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2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89535" simplePos="0" locked="0" layoutInCell="0" allowOverlap="1" relativeHeight="7">
                <wp:simplePos x="0" y="0"/>
                <wp:positionH relativeFrom="column">
                  <wp:posOffset>-3756660</wp:posOffset>
                </wp:positionH>
                <wp:positionV relativeFrom="paragraph">
                  <wp:posOffset>4149090</wp:posOffset>
                </wp:positionV>
                <wp:extent cx="8543290" cy="571500"/>
                <wp:effectExtent l="31115" t="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43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-шоу: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95.85pt;margin-top:326.7pt;width:672.6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час-шоу:</w:t>
                      </w:r>
                    </w:p>
                  </w:txbxContent>
                </v:textbox>
                <v:path textpathok="t"/>
                <v:textpath on="t" fitshape="t" string="Классный час-шоу: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17pt;margin-top:6.3pt;width:332.95pt;height:65.95pt;mso-wrap-style:none;v-text-anchor:middle" type="_x0000_t136">
            <v:path textpathok="t"/>
            <v:textpath on="t" fitshape="t" string="&quot;Что в имени тебе моем?&quot;" style="font-family:&quot;Times New Roman&quot;;font-size:12pt"/>
            <v:fill o:detectmouseclick="t" type="solid" color2="#ff7fff"/>
            <v:stroke color="#33996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121285</wp:posOffset>
            </wp:positionV>
            <wp:extent cx="3454400" cy="2590800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>
          <w:sz w:val="36"/>
          <w:szCs w:val="36"/>
        </w:rPr>
        <w:t>Разработала: Зенцова С.А.                           Классный руково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. Тацинская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ассный час – шо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то в имени тебе моем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Знакомство с человеком начинается с его имени. Я вас всех прошу назвать свои имена, используя принцип С2нежного кома» (каждый называет все имена, названные до него и далее свое). Но свое имя должны произнести так, как вы любите, чтобы вас называли другие. Я думаю, для вас нет ничего более приятного, чем звук собственного имени. Н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Подумайте и ответьте мне на несколько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Как вы думаете, где на Земле впервые стали использоваться имена (фамилии)? </w:t>
      </w:r>
      <w:r>
        <w:rPr>
          <w:i/>
          <w:sz w:val="28"/>
          <w:szCs w:val="28"/>
        </w:rPr>
        <w:t>(В Западной Европ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Можете сказать, в каком веке? </w:t>
      </w:r>
      <w:r>
        <w:rPr>
          <w:i/>
          <w:sz w:val="28"/>
          <w:szCs w:val="28"/>
        </w:rPr>
        <w:t xml:space="preserve">(С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Когда в России имена (фамилии) были введены законом?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се знаете! Теперь, думаю, вы все запомните появление имен в цифрах. Ах, как давно эт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А можете назвать фамилии, связанные с числами? Например, от 1 до 10. (Третьяк, Первак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Приходилось вам когда- либо расшифровывать имена? Давайте попробуем на практике (записывает на доске в столбц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– владеть ми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льда – изо ль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д -  всем влад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труда – герой труда</w:t>
      </w:r>
    </w:p>
    <w:p>
      <w:pPr>
        <w:pStyle w:val="Normal"/>
        <w:rPr/>
      </w:pPr>
      <w:r>
        <w:rPr>
          <w:sz w:val="32"/>
          <w:szCs w:val="32"/>
        </w:rPr>
        <w:t>Как они образовались по вашему мнению? Слушаем. Можете на досуге пробовать и с другими име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Пришла пора открыть вам свои имена. Погадаем на ромашке? (Каждый подходит, срывает лепесток и отдает тому, чье имя открыто) В этой последовательности будут проходить защита своего имени. Одноклассники-«тезки» могут объеди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Участники нашего шоу представляют свое имя, например: Валентина – с латыни «сильная», «крепкая»; Игорь – защитник; Олег -  святой; Михаил – подобный богу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ый поет песню, читает стихи, исполняет танец, изображает рису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У нас получился удивительно теплый по-домашнему, концер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Давайте подумаем, какие знаменитости носили или носят ваше и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– Пушкин, Малинин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 – Шмыга, Румянцева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– Винокур, Путин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й – Никулин, Гагарин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о, как хорошо вы знаете людей, прославивших свое и ваше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Как часто в названиях литературных произведений звучат имена! Кто может привести пример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Пушкин – «Евгений Онегин», «Руслан и Людми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Н.Толстой – «Анна Карени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А.Жуковский – «Людмила», «Светлана»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 Наши предки были уверены в таинственной власти имени над судьбой человека. Считалось, что имя может защитить человека от злых духов, поэтому впервые псевдонимы появились вместе с именем. Ребенку давали два имени: одно, которым его звали все, и второе, настоящее, которое знали только жрецы, родители и сам человек. Таким образом, все имена, которые находились в пользовании, были на самом деле псевдони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Откровенно неблагозвучные имена и фамилии встречаются и могут меняться во всем мире. Правда, для того, чтобы вам поменяли паспорт, нужно доказать, что вы действительно не имеете возможности нормально жить с таким именем или фамилией. Знаменитости, которые пользуются псевдонимами: Вячеслав Добрынин (Антонов), Надежда Бабкина (Заседателева), а Влад Сташевский на самом деле – Твердохлебов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 Россия – единственная странно, где у власти почти целый век находились люди, известные только под псевдонимами. Настоящая фамилия Луночарского – Войнов, Каменева – Розенфельд, Молотова – Скрябин и т.д. псевдонимами не пользуются современные поли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Юноша.</w:t>
      </w:r>
      <w:r>
        <w:rPr>
          <w:sz w:val="32"/>
          <w:szCs w:val="32"/>
        </w:rPr>
        <w:t xml:space="preserve">  Узнали много нового из истории имен и фамилий? А теперь прошу каждого из вас поучаствовать в шоу. Какое имя имеет больше уменьшительно-ласкательных вариантов? Оно и будет победителем нашего шоу.</w:t>
      </w:r>
    </w:p>
    <w:p>
      <w:pPr>
        <w:pStyle w:val="Normal"/>
        <w:rPr/>
      </w:pPr>
      <w:r>
        <w:rPr>
          <w:b/>
          <w:sz w:val="32"/>
          <w:szCs w:val="32"/>
        </w:rPr>
        <w:t>Иван</w:t>
      </w:r>
      <w:r>
        <w:rPr>
          <w:sz w:val="32"/>
          <w:szCs w:val="32"/>
        </w:rPr>
        <w:t xml:space="preserve"> – Ванечка, Ваня, Ванюш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амара </w:t>
      </w:r>
      <w:r>
        <w:rPr>
          <w:sz w:val="32"/>
          <w:szCs w:val="32"/>
        </w:rPr>
        <w:t>– Тома, Томочк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ина </w:t>
      </w:r>
      <w:r>
        <w:rPr>
          <w:sz w:val="32"/>
          <w:szCs w:val="32"/>
        </w:rPr>
        <w:t>– Галя, Галочка, Галчо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вушка.</w:t>
      </w:r>
      <w:r>
        <w:rPr>
          <w:sz w:val="32"/>
          <w:szCs w:val="32"/>
        </w:rPr>
        <w:t xml:space="preserve">  Победителем сегодняшнего шоу «Что в имени тебе моем?» стали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л. руководитель.</w:t>
      </w:r>
      <w:r>
        <w:rPr>
          <w:sz w:val="32"/>
          <w:szCs w:val="32"/>
        </w:rPr>
        <w:t xml:space="preserve">  Шоу показало нам, какие прекрасные имена мы носим с вами. Носите имя свое по жизни гордо, любя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173990</wp:posOffset>
            </wp:positionV>
            <wp:extent cx="3322955" cy="269811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146685</wp:posOffset>
            </wp:positionV>
            <wp:extent cx="3515360" cy="293560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37465</wp:posOffset>
            </wp:positionV>
            <wp:extent cx="3523615" cy="285242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6:00Z</dcterms:created>
  <dc:creator>Вячеслав</dc:creator>
  <dc:description/>
  <cp:keywords/>
  <dc:language>en-US</dc:language>
  <cp:lastModifiedBy>XMan</cp:lastModifiedBy>
  <cp:lastPrinted>2009-06-04T22:22:00Z</cp:lastPrinted>
  <dcterms:modified xsi:type="dcterms:W3CDTF">2016-03-20T14:11:00Z</dcterms:modified>
  <cp:revision>7</cp:revision>
  <dc:subject/>
  <dc:title>Классный час – шоу</dc:title>
</cp:coreProperties>
</file>