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ы р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47" w:firstLine="561"/>
        <w:rPr/>
      </w:pPr>
      <w:r>
        <w:rPr>
          <w:b/>
          <w:bCs/>
          <w:i/>
          <w:sz w:val="28"/>
          <w:szCs w:val="28"/>
        </w:rPr>
        <w:t>У</w:t>
      </w:r>
      <w:r>
        <w:rPr>
          <w:i/>
          <w:sz w:val="28"/>
          <w:szCs w:val="28"/>
        </w:rPr>
        <w:t xml:space="preserve"> родителей со школой отношения нередко бывают сложные... За десять лет многие так и не могут переступить через страх посещения родительского собрания, “индивидуальной консультации”, на которую периодически приглашают учителя... Но любой родитель понимает – разобщенность со школой чревата непривлекательными последствиями для обеих сторон, не говоря о ребенке, который, как и в давние времена, является яблоком раздора этих двух социальных институтов – школы и семьи.</w:t>
      </w:r>
    </w:p>
    <w:p>
      <w:pPr>
        <w:pStyle w:val="Normal"/>
        <w:ind w:left="147" w:firstLine="561"/>
        <w:rPr/>
      </w:pPr>
      <w:r>
        <w:rPr>
          <w:i/>
          <w:sz w:val="28"/>
          <w:szCs w:val="28"/>
        </w:rPr>
        <w:t>Школа не всегда может удовлетворить все запросы родителей. Понятно также, что условия, которыми она располагает, оставляют желать лучшего, а уровень оплаты труда, существующий сейчас в системе образования, не позволяет родителям настаивать на многих своих требованиях. И все же... Если посмотреть на ситуацию по-другому: что зависит от нас, родителей? Как мы строим свои отношения со школой? Не секрет, что школа – это огромный “полигон” для конфликтов, иногда провоцируемых нами, родителями. Изменить устройство школьной системы нам не под силу, но может быть что-то можно изменить в себе?</w:t>
        <w:br/>
      </w:r>
      <w:r>
        <w:rPr>
          <w:sz w:val="28"/>
          <w:szCs w:val="28"/>
        </w:rPr>
        <w:br/>
        <w:t>•Не требуйте от школы больше, чем она может вам дать. Школа – это часть жизни ребенка. У первоклассников – большая, у выпускников – меньшая... Позаботьтесь о том, чтобы ваш ребенок жил интересной жизнью и вне школы, тогда возможные школьные неуспехи не будут столь разрушительны для его личности.</w:t>
        <w:br/>
        <w:br/>
        <w:t>•Учителя – как и все люди – разные. Не обобщайте и не переносите свое недовольство на весь коллектив школы. Наверняка среди педагогов есть те, с кем вы вполне найдете общий язык.</w:t>
        <w:br/>
        <w:br/>
        <w:t>•При возникновении неприятной ситуации, связанной с вашим ребенком, помните, пожалуйста, что вы единственный человек, способный оказать ему моральную поддержку при общем “разборе полетов”. Ваша задача – в школе прояснить ситуацию. А вот все “меры” лучше принимать дома, после тщательного совместного обсуждения с сыном или дочерью.</w:t>
        <w:br/>
        <w:br/>
        <w:t>•Приходя в школу, обязательно просите вести диалог на основании конкретных фактов, а не личных впечатлений учителей. Впечатления могут быть очень субъективными, не стоит полагаться только на них. Постарайтесь собрать разнообразную информацию о жизни ребенка и анализируйте ее сами.</w:t>
        <w:br/>
        <w:br/>
        <w:t>•Попробуйте также понять не только особенности поведения вашего ребенка в классе (школе), но и общую атмосферу учебного заведения. Любые поступки детей обязательно связаны с социальным контекстом, в котором он развивается. Не торопитесь делать поспешные выводы, не поняв причины его поведения.</w:t>
        <w:br/>
        <w:br/>
        <w:t>•Не принимайте учительскую правоту априори. Естественно, не нужно обсуждать с ребенком только негативные качества (поступки) учителей, попробуйте в каждом явлении находить ту крупицу полезного, которая обязательно присутствует в нем. Учите этому ребенка.</w:t>
        <w:br/>
        <w:br/>
        <w:t>•Старайтесь регулярно приходить на родительские собрания. По возможности просите классного руководителя сообщить повестку собрания и его продолжительность.</w:t>
        <w:br/>
        <w:br/>
        <w:t>•На самом собрании поднимайте вопросы общего характера, важные для всех. Все проблемы, связанные с вашим ребенком, целесообразнее обсудить в индивидуальной беседе с учителем. Однако лучше для такой беседы выбрать специальное время, так как после собрания полноценного разговора может не получиться, какие-то нюансы останутся невыясненными.</w:t>
        <w:br/>
        <w:br/>
        <w:t>•Подумайте, чем вы могли бы помочь школе или конкретному учителю? Не всегда эта помощь должна выражаться в материальной поддержке. Возможно, вы располагаете важной информацией, может быть, у вас есть возможность трудоустроить школьников на лето. Вероятно, вы могли бы дать консультации по вопросам, связанным с вашей профессиональной деятельностью, а может быть, вы в состоянии помочь школе в тиражировании учебных материалов, обеспечении компьютерными программами?</w:t>
        <w:br/>
        <w:br/>
        <w:t>•Ваше участие в жизни школы обязательно окажет благоприятное влияние не только на ребенка, но и на ту образовательную среду, в которой он находится.</w:t>
        <w:br/>
        <w:br/>
        <w:t xml:space="preserve">•И последнее. Для того, чтобы научить ребенка необходимым социальным навыкам, родители должны не только рассказывать о них взрослеющему человеку, но и демонстрировать их на практике. Подумайте, пожалуйста, какими видятся ребенку ваши деловые и личностные отношения с учителями? Согласились бы вы, чтобы он строил взаимодействие с другими людьми, воспользовавшись именно вашей моделью? Если да – то вас можно только поздравить. Если нет – у вас еще есть время, чтобы что-то изменить.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62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33FF"/>
      <w:spacing w:val="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8:46:00Z</dcterms:created>
  <dc:creator>Натали</dc:creator>
  <dc:description/>
  <cp:keywords/>
  <dc:language>en-US</dc:language>
  <cp:lastModifiedBy>Admin</cp:lastModifiedBy>
  <dcterms:modified xsi:type="dcterms:W3CDTF">2016-03-20T16:18:00Z</dcterms:modified>
  <cp:revision>4</cp:revision>
  <dc:subject/>
  <dc:title>Советы родителям</dc:title>
</cp:coreProperties>
</file>