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по патриотическому воспитанию в старшей группе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, Октябр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города Нижнего Новгорода, Ленинский район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Дать представления об истории возникновения Нижнего Новгорода, кремля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Познакомить с историей происхождения символа город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Знакомство детей с районом, в котором находится детский сад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ывать любовь к родному городу, своей «малой Родине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альбо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Укрепление связи поколений в семь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звивать интерес детей к своим близким, друзья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интерес к своей родословной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меньшие друзь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Воспитывать чувство ответственности, любви к животны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знакомить детей с Красной Книгой.     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ы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Расширение и укрепление знаний детей о Земле и жизни людей на н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Воспитывать уважение к людям разных национальносте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пособствовать развитию и укреплению дружеских взаимоотношений между детьми группы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, страна Россия, символик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Воспитывать уважение к российским воинам, чувство гордости за свой народ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сширение знаний детей о родах войс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одолжать работу по знакомству с символикой Российского государст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оспитывать патриотические и гражданские чувства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Воспитывать чувство любви и уважения к своим близки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звивать творческие и актёрские способности дет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пособствовать созданию положительных эмоций у детей и родителей во время совместных мероприя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ос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Расширить представления детей о космос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Воспитывать интерес к людям профессии – космонав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Развивать любознательность, наблюдательност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м деревь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 Закрепление знаний о деревьях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Способствовать стремлению регулировать свою актив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оявлять инициативу в общен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ывать любовь к природ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озникновение города Нижнего Новгорода, Ленинский район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7121"/>
      </w:tblGrid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строй дом», игры с разным видом строителя «Мы строители», С/Р игры «Мы путешествуем на автобусе…», «Экскурсоводы»</w:t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 о Нижнем Новгороде, слушание рассказов «Как появился Нижний Новгород», чтение рассказа «Сказ о яростном олене», занятие «Нижний Новгород», «Наша Родина – Россия»; Посещение парков района, оформление альбома «Ленинский район», составление планов-схем «дорога в садик», изготовление макета «мой микро район», проект «Наш район»</w:t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удом взрослых: наблюдение за людьми, обеспечивающими уборку города, обратить внимание на роль современной техники в жизни людей.</w: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шни Нижегородского Кремля», «Мои любимые места в районе», «Мой детский сад», «Наша группа»; Аппликация: «Улица города»; Конструирование: из строительного материала «Кремль», «Детский сад»; Лепка барельефа «Олень»</w:t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иделки», слушание песен о Нижнем Новгороде, русские народные игры</w:t>
            </w:r>
          </w:p>
        </w:tc>
      </w:tr>
      <w:tr>
        <w:trPr/>
        <w:tc>
          <w:tcPr>
            <w:tcW w:w="226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12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: «Как зачинали Нижний Новгород», «Сказ о яростном олене», стихотворение В. А. Автономова «Мой город», рассказы о башнях Нижегородского Кремл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Семейный альб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о своей семье, используя фотографии, составление генеалогического древа своей семьи, просмотр видеофильмов «Моя семья», выставка стенгазет «Наша семья», проект «Семейный альбом»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«Профессии», «Сложи картинку», «Опиши комнату», С/Р игры «Семья», «Наши гости», дидактическая игра «Покажи правильно», «Помощники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, наблюдение за домашними делами в семь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дом», «Комната моей мечты»; Аппликация «Чайный сервиз»; лепка-барельефа «Семейный герб»; конструирование из мелкого конструктора «Дом будущего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семье, дружбе;игра-драматизация «К нам гости пришли», развлечение «Мы разные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Сохраним дере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седа «Зачем нам деревья»; занятия «Кто главный в лесу», «Деревья не только украшения земли»; просмотр видеофильмов «Парки», «Жизнь в лесу»; Экскурсии в парк «Дубки», составление рассказов по серии картинок «Лес», создание папки «Мир деревьев», просмотр мультфильма «Муравьишко», выставка-акция «Ёлочка»,  Проект «Сохраним деревья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/Р игра «Лесник», «Лесные жители»; настольно-печатные игры «Зоологическое лото», «Узнай, чья тень», подвижная игра «Фотоохота», «Перелёт птиц», логические игры «Пройди лабиринт», «Составь правильно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, коллективный труд в уголке природы, на участке, наблюдения за трудом взрослых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еревья в разные времена года», «Опушка леса», аппликация «Кто живёт в лесу?», «Хозяин леса», конструирование из бумаги «Лесные жители», из строительного материала «Дом лесника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записи «Голоса леса», «Птичьи голоса» игра-драматизация «Весна в лесу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. Бианки, чтение книг о лесе, его обитателях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Какие 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, используя фотографии «Мы и наши друзья», беседа «Дружба крепкая», составление альбома «Мы дружные ребята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«Настроение», «Национальные костюмы», «Добрые дела», с/р игра «Путешествия»,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поручения, оказание помощи друг другу, детям младших групп (одевание, раздевание на прогулку, игры с ними во время прогулки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портрет», «Наши младшие друзья», аппликация «Наш детский Сад», конструирование из бумаги «Подарки для друзей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дружбе, мире; праздник «Мы разные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 дружбе, толерантности, рассказ «Волшебное слово», загадки, пословицы о дружбе.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Защитники отечества, страна Россия, символ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Минину и Пожарскому (с родителями), рассматривание альбомов «Наши защитники», «Наша страна», интегрированное занятие «Наша Родина – Россия»; Встречи – беседы с ветеранами ВОВ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Военные», «Пограничники», «Моряки», спортивные состязания-соревнования, дидактическая игра «Сложи правильно», игры с макетом «Кремль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трудом взрослых: профессия военный, помощь папе в домашних делах.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Солдаты», «Главная башня Московского Кремля», аппликация-конструирование «Подарки для папы», изготовление поздравительной газеты «Наши папы», пластилино-графия «Российский флаг»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военных лет, «Гимн России», «Военный марш» Г. Свиридов, «Будем в армии служить» муз. Чичкова, песни: «Папа может», «Бескозырка белая»; праздничный концерт «Встреча с ветеранами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о Российской армии, о родине, былины о богатырях, стихи о Родине, «Почему ты шинель бережёшь», рассказы о Великой Отечественной Войне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Ма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5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е, экскурсия в библиотеку, рассматривание фотографий своих мам, проект «Мама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Семья», настольно-печатная игра «Профессии», лото «Помощники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фессией –учитель, помощь маме в домашних делах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Портрет мамочки», аппликация-конструирование «Букет для мамы», изготовление праздничной газеты «Мамочки»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мамах, колыбельных, досуг «Мама – первое слово», игра –инсценировка «Три мамы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, пословицы о маме, загадки на тему «Мама», «Девочки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Косм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седы о космосе, рассматривание альбома «Космос», занятия «Космос», «Космические путешествия»; просмотр видеофильмов о космос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 «Космический корабль», С/р игра «Путешествуем в космосе», «Космонавт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– космонав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осмические дали», «Луноход», «Космическая ракета», пластилинография «Другие планеты», аппликация «Далёкие звёзды», выставка «Далёкий космо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, песен о космонав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учно-познавательной литературы о космосе, космонавтах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Наши меньшие друз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 «Домашние питомцы», «Животные», посещение зоопарка(с родителями), знакомство с Красной Книгой, просмотр мультфильмов «Жил был пёс», «Котёнок по имени гав»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Зоопарк», игры мелким строителем «Уютный дом», подвижные игры «Обезьяны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зрослым в ухаживании за домашними питомцами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и друзья», «Зоопарк», конструирование из бумаги «Собачка», аппликация «Лохматый пёс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рече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оопарк», прослушивание записи «Голоса животных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й о животных, Л Толстой «Лев и собачка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8:00Z</dcterms:created>
  <dc:creator>user</dc:creator>
  <dc:description/>
  <cp:keywords/>
  <dc:language>en-US</dc:language>
  <cp:lastModifiedBy>user</cp:lastModifiedBy>
  <dcterms:modified xsi:type="dcterms:W3CDTF">2016-03-23T12:12:00Z</dcterms:modified>
  <cp:revision>3</cp:revision>
  <dc:subject/>
  <dc:title/>
</cp:coreProperties>
</file>