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720" w:leader="none"/>
          <w:tab w:val="left" w:pos="-540" w:leader="none"/>
        </w:tabs>
        <w:spacing w:lineRule="auto" w:line="360"/>
        <w:ind w:firstLine="709"/>
        <w:jc w:val="center"/>
        <w:rPr>
          <w:b/>
          <w:b/>
          <w:szCs w:val="28"/>
        </w:rPr>
      </w:pPr>
      <w:r>
        <w:rPr>
          <w:b/>
          <w:szCs w:val="28"/>
        </w:rPr>
        <w:t>Воспитание любви к родной природе на материале познавательно-художественной литературы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709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В воспитании любви к природе у младших школьников большую роль призваны сыграть учителя. И в этом деле ближайший помощник  познавательно-художественная литература о природе. На материале познавательно-художественной литературы решают такие важные воспитательные задачи, как развитие эстетического чувства ребенка и через него воспитание любви к родной природе, умение выражать отношение к окружающему, расширение представлений об окружающем мире, развитии речи, связь с изучением языка, воспитание гуманност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 xml:space="preserve">Проблема формирования интереса младших школьников к природе при работе с познавательно-художественной литературой возникла уже давно. Еще Я.А.Коменский в «Великой дидактике» уделял этому большое внимание. Огромную роль проблеме придавал Ж.-Ж.Руссо. В России этому также уделялось немаловажное значение, а этой проблемой занимались такие выдающиеся ученые, как Н.И.Пирогов, И.Н.Новиков, М.А.Данилов, Я.Лернер и многие другие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709"/>
        <w:jc w:val="both"/>
        <w:rPr/>
      </w:pPr>
      <w:r>
        <w:rPr>
          <w:szCs w:val="28"/>
        </w:rPr>
        <w:t>И в настоящее время этот вопрос не потерял своего актуального звучания. Многие учителя используют познавательно-художественную литературу о природе в своей деятельност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709"/>
        <w:jc w:val="both"/>
        <w:rPr/>
      </w:pPr>
      <w:r>
        <w:rPr>
          <w:szCs w:val="28"/>
        </w:rPr>
        <w:t>Одновременно с развитием интереса идет становление таких ценных качеств личности как наблюдательность, старательность, настойчивость, уме</w:t>
        <w:softHyphen/>
        <w:t>ние преодолевать трудности, стремление к поиску, самостоятельность и др.  Благодаря познавательному интересу деятельность ученика становится плодотворной.  Интерес к деятельности побуждает человека к дальнейшей деятельности, содействует ее длительности и продуктивност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знавательный интерес оказывает существенное влияние на все психиче</w:t>
        <w:softHyphen/>
        <w:t>ские процессы: мышление, память, внимание, воображение. Интерес - это сложное психическое образование, представляющее собой единство познавательных, эмо</w:t>
        <w:softHyphen/>
        <w:t>циональных и волевых сфер психики человека [1]. Сложностью и значимостью этого явления можно объяснить, что категория интереса рассматривается в фи</w:t>
        <w:softHyphen/>
        <w:t>лософии, социологии, психологии, физиологии, педагогике, частных методи</w:t>
        <w:softHyphen/>
        <w:t xml:space="preserve">ках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709"/>
        <w:jc w:val="both"/>
        <w:rPr/>
      </w:pPr>
      <w:r>
        <w:rPr>
          <w:szCs w:val="28"/>
        </w:rPr>
        <w:t>Следовательно, интерес представляет большую ценность и для самой личности, ибо он приближает к человеку объективный мир, делает последний необходимым, ценным для его (человека) существования и развития. Отсюда вытекает необходимость развития интересов у людей различных соци</w:t>
        <w:softHyphen/>
        <w:t>альных и возрастных групп. Естественно, для общества не безразлично, какие интересы будут форми</w:t>
        <w:softHyphen/>
        <w:t>роваться у подрастающего поколения. Ему необходимо, чтобы эти интересы были социально-полезным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709"/>
        <w:jc w:val="both"/>
        <w:rPr/>
      </w:pPr>
      <w:r>
        <w:rPr>
          <w:szCs w:val="28"/>
        </w:rPr>
        <w:t>При чтении познавательно-художественной литературы приобретенные учащими</w:t>
        <w:softHyphen/>
        <w:t>ся новые знания возбуждают пытливость, интерес к дальнейшему чтению. Уча</w:t>
        <w:softHyphen/>
        <w:t>щиеся приходят к самостоятельным выводам, что важно для выработки миро</w:t>
        <w:softHyphen/>
        <w:t>воззренческих убеждений. Таким образом, работа с познавательно-художественной литера</w:t>
        <w:softHyphen/>
        <w:t>турой является двигателем не просто мышления, а мышления творческого, осознания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709"/>
        <w:jc w:val="both"/>
        <w:rPr/>
      </w:pPr>
      <w:r>
        <w:rPr>
          <w:szCs w:val="28"/>
        </w:rPr>
        <w:t>Первоначальным стимулом того, что ребенок берет читать научно познавательно-художественную книгу является его любопытство и любозна</w:t>
        <w:softHyphen/>
        <w:t>тельность. В дальнейшем по мере удовлетворения любопытства и любозна</w:t>
        <w:softHyphen/>
        <w:t>тельности идет становление, развитие и укрепление познавательного интереса, который постепенно дифференцируется в интерес к определенной отрасли  знаний. Наличие же интереса является важнейшей качественной харак</w:t>
        <w:softHyphen/>
        <w:t>теристикой личности и, одновременно, серьезным стимулом к самообразова</w:t>
        <w:softHyphen/>
        <w:t>нию, самосовершенствованию. Следовательно, работа с познавательно- художественной литературой формирует потребности и навыки самообразовательной деятель</w:t>
        <w:softHyphen/>
        <w:t>ности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709"/>
        <w:jc w:val="both"/>
        <w:rPr/>
      </w:pPr>
      <w:r>
        <w:rPr>
          <w:szCs w:val="28"/>
        </w:rPr>
        <w:t xml:space="preserve">Признается, что наиболее широкое воспитательное воздействие на читателя имеет художественная литература. Познавательно-художественная литература содействуют формированию гражданско-патриотических мотивов отношения к природе, что формирует в человеке любовь к Родине, проявляется в личной культуре поведения человека в природе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Последнее является важнейшей каче</w:t>
        <w:softHyphen/>
        <w:t>ственной характеристикой экологически образованной личности. Видное место в патриотическом воспитании читателя занимают книги о географических от</w:t>
        <w:softHyphen/>
        <w:t>крытиях и географах-путешественниках. В них не только захватывающая ин</w:t>
        <w:softHyphen/>
        <w:t>формация о том или ином географическом открытии, но и описание трудностей походов, стремление преодолевать эти трудности ради идеи, ради возвеличения своей Родины. Гео</w:t>
        <w:softHyphen/>
        <w:t>графы-путешественники - люди, как правило, с высокими гражданскими, нрав</w:t>
        <w:softHyphen/>
        <w:t>ственными позициями, люди, красивые своей духовностью, что вызывает не</w:t>
        <w:softHyphen/>
        <w:t xml:space="preserve">пременное стремление к подражанию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Особую гордость за родной край вызывает у учащихся краеведческая ли</w:t>
        <w:softHyphen/>
        <w:t>тература. С помощью такой литературы читатель осознает свой нравственный долг перед той природой, которая его окружает, осознает ее значимость, не</w:t>
        <w:softHyphen/>
        <w:t>пременный стимул для гордости за свою малую Родину.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709"/>
        <w:jc w:val="both"/>
        <w:rPr>
          <w:szCs w:val="28"/>
        </w:rPr>
      </w:pPr>
      <w:r>
        <w:rPr>
          <w:szCs w:val="28"/>
        </w:rPr>
        <w:t>Н.Н. Светловская в своем исследовании отмечает еще одно положительное влияние познавательно-художественной литературы на учащихся. Прочитанная книга вы</w:t>
        <w:softHyphen/>
        <w:t xml:space="preserve">зывает у некоторых из них стремление заняться практическим делом. </w:t>
      </w:r>
    </w:p>
    <w:p>
      <w:pPr>
        <w:pStyle w:val="Normal"/>
        <w:tabs>
          <w:tab w:val="clear" w:pos="708"/>
          <w:tab w:val="left" w:pos="426" w:leader="none"/>
          <w:tab w:val="left" w:pos="567" w:leader="none"/>
        </w:tabs>
        <w:spacing w:lineRule="auto" w:line="360"/>
        <w:ind w:firstLine="709"/>
        <w:jc w:val="both"/>
        <w:rPr/>
      </w:pPr>
      <w:r>
        <w:rPr>
          <w:szCs w:val="28"/>
        </w:rPr>
        <w:t>Чтение познавательно-художественной литературы развива</w:t>
        <w:softHyphen/>
        <w:t>ет в детях такие качества как целеустремленность, настойчивость, силу воли, личную ответственность за судьбу природы, воспитывает к ней интерес. Эти качества непосредственно связаны с формированием экологической культуры.</w:t>
      </w:r>
    </w:p>
    <w:p>
      <w:pPr>
        <w:pStyle w:val="Normal"/>
        <w:jc w:val="center"/>
        <w:rPr/>
      </w:pPr>
      <w:r>
        <w:rPr/>
        <w:t>Литература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/>
        <w:t>Божович Л.И., Славина Л.С. Психическое развитие школьника и его воспитание. - М.: Знание, 1979. - 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426" w:leader="none"/>
          <w:tab w:val="left" w:pos="567" w:leader="none"/>
        </w:tabs>
        <w:spacing w:lineRule="auto" w:line="360"/>
        <w:jc w:val="both"/>
        <w:rPr/>
      </w:pPr>
      <w:r>
        <w:rPr/>
        <w:t>Вопросы развития познавательных интересов учащихся в процессе обучения / Под ред. Д.К. Гилева. - Свердловск: Свердловский гос. пед. ин-т, 1970. - 142 с.</w:t>
      </w:r>
    </w:p>
    <w:p>
      <w:pPr>
        <w:pStyle w:val="Normal"/>
        <w:jc w:val="center"/>
        <w:rPr/>
      </w:pPr>
      <w:r>
        <w:rPr/>
        <w:t>Сведения об авторах :</w:t>
      </w:r>
    </w:p>
    <w:p>
      <w:pPr>
        <w:pStyle w:val="Normal"/>
        <w:jc w:val="both"/>
        <w:rPr/>
      </w:pPr>
      <w:r>
        <w:rPr/>
        <w:t>Новикова Инна Владимировна – студентка 4 курса педагогического факультета БелГУ , отделение бакалаври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Марущенко Ирина Александровна - студентка 4 курса педагогического факультета БелГУ , отделение бакалавриат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3T06:43:00Z</dcterms:created>
  <dc:creator>Витос</dc:creator>
  <dc:description/>
  <cp:keywords/>
  <dc:language>en-US</dc:language>
  <cp:lastModifiedBy>Ольга</cp:lastModifiedBy>
  <dcterms:modified xsi:type="dcterms:W3CDTF">2012-10-09T21:32:00Z</dcterms:modified>
  <cp:revision>8</cp:revision>
  <dc:subject/>
  <dc:title>Воспитание любви к родной природе на материале познавательно-художественной литературы</dc:title>
</cp:coreProperties>
</file>