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астер-класс для родителей «Гусарский кивер своими руками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арова А.А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8375" cy="288036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на тему «Гусарский кивер своими рук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Жарова Анна Александровна, 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«Детский сад № 89 ОАО «РЖ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Данный мастер-класс будет полезен педагогам образовательных учреждений, родит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: изготовить атрибут гусарского костю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готовить кивер своими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картон, ткань красного и белого цветов, декоративный шнур или шерстяные нитки, степлер, клей, иголки, нитки № 40 белого и красного цветов, линейка, простой карандаш, циркуль, ножницы, пуговицы, декоративны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товим материалы для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9210" cy="2880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картона вырезаем шаблон будущего кивера, учитывая размер головы ребенка. Размеры кивера, представленного на фото: ОГ – 55 см, Н спереди – 18, 5 см, Н сзади – 16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1720" cy="18757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клеиваем шаблон или скрепляем степле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6530" cy="32391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шиваем шаблон красной ткань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0475" cy="32410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 помощью циркуля чертим круг примерным диаметром 19 с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1080" cy="28816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Из ткани вырезаем по бумажному шаблону верхнюю часть кив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0" cy="28790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репим ее при помощи степлера или пришиваем к кивер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9520" cy="28809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Вырезаем из картона шаблон козырь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8575" cy="28797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ереносим шаблон на белую ткань, сложенную вдв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4290" cy="28797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ырезаем, сшиваем козырек с трех сторон, вставляем внутрь картонный шабл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8575" cy="28797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епим или пришиваем козырек к кивер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2100" cy="288036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отделки используем готовый декоративный шнур или из шерстяных ниток самостоятельно плетем шнур, косич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1115" cy="287782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формляем края кивера шнуром при помощи степлера или пришива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105" cy="32385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4610" cy="323850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Добавляем дополнительные декоративные элементы (кисточку, перо, наклейк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paragraph">
              <wp:posOffset>-149225</wp:posOffset>
            </wp:positionV>
            <wp:extent cx="2422525" cy="3239770"/>
            <wp:effectExtent l="0" t="0" r="0" b="0"/>
            <wp:wrapNone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тобы кивер держался на голове ребенка делаем шнурок, который с одной стороны фиксируем нитками, а с другой делаем петельку и пришиваем декоративную пугович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6035" cy="287909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7605" cy="323977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ивер готов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8375" cy="28803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Ярославль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Частное дошкольное 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«Детский сад № 89 ОАО «РЖД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15:00Z</dcterms:created>
  <dc:creator>Анна Жарова</dc:creator>
  <dc:description/>
  <dc:language>en-US</dc:language>
  <cp:lastModifiedBy>user</cp:lastModifiedBy>
  <cp:lastPrinted>2015-11-15T18:15:00Z</cp:lastPrinted>
  <dcterms:modified xsi:type="dcterms:W3CDTF">2016-03-23T17:15:00Z</dcterms:modified>
  <cp:revision>2</cp:revision>
  <dc:subject/>
  <dc:title/>
</cp:coreProperties>
</file>