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Рабочая программа по англий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УМК «Английский язык», 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авторов С.Г Тер-Минасовой, Л.М.Узуновой, Д.С.Обукаускайте, Е.И.Сухи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АСТ-АСТРЕЛЬ, 200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оставитель: Балабан Елена Георги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5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  <w:t xml:space="preserve">УМК «Английский язык», авторов С.Г Тер-Минасовой, Л.М.Узуновой, Д.С.Обукаускайте, Е.И.Сухина, АСТ-АСТРЕЛЬ, 2006 год,  для 2 класса   имеет гриф Министерства  образования и науки Российской Федерации и включен в Федеральный перечень учебников, рекомендованных для использования.   </w:t>
      </w:r>
    </w:p>
    <w:p>
      <w:pPr>
        <w:pStyle w:val="Heading5"/>
        <w:ind w:firstLine="567"/>
        <w:jc w:val="both"/>
        <w:rPr/>
      </w:pPr>
      <w:r>
        <w:rPr>
          <w:sz w:val="24"/>
        </w:rPr>
        <w:t>В УМК входят: Учебник (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часть), Рабочая тетрадь, Книга для чтения, Книга для учителя, Звуковое пособие авторов С.Г.Тер-Минасовой, Л.М.Узуновой, Д.С.Обукаускайте, Е.И.Сухиной, «Программа начального общего образования по английскому языку» авторов В.В.Сафоновой, Е.Н.Солововой.</w:t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  <w:t>Рабочая тетрадь - закрепляет материал  учебника и предназначена для работы дома. В конце рабочей  тетради помещен раздел  «Проверь себя», включающий тесты для контроля умений учащихся в слушании, говорении, чтении и письме.</w:t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  <w:t>Книга для чтения – предназначена для ознакомления учащихся с популярной детской литературы на английском языке и для развития умений чтения и говорения.</w:t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  <w:t>Звуковое пособие.</w:t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  <w:t xml:space="preserve">Книга для учителя – содержит методические рекомендации по работе с УМК; сценарии уроков; планирование учебного материала; тексты звукового пособия; стихи, песни, считалочки; коммуникативно-речевой репертуар дидактических инструкций учителя; фонетический справочник.     </w:t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  <w:t>УМК построен в соответствии с учебным планом из расчета 2 часа в неделю. В нем 68 уроков, из них 7 – повторения и 8 – резервные, т.е .разработано 60 уроков, а 8 уроков можно планировать на усмотрение учителя. Материал разбит на 7 тематических ситуаций в соответствии с предметным содержанием речи, отраженным в Стандарте и Программе. Для поддержания у учащихся постоянного интереса к изучаемому материалу каждой тематической ситуации даны веселые названия:</w:t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Будем друзьями!»,</w:t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Поиграем вместе!»,</w:t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Какого цвета слон?»,</w:t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Где спрятан клад?»,</w:t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Веселая семейка», </w:t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  <w:t xml:space="preserve">«В необычной школе», </w:t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  <w:t>«Игры, путешествия, спорт».</w:t>
      </w:r>
    </w:p>
    <w:p>
      <w:pPr>
        <w:pStyle w:val="Heading5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 УМК, начиная со </w:t>
      </w:r>
      <w:r>
        <w:rPr>
          <w:sz w:val="24"/>
          <w:lang w:val="en-US"/>
        </w:rPr>
        <w:t>II</w:t>
      </w:r>
      <w:r>
        <w:rPr>
          <w:sz w:val="24"/>
        </w:rPr>
        <w:t xml:space="preserve">  четверти включено 10 проектных заданий:</w:t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  <w:t>«Необычное животное»</w:t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  <w:t>«Лучшая рождественская открытка»</w:t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  <w:t>«Лучшая новогодняя открытка»</w:t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  <w:t>«Твое семейное древо»</w:t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  <w:t>«Анкета о тебе и о твоей семье»</w:t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  <w:t>«Письмо в английский детский журнал»</w:t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  <w:t>«Домашний питомец»</w:t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  <w:t>«Что я умею?»</w:t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  <w:t>«Мой супергерой»</w:t>
      </w:r>
    </w:p>
    <w:p>
      <w:pPr>
        <w:pStyle w:val="Heading5"/>
        <w:ind w:firstLine="567"/>
        <w:jc w:val="both"/>
        <w:rPr/>
      </w:pPr>
      <w:r>
        <w:rPr>
          <w:sz w:val="24"/>
        </w:rPr>
        <w:t xml:space="preserve">«Путешествие твоей мечты» </w:t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  <w:t>Мотивацию на уроке обеспечивают  разнообразные естественные ситуации общения и герои учебника. Основными целями обучения  Английскому языку как первому иностранному языку в начальной школе являются следующие:</w:t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  <w:t xml:space="preserve">1.Создание условий для ранней коммуникативно-психологической адаптации школьников к новому миру, отличному от мира родного языка и культуры, и для преодоления в дальнейшем психологического страха в использовании иностранного  языка как средства общения в современном мире. </w:t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  <w:t>2.Формирование элементарных умений общаться  на иностранном  языке: коммуникативных умений в говорении,  аудировании, чтении и письме.</w:t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  <w:t>3.Знакомство с миом зарубежных сверстников, с зарубежным песенным, стихотворным и сказочным фольклором и доступными образцами художественной литературы, с миром новых иноязычных игр и развитие у учащихся интереса  участию в театрализованных представлениях на английском языке.</w:t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  <w:t>4.Развитие личности ребенка, его речевых способностей, внимания, мышления, памяти и воображения, мотивации к дальнейшему овладению иностранным языком.</w:t>
      </w:r>
    </w:p>
    <w:p>
      <w:pPr>
        <w:pStyle w:val="Heading5"/>
        <w:ind w:firstLine="567"/>
        <w:jc w:val="both"/>
        <w:rPr/>
      </w:pPr>
      <w:r>
        <w:rPr>
          <w:sz w:val="24"/>
        </w:rPr>
        <w:t>5.Освоение элементарных лингвистических представлений,доступных младшим школьникам и необходимых для овладения устной и письменной речью на английском языке.</w:t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  <w:t>Работая с УМК в течение первого года обучения, учащиеся приобретают языковые знания и навыки в области графики и орфографии, фонетики, лексики и грамматики английского языка:</w:t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  <w:t>фонетическая сторона речи: адекватное произнесение и различение на слух основных звуков и звукосочетаний английского языка, соблюдение норм произношения;</w:t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  <w:t>лексическая сторона: лексические единицы (245 слов) для продуктивного и репродуктивного усвоения в пределах тематики первого года обучения;</w:t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  <w:t>грамматическая сторона речи: представление об основных грамматических правилах первого года обучения.</w:t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  <w:t>Принципы обучения</w:t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  <w:t>Принцип коммуникативной направленности – ведущий методический принцип, так как результат обучения учащихся английскому языку в начальной школе у них должны быть сформированы элементарные коммуникативные умения, необходимые для использования иностранного языка как средства общения.</w:t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  <w:t>Принцип создания благоприятного психологического климата на уроках иностранного языка.</w:t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  <w:t>Принцип межкультурной ориентированности процесса изучения английского языка.</w:t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  <w:t>Принцип образовательной и воспитательной ценности содержания обучения английскому языку.</w:t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  <w:t>Принцип активности.</w:t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  <w:t>Принцип доступности и посильности.</w:t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  <w:t>Принцип индивидуализации.</w:t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  <w:t>Принцип ориентации на развитие умений школьников работать в коллективе.</w:t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  <w:t>Принцип учета языкового опыта изучения родного языка и общения на нём.</w:t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  <w:t>Принцип взаимосвязи иностранного языка с другими предметами.</w:t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  <w:t>Справочный аппарат учебника включает англо-русский словарь и краткий грамматический справочник.</w:t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  <w:t>Количество учебных часов: 68</w:t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  <w:t>В неделю – 2</w:t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 плану:</w:t>
      </w:r>
    </w:p>
    <w:p>
      <w:pPr>
        <w:pStyle w:val="Heading5"/>
        <w:ind w:firstLine="567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 четверть (</w:t>
      </w:r>
      <w:r>
        <w:rPr>
          <w:sz w:val="24"/>
          <w:lang w:val="en-US"/>
        </w:rPr>
        <w:t>8</w:t>
      </w:r>
      <w:r>
        <w:rPr>
          <w:sz w:val="24"/>
        </w:rPr>
        <w:t xml:space="preserve"> недель) -  1</w:t>
      </w:r>
      <w:r>
        <w:rPr>
          <w:sz w:val="24"/>
          <w:lang w:val="en-US"/>
        </w:rPr>
        <w:t>6</w:t>
      </w:r>
      <w:r>
        <w:rPr>
          <w:sz w:val="24"/>
        </w:rPr>
        <w:t xml:space="preserve">                        </w:t>
      </w:r>
    </w:p>
    <w:p>
      <w:pPr>
        <w:pStyle w:val="Heading5"/>
        <w:ind w:firstLine="567"/>
        <w:jc w:val="both"/>
        <w:rPr>
          <w:sz w:val="24"/>
          <w:lang w:val="en-US"/>
        </w:rPr>
      </w:pPr>
      <w:r>
        <w:rPr>
          <w:sz w:val="24"/>
        </w:rPr>
        <w:t xml:space="preserve">      </w:t>
      </w:r>
      <w:r>
        <w:rPr>
          <w:sz w:val="24"/>
        </w:rPr>
        <w:t>2 четверть (</w:t>
      </w:r>
      <w:r>
        <w:rPr>
          <w:sz w:val="24"/>
          <w:lang w:val="en-US"/>
        </w:rPr>
        <w:t>8</w:t>
      </w:r>
      <w:r>
        <w:rPr>
          <w:sz w:val="24"/>
        </w:rPr>
        <w:t xml:space="preserve"> недель) - 1</w:t>
      </w:r>
      <w:r>
        <w:rPr>
          <w:sz w:val="24"/>
          <w:lang w:val="en-US"/>
        </w:rPr>
        <w:t>6</w:t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 четверть (10 недель) - 20</w:t>
      </w:r>
    </w:p>
    <w:p>
      <w:pPr>
        <w:pStyle w:val="Heading5"/>
        <w:ind w:firstLine="567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4 четверть (8 недель) – 16 </w:t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личество тестов:</w:t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 четверть – 2</w:t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 четверть - 2</w:t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 четверть - 2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5"/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 четверть – 1</w:t>
      </w:r>
    </w:p>
    <w:p>
      <w:pPr>
        <w:pStyle w:val="Heading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алендарно – тематическое планирование по английскому языку на 2 класс.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73"/>
        <w:gridCol w:w="413"/>
        <w:gridCol w:w="967"/>
        <w:gridCol w:w="2490"/>
        <w:gridCol w:w="2350"/>
        <w:gridCol w:w="967"/>
        <w:gridCol w:w="3685"/>
        <w:gridCol w:w="44"/>
        <w:gridCol w:w="926"/>
        <w:gridCol w:w="890"/>
        <w:gridCol w:w="74"/>
      </w:tblGrid>
      <w:tr>
        <w:trPr>
          <w:trHeight w:val="101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Виды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ла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Дата фактическ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Unit 1.Welcom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 to green school ( 18 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>.).</w:t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Будем друзьями!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изучения  и первичного применения знаний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знакомить со словами: </w:t>
            </w:r>
            <w:r>
              <w:rPr>
                <w:sz w:val="20"/>
                <w:szCs w:val="20"/>
                <w:lang w:val="en-US"/>
              </w:rPr>
              <w:t>h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ello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m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глийским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менами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Pam, Sam, Kitty,Tom,Mike,Polly,May,Dick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Научи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вуки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b][k] [m][s] [t] [d] [l] [r] [p] [h] [e ] [i] [æ] [u:] [əu] [aɪ] [eɪ]  [</w:t>
            </w:r>
            <w:r>
              <w:rPr>
                <w:bCs/>
                <w:sz w:val="20"/>
                <w:szCs w:val="20"/>
                <w:lang w:val="en-US"/>
              </w:rPr>
              <w:t>ð]</w:t>
            </w:r>
            <w:r>
              <w:rPr>
                <w:sz w:val="20"/>
                <w:szCs w:val="20"/>
                <w:lang w:val="en-US"/>
              </w:rPr>
              <w:t xml:space="preserve">  [uə] [ɔ] 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речевому этикету: здороваться и называть свое им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УД: коммуникативные-построение речевого высказывания. Базовый уровень: актуализация лексики по теме «Знакомство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color w:val="000000"/>
                <w:w w:val="98"/>
                <w:sz w:val="20"/>
                <w:szCs w:val="20"/>
              </w:rPr>
              <w:t>Давайте познакомимся!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вуки [ɔ:] [w] [z] [n] [j]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 xml:space="preserve"> ‘’my, name, is, your, what’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.Ознакомить с интонацией специального вопроса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.Научить детей называть своё имя и спрашивать имя собеседника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вать умения аудир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УД: коммуникативные, построение речевого высказывания. Базовый уровень: совершенствование навыков монологической речи, тренировка навыков диалогической речи. Продвинутый уровень: неподготовленный диало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color w:val="000000"/>
                <w:w w:val="98"/>
                <w:sz w:val="20"/>
                <w:szCs w:val="20"/>
              </w:rPr>
            </w:pPr>
            <w:r>
              <w:rPr>
                <w:color w:val="000000"/>
                <w:w w:val="98"/>
                <w:sz w:val="20"/>
                <w:szCs w:val="20"/>
              </w:rPr>
              <w:t>Проща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изучения и первичного применения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Звуки</w:t>
            </w:r>
            <w:r>
              <w:rPr>
                <w:sz w:val="20"/>
                <w:szCs w:val="20"/>
                <w:lang w:val="en-US"/>
              </w:rPr>
              <w:t xml:space="preserve"> [g] [v] [u] [a:] [au]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Ознакоми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ловами</w:t>
            </w:r>
            <w:r>
              <w:rPr>
                <w:sz w:val="20"/>
                <w:szCs w:val="20"/>
                <w:lang w:val="en-US"/>
              </w:rPr>
              <w:t>: seven, eight, old, are, you, goodbye, bye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Структура</w:t>
            </w:r>
            <w:r>
              <w:rPr>
                <w:sz w:val="20"/>
                <w:szCs w:val="20"/>
                <w:lang w:val="en-US"/>
              </w:rPr>
              <w:t xml:space="preserve">  How old are you? I’m (seven), (eight)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.Диалоги знакомства  и прощания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вать умения аудир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УД: коммуникативные, построение речевого высказывания. Базовый уровень: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в устной речи. Продвинутый уровень: составление вопросительных предложений с использованием простого  настоящего времен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Англоязычные страны и их расположение на карт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изучения и первичного применения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вуки [f] [ʃ] [ŋ] [ə]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ʌ] [ɛə]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>: Russia, Great Britain, America, English.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Имена</w:t>
            </w:r>
            <w:r>
              <w:rPr>
                <w:sz w:val="20"/>
                <w:szCs w:val="20"/>
                <w:lang w:val="en-US"/>
              </w:rPr>
              <w:t>: Erica, Dickon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</w:rPr>
              <w:t>Структуры</w:t>
            </w:r>
            <w:r>
              <w:rPr>
                <w:sz w:val="20"/>
                <w:szCs w:val="20"/>
                <w:lang w:val="en-US"/>
              </w:rPr>
              <w:t>: Where are you from?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’m from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.Монологическая речь на материале лексических единиц (4 коротких предложения)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.Общее знакомство с английским алфавитом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вать умения аудир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УД: коммуникативные, построение речевого высказывания. Базовый уровень: Ведение новой лексики «За столом».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в устной речи (вопросы и ответы). Продвинутый уровень: составление вопросительных предложений с использованием простого  настоящего времен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 ты?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Комбинированый уро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Звук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>:]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Лексика</w:t>
            </w:r>
            <w:r>
              <w:rPr>
                <w:sz w:val="20"/>
                <w:szCs w:val="20"/>
                <w:lang w:val="en-US"/>
              </w:rPr>
              <w:t>: his, her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Структура</w:t>
            </w:r>
            <w:r>
              <w:rPr>
                <w:sz w:val="20"/>
                <w:szCs w:val="20"/>
                <w:lang w:val="en-US"/>
              </w:rPr>
              <w:t xml:space="preserve"> What is his/her name?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s/her name is…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</w:rPr>
              <w:t>Бук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лфавита</w:t>
            </w:r>
            <w:r>
              <w:rPr>
                <w:sz w:val="20"/>
                <w:szCs w:val="20"/>
                <w:lang w:val="en-US"/>
              </w:rPr>
              <w:t xml:space="preserve">: A, B, C 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Транскрипционные знаки [æ] [ei] [b] [k] [s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.Диалогическое высказывание (4 реплики) с наполнением What is his/her name?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.Знакомство с буквами алфавита и  транскрипционными значками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вать умения аудир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УД: коммуникативные, построение речевого высказывания. Базовый уровень: актуализация лексики по теме «За столом», совершенствование фонетических навыков. Продвинутый уровень: построение диалога по образцу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тебе лет?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Звуки</w:t>
            </w:r>
            <w:r>
              <w:rPr>
                <w:sz w:val="20"/>
                <w:szCs w:val="20"/>
                <w:lang w:val="en-US"/>
              </w:rPr>
              <w:t>: [i:]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>: his, her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Структуры</w:t>
            </w:r>
            <w:r>
              <w:rPr>
                <w:sz w:val="20"/>
                <w:szCs w:val="20"/>
                <w:lang w:val="en-US"/>
              </w:rPr>
              <w:t>: How old is he/she?  H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…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Разговорное клише: </w:t>
            </w:r>
            <w:r>
              <w:rPr>
                <w:sz w:val="20"/>
                <w:szCs w:val="20"/>
                <w:lang w:val="en-US"/>
              </w:rPr>
              <w:t>Great!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5.Буквы</w:t>
            </w:r>
            <w:r>
              <w:rPr>
                <w:sz w:val="20"/>
                <w:szCs w:val="20"/>
                <w:lang w:val="en-US"/>
              </w:rPr>
              <w:t>: D, E, F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Диалогическая речь  с лексическим наполнением прошлого урока и новыми структурами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. Знакомство с новыми буквами алфавита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вать умения аудир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УД: коммуникативные, построение речевого высказывания. Базовый уровень: актуализация лексики по теме «За столом», совершенствование фонетических навыков. Продвинутый уровень: построение диалога по образцу с утвердительными предложениями в настоящем простом времен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омц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>:Australia, Canada, and, too, Paul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Структуры</w:t>
            </w:r>
            <w:r>
              <w:rPr>
                <w:sz w:val="20"/>
                <w:szCs w:val="20"/>
                <w:lang w:val="en-US"/>
              </w:rPr>
              <w:t>: Where is he/she from? He/she is from…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Буквы</w:t>
            </w:r>
            <w:r>
              <w:rPr>
                <w:sz w:val="20"/>
                <w:szCs w:val="20"/>
                <w:lang w:val="en-US"/>
              </w:rPr>
              <w:t>: G, H,I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4. </w:t>
            </w:r>
            <w:r>
              <w:rPr>
                <w:sz w:val="20"/>
                <w:szCs w:val="20"/>
              </w:rPr>
              <w:t>Разговор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лише</w:t>
            </w:r>
            <w:r>
              <w:rPr>
                <w:sz w:val="20"/>
                <w:szCs w:val="20"/>
                <w:lang w:val="en-US"/>
              </w:rPr>
              <w:t>: Nice to me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t yo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.Закрепление речевого материала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.Диалогическое высказывание с использованием изученной лексики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3.Закрепление изученных и новых букв алфавита и их транскрипционными значками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вать умения аудир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УД: коммуникативные, построение речевого высказывания. Базовый уровень: актуализация лексики по теме «За столом», совершенствование фонетических навыков. Продвинутый уровень: построение диалога по образцу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Материал предыдущих урок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.Повторить изученные буквы и значки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.совершенствовать навыки диалогической речи «Знакомство» (5 реплик)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вать умения аудир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УУД: коммуникативные, построение речевого высказывания. Базовый уровень: актуализация лексики по теме «За столом», совершенствование фонетических навыков. Построение общих вопросов с </w:t>
            </w:r>
            <w:r>
              <w:rPr>
                <w:sz w:val="20"/>
                <w:szCs w:val="20"/>
                <w:lang w:val="en-US"/>
              </w:rPr>
              <w:t>does</w:t>
            </w:r>
            <w:r>
              <w:rPr>
                <w:sz w:val="20"/>
                <w:szCs w:val="20"/>
              </w:rPr>
              <w:t xml:space="preserve">  и кратких ответов. Продвинутый уровень: неподготовленный диало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УУД: коммуникативные, построение речевого высказывания. Базовый уровень: введение новой лексики по теме «За столом», совершенствование навыков монологической речи, тренировка навыков диалогической речи. Продвинутый уровень: воспроизведение 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тихотворения «</w:t>
            </w:r>
            <w:r>
              <w:rPr>
                <w:sz w:val="20"/>
                <w:szCs w:val="20"/>
                <w:lang w:val="en-US"/>
              </w:rPr>
              <w:t>Litt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c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Поиграем вместе!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Звуки</w:t>
            </w:r>
            <w:r>
              <w:rPr>
                <w:sz w:val="20"/>
                <w:szCs w:val="20"/>
                <w:lang w:val="en-US"/>
              </w:rPr>
              <w:t>: [</w:t>
            </w:r>
            <w:r>
              <w:rPr>
                <w:sz w:val="20"/>
                <w:szCs w:val="20"/>
              </w:rPr>
              <w:t>θ</w:t>
            </w:r>
            <w:r>
              <w:rPr>
                <w:sz w:val="20"/>
                <w:szCs w:val="20"/>
                <w:lang w:val="en-US"/>
              </w:rPr>
              <w:t>] [ʤ]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>: fine, thanks, too, has got , yes, no, ball, doll, car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3.C</w:t>
            </w:r>
            <w:r>
              <w:rPr>
                <w:sz w:val="20"/>
                <w:szCs w:val="20"/>
              </w:rPr>
              <w:t>труктуры</w:t>
            </w:r>
            <w:r>
              <w:rPr>
                <w:sz w:val="20"/>
                <w:szCs w:val="20"/>
                <w:lang w:val="en-US"/>
              </w:rPr>
              <w:t>: How are you? I’m fine, thank you (thanks)/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I have. No, I have not(havn’t)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ртикль «а»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5.Буквы: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и значки [dʒ] [k] [l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.Познакомить с поведенческим этикетом в англоязычной среде. Диалогическая речь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.Отработать  новые буквы и звуки и предыдущих уроков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вать умения аудир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УД: коммуникативные, построение речевого высказывания. Базовый уровень: построение специальных вопросов с настоящим простым временем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одвинутый уровень: монологическое высказывание по теме: «Любимая еда»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ня есть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.Звуки: [ɔi] [ə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] [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] [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>: cat, dog, toy, teddy bear, but, or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Структуры</w:t>
            </w:r>
            <w:r>
              <w:rPr>
                <w:sz w:val="20"/>
                <w:szCs w:val="20"/>
                <w:lang w:val="en-US"/>
              </w:rPr>
              <w:t xml:space="preserve">: Have you got a …? I have (I’ve) got a … 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have not got(haven’t) got a …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3. Буквы:</w:t>
            </w:r>
            <w:r>
              <w:rPr>
                <w:sz w:val="20"/>
                <w:szCs w:val="20"/>
                <w:lang w:val="en-US"/>
              </w:rPr>
              <w:t>Mm, Nn, O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Диалогическая речь с наполнением изученной и новой лексики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.Отработка новых букв и звуков и предыдущих уроков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Обучить чтению и написанию слов </w:t>
            </w:r>
            <w:r>
              <w:rPr>
                <w:sz w:val="20"/>
                <w:szCs w:val="20"/>
                <w:lang w:val="en-US"/>
              </w:rPr>
              <w:t>H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e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вать умения аудирова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УД: коммуникативные, построение речевого высказывания. Базовый уровень: совершенствование навыков монологической речи, тренировка навыков диалогической речи. Продвинутый уровень: неподготовленный диало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Интернациональная лекс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Звуки</w:t>
            </w:r>
            <w:r>
              <w:rPr>
                <w:sz w:val="20"/>
                <w:szCs w:val="20"/>
                <w:lang w:val="en-US"/>
              </w:rPr>
              <w:t>: [k] [p] [r]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>: lego set, robot, crocodile, lion, tiger, has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Структуры</w:t>
            </w:r>
            <w:r>
              <w:rPr>
                <w:sz w:val="20"/>
                <w:szCs w:val="20"/>
                <w:lang w:val="en-US"/>
              </w:rPr>
              <w:t xml:space="preserve">: Has  she got a …? Yes, she/he has … 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e/he has not got(hasn’t) got a …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Буквы: </w:t>
            </w:r>
            <w:r>
              <w:rPr>
                <w:sz w:val="20"/>
                <w:szCs w:val="20"/>
                <w:lang w:val="en-US"/>
              </w:rPr>
              <w:t>Pp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Qq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Rr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Грамматика: 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ve got – has go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.Употребление новой лексики в различных речевых ситуациях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.Чтение по ключевому слову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исать  слова  с буквой «а» и «о»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4. Умение аудир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УД: коммуникативные, построение речевого высказывания. Базовый уровень: совершенствование навыков монологической речи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Продвинутый уровень: 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монологическое высказывание по теме: «Мой друг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 тебя есть игрушки?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Звуки</w:t>
            </w:r>
            <w:r>
              <w:rPr>
                <w:sz w:val="20"/>
                <w:szCs w:val="20"/>
                <w:lang w:val="en-US"/>
              </w:rPr>
              <w:t>: [s] [z] [t] [ju:] [ʌ]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>: lego set, robot, crocodile, lion, tiger, has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Структуры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Has  she got a …? Yes, she/he has … 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e/he has not got(hasn’t) got a …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</w:rPr>
              <w:t>Буквы</w:t>
            </w:r>
            <w:r>
              <w:rPr>
                <w:sz w:val="20"/>
                <w:szCs w:val="20"/>
                <w:lang w:val="en-US"/>
              </w:rPr>
              <w:t>: Ss, Tt, Uu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  <w:r>
              <w:rPr>
                <w:sz w:val="20"/>
                <w:szCs w:val="20"/>
              </w:rPr>
              <w:t>Разговорные клише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ell</w:t>
            </w:r>
            <w:r>
              <w:rPr>
                <w:sz w:val="20"/>
                <w:szCs w:val="20"/>
              </w:rPr>
              <w:t xml:space="preserve">! </w:t>
            </w:r>
            <w:r>
              <w:rPr>
                <w:sz w:val="20"/>
                <w:szCs w:val="20"/>
                <w:lang w:val="en-US"/>
              </w:rPr>
              <w:t>Really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  <w:lang w:val="en-US"/>
              </w:rPr>
              <w:t>Oh, dear!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1.Употреблять  новые лексические единицы и  предыдущих уроков в различных речевых ситуациях. 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букв и слов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3.формировать навыки письма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вать умения аудир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УУД: коммуникативные, построение речевого высказывания. Базовый уровень: введение новой лексики по теме «дни недели», совершенствование навыков монологической речи, тренировка навыков диалогической речи. Продвинутый уровень: 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по ситуации «Покупка 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одуктов в магазине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!</w:t>
            </w:r>
          </w:p>
          <w:p>
            <w:pPr>
              <w:pStyle w:val="Heading5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считат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Звуки</w:t>
            </w:r>
            <w:r>
              <w:rPr>
                <w:sz w:val="20"/>
                <w:szCs w:val="20"/>
                <w:lang w:val="en-US"/>
              </w:rPr>
              <w:t>: [v] [w]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>: one, two, three, four, five, six, many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Структуры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many have you  got a …? I have (I’ve)got…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4. </w:t>
            </w:r>
            <w:r>
              <w:rPr>
                <w:sz w:val="20"/>
                <w:szCs w:val="20"/>
              </w:rPr>
              <w:t>Буквы</w:t>
            </w:r>
            <w:r>
              <w:rPr>
                <w:sz w:val="20"/>
                <w:szCs w:val="20"/>
                <w:lang w:val="en-US"/>
              </w:rPr>
              <w:t>: Vv, Ww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5.Грамматика: множественное число 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.Организовать тренировку употребления новых лексических единиц и  предыдущих уроков в различных речевых ситуациях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.Ознакомить с правилами образования множественного числа и счета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3.Тренировать в чтении сов и коротких предложений и написании изученных устно слов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вать умения аудир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УД: коммуникативные, построение речевого высказывания. Базовый уровень: актуализация лексики по теме «за столом», совершенствование фонетических навыков. Продвинутый уровень: построение монолога по образцу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Heading5"/>
              <w:spacing w:lineRule="auto" w:line="24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чимся считат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Урок комплексного применения знаний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Звуки</w:t>
            </w:r>
            <w:r>
              <w:rPr>
                <w:sz w:val="20"/>
                <w:szCs w:val="20"/>
                <w:lang w:val="en-US"/>
              </w:rPr>
              <w:t>: [ks] [gz] [ai] [i] [z]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Слова: nine, ten, right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3. </w:t>
            </w:r>
            <w:r>
              <w:rPr>
                <w:sz w:val="20"/>
                <w:szCs w:val="20"/>
              </w:rPr>
              <w:t>Буквы</w:t>
            </w:r>
            <w:r>
              <w:rPr>
                <w:sz w:val="20"/>
                <w:szCs w:val="20"/>
                <w:lang w:val="en-US"/>
              </w:rPr>
              <w:t>: Xx, Ww, Zz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4. </w:t>
            </w:r>
            <w:r>
              <w:rPr>
                <w:sz w:val="20"/>
                <w:szCs w:val="20"/>
              </w:rPr>
              <w:t>Структуры</w:t>
            </w:r>
            <w:r>
              <w:rPr>
                <w:sz w:val="20"/>
                <w:szCs w:val="20"/>
                <w:lang w:val="en-US"/>
              </w:rPr>
              <w:t>: How many has she/he got?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H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t</w:t>
            </w:r>
            <w:r>
              <w:rPr>
                <w:sz w:val="20"/>
                <w:szCs w:val="20"/>
              </w:rPr>
              <w:t>…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5.Грамматика: множественно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. Тренировать в чтении слов и коротких предложений и написании изученных устно слов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. Организовать тренировку употребления новых лексических единиц и  предыдущих уроков в различных речевых ситуациях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вать умения аудир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УД: коммуникативные, построение речевого высказывания. Базовый уровень: актуализация лексики по теме «Дни недели», словарный диктант «Дни недели»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одвинутый уровень: чтение текста с полным пониманием и ответить на вопросы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.Диалогическая речь с изученным лексическим наполнением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.Тренировка в чтении и написании изученных слов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вторение букв и звуков, цифр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Обобщение и коррекция знаний учащих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УД: коммуникативные. Проверка умений учащихся в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аудировании,  чтении, говорении, письме, лексико-грамматических навыка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дание в рабочей тетради, тест №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овести контроль, оценку и коррекцию знаний по всем видам речевой деятель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УД: коммуникативные. Проверка умений учащихся в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аудировании,  чтении, говорении, письме, лексико-грамматических навыках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коррекции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.Работа над ошибкам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.Отработать недостаточно усвоенный материа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УД: коммуникативные, построение речевого высказывания. Базовый уровень: активизация лексики по темам «за столом» и «дни недели», развитие навыков письменной речи. Продвинутый уровень: составление небольшого меню(письменно)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5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(14 </w:t>
            </w:r>
            <w:r>
              <w:rPr>
                <w:sz w:val="20"/>
                <w:szCs w:val="20"/>
              </w:rPr>
              <w:t>часов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на изучение тем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Элементы содержания (дидактические единицы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УД: коммуникативные-построение речевого высказывания. Базовый уровень:  совершенствование фонетических навыков. Продвинутый уровень: диалог по ситуации: «Прием и угощение гостей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Какого цвета слон?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Внешний вид английского зам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изучения и первичного применения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лов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tten, puppy, monkey, giraffe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уктуры: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have you got?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Разговорные клише: </w:t>
            </w:r>
            <w:r>
              <w:rPr>
                <w:sz w:val="20"/>
                <w:szCs w:val="20"/>
                <w:lang w:val="en-US"/>
              </w:rPr>
              <w:t>See you!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Повторить буквы английского алфавита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вать умения аудир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УД: коммуникативные-построение речевого высказывания. Базовый уровень: построение общих вопросов в настоящем простом времени, совершенствование фонетических навыков. Продвинутый уровень: построение диалога по образцу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итомник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 комплексного применения новых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1.</w:t>
              <w:tab/>
              <w:t>C</w:t>
            </w:r>
            <w:r>
              <w:rPr>
                <w:sz w:val="20"/>
                <w:szCs w:val="20"/>
              </w:rPr>
              <w:t>лова</w:t>
            </w:r>
            <w:r>
              <w:rPr>
                <w:sz w:val="20"/>
                <w:szCs w:val="20"/>
                <w:lang w:val="en-US"/>
              </w:rPr>
              <w:t>: elephant, bird, big, small, parrot, Ben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2.</w:t>
              <w:tab/>
            </w:r>
            <w:r>
              <w:rPr>
                <w:sz w:val="20"/>
                <w:szCs w:val="20"/>
              </w:rPr>
              <w:t>Структуры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has she/he  got?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3.Грамматика: обобщение форм глагола “</w:t>
            </w:r>
            <w:r>
              <w:rPr>
                <w:sz w:val="20"/>
                <w:szCs w:val="20"/>
                <w:lang w:val="en-US"/>
              </w:rPr>
              <w:t>ha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t</w:t>
            </w:r>
            <w:r>
              <w:rPr>
                <w:sz w:val="20"/>
                <w:szCs w:val="20"/>
              </w:rPr>
              <w:t>”, неопределенный артикль “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n</w:t>
            </w:r>
            <w:r>
              <w:rPr>
                <w:sz w:val="20"/>
                <w:szCs w:val="20"/>
              </w:rPr>
              <w:t>)”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.Систематизировать правила чтения с буквой «А»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. Организовать тренировку употребления новых лексических единиц и  предыдущих уроков в различных речевых ситуациях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вать умения аудир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УД: коммуникативные-построение речевого высказывания. Базовый уровень: выразительное чтение вслух диалога, соблюдая нужную интонацию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одвинутый уровень: воспроизведение диалог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го цвета?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 усвоения новых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>:red, brown, yellow, blue, green, grey, like, it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Структуры</w:t>
            </w:r>
            <w:r>
              <w:rPr>
                <w:sz w:val="20"/>
                <w:szCs w:val="20"/>
                <w:lang w:val="en-US"/>
              </w:rPr>
              <w:t>: Is it (blue)? Yes, it is. No, it is not (isn’t). It is (it’s) blue. The ball is blue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3.Разговорные клише: (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lcome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</w:rPr>
              <w:t xml:space="preserve">Грамматика: определенный артикль </w:t>
            </w:r>
            <w:r>
              <w:rPr>
                <w:sz w:val="20"/>
                <w:szCs w:val="20"/>
                <w:lang w:val="en-US"/>
              </w:rPr>
              <w:t>“the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.Правила чтения гласной “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. Тренировать в чтении слов и коротких предложений и написании изученных устно слов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вивать умения аудир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УД: коммуникативные, построение речевого высказывания. Базовый уровень: чтение вслух абзацев текста. Продвинутый уровень: диалог по ситуации: «Если хочешь быть здоров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го цвета слон?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>: white, black, nice, they, penguin, colour, Syd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труктуры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e (the balls) red? Yes, they are. No, they are not (aren’t). (The balls)  are red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.Познакомить с правилом  чтения гласных букв “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”, и “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’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.Организовать тренировку диалогической речи и монологической в новых ситуациях общения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вать умения аудир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УУД: коммуникативные, построение 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евого высказывания. Базовый уровень: чтение вслух абзацев текста. Написание текста по образцу. Продвинутый уровень: грамматический тест: </w:t>
            </w:r>
            <w:r>
              <w:rPr>
                <w:sz w:val="20"/>
                <w:szCs w:val="20"/>
                <w:lang w:val="en-US"/>
              </w:rPr>
              <w:t>mus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ust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Какого цвета игрушки?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>: orange, purple, look, Joe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труктуры</w:t>
            </w:r>
            <w:r>
              <w:rPr>
                <w:sz w:val="20"/>
                <w:szCs w:val="20"/>
                <w:lang w:val="en-US"/>
              </w:rPr>
              <w:t>: What colour is …?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 it …or…?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знакомить с правилом чтения гласной буквы «О»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. Тренировать в чтении слов и коротких предложений и написании изученных устно слов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вивать умения аудирования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4.тренировать учащихся в использовании изученных слов в ситуациях обще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УУД: коммуникативные, построение 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речевого высказывания. Базовый уровень: чтение вслух абзацев текста с полным пониманием. Совершенствование фонетических навыков (числительные)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одвинутый уровень: монологическое высказывание по теме: «Мой домашний питомец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Флаги России, Великобритании, Америки, Австралии, Канад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 изучения и первичного применения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>: flag, pirate, so, this, these, those, phone, number, Jane, Sue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труктуры: </w:t>
            </w:r>
            <w:r>
              <w:rPr>
                <w:sz w:val="20"/>
                <w:szCs w:val="20"/>
                <w:lang w:val="en-US"/>
              </w:rPr>
              <w:t>Wh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>…?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ные клише: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K! Well, Come on!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.Тренировать учащихся в использовании изученных слов в ситуациях общения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вать умения аудирования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3. Познакомить с правилом чтения гласной буквы “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УУД: коммуникативные, построение 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речевого высказывания. Базовый уровень: чтение вслух абзацев текста. Словарный диктант: числительные от 1 до20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одвинутый уровень: написание рекламного оъявлени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структуры прошлых урок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.Развивать умения диалогической и монологической речи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.Совершенствовать технику письма (написание изученных устно сло в, словосочетаний, структур)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вивать умение чтения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4.Знакомство с  планом описания проектной работы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УД: коммуникативные, построение речевого высказывания. Базовый уровень: актуализация лексики по теме «мои любимые занятия», совершенствование фонетических навыков. Продвинутый уровень: диалог по ситуации: «Мои любимые занятия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дание в рабочей тетради, тест №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овести контроль, оценку и коррекцию знаний по всем видам речевой деятель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ый 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УД: коммуникативные, построение речевого высказывания. Базовый уровень: актуализация лексики по теме «мои любимые занятия», совершенствование фонетических навыков. Чтение текста с полным пониманием (ответить на вопрос, данный в задании)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 уровень: пересказ текст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Где спрятан клад?</w:t>
            </w:r>
          </w:p>
          <w:p>
            <w:pPr>
              <w:pStyle w:val="Heading5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й этикет: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ин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изучения и первичного применения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Звуки</w:t>
            </w:r>
            <w:r>
              <w:rPr>
                <w:sz w:val="20"/>
                <w:szCs w:val="20"/>
                <w:lang w:val="en-US"/>
              </w:rPr>
              <w:t>: [tʃ]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>: on, under, table, chair, sofa, home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труктуры</w:t>
            </w:r>
            <w:r>
              <w:rPr>
                <w:sz w:val="20"/>
                <w:szCs w:val="20"/>
                <w:lang w:val="en-US"/>
              </w:rPr>
              <w:t>: It is (on) …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it on (…)?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.Тренировать учащихся в усвоении новой лексики в речи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.Совершенствовать технику письма (написание изученных устно сло в, словосочетаний, структур)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3.Развивать умение чтения и аудирования и письм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УД: коммуникативные, построение речевого высказывания. Базовый уровень: чтение текста с полным пониманием (ответить на вопрос, данный в задании). Разучивание песни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W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ristmas</w:t>
            </w:r>
            <w:r>
              <w:rPr>
                <w:sz w:val="20"/>
                <w:szCs w:val="20"/>
              </w:rPr>
              <w:t>!”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 уровень: письмо Санта – Клаусу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й этикет: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ин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>: in, near, bag, box, lamp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труктуры</w:t>
            </w:r>
            <w:r>
              <w:rPr>
                <w:sz w:val="20"/>
                <w:szCs w:val="20"/>
                <w:lang w:val="en-US"/>
              </w:rPr>
              <w:t>: They are (on) …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e they (on)…?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ные клише: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Sorry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Грамматика: правила чтения и правописания окончаний множественного числа существительных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.Организация тренировки употребления новых слов в речи учащихся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. Развивать умение чтения и аудирования и письма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3.Обобщить правила образования множественного числа имён существительных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ый 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УД: коммуникативные, построение речевого высказывания. Базовый уровень: обучение аудированию, тренировка навыков монологической речи. Продвинутый уровень: совершенствование навыков вопросно-ответной работы по тексту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Рождество в англоязычных странах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>: Christmas, Christmas tree, Christmas present, Santa Claus, bell, John, Dan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труктуры</w:t>
            </w:r>
            <w:r>
              <w:rPr>
                <w:sz w:val="20"/>
                <w:szCs w:val="20"/>
                <w:lang w:val="en-US"/>
              </w:rPr>
              <w:t>: Merry Christmas! Where is …?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накомить детей с новыми словами и организовать их тренировку в речи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2.Разучить 1-й куплет рождественской песни </w:t>
            </w:r>
            <w:r>
              <w:rPr>
                <w:sz w:val="20"/>
                <w:szCs w:val="20"/>
                <w:lang w:val="en-US"/>
              </w:rPr>
              <w:t>Jing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ll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3. Развивать умение чтения и аудирования и письма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УД: коммуникативные. проверка умений учащихся в аудировании,  чтении, говорении, письме, лексико-грамматических навыка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 Новый Год!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>: New Year, Father Frost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Структуры</w:t>
            </w:r>
            <w:r>
              <w:rPr>
                <w:sz w:val="20"/>
                <w:szCs w:val="20"/>
                <w:lang w:val="en-US"/>
              </w:rPr>
              <w:t>: Happy New Year! Where are…?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накомить детей с новыми словами и организовать их тренировку в речи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.Развивать умение чтения и аудирования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.Разучить  припев рождественской песни Jingle Bells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4. Совершенствовать технику письма (написание изученных устно сло в, словосочетаний, структур и рождественской открытки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ый 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.Проект «Лучшая рождественская открытка»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.конкурс на лучшее исполнение новогодней песни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3.Диалоги «Поздравляем с Новым Годом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.Развивать умение чтения и аудирования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. Совершенствовать технику письма (написание изученных устно сло в, словосочетаний, структур и рождественской открытки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УД: коммуникативные-построение речевого высказывания. Базовый уровень:  совершенствование фонетических навыков. Продвинутый уровень: диалог по ситуации: «Прием и угощение гостей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5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20 часов)</w:t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Веселая семейка.</w:t>
            </w:r>
          </w:p>
          <w:p>
            <w:pPr>
              <w:pStyle w:val="Heading5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Интернациональная лекс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изучения и первичного применения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>: family, mother (mummy,mum), father (daddy, dad), grandfather (granddad), grandother  (granny), friend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труктуры: </w:t>
            </w:r>
            <w:r>
              <w:rPr>
                <w:sz w:val="20"/>
                <w:szCs w:val="20"/>
                <w:lang w:val="en-US"/>
              </w:rPr>
              <w:t>This is 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.Ознакомить с новыми словами и тренировать в употреблении их в речи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.Научить представлять своих друзей и родственников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чить чтению слов, предложений и коротких текстов, письму изученных слов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вать умение аудирова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УД: коммуникативные, построение речевого высказывания. Базовый уровень: обучение аудированию, тренировка навыков монологической речи. Продвинутый уровень: совершенствование навыков вопросно-ответной работы по тексту. Воспроизведение стихотворени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оведенческий этикет в англоязычной стране. Обращение к взрослым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Комплексный уро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>: sister, brother, aunt. Uncle, Mister (Mr), missis (Mrs), Miss, good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труктура: </w:t>
            </w:r>
            <w:r>
              <w:rPr>
                <w:sz w:val="20"/>
                <w:szCs w:val="20"/>
                <w:lang w:val="en-US"/>
              </w:rPr>
              <w:t>Is this…?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.Ознакомить с формами обращения со взрослыми в стране изучаемого языка и тренировка их в речи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.Учить писать новые слова и составлять короткое сообщение о своей семье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вать умение аудирования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УД: коммуникативные, построение речевого высказывания. Базовый уровень: совершенствование фонетических навыков. Продвинутый уровень: построение диалога по образцу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Интернациональная лекс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>: son, daughter, love, who, cousin, we, our, their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труктуры</w:t>
            </w:r>
            <w:r>
              <w:rPr>
                <w:sz w:val="20"/>
                <w:szCs w:val="20"/>
                <w:lang w:val="en-US"/>
              </w:rPr>
              <w:t>: Who is (who’s) that?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Грамматика: личные и притяжательные местоим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.Ознакомить с новыми словами и тренировать в употреблении их в речи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ить чтению слов, предложений и коротких текстов, письму изученных слов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вать умение аудирования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ФронФронтальны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УД: коммуникативные, построение речевого высказывания. Базовый уровень: совершенствование фонетических навыков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е чтение вслух 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а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одвинутый уровень: воспроизведение стихотворени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ёлая семей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>: tall, short, slim, plump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труктуры</w:t>
            </w:r>
            <w:r>
              <w:rPr>
                <w:sz w:val="20"/>
                <w:szCs w:val="20"/>
                <w:lang w:val="en-US"/>
              </w:rPr>
              <w:t>: He/she is…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/she is not (isn’t)…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she/he …?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he/she is…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, he/she is not (isn’t)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.Научить детей расспрашивать и рассказывать о своей семье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. Ознакомить с новыми словами и тренировать в употреблении их в речи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ить чтению слов, предложений и коротких текстов, письму изученных слов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вать умение аудирова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УД: коммуникативные, построение речевого высказывания. Базовый уровень: построение диалога по образцу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винутый уровень: 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 по теме: «Мои увлечения в разное время года»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емь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>: young, now, sad, happy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труктуры</w:t>
            </w:r>
            <w:r>
              <w:rPr>
                <w:sz w:val="20"/>
                <w:szCs w:val="20"/>
                <w:lang w:val="en-US"/>
              </w:rPr>
              <w:t>: He/she is…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/she is not (isn’t)…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she/he …?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he/she is…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, he/she is not (isn’t)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.Научить детей рассказывать о своей семье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. Ознакомить с новыми словами и тренировать в употреблении их в речи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ить чтению слов, предложений и коротких текстов, письму изученных слов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Развивать умение аудирова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УД: коммуникативные, построение речевого высказывания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Грамматический тест: утвердительные, отрицательные  и вопросительные предложения в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Интернациональная лексика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>:businessman, doctor, mechanic, policeman, secretary, engineer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труктуры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am (I’m) a…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e you a …? Yes, I am. No, I am (I’m) not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Грамматика: множественное число существительных: businessman – businessm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n, 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oliceman – policem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cretary - secretaries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.Ознакомить учащихся с названиями профессий и формой их множественного числа, организовать тренировку  в речи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.Учить распознаванию интернациональных слов по созвучию с русскими словами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вать умение аудирования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4.Учить писать новые слова, составлять краткие описания родственнико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УД: коммуникативные, построение речевого высказывания. Базовый уровень: построение монолога по образцу. Словарный диктант: времена года, месяцы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винутый уровень: 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Монологическое высказывание по фронтальныйтеме: «Мои сокровенные желантекущийия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Интернациональная лексика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ещё есть профессии?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>: artist, actor, driver, economist, teacher, student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Грамматика: формы глагола “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.Научить использованию новой лексики в речевых ситуациях общения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.Научить писать свои имена и фамилии на английском языке, а также  родственников и друзей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учить языковой догадке при чтении интернациональной лексики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бобщить формы глагола “to be”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5.Формировать технику чтения и аудирова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ый 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УД: коммуникативные, построение речевого высказывания. Базовый уровень: построение диалога по образцу. Написание дат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одвинутый уровень: воспроизведение стихотвор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пы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>: job, its, let’s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труктуры</w:t>
            </w:r>
            <w:r>
              <w:rPr>
                <w:sz w:val="20"/>
                <w:szCs w:val="20"/>
                <w:lang w:val="en-US"/>
              </w:rPr>
              <w:t>: What’s your job?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.Научить использованию новой лексики в речевых ситуациях общения –рассказывать  о своей семье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(анкета о своей семье, письма детей в английский журнал)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3.Трансформация  предложений с глаголом “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” из единственного числа в множественное число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4. Формировать технику аудирова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УД: коммуникативные, построение речевого высказывания. Базовый уровень: чтение вслух абзацев текста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арный диктант: порядковые числительные от 1 до 100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винутый уровень: 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 по теме: «подарок»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аздники в англоговорящих странах. День матери. День отц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>: here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труктуры</w:t>
            </w:r>
            <w:r>
              <w:rPr>
                <w:sz w:val="20"/>
                <w:szCs w:val="20"/>
                <w:lang w:val="en-US"/>
              </w:rPr>
              <w:t>: There is…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’s his /her job?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.Научить рассказывать  о своей семье с помощью анкеты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2.Научить употреблять в речи новый языковой материал: описывать картинку со структурой  There is…, вести разговор, используя вопрос 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’s his /her job?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3.Научить писать новые слова, оформлять адрес на почтовом конверт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УУД: коммуникативные, построение речевого высказывания. 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Базовый уровень: тренировка навыков диалогической речи, совершенствование лексических навыков, активизация навыков письменной речи и грамматики. 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 уровень: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диалог по ситуации: «День рождения»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дание в рабочей тетради, тест №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овести контроль, оценку и коррекцию знаний по всем видам речевой деятель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УУД: коммуникативные, построение речевого высказывания. 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Базовый уровень: актуализация лексики по теме «На почте», совершенствование навыков монологической  и диалогической речи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винутый уровень: составление монолога, используя новую лексику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Домашние питомц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обобщения и систематизации усвоенных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>: funny, clever, lazy, a lot of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труктуры</w:t>
            </w:r>
            <w:r>
              <w:rPr>
                <w:sz w:val="20"/>
                <w:szCs w:val="20"/>
                <w:lang w:val="en-US"/>
              </w:rPr>
              <w:t>: There are…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about…?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.Научить употреблять в речи новый языковой материал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. Описывать картинку со структурой  There is…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3.Рассказывать  о своей семье с помощью анкеты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4.Научиться писать новые слова и составлять описания животных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УУД: коммуникативные, построение речевого высказывания. 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Базовый уровень: актуализация лексики по теме «На почте», совершенствование навыков монологической  и диалогической речи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одвинутый уровень: воспроизведение стихотворения;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 по теме: «Почта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1.Лексика и грамматические и речевые структуры предыдущих  уроков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.Обобщить полученные знания, скорректировать дальнейшую работу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.Дать рекомендации учащимся по коррекции зна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ый 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УУД: коммуникативные, построение речевого высказывания. 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Базовый уровень: актуализация лексики по теме «На почте», чтение вслух абзацев текста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одвинутый уровень: чтение текста с полным пониманием  основного содержания, ответы на вопросы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дание в рабочей тетради, тест №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овести контроль, оценку и коррекцию знаний по всем видам речевой деятель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УУД: коммуникативные, построение речевого высказывания. 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: чтение текста с полным пониманием основного содержания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винутый уровень: выразить своё мнение о прочитанной сказке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В необычной школе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транспо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сво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>: pen, pencil, ruler, rubber, school, bus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труктуры</w:t>
            </w:r>
            <w:r>
              <w:rPr>
                <w:sz w:val="20"/>
                <w:szCs w:val="20"/>
                <w:lang w:val="en-US"/>
              </w:rPr>
              <w:t>: Is there…?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there is. No, there is not (isn’t)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ные клише: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ank you very much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.Научиться использовать новую лексику в различных ситуациях общения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.Научить списывать слова с «расшифровкой»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вершенствовать технику чте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УУД: коммуникативные, построение речевого высказывания. 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Базовый уровень: актуализация лексики по теме «На почте», развитие аутентичных навыков, активизация 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ов устной речи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 уровень: монолог об авторе письм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Интернациональная лекс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>: exercise book, book, computer, calculator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труктуры</w:t>
            </w:r>
            <w:r>
              <w:rPr>
                <w:sz w:val="20"/>
                <w:szCs w:val="20"/>
                <w:lang w:val="en-US"/>
              </w:rPr>
              <w:t>: Are there…?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there are. No, there are not (aren’t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Научить использовать изученную и новую лексику в ситуациях общения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учиться писать и читать новые слова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читься навыкам аудирова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ый 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УУД: коммуникативные, построение речевого высказывания. 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Базовый уровень: развитие навыков чтения и аудирования, обучение вопросно-ответной работе по тексту, тренировка навыков грамматики и письменной речи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одвинутый уровень: письмо зарубежному другу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Интерьер классной комнаты в необычной современной школ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>: paints, desk, paper, boy, girl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.Научить использовать изученную и новую лексику в ситуациях общения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.Развивать умения монологической речи на базе текста “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ttens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3.Составлять письменный рассказ на основе текст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УУД: коммуникативные, построение речевого высказывания. 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: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чтение вслух абзацев текста, ответы на вопросы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одвинутый уровень: монолог о сказочном герое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>: read, write, paint, draw, can, cannot, can’t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труктуры</w:t>
            </w:r>
            <w:r>
              <w:rPr>
                <w:sz w:val="20"/>
                <w:szCs w:val="20"/>
                <w:lang w:val="en-US"/>
              </w:rPr>
              <w:t>: I / he / she can…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/ he / she can not (can’t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.Учить умению использовать новую лексику в диалогической речи  в различных ситуациях общения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.Развивать умения аудирования  на материале звукового задания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3.развивать умения чтения и письма (написать письмо с рассказом, что ты умеешь делать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УУД: коммуникативные, построение речевого высказывания. 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Базовый уровень: развитие навыков чтения, обучение вопросно-ответной работе по тексту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 уровень: монолог о любом герое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Интерьер классной комна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>: sing, dance, run, jump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труктуры</w:t>
            </w:r>
            <w:r>
              <w:rPr>
                <w:sz w:val="20"/>
                <w:szCs w:val="20"/>
                <w:lang w:val="en-US"/>
              </w:rPr>
              <w:t>:  Can you/ he / she …?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Yes, I / he / she can … 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, I / he / she can not (can’t)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.Учить умению использовать новую лексику в диалогической речи  в различных ситуациях общения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.Развивать умения аудирования  на материале звукового задания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3.Развивать умения чтения и письма (списывать предложения со специальным задание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итоговый 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: коммуникативные: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оверка умений учащихся в аудировании,  чтении, говорении, письме, лексико-грамматических навыках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обычной школ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>: do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труктуры</w:t>
            </w:r>
            <w:r>
              <w:rPr>
                <w:sz w:val="20"/>
                <w:szCs w:val="20"/>
                <w:lang w:val="en-US"/>
              </w:rPr>
              <w:t>: What can you/he/she do?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.Учить умению использовать новую лексику в диалогической речи  в различных ситуациях общения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. Отработка глагола “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>” в речевых упражнениях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3.Развивать умения аудирования  на материале звукового задания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4.Развивать умения чтения и письма (списывать предложения со специальным задание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: коммуникативные: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оверка умений учащихся в аудировании,  чтении, говорении, письме, лексико-грамматических навыках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Школа твоей меч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: вся лексика предыдущих уроков по теме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.Научить детей рассказывать о том, что они умеют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.Научить вести диалог по теме «Школа твоей мечты» и «Что ты умеешь делать?» с использованием лексики предыдущих уроков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вивать умение читать на материале текста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4.Учить списывать с заполнением пропусков, писать рассказ о своих способностях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: коммуникативные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Совершенствование лексических навыков, активизация навыков письменной речи и грамматики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5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( 16 </w:t>
            </w:r>
            <w:r>
              <w:rPr>
                <w:sz w:val="20"/>
                <w:szCs w:val="20"/>
              </w:rPr>
              <w:t>часов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 Игры, путешествия, спорт.</w:t>
            </w:r>
          </w:p>
          <w:p>
            <w:pPr>
              <w:pStyle w:val="Heading5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гр с мячом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>: game, football, volleyball, basketball, baseball, play, with, please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труктуры</w:t>
            </w:r>
            <w:r>
              <w:rPr>
                <w:sz w:val="20"/>
                <w:szCs w:val="20"/>
                <w:lang w:val="en-US"/>
              </w:rPr>
              <w:t>: Can we/they …? Yes, we/they can…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, we/they can not 9can’t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.Познакомить детей со способом образования слов путем сложения и провести тренировку употребления этого материала в речи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.Развивать умения аудирования  на материале звукового задания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вивать умения чтения  и письма (о том, в какие игры ты любишь играть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ной 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УУД: коммуникативные, построение речевого высказывания. 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Базовый уровень: тренировка навыков диалогической речи, совершенствование лексических навыков, активизация навыков письменной речи и грамматики. 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одвинутый уровень:  воспроизведение стихотвор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История игр с мячо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>: tennis, table tennis (ping-pong), badminton, want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труктуры</w:t>
            </w:r>
            <w:r>
              <w:rPr>
                <w:sz w:val="20"/>
                <w:szCs w:val="20"/>
                <w:lang w:val="en-US"/>
              </w:rPr>
              <w:t>: I like/want to play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работка новой лексики в речевых упражнениях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.Развивать умения аудирования  на материале звукового задания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вивать умения чтения и говорения на материале текста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Научиться писать новые слова, письмо (ответ на сообщение Дрэгги в Интернете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УУД: коммуникативные, построение речевого высказывания. 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Базовый уровень: выразительное чтение вслух диалога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одвинутый уровень: составить описание об одном из ученике лесной школы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Интернациональная лекс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>: playground, hide-and-seek, skip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труктуры</w:t>
            </w:r>
            <w:r>
              <w:rPr>
                <w:sz w:val="20"/>
                <w:szCs w:val="20"/>
                <w:lang w:val="en-US"/>
              </w:rPr>
              <w:t xml:space="preserve">: Do you (we, they) like (want) to… 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I (we, they) do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, I (we, they) do not (don’t)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работка новой лексики в речевых упражнениях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.Развивать умения аудирования  на материале звукового задания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вивать умения чтения и говорения на материале текста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4. Учить писать новые слова , списывать со специальным заданием (подбери к вопросам ответы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УУД: коммуникативные, построение речевого высказывания, развитие монологических навыков. 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УД: коммуникативные, построение речевого высказывания. Базовый уровень: актуализация лексики по теме «Распорядок дня», развитие навыков чтения с поиском необходимой информации. Продвинутый уровень: построение диалога по образцу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ем в Бинг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комплексного применения знаний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>: jigsaw puzzle, bingo, chess, checkers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труктуры</w:t>
            </w:r>
            <w:r>
              <w:rPr>
                <w:sz w:val="20"/>
                <w:szCs w:val="20"/>
                <w:lang w:val="en-US"/>
              </w:rPr>
              <w:t>: What games do you (we/they) like (want) to play? – I like (want) to play…</w:t>
            </w:r>
          </w:p>
          <w:p>
            <w:pPr>
              <w:pStyle w:val="Heading5"/>
              <w:spacing w:lineRule="auto" w:line="24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don’t like to play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работка новой лексики в речевых упражнениях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.Развивать умения аудирования  на материале звукового задания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вивать умения чтения и говорения на материале текста.</w:t>
            </w:r>
          </w:p>
          <w:p>
            <w:pPr>
              <w:pStyle w:val="Heading5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Учить писать новые слова, предложения с новой лексикой и структурам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и спо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комплексного применения знаний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>: swim, ride a bike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руктуры</w:t>
            </w:r>
            <w:r>
              <w:rPr>
                <w:sz w:val="20"/>
                <w:szCs w:val="20"/>
                <w:lang w:val="en-US"/>
              </w:rPr>
              <w:t>:  he/she likes (wants) to …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: 3-е лицо единственное число глаголов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работка новой лексики в речевых упражнениях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.Развивать умения аудирования  на материале звукового задания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вивать умения чтения и говорения на материале текста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4.Учить писать новые слова, предложения с новой лексикой и структурам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УУД: коммуникативные, построение речевого высказывания. 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Базовый уровень: развитие навыков чтения, тренировка навыков грамматики и письменной речи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винутый уровень: 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 по теме: «Время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и спо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>: sport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труктуры</w:t>
            </w:r>
            <w:r>
              <w:rPr>
                <w:sz w:val="20"/>
                <w:szCs w:val="20"/>
                <w:lang w:val="en-US"/>
              </w:rPr>
              <w:t>: to do sports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es he/she like/want …?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he/she does. No, he/she does not (doesn’t)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работка новой лексики в речевых упражнениях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.Развивать умения аудирования  на материале звукового задания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3.Развивать умения чтения и говорения на материале текста о своем супергерое (монологическое высказывание из 7-8 предложений).</w:t>
            </w:r>
          </w:p>
          <w:p>
            <w:pPr>
              <w:pStyle w:val="Heading5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Учить писать новые слова, предложения с новой лексикой и структурам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УУД: коммуникативные, построение речевого высказывания. 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Базовый уровень: развитие навыков чтения, работа по тексту, тренировка навыков грамматики и письменной речи, закрепление лексики.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одвинутый уровень: письмо о каникулах другу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>: go, visit, museum, sights, London, Washington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труктуры</w:t>
            </w:r>
            <w:r>
              <w:rPr>
                <w:sz w:val="20"/>
                <w:szCs w:val="20"/>
                <w:lang w:val="en-US"/>
              </w:rPr>
              <w:t>: go by plane (train, ship, bus, car), see the sights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работка новой лексики в речевых упражнениях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.Развивать умения аудирования  на материале звукового задания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3.Развивать умения чтения и говорения по теме «Путешествия»(полилог из 6-7 реплик)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4.Формировать навыки и умения письма на базе новой лексик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ый 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УД: коммуникативные, построение речевого высказывания. Базовый уровень: совершенствование аутентичных навыков, развитие навыков чтения с пониманием общего содержания текста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одвинутый уровень: Монол. высказывание по теме: «Части тела»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Диалог по ситуации: «В бюро находок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в Лонд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труктуры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does/does not he like (want) to do?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/she doesn’t like/want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.Развивать умения аудирования  на материале звукового задания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3.Развивать умения чтения и говорения по теме «Путешествия»(полилог из 6-7 реплик)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4.Формировать навыки и умения письма (о достопримечательностях Лондона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УУД: коммуникативные, построение речевого высказывания. 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Базовый уровень: развитие навыков чтения и аудирования, обучение вопросно-ответной работе по тексту, тренировка навыков грамматики и письменной речи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 уровень: монолог о себе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в Америк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>: excursion, interesting, holidays, picture, New York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труктуры</w:t>
            </w:r>
            <w:r>
              <w:rPr>
                <w:sz w:val="20"/>
                <w:szCs w:val="20"/>
                <w:lang w:val="en-US"/>
              </w:rPr>
              <w:t>:go on an excursion, take picture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работка новой лексики в речевых упражнениях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.Развивать умения аудирования  на материале звукового задания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3.Обучить высказываться по теме «Путешествие» (диалогическая и монологическая речь)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4.Обучить писать письмо о своих каникулах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УУД: коммуникативные, построение речевого высказывания. 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Развитие навыков чтения  с поиском необходимой информации и  навыков аудирования,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Достопримечательности Нью-Йор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: предыдущего урока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труктуры: предыдущих уроков по тем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.тренировать учащихся в употреблении структур с глаголами 3-го лица единственного числа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.Развивать умения чтения на базе текста”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tu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berty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Heading5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Научить писать рассказ об экскурсии в Москву или Петербур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ый 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: коммуникативные: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тест: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множественное число существительных  (исключения)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 моей меч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.Работа над проектом «Каникулы моей мечты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.Учить детей представлять свой проект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УУД: коммуникативные, построение речевого высказывания. 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Базовый уровень: тренировка навыков монологической речи, выразительное чтение абзацев текста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одвинутый уровень:  составление монолога о друге по образцу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шебный мир сказок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Книга для чт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изучения и первичного применения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>: birthday, today, honey, a balloo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1. Учить чтению с выполнением заданий к тексту сказки “Winnie the-Poor” (after A.Milne)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итоговый 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УУД: коммуникативные, построение речевого высказывания. 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: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чтение вслух абзацев текста, составление вопросов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одвинутый уровень: монолог об  одном из сказочных герое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й мир сказо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изучения и первичного применения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 xml:space="preserve">: a step-mother, a ball, Fairy, a coach,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. Учить чтению с выполнением заданий к тексту сказки “Cinderella”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сценировка сказки (чтение по роля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: коммуникативные: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оверка умений учащихся в аудировании,  чтении, говорении, письме, лексико-грамматических  навыках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обобщения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: коммуникативные: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оверка умений учащихся в аудировании,  чтении, говорении, письме, лексико-грамматических навыках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 Игры, путешествия, спорт.</w:t>
            </w:r>
          </w:p>
          <w:p>
            <w:pPr>
              <w:pStyle w:val="Heading5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гр с мячом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>: game, football, volleyball, basketball, baseball, play, with, please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труктуры</w:t>
            </w:r>
            <w:r>
              <w:rPr>
                <w:sz w:val="20"/>
                <w:szCs w:val="20"/>
                <w:lang w:val="en-US"/>
              </w:rPr>
              <w:t>: Can we/they …? Yes, we/they can…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, we/they can not 9can’t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.Познакомить детей со способом образования слов путем сложения и провести тренировку употребления этого материала в речи.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.Развивать умения аудирования  на материале звукового задания.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вивать умения чтения  и письма (о том, в какие игры ты любишь играть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: коммуникативные: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совершенствование лексических навыков, активизация навыков письменной речи и грамматики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5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none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№2_"/>
    <w:basedOn w:val="Style13"/>
    <w:qFormat/>
    <w:rPr>
      <w:rFonts w:eastAsia="Times New Roman"/>
      <w:sz w:val="38"/>
      <w:szCs w:val="38"/>
      <w:shd w:fill="FFFFFF" w:val="clear"/>
    </w:rPr>
  </w:style>
  <w:style w:type="character" w:styleId="4">
    <w:name w:val="Основной текст (4)_"/>
    <w:basedOn w:val="Style13"/>
    <w:qFormat/>
    <w:rPr>
      <w:rFonts w:cs="Calibri"/>
      <w:spacing w:val="-10"/>
      <w:sz w:val="34"/>
      <w:szCs w:val="34"/>
      <w:shd w:fill="FFFFFF" w:val="clear"/>
    </w:rPr>
  </w:style>
  <w:style w:type="character" w:styleId="40pt">
    <w:name w:val="Основной текст (4) + Полужирный;Интервал 0 pt"/>
    <w:basedOn w:val="4"/>
    <w:qFormat/>
    <w:rPr>
      <w:b/>
      <w:bCs/>
      <w:spacing w:val="0"/>
    </w:rPr>
  </w:style>
  <w:style w:type="character" w:styleId="4Arial15pt0pt">
    <w:name w:val="Основной текст (4) + Arial;15 pt;Курсив;Интервал 0 pt"/>
    <w:basedOn w:val="4"/>
    <w:qFormat/>
    <w:rPr>
      <w:rFonts w:ascii="Arial" w:hAnsi="Arial" w:eastAsia="Arial" w:cs="Arial"/>
      <w:i/>
      <w:iCs/>
      <w:spacing w:val="0"/>
      <w:sz w:val="30"/>
      <w:szCs w:val="30"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C25">
    <w:name w:val="c25"/>
    <w:basedOn w:val="Style13"/>
    <w:qFormat/>
    <w:rPr/>
  </w:style>
  <w:style w:type="character" w:styleId="Zag11">
    <w:name w:val="Zag_11"/>
    <w:qFormat/>
    <w:rPr/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363" w:before="0" w:after="0"/>
      <w:ind w:firstLine="500"/>
      <w:outlineLvl w:val="1"/>
    </w:pPr>
    <w:rPr>
      <w:rFonts w:eastAsia="Times New Roman"/>
      <w:sz w:val="38"/>
      <w:szCs w:val="3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5" w:before="0" w:after="0"/>
      <w:jc w:val="both"/>
    </w:pPr>
    <w:rPr>
      <w:rFonts w:cs="Calibri"/>
      <w:spacing w:val="-10"/>
      <w:sz w:val="34"/>
      <w:szCs w:val="3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24:00Z</dcterms:created>
  <dc:creator>андрей</dc:creator>
  <dc:description/>
  <cp:keywords/>
  <dc:language>en-US</dc:language>
  <cp:lastModifiedBy>Elena</cp:lastModifiedBy>
  <dcterms:modified xsi:type="dcterms:W3CDTF">2016-03-24T13:26:00Z</dcterms:modified>
  <cp:revision>3</cp:revision>
  <dc:subject/>
  <dc:title/>
</cp:coreProperties>
</file>