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Открытое занятие по предмету «Английский язык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 дополнительной общеразвивающей програм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«Мой любимый английск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Мой рабочий де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закрепление активной лексики, совершенствование навыков говорения и аудирования  по теме «Мой рабочий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отка произносительных навы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лексического материала по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ЛЕ по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межличностного взаимодейств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знаний по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работка  употребления 3 лица единственного числа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ние</w:t>
      </w:r>
      <w:r>
        <w:rPr>
          <w:sz w:val="28"/>
          <w:szCs w:val="28"/>
        </w:rPr>
        <w:t>: интерактивная доска, компьютер, проек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точный материал: листочки с заданиями: «Вставить пропуски», «Заполнить таблиц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ветствие, сообщение целей и задач занятия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нетическая заряд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знаком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овицей</w:t>
      </w:r>
      <w:r>
        <w:rPr>
          <w:sz w:val="28"/>
          <w:szCs w:val="28"/>
          <w:lang w:val="en-US"/>
        </w:rPr>
        <w:t xml:space="preserve"> “</w:t>
      </w:r>
      <w:r>
        <w:rPr>
          <w:i/>
          <w:sz w:val="28"/>
          <w:szCs w:val="28"/>
          <w:lang w:val="en-US"/>
        </w:rPr>
        <w:t>Early to bed and early to rise, makes a man healthy, wealthy and wise</w:t>
      </w:r>
      <w:r>
        <w:rPr>
          <w:sz w:val="28"/>
          <w:szCs w:val="28"/>
          <w:lang w:val="en-US"/>
        </w:rPr>
        <w:t xml:space="preserve">”, </w:t>
      </w: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ков</w:t>
      </w:r>
      <w:r>
        <w:rPr>
          <w:sz w:val="28"/>
          <w:szCs w:val="28"/>
          <w:lang w:val="en-US"/>
        </w:rPr>
        <w:t xml:space="preserve"> [3:] [h] [w] [</w:t>
      </w:r>
      <w:r>
        <w:rPr>
          <w:sz w:val="32"/>
          <w:szCs w:val="32"/>
          <w:lang w:val="en-US"/>
        </w:rPr>
        <w:t>0</w:t>
      </w:r>
      <w:r>
        <w:rPr>
          <w:sz w:val="28"/>
          <w:szCs w:val="28"/>
          <w:lang w:val="en-US"/>
        </w:rPr>
        <w:t>]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нники отвечают на вопрос педагога, определяют время по часам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What time is it? It is 11 o’clock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диалогической реч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 воспитанников - составить  диалоги, используя предложенные модели на доск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Актив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з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динамической паузы. Воспитанники проговаривают стихотворение, выполняют действия.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8343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лексических единиц. Работа в парах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оспитанники получают листочки, на которых написаны предложения с пропусками. Задача воспитанников – заполнить пропуски словами, подходящими по смыслу.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удирование текс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слушают тескт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Sunda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рассказ Человека Рассеянного). Текст звучит два раза, после воспитанники работают в группах, заполняют таблицу на листочках о том, какие действия он выполнял в определенное врем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08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very Sunday I get up at 8 o’clock in the morning. I do my morning exercises at 8.15. Then I wash my face and hands. I clean my teeth and brush my hair. I cook my breakfast. After breakfast I go for a walk with my dog. Then I come home and read a book. At 2 o’clock I have dinner. After dinner I meet with my friends. At 6 o’clock in the evening I have supper and then I watch TV. At 10 o’clock in the evening I go to bed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43"/>
      </w:tblGrid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Time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ction</w:t>
            </w:r>
          </w:p>
        </w:tc>
      </w:tr>
      <w:tr>
        <w:trPr>
          <w:trHeight w:val="32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 o’cloc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.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fter breakfas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 o’cloc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fter dinn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 o’cloc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 o’cloc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полнения таблицы воспитанники составляют рассказ о дне Человека Рассеянного. От каждой группы выступает с рассказом один представитель. Ответы оценив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на развитие монологической речи с опорой на картинки. Составление устного высказывания по теме занятия  по цепоч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ведение  итогов занятия. Вербальная оценка проделанной работы и успешности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12:00Z</dcterms:created>
  <dc:creator>User</dc:creator>
  <dc:description/>
  <cp:keywords/>
  <dc:language>en-US</dc:language>
  <cp:lastModifiedBy>User</cp:lastModifiedBy>
  <dcterms:modified xsi:type="dcterms:W3CDTF">2016-03-24T14:26:00Z</dcterms:modified>
  <cp:revision>4</cp:revision>
  <dc:subject/>
  <dc:title>      Открытое занятие по  теме «Мой рабочий день»</dc:title>
</cp:coreProperties>
</file>