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Календарно – тематическое планирование по математик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терсон Л. Г.  «Математика» учебник для 2 класса,  в 3 – х частя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М., «Ювента», 2012 г., мультимедийное пособие к учебнику Л. Г. Петерсон «Математика» 2 класс, «Интерактивны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ренажер к учебнику математики Л. Г. Петерсон» 2 класс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(4 часа в неделю) – 136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8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"/>
        <w:gridCol w:w="1148"/>
        <w:gridCol w:w="5760"/>
        <w:gridCol w:w="1502"/>
        <w:gridCol w:w="993"/>
        <w:gridCol w:w="1465"/>
      </w:tblGrid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лан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бни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ое обеспечение, Интернет - ресур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а от 1 до 100. Сложение и вычитани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асть 1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поч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чка. Прям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чка. Прям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 двузначных чисел; запись «в столбик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, 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по теме, задание 1,2 по теме, ИТ задание 1,2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– 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вузначных чисел:32+8, 32+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 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двузначных чисел:32+8, 32+28. </w:t>
            </w:r>
            <w:r>
              <w:rPr>
                <w:b/>
                <w:sz w:val="18"/>
                <w:szCs w:val="18"/>
              </w:rPr>
              <w:t>Самостоятельная работа №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 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тание двузначных чисел: 40 – 6, 40 – 2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 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вузначных чисел: 40 – 6, 40 – 26 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 двузначных чисел по част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вузначных чисел с переходом через разряд: 37+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вузначных чисел с переходом через разряд: 37+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тание двузначных чисел с переходом через разряд: 32 – 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тание двузначных чисел с переходом через разряд: 32 – 1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ы устных вычислений: 73 – 19, 14 + 28, 38 + 2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 двузначных чис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 двузнач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3,4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– 1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я. Счёт сотн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,2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, задан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, сложение и вычитание именованных чис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ня. Метр. Сложение и вычитание именованных чисе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– 2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ня. Метр. Сложение и вычитание именованных чисе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 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запись трёхзначных чис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, задан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– 2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запись трёхзначных чисе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– 2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трёхзначных чисел. Запись трёхзначного числа в виде суммы разрядных слагаемы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– 2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запись трёхзначных чисел, сравн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и вычитание  трёхзначных чисел: 261+124, 372 – 16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и вычитание  трёхзначных чисел: 261+124, 372 – 16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– 2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ение и вычитание  трёхзначных чисел с переходом через разряд: 162+153, 176 +1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+ 273+ 136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– 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трёхзначных чисел с переходом через разря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 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– 3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 трёхзначных чисел с переходом через разряд: 243 – 114. Способы проверки сложения и вычитания трёхзначн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 трёхзначных чисел с переходом через разряд: 243 – 1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тание  трёхзначных чисел с переходом через разряд: 302 – 124, 200 – 3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 трёхзначных чисел с переходом через разряд. Сети линий. Пу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амостоятельные  работы № 12, 1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– 3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 2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асть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ая опер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ая. Луч. Отрезо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. Прямая. Луч. Отрез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ые  работы № 16, 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– 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действий. Алгоритм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аная. Длина ломаной. Перимет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, задан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– 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ействий. Периме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№ 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, задан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действий в выражения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. Порядок действий в выраж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ые  работы № 19, 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– 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 3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– 1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 вопросами. Виды алгоритм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– 1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ь. Угол. Прямой уг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с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, 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тание суммы из числ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тание суммы из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ые  работы № 21, 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тание суммы из числ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тание суммы из чис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– 1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суммы из числа  и числа из су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– 1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ик. Квадрат. Нахождение периметра квадр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– 18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ик. Квадрат. Нахождение периметра квадр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фигу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площа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й параллелепипе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–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фигур. Единицы площ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–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мерки и умножение. Смысл умн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– 2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взаимосвязь компонентов действия умн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, 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– 2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умножения. Название и взаимосвязь компонентов действия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– 2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прямоугольника. Переместительное свойство умножения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– 2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ямоугольника.  Переместительное свойство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на 0 и на 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, задан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на 2. Умножение на 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, задан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случаи умножения. Таблица умножения н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- 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деления. Название компонентов д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0 и  на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деления. Частные случаи 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– 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умножения и деления. Чётные и нечётные чис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по содержа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по содержа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умножения и деления. Деление по содерж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– 3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и деления на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, задан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г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умножения и деления на 3. Виды уг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асть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внения вида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Х =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: Х =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; Х: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, 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, МП задание по теме,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и деления на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и деления на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задание по теме,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 уменьшение в несколько ра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увеличение и уменьшение в несколько ра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 уменьшение в несколько раз. Решение задач на увеличение и уменьшение в несколько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и деления на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 в выражениях без скоб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и и кра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и деления на 5. Порядок действий в выражениях без скобок. Делители и кра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 – 39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– 1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и деления на 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  в выражениях со скобк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  в выражениях со ско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и деления на 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между компонентами и результатами д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е сравнение. Решение задач на кратное сравн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 на 7. Кратное срав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умножения и деления на 8 и 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иллюстрац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умножения и деления на 8 и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стоятельная  работа № 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на 10 и на 100. Вычерчивание узоров из окруж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задание по теме, иллюстрац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на 10 и на 1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– 2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г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, 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задание по теме, иллюстрац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задание по теме, иллюстрац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умн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умн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– 2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круглых чисел. Деление круглых чис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задание по теме, иллюстрац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– 2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круглых чисел. Деление круглых чи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ение суммы на число. Умножение двузначного на однозначно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ла  на сумму.  Умножение однозначного на двузна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– 2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8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 3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ы длины. Миллиметр. Километ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,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ллюстрация по теме, задан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уммы на числ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табличное деление: 72: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табличное деление: 36: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табличное 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, 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задание по теме, иллюстрация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задание по теме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– 3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 работа № 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возмож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возмож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– 4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 возмож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– 1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повтор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повтор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водная и итоговая контрольные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  <w:t>*Используемые  сокращения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ИД – интерактивная доска;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К – мобильный класс;</w:t>
      </w:r>
    </w:p>
    <w:p>
      <w:pPr>
        <w:pStyle w:val="Normal"/>
        <w:ind w:left="360" w:hanging="0"/>
        <w:rPr/>
      </w:pPr>
      <w:r>
        <w:rPr>
          <w:szCs w:val="32"/>
        </w:rPr>
        <w:t xml:space="preserve">МП - </w:t>
      </w:r>
      <w:r>
        <w:rPr/>
        <w:t>мультимедийное пособие к учебнику Л. Г. Петерсон «Математика» 2 класс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Т - «Интерактивный тренажер к учебнику математики Л. Г. Петерсон 2 класс.</w:t>
      </w:r>
    </w:p>
    <w:p>
      <w:pPr>
        <w:pStyle w:val="Normal"/>
        <w:ind w:left="360" w:hanging="0"/>
        <w:rPr/>
      </w:pPr>
      <w:r>
        <w:rPr/>
        <w:t>ОНЗ - открытие нового знания;</w:t>
      </w:r>
    </w:p>
    <w:p>
      <w:pPr>
        <w:pStyle w:val="Normal"/>
        <w:ind w:left="360" w:hanging="0"/>
        <w:rPr/>
      </w:pPr>
      <w:r>
        <w:rPr/>
        <w:t>АЗ - актуализация знаний;</w:t>
      </w:r>
    </w:p>
    <w:p>
      <w:pPr>
        <w:pStyle w:val="Normal"/>
        <w:ind w:left="360" w:hanging="0"/>
        <w:rPr/>
      </w:pPr>
      <w:r>
        <w:rPr/>
        <w:t>ЗС - закрепление и самоконтроль;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6:00Z</dcterms:created>
  <dc:creator>Галина</dc:creator>
  <dc:description/>
  <dc:language>en-US</dc:language>
  <cp:lastModifiedBy>pgv</cp:lastModifiedBy>
  <dcterms:modified xsi:type="dcterms:W3CDTF">2013-06-03T12:46:00Z</dcterms:modified>
  <cp:revision>2</cp:revision>
  <dc:subject/>
  <dc:title/>
</cp:coreProperties>
</file>