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трелецкая средняя общеобразовательная школа</w:t>
      </w:r>
    </w:p>
    <w:p>
      <w:pPr>
        <w:pStyle w:val="Normal"/>
        <w:jc w:val="center"/>
        <w:rPr/>
      </w:pPr>
      <w:r>
        <w:rPr/>
        <w:t>Белгородского района Белгородской области</w:t>
      </w:r>
    </w:p>
    <w:p>
      <w:pPr>
        <w:pStyle w:val="Normal"/>
        <w:jc w:val="center"/>
        <w:rPr/>
      </w:pPr>
      <w:r>
        <w:rPr/>
        <w:t>имени Героя Советского Союза А.Е. Черник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8"/>
        <w:gridCol w:w="3651"/>
      </w:tblGrid>
      <w:tr>
        <w:trPr>
          <w:trHeight w:val="361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ь М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_________Л.Н. Фролов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 от                    </w:t>
            </w:r>
          </w:p>
          <w:p>
            <w:pPr>
              <w:pStyle w:val="Normal"/>
              <w:rPr/>
            </w:pPr>
            <w:r>
              <w:rPr/>
              <w:t xml:space="preserve">«___»__________2014 г.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           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        </w:t>
            </w:r>
          </w:p>
          <w:p>
            <w:pPr>
              <w:pStyle w:val="Normal"/>
              <w:rPr/>
            </w:pPr>
            <w:r>
              <w:rPr/>
              <w:t xml:space="preserve">школы по УВР                         </w:t>
            </w:r>
          </w:p>
          <w:p>
            <w:pPr>
              <w:pStyle w:val="Normal"/>
              <w:rPr/>
            </w:pPr>
            <w:r>
              <w:rPr/>
              <w:t xml:space="preserve">МОУ «Стрелецкая СОШ»      </w:t>
            </w:r>
          </w:p>
          <w:p>
            <w:pPr>
              <w:pStyle w:val="Normal"/>
              <w:rPr/>
            </w:pPr>
            <w:r>
              <w:rPr/>
              <w:t>Белгородского района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  <w:p>
            <w:pPr>
              <w:pStyle w:val="Normal"/>
              <w:rPr/>
            </w:pPr>
            <w:r>
              <w:rPr/>
              <w:t>________ С.В.Боженова</w:t>
            </w:r>
          </w:p>
          <w:p>
            <w:pPr>
              <w:pStyle w:val="Normal"/>
              <w:rPr/>
            </w:pPr>
            <w:r>
              <w:rPr/>
              <w:t xml:space="preserve">«_____»______2014г.  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 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>МОУ «Стрелецкая СОШ»</w:t>
            </w:r>
          </w:p>
          <w:p>
            <w:pPr>
              <w:pStyle w:val="Normal"/>
              <w:rPr/>
            </w:pPr>
            <w:r>
              <w:rPr/>
              <w:t xml:space="preserve">Белгородского района             </w:t>
            </w:r>
          </w:p>
          <w:p>
            <w:pPr>
              <w:pStyle w:val="Normal"/>
              <w:rPr/>
            </w:pPr>
            <w:r>
              <w:rPr/>
              <w:t xml:space="preserve">Белгородской области             </w:t>
            </w:r>
          </w:p>
          <w:p>
            <w:pPr>
              <w:pStyle w:val="Normal"/>
              <w:rPr/>
            </w:pPr>
            <w:r>
              <w:rPr/>
              <w:t>_______Н.В. Соколовская.</w:t>
            </w:r>
          </w:p>
          <w:p>
            <w:pPr>
              <w:pStyle w:val="Normal"/>
              <w:rPr/>
            </w:pPr>
            <w:r>
              <w:rPr/>
              <w:t>Приказ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2014 г.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 тематическо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ланирование к рабочей програм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1318" w:hRule="atLeast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изобразительного искусства</w:t>
            </w:r>
          </w:p>
          <w:p>
            <w:pPr>
              <w:pStyle w:val="Normal"/>
              <w:rPr/>
            </w:pPr>
            <w:r>
              <w:rPr/>
              <w:t>Н.В.Соко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7"/>
        <w:gridCol w:w="959"/>
        <w:gridCol w:w="1010"/>
        <w:gridCol w:w="1148"/>
        <w:gridCol w:w="1367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учебного времен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года: Человек и рукотворный мир в искусств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Человек и среда его обитания в их взаимопроявлениях в изобразительном искус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1.   Гармония природы и архитектуры в пейзаж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пейзаж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пейзаж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№2.   Предметная среда человека в натюрмор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вшие вещ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искусства в твоем натюрморт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искусства в твоем натюрморт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№3. Образ взаимоотношений человека в пространст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твоего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Мир русской дворянской усадьбы как достояние художественной культур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№4.Русская усадьба как архитектурный ансамбл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блик дворянского особня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дворянского особня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дворянского особня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№5. Одежда и быт русских дворян в искус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ский костюм дворян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й портрет в интерьере дворянского дом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й портрет в интерьере дворянского дом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ские и традиционные увеселения в дворянском обще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ские и традиционные  увеселения в дворянском обще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Народный мастер-носитель национальной куль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№6. Народное искусство как часть художественной культуры. Виды народного искусства, их образный строй, художественные традиц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ая игруш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ая игруш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ое искус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ое искус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№7. Весенняя ярмарка как праздник народного мастер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ый тор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ый тор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Человек в различных сферах деятельности в жизни и искус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№8. Творческая активность человека, способность проявления твердости духа в жизни и отражение их в изобразительном искус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ческая пти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твоей космической стан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твоей космической стан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 Отечества в портретной живопис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 Отечества в портретной живопис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№9. Сила и ловкость человека в поединке и образ спортивного праздника а искус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борца и участника спортивного состязания в искусств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в твоей компози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ластических  искусств в жизни человека и обще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ластических  искусств в жизни человека и общест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овый контроль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В этих словах перепутаны буквы. Какие это сло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катервипеп, рхитш, курниос, цопряпори, имемисртя, ариткурака, уктсьпрау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йдниз, хекатутарир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Вставьте в текст пропущенные сло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______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исторически сложившее внутреннее подразделение в большинстве видов ис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ус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__________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это произведение, в котором изображение нанесено на бумагу каранд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шом, тушью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_________ 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объемное художественное произведение, созданное путем резьбы, лепк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сек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 ________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троительное искусство, зодчество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________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это искусство художественного проектирования, превращения машин пр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о полезных в машины и полезные, и красивые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. _________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один из традиционных жанров изобразительного искусства, определяемы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ругом тем и сюжетов из повседневной, обычной, частной или общественной жизни чел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_____- жанр изобразительного искусства, посвященный историческим деятелям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бытия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Пейзаж - это картина, рисунок, изображающий 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9.______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жанр живописи, изображающий неодушевленные предметы, размещенные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странстве картины и объединенные между собой сюжетом и композицией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0._______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это картина, на которой автор изображает самого себ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 Картина, на которой изображены животные, относится к ______ жанр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.Марина - это картина, на которой изображено 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3.Картина с изображением военных эпизодов, сражений относится к </w:t>
      </w:r>
      <w:r>
        <w:rPr>
          <w:i/>
          <w:iCs/>
          <w:sz w:val="24"/>
          <w:szCs w:val="24"/>
        </w:rPr>
        <w:t xml:space="preserve">_______ </w:t>
      </w:r>
      <w:r>
        <w:rPr>
          <w:sz w:val="24"/>
          <w:szCs w:val="24"/>
        </w:rPr>
        <w:t>жан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Городской пейзаж - это разновидность пейзажного жанра, в котором изображается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5. ________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рисунок, комически или сатирически изображающий кого- или что-нибуд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Выберите верный отв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Кто автор фразы: «Жизнь коротка, искусство вечно»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Аристотель. В. Гиппокра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Нерон. Г. Леонардо да Винч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Какой из этих видов искусств не является изобразительным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Скульптура. В. Живопись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б. </w:t>
      </w:r>
      <w:r>
        <w:rPr>
          <w:sz w:val="24"/>
          <w:szCs w:val="24"/>
        </w:rPr>
        <w:t>Музыка. Г. Графи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акой из этих цветов не относится к теплым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Оранжевый. В. Желты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Синий. Г. Коричневы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Какой цвет получается при смешении синего и желтого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Оранжевый. В. Зелены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Красный. Г. Фиолетовы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Как называется орудие труда маляра и художника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Ладонь. В. Ки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Запястье. Г. Кула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Какие кисти высоко ценятся художниками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Норковые. В. Соболь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Колонковые. Г. Кроличь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Чем художник пишет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Карандашом. В. Угле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Кистью. Г. Мелк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Какое масло используют при изготовлении масляных красок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Сливочное. В. Растительн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Машинное. Г. Синтетическ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Какой инструмент в истории изобразительных искусств самый молодой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Уголь. В. Карандаш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Кисть. Г. Фломастер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10. </w:t>
      </w:r>
      <w:r>
        <w:rPr>
          <w:sz w:val="24"/>
          <w:szCs w:val="24"/>
        </w:rPr>
        <w:t>Что из перечисленного художники применяют в своей работе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Гарнир. В. Соу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Бульон. Г. Сала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 Что такое стиратор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Мужчина-прачка. В. Растворитель красо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Ластик. Г. Приспособл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. Кикой материал используется в качестве основы при художественной росписи в тех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ике «батик»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Стекло. В. Бумаг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Дерево. Г. Ткан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.Как называется пейзаж, изображающий море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Марианна. В. Мари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Мария. Г. Мэр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 Как называют художника, изображающего морские виды, жизнь моря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Мариец. В. Поморник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Помор. Г. Маринис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. Как называют картину с изображением овощей и фруктов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Пейзаж. В. Натюрмор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Портрет. Г. Шарж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. Как называют художника, пишущего натюрморты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Натюрмортрист. В. Натюрмис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Натюрморист. Г. Натуралис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7.Как называется художник, специализирующийся на изображении животных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Баталист. В. Маринис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Анималист. Г. Пейзажис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8.Как называется жанр изобразительного искусства, посвященный войне и воен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жизни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Батальонный. В. Батарейны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Бастионный. Г. Батальны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1.Как называется картина малюсенького размера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Панорама. В. Диорам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Миниатюра. Г. Натюрмор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2.Как называется рисунок из кусочков материала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Аппликация. В. Мозаика.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. Коллаж. Г. Витраж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3.Какая из этих росписей — по металлу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. Хохломская. Б. жостовская В. Мстерска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контроль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Соотнесите термин и понят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хитекту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вопис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ф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ульпту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) вид ИЗО, где изображение переда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линии, штриха, пят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) вид ИЗО, где изображение переда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ц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) объ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мное изображ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искусство проектировать и строить зда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Предварительное изображение, передающее самые общие черты будущего произвед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) эскиз б) рисунок в) ведут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Жанр ИЗО, посвящ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нный изображению вещей, предмет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портрет б) пейзаж в) натюрмор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Родиной натюрморта считаю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Россию б) Голландию в)Австр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Монументальное парадное здание, предназначенное для торжественных ритуалов. Рези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енция властителя, монарх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Кремль б) дворец в)тер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Внутреннее пространство зд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фасад б) капитель в)интерье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Художник, изображающий преимущественно лица люд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Пейзажист б) анималист в) портретист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Процесс нанесения изображения при помощи ниток и игл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рисунок б) вышивка в) апплика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Искусство проектирования удобных и красивых предме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дизайн б) архитектура в)декора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Разноцветная мозаика из стекл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барельеф б) витраж в)репродукц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 Ручное устройство для изготовления нит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прялка б) ткацкий стан в)наковальн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.Вид декоративно-прикладного искусства: изготовление художественных украшени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рогих предметов быта и других предметов из драгоценных метал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вышивка б)гончарное дело в)ювелирное искусст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. Жанр изобразительного искусства, посвященный военной темати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Исторический; б) анималистический; в) батальны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 Жанр изобразительного искусства, определяемый кругом тем и сюжетов из повсе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невной жизни челове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Исторический; б)батальный; в) бытовой;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. Жанр, в котором главный герой - прир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Натюрморт; б)пейзаж в)портре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. Учение о том, как правильно, сохраняя ощущение глубины, изображать на плоск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ы в простран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еометрия б)перспектива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2835"/>
        <w:gridCol w:w="29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3:00Z</dcterms:created>
  <dc:creator>Верюханова Оксана Анатольевна</dc:creator>
  <dc:description/>
  <cp:keywords/>
  <dc:language>en-US</dc:language>
  <cp:lastModifiedBy>Соколовская</cp:lastModifiedBy>
  <cp:lastPrinted>2014-10-31T14:03:00Z</cp:lastPrinted>
  <dcterms:modified xsi:type="dcterms:W3CDTF">2015-10-29T08:42:00Z</dcterms:modified>
  <cp:revision>5</cp:revision>
  <dc:subject/>
  <dc:title/>
</cp:coreProperties>
</file>