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абочей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Окружающий мир» 1  класс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истема «Перспект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Окружающий мир» для 1  класса составлена в соответствии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ми документам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образовательный стандарт начального общего образования по предмету «Окружающий мир» (Приказ МО и Н РФ №373 от 06.10.2009г.)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Пояснительная записка к завершенной предметной линии учебников «Окружающий мир» 1—4 классов. Авторы: А. А. Плешаков, М. Ю. Новицка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Образовательная программа «Окружающий мир»  1 класс (</w:t>
      </w:r>
      <w:r>
        <w:rPr>
          <w:rFonts w:cs="Times New Roman" w:ascii="Times New Roman" w:hAnsi="Times New Roman"/>
          <w:bCs/>
          <w:sz w:val="24"/>
          <w:szCs w:val="24"/>
        </w:rPr>
        <w:t>А. А. Плешаков, М. Ю. Новицкая</w:t>
      </w:r>
      <w:r>
        <w:rPr>
          <w:rFonts w:cs="Times New Roman" w:ascii="Times New Roman" w:hAnsi="Times New Roman"/>
          <w:sz w:val="24"/>
          <w:szCs w:val="24"/>
        </w:rPr>
        <w:t>), М.«Просвещение», 2011 г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ОУ Республики Татарстан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ОУ гимназия № 75 с этнокультурным (русским) компоненто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на 2011-2012 учебный год МОУ гимназия № 75 с этнокультурным (русским) компон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кружающий мир» разработана в соответствии с психолого-педагогическими основами системы обучения, нацеленного на достижение оптимального общего развития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научные сведения и опыт гуманитарных наук. Ведущей, с точки зрения организации содержания,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предмету «Окружающий мир»  1  класс:</w:t>
      </w:r>
    </w:p>
    <w:p>
      <w:pPr>
        <w:pStyle w:val="Msolistparagraphbullet1gif"/>
        <w:numPr>
          <w:ilvl w:val="0"/>
          <w:numId w:val="6"/>
        </w:numPr>
        <w:spacing w:before="0" w:after="0"/>
        <w:rPr>
          <w:bCs/>
        </w:rPr>
      </w:pPr>
      <w:r>
        <w:rPr/>
        <w:t>Осознание целостности окружающего мира;</w:t>
      </w:r>
    </w:p>
    <w:p>
      <w:pPr>
        <w:pStyle w:val="Msolistparagraphbullet1gif"/>
        <w:numPr>
          <w:ilvl w:val="0"/>
          <w:numId w:val="6"/>
        </w:numPr>
        <w:spacing w:before="0" w:after="0"/>
        <w:rPr>
          <w:bCs/>
        </w:rPr>
      </w:pPr>
      <w:r>
        <w:rPr/>
        <w:t>Освоение основ экологической грамотности и доступных способов изучения природы;</w:t>
      </w:r>
    </w:p>
    <w:p>
      <w:pPr>
        <w:pStyle w:val="Msolistparagraphbullet1gif"/>
        <w:numPr>
          <w:ilvl w:val="0"/>
          <w:numId w:val="6"/>
        </w:numPr>
        <w:spacing w:before="0" w:after="0"/>
        <w:rPr>
          <w:bCs/>
        </w:rPr>
      </w:pPr>
      <w:r>
        <w:rPr/>
        <w:t>Понимание особой роли России в мировой ис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предмету «Окружающий мир»  1  класс:</w:t>
      </w:r>
    </w:p>
    <w:p>
      <w:pPr>
        <w:pStyle w:val="Msolistparagraphbullet3gif"/>
        <w:numPr>
          <w:ilvl w:val="0"/>
          <w:numId w:val="1"/>
        </w:numPr>
        <w:spacing w:before="0" w:after="0"/>
        <w:rPr>
          <w:b/>
          <w:b/>
        </w:rPr>
      </w:pPr>
      <w:r>
        <w:rPr/>
        <w:t>заложить основу для мыслительного инструментария, необходимого для восприятия явления «Окружающий мир»;</w:t>
      </w:r>
    </w:p>
    <w:p>
      <w:pPr>
        <w:pStyle w:val="Msolistparagraphbullet3gif"/>
        <w:numPr>
          <w:ilvl w:val="0"/>
          <w:numId w:val="1"/>
        </w:numPr>
        <w:spacing w:before="0" w:after="0"/>
        <w:rPr>
          <w:b/>
          <w:b/>
        </w:rPr>
      </w:pPr>
      <w:r>
        <w:rPr/>
        <w:t>представить детям тир способа освоения явления «Мир»: любовь, понимание, знание;</w:t>
      </w:r>
    </w:p>
    <w:p>
      <w:pPr>
        <w:pStyle w:val="Msolistparagraphbullet3gif"/>
        <w:numPr>
          <w:ilvl w:val="0"/>
          <w:numId w:val="1"/>
        </w:numPr>
        <w:spacing w:before="0" w:after="0"/>
        <w:rPr>
          <w:b/>
          <w:b/>
        </w:rPr>
      </w:pPr>
      <w:r>
        <w:rPr/>
        <w:t>развивать эмоционально-эстетическую структуру восприятия детей, духовность и нрав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в виде разделов:</w:t>
      </w:r>
    </w:p>
    <w:p>
      <w:pPr>
        <w:pStyle w:val="Msolistparagraphbullet3gif"/>
        <w:numPr>
          <w:ilvl w:val="0"/>
          <w:numId w:val="8"/>
        </w:numPr>
        <w:spacing w:before="0" w:after="0"/>
        <w:rPr/>
      </w:pPr>
      <w:r>
        <w:rPr/>
        <w:t>«Человек и природа»</w:t>
      </w:r>
    </w:p>
    <w:p>
      <w:pPr>
        <w:pStyle w:val="Msolistparagraphbullet3gif"/>
        <w:numPr>
          <w:ilvl w:val="0"/>
          <w:numId w:val="8"/>
        </w:numPr>
        <w:spacing w:before="0" w:after="0"/>
        <w:rPr/>
      </w:pPr>
      <w:r>
        <w:rPr/>
        <w:t>«Человек и общество»</w:t>
      </w:r>
    </w:p>
    <w:p>
      <w:pPr>
        <w:pStyle w:val="Msolistparagraphbullet3gif"/>
        <w:numPr>
          <w:ilvl w:val="0"/>
          <w:numId w:val="8"/>
        </w:numPr>
        <w:spacing w:before="0" w:after="0"/>
        <w:rPr/>
      </w:pPr>
      <w:r>
        <w:rPr/>
        <w:t>«Правила безопасной жи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 уроков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 представлено в виде взаимосвязанных разде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Мы и наш ми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Наш класс в шк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Наш дом и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Город и се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Родная стр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Человек и окружающий ми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 пред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три способа освоения</w:t>
      </w:r>
      <w:r>
        <w:rPr>
          <w:rFonts w:cs="Times New Roman" w:ascii="Times New Roman" w:hAnsi="Times New Roman"/>
          <w:sz w:val="24"/>
          <w:szCs w:val="24"/>
        </w:rPr>
        <w:t xml:space="preserve"> явления «Мир»: любовь, понимание, знание. Только соединение этих способов даст культурно-значимый результат в ходе обучения и воспитания детей.  В программе роль субъекта «Мы – это я и другие» предстаёт педагогически и социально необходимой.  В программе постепенно расширяется образ мира,  как целого в самых различных его обликах. Она намечает вектор для построения интегрированных программ во 2-4 классах с точки зрения целостного мировосприятия, что очень важно для духовно-нравственного развития и воспитания личности обучающихся. В программе предусматривается блок внеклассной и внешкольной работы, который определяет мероприятия экскурсионного характера, праздники и выставки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экскурсион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здание условий для воспитания физически и нравственно здорового, социально адаптированного, самостоятельного гражданина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групповая, работа в парах, индивидуа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занят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рок, практическое занятие, экскурсия, през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:</w:t>
      </w:r>
      <w:r>
        <w:rPr>
          <w:rFonts w:cs="Times New Roman" w:ascii="Times New Roman" w:hAnsi="Times New Roman"/>
          <w:sz w:val="24"/>
          <w:szCs w:val="24"/>
        </w:rPr>
        <w:t xml:space="preserve"> проверочная рабо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 в авторской программе и по учебному плану МОУ гимназия № 75 с этнокультурным (русским) компонентом  (см. таблицу №1). </w:t>
      </w:r>
      <w:r>
        <w:rPr>
          <w:rFonts w:cs="Times New Roman" w:ascii="Times New Roman" w:hAnsi="Times New Roman"/>
          <w:i/>
          <w:sz w:val="24"/>
          <w:szCs w:val="24"/>
        </w:rPr>
        <w:t>Программа  курса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 (а</w:t>
      </w:r>
      <w:r>
        <w:rPr>
          <w:rFonts w:cs="Times New Roman" w:ascii="Times New Roman" w:hAnsi="Times New Roman"/>
          <w:bCs/>
          <w:sz w:val="24"/>
          <w:szCs w:val="24"/>
        </w:rPr>
        <w:t>вторы: А. А. Плешаков, М. Ю. Новицкая)</w:t>
      </w:r>
      <w:r>
        <w:rPr>
          <w:rFonts w:cs="Times New Roman" w:ascii="Times New Roman" w:hAnsi="Times New Roman"/>
          <w:sz w:val="24"/>
          <w:szCs w:val="24"/>
        </w:rPr>
        <w:t xml:space="preserve"> в  1 классе </w:t>
      </w:r>
      <w:r>
        <w:rPr>
          <w:rFonts w:cs="Times New Roman" w:ascii="Times New Roman" w:hAnsi="Times New Roman"/>
          <w:i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66 часов (2 часа в неделю). Количество часов в учебном плане МОУ гимназия № 75 с этнокультурным (русским) компонентом составляет 66 часов (2 часа в неделю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ционально-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по предмету «Окружающий мир»   1 класс реализуется  на основе сочетания, сравнения далёкого и близкого, конкретизирует это далёкое воображаемое, приближая его к опыту детей, способствует более глубокому ознакомлению с традициями народов родного края, социально-экономическими, национально-экономическими, национально-этническими, природно - климатическими, культурно-историческими особенностями Республики Татарстан путем включения уроков на темы: «Казань - столица Республики Татарстан», «Экскурсия в историко-архитектурный заповедник Республики Татарстана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Этнокультурный  (русский)  компонен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с помощью включения на уроках тем: «Книга – наставник и друг. История книгопечатания на Руси», «Красивые камни в нашем доме. Изделия из малахита умельцев России», а также вопросы для обсуждения «Облик российских городов и сел, значение и происхождение их наз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введены элементы основ безопасности жизне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осущест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 с предметами: математика, русский язык, литературное чтение, изобразительное искусство, технолог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250" w:type="pct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135"/>
        <w:gridCol w:w="2017"/>
        <w:gridCol w:w="201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разде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автор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 в плане гимнази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наш ми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 в школ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и семь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и сел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>
          <w:trHeight w:val="3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стран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окружающий ми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2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освоения обучающимися предмета «Окружающий мир» в 1 классе (см. таблицу №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ервого класса научатс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«Человек и природ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ъекты живой и неживой природ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про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уточный и годовой ритм в жизни природы с ритмом жизни человека (от детства до старости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«Человек и обществ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вой домашний адрес и адрес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при переходе улиц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при посещении музеев, библиотек, театров и других учреждений культуры; правила поведения во время экскурсий по городу и за город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 взаимоотношений людей в семье, в классе, в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приводить примеры произведений рукотворной и нерукотвор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 жизни своей семьи как хранительницы культуры определённого народа России (колыбельные песни, сказки, национальные блюда, семейные традиции и т.п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расоте и достопримечательностях своего села, города; называть имена знаменитых земляков, вспомнив их профессии и роль в жизни людей.</w:t>
            </w:r>
          </w:p>
        </w:tc>
      </w:tr>
      <w:tr>
        <w:trPr>
          <w:trHeight w:val="240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«Правила безопасной жизни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безопасный маршрут от дома до школы;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равилам безопасности при обращении с водой, газом, электричеством в быту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  правилам обращения с домашней утварью и бытовыми электроприборам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безопасного поведения на улице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вила поведения в ботаническом саду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авила поведения  посетителей зоопар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результатов формирования У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разных этапах обучения по УМК «Перспектива» (см. таблицу №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24"/>
        <w:gridCol w:w="3524"/>
        <w:gridCol w:w="3524"/>
        <w:gridCol w:w="30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ажать  свою семью, своих родственников, прививать любовь к родите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воить роль ученика; формирование интереса (мотивации) к уч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ивать жизненные ситуации и поступки героев художественных текстов с точки зрения общечеловеческих норм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ть в своей деятельности простейшие приборы: линейку, треугольник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авни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вовать в диалоге на уроке и в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чать на вопросы учителя, товарищей по клас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вовать в работе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мерное планирование уроков  окружающего мира </w:t>
      </w:r>
      <w:r>
        <w:rPr/>
        <w:t>в 1 классе</w:t>
      </w:r>
    </w:p>
    <w:tbl>
      <w:tblPr>
        <w:tblW w:w="14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67"/>
        <w:gridCol w:w="1506"/>
        <w:gridCol w:w="3543"/>
        <w:gridCol w:w="3970"/>
        <w:gridCol w:w="930"/>
        <w:gridCol w:w="62"/>
        <w:gridCol w:w="992"/>
      </w:tblGrid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 стандарта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обучаю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оведения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88" w:hRule="atLeast"/>
          <w:cantSplit w:val="true"/>
        </w:trPr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: «Мы и наш мир» - (10 часов)</w:t>
            </w:r>
          </w:p>
        </w:tc>
      </w:tr>
      <w:tr>
        <w:trPr>
          <w:trHeight w:val="3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опасный маршрут от дома до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наблю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омплек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 рабочие тетради, тетрадь по ОБЖ) – наш помощник в дороге к открытию окружающего мира. Правила поведения пешехода на дороге из дома в школу и обратно. Безопасный маршрут от дома до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и адрес школы. Распорядок дня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струкции и системе навигации учебника, рабочей тетради, тетради по ОБЖ для 1 клас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пешехода на дороге из дома в школу и обр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 и изобра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й маршрут от дома до шко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чей тетради домашний адрес и адрес шко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док дн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м время ухода в школу и возвращения дом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- это все, что нас окружает, но не создано руками челове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я о том, что можно отнести к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созданные челове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родных объект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вая и живая природа.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звезды, воздух, вода, камни – неживая природа. Растения, грибы, животные – живая природа. Особое место человека в мире живой природы. Связи между неживой и живой природо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живой и неживой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объектов неживой и живой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ару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между неживой и живой природ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утешествие в мир красок и звуков родной прир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Оцени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эмоционально -  эстетическое впечатление от восприятия природы.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поисково - исследовательск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. Предметы культуры, созданные из природных материалов, и произведения культуры, которые созданы человеком с помощью голоса и речи, движений тела, музыкальных инструментов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пособы хранения и передачи произведений культуры в памяти. Современные способы фиксации произведений культуры на различных носителях. Старинные и современные предметы и произведения культуры народов своего кра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природы и предметы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й материал, из которого сделаны предметы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и явления культур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мысленной шкале «раньше – теперь, давно — недавно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эстетическое впечатление от восприятия старинных и современных предметов и произведений культуры народов своего кр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и 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черты в старинных и современных предметах и произведениях культуры народов своего кра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 творчестве человек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родных материалов, из которых делают объекты культур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ультуры, сделанные из природных материалов. Образы живой и неживой природы, воспроизведенные в произведениях культуры, в том числе – народов своего края. Рукотворная игрушка из природных материалов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риродных материалов, из которых сделаны объекты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знавать и устно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живой и неживой природы в произведениях культуры, в том числе – народов своего края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у изготовления игрушк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у по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лю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красота внешнего облика людей разного возраста, этнической принадлежности. Наиболее яркие особенности традиционного костюма, музыкально-поэтического творчества народов России, в том числе – своего кра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ящие слова для определения привлекательных черт в облике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-эстетические впечатления от восприятия традиционного костюма, музыкально-поэтического творчества народов России, в том числе – своего кр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 и перечис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красоты и своеобразия окружающего мира человеком с помощью пяти чувств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рганов чувств в восприятии особенностей и красоты окружающего мира. Признаки, отличающие человека от других живых существ (человеческая речь, память, мышление). Произведения отечественных художников и А.С. Пушкина как отражение красоты окружающего мир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чув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ящие слова для передачи ощущений, воспринятых собственными органами чув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щущения от восприятия окружающего мира персонажами картин отечественных худож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художников в передаче особенностей и красоты окружающего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, отличающие человека от других живых суще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ые картины и стихотвор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впечатления от их восприят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ми словами самое главное в картина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речь, ее четкость, прави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– творцы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наблю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 на общую пользу и радость всех: подготовка подарков детям из детского сада, детского дома, своим товарищам в класс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вместной раб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ческого тру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сть творчества и общения друг с друго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ми словами красоту человеческого труда, радость творчества и общения друг с друг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фотосъемки важнейшие моменты совместной работы, результаты тру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поведение во время совместной 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мы «Мы и наш мир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становить </w:t>
            </w:r>
            <w:r>
              <w:rPr>
                <w:rFonts w:cs="Times New Roman" w:ascii="Times New Roman" w:hAnsi="Times New Roman"/>
              </w:rPr>
              <w:t>степень усвоения учащимися темы «Мы и наш ми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: «Наш класс в школе» -  (13 часов)</w:t>
            </w:r>
          </w:p>
        </w:tc>
      </w:tr>
      <w:tr>
        <w:trPr>
          <w:trHeight w:val="2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ласс в школ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 и предметы культуры в классной комнате. Классная комната и письменные принадлежности в старину, в том числе – народов сво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, определять и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ироды и предметы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ую и старинную классную комна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ые и современные школьные принадлеж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 обучения в старинной школе, в том числе – школе недавнего ХХ 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дружный класс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классе — это я, мои одноклассники, наш учитель. Отношения в классе между одноклассниками, между учащимися и учителем. Школа — содружество детей и взрослых; мир, согласие, дружба, взаимопомощь в классе и школе. Внимание к сверстникам, одноклассникам, плохо владеющим русским языком, помощь им в ориентации в учебной среде и окружающей об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и индивидуальные способы работы на предыдущих урок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кие подробности сотрудничества, взаимопомощи, взаимного поним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елать подписи к фотографиям из жизни класса (с 1 сентября до предыдущего урок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фотографии, определять и описывать изменения в отношениях друг к другу за месяц учебы в шк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о словами «мы», «я», «дружный класс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ившиеся отношения в классе, выявлять положительные, предлагать изменения негативных ситуа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ильную помощь одноклассникам, плохо владеющим русским языком, в учебной и внеклассн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— наставник и др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еликой миссии учителя в культуре народов России и мира. Образ учителя в искусстве и жизни (Н.П. Богданов-Бельский. «Устный счет»: русский педагог С.А. Рачинский; учитель по рассказам родителей учащих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ми словами образ учителя в картине. Обсуждать рассказ учителя о персонаже карти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к репродукции картины и к рассказу в учебнике «Учитель – что родител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родителей о своих учител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лик по фотографиям из семейного альбо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класс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их роль в классе, школе. Разнообразие комнатных раст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целях выращивания комнатных раст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натные растения класса с помощью атласа-определи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отографии, рисунке и в натуральном виде знакомые комнатные растени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хожие по внешнему виду комнатные растения, находить отличительные призна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ть и фотограф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натные растения своего клас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и умения при исследовании разнообразия комнатных растений школьного зимнего са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комнатным растениям для жизни. Способы и средства ухода за комнатными растениям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 и выявлять условия, необходимые для жизни комнатных раст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вестных способах ухода за комнатными растен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ухода за комнатными растениями.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их использования (в ходе практической работ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у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устарники, травянистые растения (травы). Наиболее распространенные представители этих групп растений, встречающиеся возле школ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ю и схему, с их помощью высказывать предположения об отличительных признаках групп растений (деревьев, кустарников и трав), осуществлять самопровер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родном окружении школы деревья, кустарники, травянистые растения, определять их с помощью атласа-определи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по изученным признак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схемы дерево, кустарник, травянистое растение. Оценивать эмоционально-эстетическое впечатление от восприятия природы, выделять в природном окружении школы наиболее красивое растение (по субъективным впечатлениям), рисовать или фотографировать е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 стеклянным бер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 и его роль в классе, школе. Условия, необходимые для жизни обитателей аквариума. Способы и средства ухода за аквариумом. Разнообразие обитателей аквариума (растения, рыбы, улик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целях создания аквариум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, необходимые для жизни обитателей аквариу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пособах и средствах ухода за аквариумом, осваивать приемы ухода (в ходе практической работ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аквариума связь неживой и живой прир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 нас еще жи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уголок школы и его обитатели (птицы, зверьки). Условия, необходимые для жизни обитателей живого уголка, уход за ними. Ответственность человека за жизнь и благополучие обитателей живого угол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целях создания живых уголков в школах. Выявлять условия, необходимые для жизни обитателей живого угол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высказывания «Мы в ответе за тех, кого приручил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ах известных обитателей живого уголка, осуществлять самопровер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живого уголка с помощью атласа-определи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знью живого уголка, фиксировать наблюдения в виде рисунков или фотографиров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звестных способах и средствах ухода за обитателями живого уголка, осваивать приемы ухода (в ходе практической работ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м для животных живого угол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наблю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животных: насекомые, рыбы, птицы, звери, их существенные признак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на рисунках учеб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название для животных каждой групп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ущественные признаки, осуществлять самопровер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животных разных групп (самостоятельно и с помощью атласа-определител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по изученным признак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вотных разных групп по своим наблюдения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у –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сть организации труда в классе; необходимость порядка в работе, выполнения правил поведения в классе и школе во время уроков. Проведение дидактической игры, моделирующей безуспешный и успешный ход работы игровых персонажей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ервой части пословицы «Делу – время, потехе – час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школьному распорядку занят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знакомых уже правилах организации урока и общения на уроке со сверстниками и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исункам в учебнике подходящие пословиц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мыс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 безуспешной работы, корректировать ее хо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успешности работы на уроках русского языка, математики, технологии, физкульту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наставник и друг. История книгопечатания на Руси.</w:t>
            </w:r>
          </w:p>
          <w:p>
            <w:pPr>
              <w:pStyle w:val="CM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знакомство с историей книгопечатания, с внешним образом старинных книг, с фрагментами их содержания. Роль и место книги в жизни человека и человечеств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 помощью самодельных литер из поролона или картоф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из любимых книг, презентовать одноклассникам любимую книг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 о книг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правила обращения с книг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коллаж «Любимые герои наших книг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хе –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— наше культурное богатство; роль игры в сохранении здоровья. Детские игрушки и детский фольклор – школа развития и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ового поведения — залог успешной совместной игры, способ дружеского общения друг с другом, метод физического, умственного, эстетического и этического развит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торую часть пословицы «Делу время, потехе час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соблюдения правил игрового по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азвивающих игр, в том числе – игр народов своего кр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е и контролировать свое поведение в игровых ситуац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, в которые играли старшие члены семь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старинных игрушек своего края игрушками своими, родителей, бабушек и дедуш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полагать игрушки как предметы культуры на мысленной шкале «раньше — теперь, давно — недавн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мы: «Наш класс в школ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становить </w:t>
            </w:r>
            <w:r>
              <w:rPr>
                <w:rFonts w:cs="Times New Roman" w:ascii="Times New Roman" w:hAnsi="Times New Roman"/>
              </w:rPr>
              <w:t xml:space="preserve">степень усвоения учащимися темы «Наш класс в школ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: «Наш дом и семья» - (1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 сем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ближайшего родства, в том числе – на языках народов своего края (мать, отец, дедушка, бабушка, дочь, сын, сестра, брат, внук, внучка). «Волшебные слова семейного счастья» (любовь, уважение, симпатия, дружба, нежность и др.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обственный опы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 род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х помощью свои отношения с каждым из членов семь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терминов родства в применении к себе со стороны род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ключевых слов эмоциональные отношения между членами семь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«волшебные слова семейного счастья», в том числе – в языках народов своего кр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этих слов свои отношения в семь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часть моего народ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родословного древа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семье и ее членах, в том числе – из творчества народов своего края. Ласкательные формы терминов родства в семейном обиходе (например, мамуля, папуля, бабуля, дедуля, дочушка, сыночек и др.). Старинные семейные традиции народов своего края, предметы быта, народные сказки, былины, предания в семь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цу схему родословного древа семь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ословиц и поговорок о семье, в том числе – из творчества народов своего кр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скательные формы терминов родства, в том числе – в языках народов своего кр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любой форме) колыбельную песню своего нар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сковые слова в тексте колыбельн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ые предметы быта на языке своего нар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героев любимых в семье народных сказок, былин, пред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, передающие смысл данного произвед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до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наблю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в нашем доме, их разнообразие и значение в нашей жизни. Наше отношение к домашним растениям и животны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в учебник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и уют изображенных комнат, объяснять причины различ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метах природы в своем дом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ль в своей жизни, в жизни семьи, оценивать свое отношение к ни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отографиях растения и животны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 из них, которые  есть в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ят вода, газ, электричество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равила безопасности при обращении с водой, газом, электричеством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оды, газа, электричества в нашем доме. Путь воды  в дом из подземных и поверхностных источников. Добыча и доставка в наш дом газа. Производство электричества на электростанциях и его путь в дом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 доме, газа, электрич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жизни человека от неживой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учебника и рабочей тетрад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им и объяснять путь воды, газа и электричества в наш д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ую опасность воды, газа, электрич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отографиях электроприбор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ерах безопасности при их использова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камни в нашем доме. Изделия из малахита умельце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- часть неживой природы. Разнообразие и красота камней и изделий из ни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эстетическое впечатление от восприятия образцов камн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красивых камней по атлас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красивых камней и изделий из них в нашем до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 природные камни, из которых они изготовлены, осуществить самопроверку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у нас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омнатных растений. Комнатные растения в нашем доме, их названия, особенности внешнего вида. Помощь взрослым в уходе за комнатными растениям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тласу названия комнатных раст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растения на иллюстрации и в натуральном ви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 по характерным признак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ровер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оих действиях по уходу за комнатными растения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ем в с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наблю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сада. Садовые деревья, кустарники, травянистые растения. Фрукты и ягоды нашего сада. Овощи нашего огорода. Как мы помогаем взрослым работать в саду или в огород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стения сада на иллюстрации,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х (деревья, кустарники, травы), осуществлять самопроверку.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Узнавать и назы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о иллюстрации и в натуральном виде фрукты, ягоды, овощи.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фрукты и овощи своего сада, огор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на нашем ст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- кладовая витаминов. Разнообразие овощей и фруктов. Фрукты из жарких стран на нашем столе и у себя на родин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ощи и фру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различным овощам и фруктам, выделять среди них любимые, объяснять, что в них особенно нравится (вкус, запах, цвет).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лоды из жарких стран с растениями, на которых они созревают у себя на родине.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олезные свойства овощей и фрук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кашу, про чай и ко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одукты питания и растения, которые нас кормят. Народная традиция особого отношения к хлебу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ушивать и обсуждать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. Даля, рассказывать символический смысл панно, представленного в учебнике, делать вывод о народной традиции особого отношения к хлеб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куда берутся хлеб, каши, чай, коф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и получаемые их них продукты питания. Практическая рабо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ы, кофейные зерна, чай по фотография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корастущие растения, культурные растения. Как появились культурные раст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 «дикорастущие» растения, «культурные» раст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и предложения с приведенным в учебнике эталон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рая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ллюстрации учебника, объяснять, как появились культурные рас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дикорастущих  и культурных растений на основе собственных наблю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по известному признаку с использованием символических обознач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в нашем до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рядом с человеком домашней собаки. Породы собак. Способы и средства ухода за собакой. Наши взаимоотношения с собакам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рая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териалы учебника, рассказывать об истории появления собаки рядом с челове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собак по фотографиям в учебнике и собственным впечатлени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оды собак с помощью атласа, узнавать на рисунках изученные по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ород соба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ухода за собакой и характеризовать их на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ей собаке, о взаимоотношениях с ней, об уходе за собак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зрослыми: написать рассказ о своей собак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и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фотографирова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в нашем до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рядом с человеком домашней кошки. Породы кошек. Способы и средства ухода за кошкой. Наши взаимоотношения с кошкам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рая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териалы учебника, рассказывать об истории появления кошки рядом с челове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ебнику с породами кошек, узнавать на рисунках изученные по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ей кошке и уходе за н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зрослыми: написать рассказ о своей кошк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и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фотографирова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кие животные, домашние животные.  Как появились домашние животные; их роль в нашей жизн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иеся представления о диких и домашних животных, объяснять, каких животных называют дикими, а каких - домашними, как появились домашние живот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по известному признаку. Приводить примеры домашних животны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целях их выращи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ю» продуктов питания и вещей, полученных благодаря домашним животны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воротом «Моя коллекция» в учебнике: сравнивать реальных животных и их изображения в виде фигурок, игрушек, обсуждать, почему люди собирают подобные коллек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ей колле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тра до вечер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вила обращения с домашней утварью и бытовыми электроприборами, безопасное поведение на ули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распорядок семейных дел в течение дня. Домашние обязанности. Способы самоконтроля за соблюдением распорядка дня ради достижения личного и общего блага в семье.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ная гигиена, правильное питание, правила обращения с домашней утварью и бытовыми электроприборами, безопасное поведение на улиц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стойчивом распорядке дел в течение д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есто в круге домашних обязанностей. С помощью условных зна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домашнего труда каждого члена семь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самоконтроля за соблюдением домашнего распорядка д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о семье, о необходимости бережного отношения к време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здорового образа жиз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с домашней утварью и бытовыми электроприбо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пособа проявления личной ответственности перед самим собой и своим близки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мы: «Наш дом и семья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становить </w:t>
            </w:r>
            <w:r>
              <w:rPr>
                <w:rFonts w:cs="Times New Roman" w:ascii="Times New Roman" w:hAnsi="Times New Roman"/>
              </w:rPr>
              <w:t xml:space="preserve">степень усвоения учащимися темы «Наш дом и сем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: «Город и село»  - (12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в городе, селе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наблю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-путешествие в прошлое старинных российских городов (сел), знакомство с их жителями. Старинные и современные занятия и дела горожан и сельских жителей. Жители сел — хранители непосредственной связи человека с природой, землей-кормилиц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ляки, горожа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сравнения однокоренных с ними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дносельчани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его со слово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ляк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этих словах общее и особен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ые и современные городские (сельские) занятия и дела, необходимые для поддержания порядка, удобства, красоты жизни людей в городе (се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различ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жителей определенных городов (сел) от названия города (села), в том числе – от названия родного или близлежащего города (села)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любимого города и родного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оссийских городов и сел, значение и происхождение их названий. Связь названий с особенностями окружающей природы, с памятью о соотечественниках. Ландшафт и достопримечательности городов и сел, их архитектурные доминанты. Экскурсия по родному (ближайшему) городу (селу), знакомство с особенностями ландшафта, значением и происхождением названия, с его архитектурной доминанто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городов (сел), связанные с особенностями окружающей природы либо с памятью о знаменитых соотечественник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ик города (села), называть его достопримечательности, соотносить их с особенностями природы и деятельностью люд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тосъемки красивые ландшафты города (села) для выставки в классе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горо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редставлена природа в городе (сквер, бульвар, парк, зоопарк, памятник природы и др.). Природа в городе – источник красоты, здоровья, хорошего настро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фотографии в учебнике. </w:t>
            </w:r>
            <w:r>
              <w:rPr>
                <w:rFonts w:cs="Times New Roman" w:ascii="Times New Roman" w:hAnsi="Times New Roman"/>
                <w:i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для чего нужна природа в городе. </w:t>
            </w: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рироде своего города. </w:t>
            </w:r>
            <w:r>
              <w:rPr>
                <w:rFonts w:cs="Times New Roman" w:ascii="Times New Roman" w:hAnsi="Times New Roman"/>
                <w:i/>
              </w:rPr>
              <w:t>Проектное задание: составить</w:t>
            </w:r>
            <w:r>
              <w:rPr>
                <w:rFonts w:cs="Times New Roman" w:ascii="Times New Roman" w:hAnsi="Times New Roman"/>
              </w:rPr>
              <w:t xml:space="preserve"> подборку фотографий или выполнить рисунок на тему «Природа в городе», оформить их на страницах  рабочей тетрад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наблю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еревья и кустарники в зеленых насаждениях города. Лиственные и хвойные деревь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по материалам учебника с разнообразием растений в городе, </w:t>
            </w:r>
            <w:r>
              <w:rPr>
                <w:rFonts w:cs="Times New Roman" w:ascii="Times New Roman" w:hAnsi="Times New Roman"/>
                <w:i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растения по известным признакам. </w:t>
            </w: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лиственные и хвойные деревья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х по существенным признакам, фиксировать результаты сравнения в виде зарисовки в рабочей тетради. </w:t>
            </w:r>
            <w:r>
              <w:rPr>
                <w:rFonts w:cs="Times New Roman" w:ascii="Times New Roman" w:hAnsi="Times New Roman"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деревьев и кустарников своего города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деревья и кустарники  своего города по атласу. </w:t>
            </w:r>
            <w:r>
              <w:rPr>
                <w:rFonts w:cs="Times New Roman" w:ascii="Times New Roman" w:hAnsi="Times New Roman"/>
                <w:i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деревья и кустарники по фрагмент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ль цветников в жизни города. Разнообразие растений цветника. Цветники нашего город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роль цветников в городе.  </w:t>
            </w:r>
            <w:r>
              <w:rPr>
                <w:rFonts w:cs="Times New Roman" w:ascii="Times New Roman" w:hAnsi="Times New Roman"/>
                <w:i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с растениями цветника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астения цветника с помощью атласа. </w:t>
            </w:r>
            <w:r>
              <w:rPr>
                <w:rFonts w:cs="Times New Roman" w:ascii="Times New Roman" w:hAnsi="Times New Roman"/>
                <w:i/>
              </w:rPr>
              <w:t>Организовать</w:t>
            </w:r>
            <w:r>
              <w:rPr>
                <w:rFonts w:cs="Times New Roman" w:ascii="Times New Roman" w:hAnsi="Times New Roman"/>
              </w:rPr>
              <w:t xml:space="preserve"> соревнование «Кто запомнит больше растений цветника».  </w:t>
            </w:r>
            <w:r>
              <w:rPr>
                <w:rFonts w:cs="Times New Roman" w:ascii="Times New Roman" w:hAnsi="Times New Roman"/>
                <w:i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известные растения цветника на рисунке и в натуральном вид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таническом сад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Правила поведения в ботаниче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наблю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отанический сад – живой музей для всех, кто интересуется растениями. Разнообразие растений ботанического сада.  Правила поведения в ботаническом саду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с разнообразием растений ботанического сада. </w:t>
            </w:r>
            <w:r>
              <w:rPr>
                <w:rFonts w:cs="Times New Roman" w:ascii="Times New Roman" w:hAnsi="Times New Roman"/>
                <w:i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личных впечатлениях от посещения ботаническ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да. </w:t>
            </w:r>
            <w:r>
              <w:rPr>
                <w:rFonts w:cs="Times New Roman" w:ascii="Times New Roman" w:hAnsi="Times New Roman"/>
                <w:i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 xml:space="preserve">на рисунке известные растения ботанического сада. </w:t>
            </w:r>
            <w:r>
              <w:rPr>
                <w:rFonts w:cs="Times New Roman" w:ascii="Times New Roman" w:hAnsi="Times New Roman"/>
                <w:i/>
              </w:rPr>
              <w:t>Фиксировать</w:t>
            </w:r>
            <w:r>
              <w:rPr>
                <w:rFonts w:cs="Times New Roman" w:ascii="Times New Roman" w:hAnsi="Times New Roman"/>
              </w:rPr>
              <w:t xml:space="preserve"> свои наблюдения в ботаническом саду в форме рисунков или фотограф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нообразие животных парка. Роль животных парка в нашей жизни. Как мы можем помочь обитателям пар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животных, обитающих в парке, </w:t>
            </w:r>
            <w:r>
              <w:rPr>
                <w:rFonts w:cs="Times New Roman" w:ascii="Times New Roman" w:hAnsi="Times New Roman"/>
                <w:i/>
              </w:rPr>
              <w:t>классифицироват</w:t>
            </w:r>
            <w:r>
              <w:rPr>
                <w:rFonts w:cs="Times New Roman" w:ascii="Times New Roman" w:hAnsi="Times New Roman"/>
              </w:rPr>
              <w:t xml:space="preserve">ь их по известным признакам (насекомые, птицы, звери), </w:t>
            </w:r>
            <w:r>
              <w:rPr>
                <w:rFonts w:cs="Times New Roman" w:ascii="Times New Roman" w:hAnsi="Times New Roman"/>
                <w:i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самопроверку. </w:t>
            </w: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обственных встречах с животными в парке, обсуждать роль животных парка в жизни людей.  </w:t>
            </w:r>
            <w:r>
              <w:rPr>
                <w:rFonts w:cs="Times New Roman" w:ascii="Times New Roman" w:hAnsi="Times New Roman"/>
                <w:i/>
              </w:rPr>
              <w:t xml:space="preserve">Предлагать </w:t>
            </w:r>
            <w:r>
              <w:rPr>
                <w:rFonts w:cs="Times New Roman" w:ascii="Times New Roman" w:hAnsi="Times New Roman"/>
              </w:rPr>
              <w:t>способы помощи животным парка (устройство кормушек и др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Правила поведения для посетителей зооп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оопарк – живой музей для всех, кто любит животных, интересуется их жизнью. Разнообразие животных зоопарка. Правила поведения для посетителей зоопар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иллюстрации учебника</w:t>
            </w:r>
            <w:r>
              <w:rPr>
                <w:rFonts w:cs="Times New Roman" w:ascii="Times New Roman" w:hAnsi="Times New Roman"/>
                <w:i/>
              </w:rPr>
              <w:t xml:space="preserve">, называть </w:t>
            </w:r>
            <w:r>
              <w:rPr>
                <w:rFonts w:cs="Times New Roman" w:ascii="Times New Roman" w:hAnsi="Times New Roman"/>
              </w:rPr>
              <w:t xml:space="preserve">животных зоопарка, </w:t>
            </w:r>
            <w:r>
              <w:rPr>
                <w:rFonts w:cs="Times New Roman" w:ascii="Times New Roman" w:hAnsi="Times New Roman"/>
                <w:i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их по известным признакам (обитают в нашей стране – живут в других уголках Земли). </w:t>
            </w: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обственных встречах с животными в зоопарке, </w:t>
            </w:r>
            <w:r>
              <w:rPr>
                <w:rFonts w:cs="Times New Roman" w:ascii="Times New Roman" w:hAnsi="Times New Roman"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свое впечатление от этих встреч, обсуждать цели создания зоопарков, </w:t>
            </w: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зоопарке своего города. </w:t>
            </w:r>
            <w:r>
              <w:rPr>
                <w:rFonts w:cs="Times New Roman" w:ascii="Times New Roman" w:hAnsi="Times New Roman"/>
                <w:i/>
              </w:rPr>
              <w:t>Предлагать  и обосновывать</w:t>
            </w:r>
            <w:r>
              <w:rPr>
                <w:rFonts w:cs="Times New Roman" w:ascii="Times New Roman" w:hAnsi="Times New Roman"/>
              </w:rPr>
              <w:t xml:space="preserve"> правила поведения в зоопар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дем в музей!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наблю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узеев и библиотек в нашей жизни. Музейные экспозиции. Читальные залы и хранилища книг в библиотеках. Правила поведения в музеях и библиотеках. Дидактические игры «Мы — в музее, ты - экскурсовод»; «Я – читатель» и др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опорой на собственный опы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очную экскурсию в музей; по материалам учебника проводить экскурсию в качестве экскурсовод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ий облик предметов, представленных в «экспозиции» для мальчиков и для девочек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ные черты предметов в экспозициях и высказывать мотивированное суждение об их особенностях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едение «посетителей» в «музее». Сообщ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поведения в музее и библиотеке. В школьной библиоте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давать вопро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иблиотекарю о способах выбора и получения книг; ориентироваться в читальном зале со свободным доступом к книжным полк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 помним наших земля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презен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памятные места, памятник, релик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улиц, площадей — наша общая память о прошлом.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уалы и знаки памяти: возложение венков, цветов, салют, минута молч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аринных и современных жителях своего города (села) как о своих земляках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амятном посещении площадей, улиц, памятников, посвященных прославленным землякам и согражданам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 фрагмент выставки «Мы помним!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 городе и селе: общее и различное.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ность труда хлебороб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 как общественно значимая ценность. Личная ответственность человека за результаты своего труда и профессиональное мастерство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общать</w:t>
            </w:r>
            <w:r>
              <w:rPr>
                <w:rFonts w:cs="Times New Roman" w:ascii="Times New Roman" w:hAnsi="Times New Roman"/>
                <w:bCs/>
              </w:rPr>
              <w:t xml:space="preserve"> известные по предыдущим урокам сведения о профессиях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bCs/>
              </w:rPr>
              <w:t xml:space="preserve">зависимость между качествами человека и профессией земледельца. По рисункам </w:t>
            </w:r>
            <w:r>
              <w:rPr>
                <w:rFonts w:cs="Times New Roman" w:ascii="Times New Roman" w:hAnsi="Times New Roman"/>
                <w:bCs/>
                <w:i/>
              </w:rPr>
              <w:t>описывать</w:t>
            </w:r>
            <w:r>
              <w:rPr>
                <w:rFonts w:cs="Times New Roman" w:ascii="Times New Roman" w:hAnsi="Times New Roman"/>
                <w:bCs/>
              </w:rPr>
              <w:t xml:space="preserve"> способы и наблюдать этапы выращивания хлеба в старину. </w:t>
            </w:r>
            <w:r>
              <w:rPr>
                <w:rFonts w:cs="Times New Roman" w:ascii="Times New Roman" w:hAnsi="Times New Roman"/>
                <w:bCs/>
                <w:i/>
              </w:rPr>
              <w:t>Называть</w:t>
            </w:r>
            <w:r>
              <w:rPr>
                <w:rFonts w:cs="Times New Roman" w:ascii="Times New Roman" w:hAnsi="Times New Roman"/>
                <w:bCs/>
              </w:rPr>
              <w:t xml:space="preserve"> любимые виды выпечки. </w:t>
            </w:r>
            <w:r>
              <w:rPr>
                <w:rFonts w:cs="Times New Roman" w:ascii="Times New Roman" w:hAnsi="Times New Roman"/>
                <w:bCs/>
                <w:i/>
              </w:rPr>
              <w:t>Перечислять</w:t>
            </w:r>
            <w:r>
              <w:rPr>
                <w:rFonts w:cs="Times New Roman" w:ascii="Times New Roman" w:hAnsi="Times New Roman"/>
                <w:bCs/>
              </w:rPr>
              <w:t xml:space="preserve"> известные профессии и соотносить их особенности с необходимыми для них качествами характера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  <w:bCs/>
              </w:rPr>
              <w:t xml:space="preserve">ситуацию «интервью»: «выбрать» будущую профессию и соотнести с оценкой своего характера, способностей, интересов. </w:t>
            </w:r>
            <w:r>
              <w:rPr>
                <w:rFonts w:cs="Times New Roman" w:ascii="Times New Roman" w:hAnsi="Times New Roman"/>
                <w:bCs/>
                <w:i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опросы родителям об особенностях их професс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мы: «Город и село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становить </w:t>
            </w:r>
            <w:r>
              <w:rPr>
                <w:rFonts w:cs="Times New Roman" w:ascii="Times New Roman" w:hAnsi="Times New Roman"/>
              </w:rPr>
              <w:t xml:space="preserve">степень усвоения учащимися темы «Город и се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: «Родная страна»  -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— наша Роди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овицы о Родине. Россия на глобусе и на карте мира. Символы России: флаг, герб, гим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поведения при исполнении Гимна родной страны, при подъеме государственного флага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ая родин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дом, родные люди, друзья, земляки; родная речь, музыка; знакомые с раннего детства пейзажи – признаки малой род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своего кра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овицы о родине, родной стороне. Исследовать по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алая родин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ислить признаки родной земл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арте края обозначение своего города (села, области, района). На карте Росс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ходить и 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 край в соотношении с уже известными по учебнику городами России. В сети интерне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нимок своего местожительства из космос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глобуса ситуацию полета космонавта над Землей и его возвращение из космоса: находить место России на Земном шаре; встреча на космодроме, звучание Гимна России, изображение герба, флага Росси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ючевые слова и оценивать чувства космонавта при звучании Гимна Род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а — столица Ро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на карте России. Присловья о Москве: златоглавая,  краснозвонная, хлебосольна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мволическое значение образа «хлеб-соль» в отечественной культу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б Москвы и его символическое значение: образ всадника; главные цвета — белый, красный, синий, золот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чное путешествие в центр города: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опримечательности Москвы в прошлом и настоящем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ложение Москвы на карте Росси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словья о Москве и соотносить их с изображением Красной площади и зданий Московского кремля на старинных литографиях и современных фотографиях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внешний облик, соотносить по силуэтам, находить изменения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ючевые слова для выражения впечатления от прослушивания записи колокольного звона и боя часов на Спасской башне кремля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мволический смысл Московского герба. Называть его главные цвет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символический смыс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- столица Республики Татарст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 на карте России. История Казанского Кремля.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б Казани и его символическое значение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чное путешествие в центр города: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опримечательности Казани в прошлом и настояще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</w:rPr>
              <w:t xml:space="preserve">расположение Казани на карте России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Обсуждать  </w:t>
            </w:r>
            <w:r>
              <w:rPr>
                <w:rFonts w:cs="Times New Roman" w:ascii="Times New Roman" w:hAnsi="Times New Roman"/>
                <w:bCs/>
              </w:rPr>
              <w:t xml:space="preserve">историю Казани и Казанского Кремля.  </w:t>
            </w: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 по старинным и современным фотографиям внешний облик памятников культуры Казани, находить изменения. </w:t>
            </w:r>
            <w:r>
              <w:rPr>
                <w:rFonts w:cs="Times New Roman" w:ascii="Times New Roman" w:hAnsi="Times New Roman"/>
                <w:bCs/>
                <w:i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символический смысл Казанского герба. Называть его главные цвета. </w:t>
            </w:r>
            <w:r>
              <w:rPr>
                <w:rFonts w:cs="Times New Roman" w:ascii="Times New Roman" w:hAnsi="Times New Roman"/>
                <w:bCs/>
                <w:i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их символический смыс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 – семья народо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образие культуры разных народов России. Старинные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юмы и обычаи разных народов. Куклы народов России: о чем они рассказывают?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а традиционной кухни народов России и мира: общее и особенное. Оленья упряжка - традиционное транспортное средство народов Севе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овицы народов России: чему они учат? (Все народы ценят трудолюбие, любовь к детям, уважение к старшим, честность, верность дружбе и данному слову, чувство долга.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же изученный за год этнографический материа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диционные костюмы разных народов по рисункам в учебник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отдельные характерные детал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люда традиционной кухни народов России и мира: удмуртские пельмени, украинские вареники, дунганские манты, бурятские позы, татарские чебуреки и т.п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рецепты, находить общее и различно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зь оленьей упряжки с природными условиями Север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ушать и 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ясовую музыку разных народов России, находить общее и различное, подбирать ключевые слова для выражения впечатления от не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и различное в игрушках разных народов Росси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овицы разных народов России о качествах человек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у рукотворных игруше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нообразие и красота природы России. Природа родной страны – основа нашей жизни, великое богатство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вершать</w:t>
            </w:r>
            <w:r>
              <w:rPr>
                <w:rFonts w:cs="Times New Roman" w:ascii="Times New Roman" w:hAnsi="Times New Roman"/>
              </w:rPr>
              <w:t xml:space="preserve"> воображаемое путешествие по родной стране, опираясь на материалы учебника. </w:t>
            </w:r>
            <w:r>
              <w:rPr>
                <w:rFonts w:cs="Times New Roman" w:ascii="Times New Roman" w:hAnsi="Times New Roman"/>
                <w:i/>
              </w:rPr>
              <w:t>Отображать</w:t>
            </w:r>
            <w:r>
              <w:rPr>
                <w:rFonts w:cs="Times New Roman" w:ascii="Times New Roman" w:hAnsi="Times New Roman"/>
              </w:rPr>
              <w:t xml:space="preserve"> полученные представления в форме свободного рисунка на фоне контурной карты России. </w:t>
            </w: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воих личных впечатлениях от посещения тех или иных уголков страны. </w:t>
            </w: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ироду разных районов России с природой своего края. </w:t>
            </w: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взрослыми: написать, в каких местах России уже удалось побывать, а в каких хотелось бы побыва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рицательное воздействие человека на природу и его последствия. Меры по охране природы. Как мы можем помочь природ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исунок-схему, рассказывать с его помощью об отрицательном воздействии человека на природу. </w:t>
            </w: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 между поведением людей и состоянием природы.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ступки человека по отношению к природе, рассказывать о них по своим наблюдениям. </w:t>
            </w:r>
            <w:r>
              <w:rPr>
                <w:rFonts w:cs="Times New Roman" w:ascii="Times New Roman" w:hAnsi="Times New Roman"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меры охраны природы и возможности своего участия в этой деятельности. </w:t>
            </w:r>
            <w:r>
              <w:rPr>
                <w:rFonts w:cs="Times New Roman" w:ascii="Times New Roman" w:hAnsi="Times New Roman"/>
                <w:i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свое отношение к деятельности по охране приро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то такое Красная книга. Красная книга России. Растения и животные из Красной книги России, причины сокращения их численности и меры охран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, что такое Красная книга.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материалам учебника с растениями и животными, занесенными в Красную книгу России.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чины сокращения численности и меры охраны растений и животных из Красной Книги России.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е отношение к редким растениям и животным. </w:t>
            </w:r>
            <w:r>
              <w:rPr>
                <w:rFonts w:cs="Times New Roman" w:ascii="Times New Roman" w:hAnsi="Times New Roman"/>
                <w:i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ьных представителей Красной книги на основании полученной информации</w:t>
            </w:r>
            <w:r>
              <w:rPr>
                <w:rFonts w:cs="Times New Roman" w:ascii="Times New Roman" w:hAnsi="Times New Roman"/>
                <w:i/>
                <w:color w:val="000000"/>
              </w:rPr>
              <w:t>. Узн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енных представителей Красной книги на рисунке, соотносить изображения и названия.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 взрослыми: находить информацию о других растениях и животных, занесенных в Красную книгу России, рисовать и подбирать фотограф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тропи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поведники – особо охраняемые природные территории. Приокско - террасный заповедник – один из знаменитых заповедников России. Заповедники родного края. Старинные народные правила охраны природы, ставшие законами современных заповедников. Правила поведения в заповедник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вершать </w:t>
            </w:r>
            <w:r>
              <w:rPr>
                <w:rFonts w:cs="Times New Roman" w:ascii="Times New Roman" w:hAnsi="Times New Roman"/>
              </w:rPr>
              <w:t>воображаемую экскурсию 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Приокско - террасный заповедник, знакомиться с ним по материалам учебника. </w:t>
            </w:r>
            <w:r>
              <w:rPr>
                <w:rFonts w:cs="Times New Roman" w:ascii="Times New Roman" w:hAnsi="Times New Roman"/>
                <w:i/>
                <w:spacing w:val="-11"/>
              </w:rPr>
              <w:t>Обсуждать,</w:t>
            </w:r>
            <w:r>
              <w:rPr>
                <w:rFonts w:cs="Times New Roman" w:ascii="Times New Roman" w:hAnsi="Times New Roman"/>
                <w:spacing w:val="-11"/>
              </w:rPr>
              <w:t xml:space="preserve"> какими качествами должны обладать люди, работающие в заповедниках. 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11"/>
              </w:rPr>
              <w:t xml:space="preserve">о заповеднике родного края, выражать свое отношение к нему. </w:t>
            </w:r>
            <w:r>
              <w:rPr>
                <w:rFonts w:cs="Times New Roman" w:ascii="Times New Roman" w:hAnsi="Times New Roman"/>
                <w:i/>
                <w:spacing w:val="-11"/>
              </w:rPr>
              <w:t>Осмысливать</w:t>
            </w:r>
            <w:r>
              <w:rPr>
                <w:rFonts w:cs="Times New Roman" w:ascii="Times New Roman" w:hAnsi="Times New Roman"/>
                <w:spacing w:val="-11"/>
              </w:rPr>
              <w:t xml:space="preserve"> старинные народные правила охраны природы, объяснять, почему они стали законами современных заповедников. </w:t>
            </w:r>
            <w:r>
              <w:rPr>
                <w:rFonts w:cs="Times New Roman" w:ascii="Times New Roman" w:hAnsi="Times New Roman"/>
                <w:i/>
                <w:spacing w:val="-11"/>
              </w:rPr>
              <w:t>Анализировать</w:t>
            </w:r>
            <w:r>
              <w:rPr>
                <w:rFonts w:cs="Times New Roman" w:ascii="Times New Roman" w:hAnsi="Times New Roman"/>
                <w:spacing w:val="-11"/>
              </w:rPr>
              <w:t xml:space="preserve"> иллюстрации рабочей тетради, оценивать показанное на них поведение людей, формулировать правила поведения в заповедниках. </w:t>
            </w:r>
            <w:r>
              <w:rPr>
                <w:rFonts w:cs="Times New Roman" w:ascii="Times New Roman" w:hAnsi="Times New Roman"/>
                <w:i/>
                <w:spacing w:val="-11"/>
              </w:rPr>
              <w:t>Работать</w:t>
            </w:r>
            <w:r>
              <w:rPr>
                <w:rFonts w:cs="Times New Roman" w:ascii="Times New Roman" w:hAnsi="Times New Roman"/>
                <w:spacing w:val="-11"/>
              </w:rPr>
              <w:t xml:space="preserve"> со взрослыми: найти дополнительную информацию о заповеднике родного края, </w:t>
            </w:r>
            <w:r>
              <w:rPr>
                <w:rFonts w:cs="Times New Roman" w:ascii="Times New Roman" w:hAnsi="Times New Roman"/>
                <w:i/>
                <w:spacing w:val="-11"/>
              </w:rPr>
              <w:t>написать</w:t>
            </w:r>
            <w:r>
              <w:rPr>
                <w:rFonts w:cs="Times New Roman" w:ascii="Times New Roman" w:hAnsi="Times New Roman"/>
                <w:spacing w:val="-11"/>
              </w:rPr>
              <w:t xml:space="preserve"> рассказ о н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историко-архитекту-рный заповедник Республики Татар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Экскурс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0"/>
              </w:rPr>
              <w:t xml:space="preserve">Оценить </w:t>
            </w:r>
            <w:r>
              <w:rPr>
                <w:rFonts w:cs="Times New Roman" w:ascii="Times New Roman" w:hAnsi="Times New Roman"/>
                <w:spacing w:val="-10"/>
              </w:rPr>
              <w:t xml:space="preserve">эмоционально -  эстетическое впечатление от восприятия природы. </w:t>
            </w:r>
            <w:r>
              <w:rPr>
                <w:rFonts w:cs="Times New Roman" w:ascii="Times New Roman" w:hAnsi="Times New Roman"/>
                <w:i/>
                <w:spacing w:val="-10"/>
              </w:rPr>
              <w:t>Освоить</w:t>
            </w:r>
            <w:r>
              <w:rPr>
                <w:rFonts w:cs="Times New Roman" w:ascii="Times New Roman" w:hAnsi="Times New Roman"/>
                <w:spacing w:val="-10"/>
              </w:rPr>
              <w:t xml:space="preserve"> основы </w:t>
            </w:r>
            <w:r>
              <w:rPr>
                <w:rFonts w:cs="Times New Roman" w:ascii="Times New Roman" w:hAnsi="Times New Roman"/>
              </w:rPr>
              <w:t>самостоятельной поисково - исследовательск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мы: «Родная стран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становить </w:t>
            </w:r>
            <w:r>
              <w:rPr>
                <w:rFonts w:cs="Times New Roman" w:ascii="Times New Roman" w:hAnsi="Times New Roman"/>
              </w:rPr>
              <w:t>степень усвоения учащимися темы «Родная стран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: «Человек и окружающий мир» - (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згляни на человека!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ловек – это целый мир. Внешний облик человека. Внутренний мир челове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Влияние внутреннего на внешнее, внешнего на внутренне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дидактической игре с использованием характерных масок; различать понят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нешний облик – внутренний мир 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ыражению лица, позе, жестам людей (на старинных и современных фотографиях) их настроение, желания, мысли, интересы в соответствии с возрастом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ючевые слова для определения внутреннего мира человека, его душевного состояния (строгий, мечтательный, веселый, грустный и т.п.)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ючевые слова для определения характера сверстников (застенчивый, озорной, смешливый, внимательный, непоседливый и т.п.)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тражению лица в зеркале свое внутреннее состояние, устно описывать себя в 3-м лиц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му свой ч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наблю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 в человеческой жизни: детство, молодость, зрелые годы, старость. Изменение внешнего облика и внутреннего мира человека в разные периоды его жизни, отражение этих изменений в изобразительном искусств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учебнике портреты мужчин и женщин разного возраста. Приблизительно определять возраст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растные признаки внешности человека (выражение лица, жесты, поза и др.) с признаками, характерными для природы весной (утром), летом (в полдень), осенью (вечером), зимой (в ночные сумерки)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 каждого времени – свой плод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поставление ритма человеческой жизни с ритмом жизни природы (детство — молодость — зрелость — старость/утро — день — вечер/весна — лето — осень — зима) в творчестве разных народов мир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ючевые слова, общие для возрастного этапа жизни (детство, молодость, зрелость, старость) и определенных периодов в сутках и временах год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ворчестве народов своего края пословицы об отце и матери, о достоинствах мужчин и женщин разного возраст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 суток и время года соответственно своему возрасту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обща 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ный рассказ о жизни мужчины и женщины от детства до старости, условившись, что на портретах изображен один человек (мужчина или женщина) на разных возрастных этап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часть ми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из нас — целое и часть мира. Влияние каждого из нас на мир вокруг. Мир — это красота и добро в жизни природы и челове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Выражать </w:t>
            </w:r>
            <w:r>
              <w:rPr>
                <w:rFonts w:cs="Times New Roman" w:ascii="Times New Roman" w:hAnsi="Times New Roman"/>
                <w:bCs/>
              </w:rPr>
              <w:t xml:space="preserve">личное восприятие окружающего мира и свое настроение в эмоциональном слове, в музыкальных звуках, в красках соответствующих цветов. </w:t>
            </w:r>
            <w:r>
              <w:rPr>
                <w:rFonts w:cs="Times New Roman" w:ascii="Times New Roman" w:hAnsi="Times New Roman"/>
                <w:bCs/>
                <w:i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епень соответствия своего внешнего облика и поведения национально-культурной норме (идеалу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мы: «Человек и окружающий мир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становить </w:t>
            </w:r>
            <w:r>
              <w:rPr>
                <w:rFonts w:cs="Times New Roman" w:ascii="Times New Roman" w:hAnsi="Times New Roman"/>
              </w:rPr>
              <w:t xml:space="preserve">степень усвоения учащимися темы «Человек и окружающий ми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Мои достижения» по курсу «Окружающий мир» (1 клас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езен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становить </w:t>
            </w:r>
            <w:r>
              <w:rPr>
                <w:rFonts w:cs="Times New Roman" w:ascii="Times New Roman" w:hAnsi="Times New Roman"/>
              </w:rPr>
              <w:t>степень усвоения учащимися курса «Окружающий мир» (1 клас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 преподавания предмета «Окружающий мир» 1 класс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 – методическое обеспеч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предмету «Окружающий мир» для четырёхлетней начальной школы. Образовательная система «Перспектива». Сборник программ (М.: Просвещение,  2011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А.Плешаков, М.Ю.Новицкая.  «Окружающий мир». Учебник для учащихся 1 класса общеобразовательных учреждений  (2 части) – М.: Просвещение, 2011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А.Плешаков, М.Ю.Новицкая.  «Окружающий мир». Рабочая тетрадь  для учащихся 1 класса общеобразовательных учреждений  (2 части) – М.: Просвещение , 2011 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дактический материал и наглядность </w:t>
      </w:r>
      <w:r>
        <w:rPr>
          <w:rFonts w:cs="Times New Roman" w:ascii="Times New Roman" w:hAnsi="Times New Roman"/>
          <w:sz w:val="24"/>
          <w:szCs w:val="24"/>
        </w:rPr>
        <w:t>(приложение к учебнику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ее место</w:t>
      </w:r>
      <w:r>
        <w:rPr>
          <w:rFonts w:cs="Times New Roman" w:ascii="Times New Roman" w:hAnsi="Times New Roman"/>
          <w:sz w:val="24"/>
          <w:szCs w:val="24"/>
        </w:rPr>
        <w:t xml:space="preserve"> учителя и учеников: учебный кабинет, соответствующий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MGNE C+ School Book C San Pin">
    <w:altName w:val="School Book CSan Pi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40:00Z</dcterms:created>
  <dc:creator>ирина</dc:creator>
  <dc:description/>
  <cp:keywords/>
  <dc:language>en-US</dc:language>
  <cp:lastModifiedBy>ирина</cp:lastModifiedBy>
  <dcterms:modified xsi:type="dcterms:W3CDTF">2011-09-16T17:23:00Z</dcterms:modified>
  <cp:revision>19</cp:revision>
  <dc:subject/>
  <dc:title/>
</cp:coreProperties>
</file>