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щеобразовательное автономное  учреждение « Гимназия № 3»</w:t>
      </w:r>
    </w:p>
    <w:p>
      <w:pPr>
        <w:pStyle w:val="Normal"/>
        <w:suppressAutoHyphens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>Тест по окружающему миру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  <w:t>2 класс</w:t>
        <w:br/>
      </w:r>
      <w:r>
        <w:rPr>
          <w:rFonts w:cs="Times New Roman" w:ascii="Verdana" w:hAnsi="Verdana"/>
          <w:sz w:val="44"/>
          <w:szCs w:val="44"/>
          <w:lang w:eastAsia="en-US"/>
        </w:rPr>
        <w:br/>
      </w:r>
    </w:p>
    <w:p>
      <w:pPr>
        <w:pStyle w:val="Normal"/>
        <w:suppressAutoHyphens w:val="false"/>
        <w:jc w:val="center"/>
        <w:rPr>
          <w:rFonts w:cs="Times New Roman"/>
          <w:b/>
          <w:b/>
          <w:i/>
          <w:i/>
          <w:sz w:val="48"/>
          <w:lang w:eastAsia="en-US"/>
        </w:rPr>
      </w:pPr>
      <w:r>
        <w:rPr>
          <w:rFonts w:cs="Times New Roman"/>
          <w:b/>
          <w:i/>
          <w:sz w:val="48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color w:val="999999"/>
          <w:sz w:val="56"/>
          <w:lang w:eastAsia="en-US"/>
        </w:rPr>
      </w:pPr>
      <w:r>
        <w:rPr>
          <w:rFonts w:cs="Times New Roman"/>
          <w:color w:val="999999"/>
          <w:sz w:val="5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ла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врилова Ольга Витальевна</w:t>
      </w:r>
    </w:p>
    <w:p>
      <w:pPr>
        <w:pStyle w:val="Normal"/>
        <w:suppressAutoHyphens w:val="false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г. Оренбург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201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1. Подпиши на контурной карте                                                     _________________________</w:t>
      </w:r>
    </w:p>
    <w:p>
      <w:pPr>
        <w:pStyle w:val="Normal"/>
        <w:ind w:left="-1134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Экватор         2 Южный полюс        3. Северный полюс        4 Материки   5. Океаны</w:t>
      </w:r>
    </w:p>
    <w:p>
      <w:pPr>
        <w:pStyle w:val="Normal"/>
        <w:ind w:left="-1134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891665</wp:posOffset>
            </wp:positionH>
            <wp:positionV relativeFrom="margin">
              <wp:posOffset>996315</wp:posOffset>
            </wp:positionV>
            <wp:extent cx="2553335" cy="2638425"/>
            <wp:effectExtent l="0" t="0" r="0" b="0"/>
            <wp:wrapSquare wrapText="bothSides"/>
            <wp:docPr id="1" name="Рисунок 3" descr="http://verhovtseva.ucoz.ru/karty/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verhovtseva.ucoz.ru/karty/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10260</wp:posOffset>
            </wp:positionH>
            <wp:positionV relativeFrom="margin">
              <wp:posOffset>996315</wp:posOffset>
            </wp:positionV>
            <wp:extent cx="2395855" cy="2486025"/>
            <wp:effectExtent l="0" t="0" r="0" b="0"/>
            <wp:wrapSquare wrapText="bothSides"/>
            <wp:docPr id="2" name="Рисунок 5" descr="http://verhovtseva.ucoz.ru/karty/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://verhovtseva.ucoz.ru/karty/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Вставь пропущенные слова в предложениях.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На материке _________________находятся две части света Европа и Азия.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Самый жаркий материк это______________________. 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В часть света __________________ входят два материка Северная и Южная Америка 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_______________________ - это самый холодный материк.  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Австралия – самый_____________________материк.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Глобус – это ____________________________________________.</w:t>
      </w:r>
    </w:p>
    <w:p>
      <w:pPr>
        <w:pStyle w:val="NoSpacing"/>
        <w:ind w:left="-99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Подпиши на глобусе линии и точки</w:t>
      </w:r>
    </w:p>
    <w:p>
      <w:pPr>
        <w:pStyle w:val="NoSpacing"/>
        <w:ind w:left="-993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5715" distL="114300" distR="123190" simplePos="0" locked="0" layoutInCell="0" allowOverlap="1" relativeHeight="2" wp14:anchorId="6DDD1DD6">
                <wp:simplePos x="0" y="0"/>
                <wp:positionH relativeFrom="margin">
                  <wp:posOffset>920115</wp:posOffset>
                </wp:positionH>
                <wp:positionV relativeFrom="margin">
                  <wp:posOffset>6244590</wp:posOffset>
                </wp:positionV>
                <wp:extent cx="2714625" cy="2070735"/>
                <wp:effectExtent l="0" t="0" r="0" b="0"/>
                <wp:wrapSquare wrapText="bothSides"/>
                <wp:docPr id="3" name="Рисунок 2" descr="http://do.znate.ru/pars_docs/refs/35/34594/34594_html_mab911b2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http://do.znate.ru/pars_docs/refs/35/34594/34594_html_mab911b2.gif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344" t="4279" r="10866" b="3118"/>
                        <a:stretch/>
                      </pic:blipFill>
                      <pic:spPr>
                        <a:xfrm>
                          <a:off x="0" y="0"/>
                          <a:ext cx="2714760" cy="207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72.45pt;margin-top:491.7pt;width:213.7pt;height:163pt;mso-wrap-style:none;v-text-anchor:middle;mso-position-horizontal-relative:margin;mso-position-vertical-relative:margin" wp14:anchorId="6DDD1DD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осстанови рассказ:</w:t>
      </w:r>
    </w:p>
    <w:p>
      <w:pPr>
        <w:pStyle w:val="Normal"/>
        <w:ind w:left="-1276" w:hanging="0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Модель Земли называют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А условное изображение поверхности Земли на плоскости называют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 xml:space="preserve">____________________________.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Существует много видов географических кар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На физической карте синим цветом обозначена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, коричневым, желтым, зеленым -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, белым –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 xml:space="preserve">_________. 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Каждая карта имеет свой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 Если работаешь у настенной карты, стой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 xml:space="preserve">, когда держишь указку в правой руке, и </w:t>
      </w:r>
      <w:r>
        <w:rPr>
          <w:rFonts w:eastAsia="+mn-ea" w:cs="Times New Roman" w:ascii="Times New Roman" w:hAnsi="Times New Roman"/>
          <w:color w:val="CC0000"/>
          <w:kern w:val="2"/>
          <w:sz w:val="26"/>
          <w:szCs w:val="26"/>
        </w:rPr>
        <w:t>_________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, когда указка в левой.</w:t>
      </w:r>
    </w:p>
    <w:p>
      <w:pPr>
        <w:pStyle w:val="Normal"/>
        <w:ind w:left="-1276" w:hanging="0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left="-1276" w:hanging="0"/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Используемые интернет- источник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hyperlink r:id="rId7">
        <w:r>
          <w:rPr>
            <w:rStyle w:val="InternetLink"/>
          </w:rPr>
          <w:t>http://krasnoe.ucoz.ru/load/geografija/konturnye_karty/konturnaja_karta/33-1-0-182</w:t>
        </w:r>
      </w:hyperlink>
      <w:r>
        <w:rPr/>
        <w:t xml:space="preserve"> - контурная карта полушар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fldChar w:fldCharType="begin"/>
      </w:r>
      <w:r>
        <w:rPr>
          <w:rStyle w:val="InternetLink"/>
        </w:rPr>
        <w:instrText xml:space="preserve"> HYPERLINK "https://www.google.com/search?q=контурная+карта&amp;hl=ru&amp;tbm=isch&amp;tbo=u&amp;source=univ&amp;sa=X&amp;ei=ILhLUbvaPMqAtAa164HIDw&amp;ved=0CC8QsAQ&amp;biw=1360&amp;bih=661" \l "hl=ru&amp;tbm=isch&amp;sa=1&amp;q=подпиши+на++глобусе+точки+и+линии&amp;oq=подпиши+на++%D0%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>https://www.google.com/search?q=%D0%BA%D0%BE%D0%BD%D1%82%D1%83%D1%80%D0%BD%D0%B0%D1%8F+%D0%BA%D0%B0%D1%80%D1%82%D0%B0&amp;hl=ru&amp;tbm=isch&amp;tbo=u&amp;source=univ&amp;sa=X&amp;ei=ILhLUbvaPMqAtAa164HIDw&amp;ved=0CC8QsAQ&amp;biw=1360&amp;bih=661#hl=ru&amp;tbm=isch&amp;sa=1&amp;q=%D0%BF%D0%BE%D0%B4%D0%BF%D0%B8%D1%88%D0%B8+%D0%BD%D0%B0++%D0%B3%D0%BB%D0%BE%D0%B1%D1%83%D1%81%D0%B5+%D1%82%D0%BE%D1%87%D0%BA%D0%B8+%D0%B8+%D0%BB%D0%B8%D0%BD%D0%B8%D0%B8&amp;oq=%D0%BF%D0%BE%D0%B4%D0%BF%D0%B8%D1%88%D0%B8+%D0%BD%D0%B0++%D0%B3%D0%BB%D0%BE%D0%B1%D1%83%D1%81%D0%B5+%D1%82%D0%BE%D1%87%D0%BA%D0%B8+%D0%B8+%D0%BB%D0%B8%D0%BD%D0%B8%D0%B8&amp;gs_l=img.3...148761.160393.4.160694.33.30.0.0.0.2.128.2411.29j1.30.0...0.0...1c.1.7.img.uHX-AKD-ndM&amp;bav=on.2,or.r_cp.r_qf.&amp;fp=c45f314d8c0f6b7a&amp;biw=1360&amp;bih=661&amp;imgrc=12FkhLTcwODG2M%3A%3BFB8ITYZNssIp3M%3Bhttp%253A%252F%252Fdo.znate.ru%252Fpars_docs%252Frefs%252F35%252F34594%252F34594_html_mab911b2.gif%3Bhttp%253A%252F%252Fdo.znate.ru%252Fdocs%252Findex-34594.html%3B368%3B257 -</w:t>
      </w:r>
      <w:r>
        <w:rPr/>
        <w:t xml:space="preserve"> картинка глобу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+mn-ea" w:cs="Times New Roman"/>
          <w:color w:val="000000"/>
          <w:kern w:val="2"/>
          <w:sz w:val="26"/>
          <w:szCs w:val="26"/>
        </w:rPr>
      </w:pPr>
      <w:r>
        <w:rPr/>
        <w:t xml:space="preserve">3. </w:t>
      </w:r>
      <w:hyperlink r:id="rId8">
        <w:r>
          <w:rPr>
            <w:rStyle w:val="InternetLink"/>
          </w:rPr>
          <w:t>http://topreferat.znate.ru/docs/index-10777.html</w:t>
        </w:r>
      </w:hyperlink>
      <w:r>
        <w:rPr/>
        <w:t xml:space="preserve"> - « Восстанови рассказ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991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cda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132c1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48d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f7cd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6448c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32c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hyperlink" Target="http://krasnoe.ucoz.ru/load/geografija/konturnye_karty/konturnaja_karta/33-1-0-182" TargetMode="External"/><Relationship Id="rId8" Type="http://schemas.openxmlformats.org/officeDocument/2006/relationships/hyperlink" Target="http://topreferat.znate.ru/docs/index-1077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561</Words>
  <Characters>3198</Characters>
  <CharactersWithSpaces>3752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6:00Z</dcterms:created>
  <dc:creator>Гаврилова Ольга Витальевна</dc:creator>
  <dc:description/>
  <dc:language>en-US</dc:language>
  <cp:lastModifiedBy>Оля</cp:lastModifiedBy>
  <cp:lastPrinted>2012-12-07T04:39:00Z</cp:lastPrinted>
  <dcterms:modified xsi:type="dcterms:W3CDTF">2013-03-22T0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