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86"/>
      </w:tblGrid>
      <w:tr>
        <w:trPr>
          <w:trHeight w:val="268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ind w:left="-108" w:hanging="14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сударственное бюджетное учреждение города Москвы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«Центр психолого-педагогической реабилитации и коррекции «Крестьянская застава»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Москва ул. Ставропольская                                                                                   тел.(499)350-14-55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n-US"/>
        </w:rPr>
        <w:t>cpmss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zastava</w:t>
      </w:r>
      <w:r>
        <w:rPr>
          <w:rFonts w:cs="Arial" w:ascii="Arial" w:hAnsi="Arial"/>
          <w:sz w:val="22"/>
        </w:rPr>
        <w:t xml:space="preserve">@ </w:t>
      </w:r>
      <w:r>
        <w:rPr>
          <w:rFonts w:cs="Arial" w:ascii="Arial" w:hAnsi="Arial"/>
          <w:sz w:val="22"/>
          <w:lang w:val="en-US"/>
        </w:rPr>
        <w:t>ed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mo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                                                                                                   Утверждаю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ститель директора                                                                                 Директор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                                                                                 ______________________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Сагалов М.В.    </w:t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9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коррекционно-развивающих занятий</w:t>
      </w:r>
    </w:p>
    <w:p>
      <w:pPr>
        <w:pStyle w:val="Normal"/>
        <w:ind w:left="-709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селый счет» </w:t>
      </w:r>
    </w:p>
    <w:p>
      <w:pPr>
        <w:pStyle w:val="Normal"/>
        <w:ind w:left="-709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правленный на</w:t>
      </w:r>
      <w:r>
        <w:rPr>
          <w:sz w:val="28"/>
          <w:szCs w:val="28"/>
        </w:rPr>
        <w:t xml:space="preserve"> формирование базовых представлений о количестве, счёте, величине, способах сравнения, ориентировочных навыков у детей 4-5 лет.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ичество занятий (всего)</w:t>
      </w:r>
      <w:r>
        <w:rPr>
          <w:sz w:val="28"/>
          <w:szCs w:val="28"/>
        </w:rPr>
        <w:t>: 72 занятий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должительность занятия</w:t>
      </w:r>
      <w:r>
        <w:rPr>
          <w:sz w:val="28"/>
          <w:szCs w:val="28"/>
        </w:rPr>
        <w:t>: 20 минут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:</w:t>
      </w:r>
      <w:r>
        <w:rPr>
          <w:sz w:val="28"/>
          <w:szCs w:val="28"/>
        </w:rPr>
        <w:t xml:space="preserve"> 4-5 лет 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.И.О специали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ярунас Юлия Александровна, учитель-дефектолог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ставлен на основ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34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: программа воспитания и обучения. Н.Е. Веракса, Т.С. Комарова, М.А. Васильева. М.: 2011 г. Изд. «Мозаика-Синтез».</w:t>
      </w:r>
    </w:p>
    <w:p>
      <w:pPr>
        <w:pStyle w:val="Style16"/>
        <w:numPr>
          <w:ilvl w:val="0"/>
          <w:numId w:val="3"/>
        </w:numPr>
        <w:ind w:left="34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елёв К.В. «Конспекты Занятий по математике с детьми 4-5 лет», М, Ювента, 2009г.</w:t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Цикл коррекционно-развивающих занятий для детей с ЗПР, нарушениями речи системного характера по формированию элементарных математических представлений в возрасте 4-5 лет.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кл занятий рассчитан на детей </w:t>
      </w:r>
      <w:r>
        <w:rPr>
          <w:rStyle w:val="StrongEmphasis"/>
          <w:sz w:val="28"/>
          <w:szCs w:val="28"/>
        </w:rPr>
        <w:t>с ЗПР, нарушениями речи системного характера в возрасте 4-5</w:t>
      </w:r>
      <w:r>
        <w:rPr>
          <w:sz w:val="28"/>
          <w:szCs w:val="28"/>
        </w:rPr>
        <w:t xml:space="preserve"> лет, а также при наличии статуса </w:t>
      </w:r>
    </w:p>
    <w:p>
      <w:pPr>
        <w:pStyle w:val="Normal"/>
        <w:jc w:val="both"/>
        <w:rPr/>
      </w:pPr>
      <w:r>
        <w:rPr>
          <w:sz w:val="28"/>
          <w:szCs w:val="28"/>
        </w:rPr>
        <w:t>«инвалид». Структура занятий адаптирована для индивидуальной и групповой формы и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ельность цикла – 72 занятий. Занятия проводятся 2 раза в неделю в течение 2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ой целью</w:t>
      </w:r>
      <w:r>
        <w:rPr>
          <w:sz w:val="28"/>
          <w:szCs w:val="28"/>
        </w:rPr>
        <w:t xml:space="preserve">  занятий является развитие элементарных математических представлений у детей данной возрастной катег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м определяются </w:t>
      </w: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 xml:space="preserve">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оличественных представлений в пределах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иентировочных навыков на плоскости и в простр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осприятия величины и способы сравнения предметов по трём параметра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ременных представлений (время года, части су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 с решением основных задач решаются задачи комплексного развит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восприятия, речи, воображения; развитие общей и мелкой моторики,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гровых навыков, произволь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овыми средствами работы служат разнообразные игры и упражнения, благоприятные для развития и учитывающие особенности данной группы детей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, приве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упражнения по тем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ая па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упражнения на закрепление темы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упражнения на развитие тактильного и слухового восприятия,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занятия, прощ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количественного и порядкового счета в пределах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сравнений по трем параметрам величины (размер, высота, длина, толщи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умений в ориентировке на плоскости, в пространстве, а также навыкам временной ориен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ое занятие «Знако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. Осень. Сравнение предметов по признакам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ые части су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предметов по разме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ентировка в пространстве. Строка, столбик, кл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енные представления  «один  и много», число и цифра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ентировка на плоскости нелинованного листа и в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и цифра 2. Порядковый счёт до 2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ие задачи. Понятия  «один» и «м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по количеству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и  цифра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по высоте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и цифра 3.Порядковый счёт до 3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. Нахождение частей от цел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  Зима. Порядковый и количественный счёт до 4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риентировка в пространстве. Сравнение групп предметов. Сборка целого из ча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количества предметов. Один, много, мало, поровну, больше, мень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ждение закономерности и продолжение ряд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и цифра 4. Порядковый и количественный счё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. Зеркальное отра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ядковый счёт в пределах 5 в прямом направ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равнение по длине. Соотнесение количества предметов с циф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ческая таблица. Ориентировка на плоскости нелинованного ли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моугольник. Порядковый счёт до 4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исло и цифра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ентировка в клетке. Рисование в кле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е фигуры. Числа и цифры до 6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ующее и предыдущее число. Сравнение по рос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.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по толщине. Порядковый и количественный счёт до 5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тнесение цифры и количества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е фигуры круг и о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 числа в числовом ряду. Предыдущее и последующее чис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оизменение геометрических фигур. Ориентировка на плоскости листа в клет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предметов по шир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.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щание. Подведение итогов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2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лина В.В.  «Праздник  числа», М, Знание, 199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Занимательная математика», под ред. Бурлаки Е.Г, Прокопенко И.Н., Донецк, «БАО»,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валько В.И. « Школа математики», М, ВАКО,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евелёв К.В. «Конспекты Занятий по математике с детьми 4-5 лет», М, Ювента, 2009г.</w:t>
      </w:r>
      <w:bookmarkStart w:id="0" w:name="_GoBack"/>
      <w:bookmarkEnd w:id="0"/>
    </w:p>
    <w:p>
      <w:pPr>
        <w:pStyle w:val="Normal"/>
        <w:ind w:left="-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Владелец</dc:creator>
  <dc:description/>
  <cp:keywords/>
  <dc:language>en-US</dc:language>
  <cp:lastModifiedBy>Баярунас</cp:lastModifiedBy>
  <cp:lastPrinted>2015-01-16T13:59:00Z</cp:lastPrinted>
  <dcterms:modified xsi:type="dcterms:W3CDTF">2015-02-03T20:52:00Z</dcterms:modified>
  <cp:revision>4</cp:revision>
  <dc:subject/>
  <dc:title/>
</cp:coreProperties>
</file>