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ПЛЕКС МЕТОДИК ДЛЯ ОТСЛЕЖИВАНИЯ НЕКОТОРЫХ АСПЕКТОВ НРАВСТВЕННОГО РАЗВИТИЯ МЛАДШИХ И СРЕДНИХ ШКОЛЬНИКОВ  (Гильбух)</w:t>
      </w:r>
    </w:p>
    <w:p>
      <w:pPr>
        <w:pStyle w:val="TextBody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Опросник «Мой класс»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Может использоваться во II - VII классах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Методика состоит из 15 вопросов, разделенных на пять блоков. В каждом отдельном блоке из трех вопросов: 1-й вопрос измеряет сте</w:t>
        <w:softHyphen/>
        <w:t>пень удовлетворенности школьной жизнью, 2-й - степень конфлик</w:t>
        <w:softHyphen/>
        <w:t>тности в классе (как она осознается отдельными учениками и классом в целом) и 3-й - степень сплоченности класса (опять-таки - по тому, как это качество отражается в сознании учащихся).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color w:val="000000"/>
          <w:sz w:val="28"/>
        </w:rPr>
        <w:t>Указанные вопросы предъявляются на бланке, имеющем следую</w:t>
        <w:softHyphen/>
        <w:t>щую форму:</w:t>
      </w:r>
    </w:p>
    <w:p>
      <w:pPr>
        <w:pStyle w:val="TextBody"/>
        <w:rPr>
          <w:color w:val="000000"/>
          <w:sz w:val="28"/>
        </w:rPr>
      </w:pPr>
      <w:r>
        <w:rPr>
          <w:b/>
          <w:color w:val="000000"/>
          <w:sz w:val="28"/>
        </w:rPr>
        <w:t>Суммы баллов: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степень удовлетворенности (У) — 10;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степень конфликтности (К) — 9;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степень сплоченности (С) — 12.</w:t>
      </w:r>
    </w:p>
    <w:p>
      <w:pPr>
        <w:pStyle w:val="TextBody"/>
        <w:rPr>
          <w:color w:val="000000"/>
        </w:rPr>
      </w:pPr>
      <w:r>
        <w:rPr>
          <w:color w:val="000000"/>
          <w:sz w:val="28"/>
        </w:rPr>
        <w:t>Заполнение анкеты учащимися в среднем занимает 5—10 минут.</w:t>
      </w:r>
    </w:p>
    <w:p>
      <w:pPr>
        <w:pStyle w:val="TextBody"/>
        <w:rPr/>
      </w:pPr>
      <w:r>
        <w:rPr>
          <w:color w:val="000000"/>
        </w:rPr>
        <w:t> </w:t>
      </w:r>
      <w:r>
        <w:rPr>
          <w:color w:val="000000"/>
          <w:sz w:val="28"/>
        </w:rPr>
        <w:t>При ее предъявлении классу дается следующая </w:t>
      </w:r>
      <w:r>
        <w:rPr>
          <w:b/>
          <w:color w:val="000000"/>
          <w:sz w:val="28"/>
        </w:rPr>
        <w:t>инструкция </w:t>
      </w:r>
      <w:r>
        <w:rPr>
          <w:color w:val="000000"/>
          <w:sz w:val="28"/>
        </w:rPr>
        <w:t>(ус</w:t>
        <w:softHyphen/>
        <w:t>тная):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«Вопросы этой анкеты направлены на то, чтобы установить, каким является ваш класс. Обведите кружком слово «Да», если вы согласны с этим утверждением, и слово «Нет», если не согласны с этим ут</w:t>
        <w:softHyphen/>
        <w:t>верждением.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color w:val="000000"/>
          <w:sz w:val="28"/>
        </w:rPr>
        <w:t>Не забудьте подписать свое имя и фамилию вверху на обратной стороне анкеты»</w:t>
      </w:r>
    </w:p>
    <w:p>
      <w:pPr>
        <w:pStyle w:val="TextBody"/>
        <w:rPr>
          <w:color w:val="000000"/>
          <w:sz w:val="28"/>
        </w:rPr>
      </w:pPr>
      <w:r>
        <w:rPr>
          <w:b/>
          <w:color w:val="000000"/>
          <w:sz w:val="28"/>
        </w:rPr>
        <w:t>Правила проставления баллов (в колонке «Для учителя»):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Вопросы, рядом с которыми в колонке «Для учителя» отсутствует символ «о» (обратный), оцениваются баллом «3» при ответе «Да» и баллом «1» при ответе «Нет». Вопросы с символом «о» оцениваются в обратном соотношении (т.е. при ответе «Да» — балл 1, а при ответе «Нет» — балл 3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По вопросам, оставшимся без ответа, или с ответами, которые даны с нарушением правил, выставляется балл 2.</w:t>
      </w:r>
    </w:p>
    <w:p>
      <w:pPr>
        <w:pStyle w:val="TextBody"/>
        <w:rPr/>
      </w:pPr>
      <w:r>
        <w:rPr>
          <w:color w:val="000000"/>
          <w:sz w:val="28"/>
        </w:rPr>
        <w:t>Для получения </w:t>
      </w:r>
      <w:r>
        <w:rPr>
          <w:b/>
          <w:color w:val="000000"/>
          <w:sz w:val="28"/>
        </w:rPr>
        <w:t>оценки</w:t>
      </w:r>
      <w:r>
        <w:rPr>
          <w:color w:val="000000"/>
          <w:sz w:val="28"/>
        </w:rPr>
        <w:t> по данному параметру оценки по пяти относящимся к нему вопросам суммируются. Например, общая оценка по удовлетворенности получается путем суммировании оценок по вопросам 1, 4, 7, 10, 13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В приведенном выше примере показано, каким образом получены общие оценки: 10 — для удовлетворенности, 9 — для конфликтности, 12 — для сплоченности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Данная методика позволяет диагностировать, прежде всего, отно</w:t>
        <w:softHyphen/>
        <w:t>шение отдельных учеников к своему классу. Вместе с тем она дает возможность получить и обобщенную его характеристику. Для этого по каждому из трех параметров выводится средний балл (по формуле вычисления среднего арифметического).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>Бланк опросника «Мой класс»</w:t>
      </w:r>
    </w:p>
    <w:tbl>
      <w:tblPr>
        <w:tblW w:w="77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9"/>
        <w:gridCol w:w="939"/>
        <w:gridCol w:w="1201"/>
        <w:gridCol w:w="1201"/>
      </w:tblGrid>
      <w:tr>
        <w:trPr/>
        <w:tc>
          <w:tcPr>
            <w:tcW w:w="4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Помни, что ты характеризуешь свой нынешний класс, каким он есть сегодня</w:t>
            </w:r>
          </w:p>
        </w:tc>
        <w:tc>
          <w:tcPr>
            <w:tcW w:w="21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Обведи кружочком свой ответ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ля учителя</w:t>
            </w:r>
          </w:p>
        </w:tc>
      </w:tr>
      <w:tr>
        <w:trPr/>
        <w:tc>
          <w:tcPr>
            <w:tcW w:w="4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. Ребятам нравится учиться в нашем классе</w:t>
            </w:r>
          </w:p>
        </w:tc>
        <w:tc>
          <w:tcPr>
            <w:tcW w:w="9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2. Дети в классе всегда дерутся друг с другом</w:t>
            </w:r>
          </w:p>
        </w:tc>
        <w:tc>
          <w:tcPr>
            <w:tcW w:w="9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3. В нашем классе каждый ученик — мой друг</w:t>
            </w:r>
          </w:p>
        </w:tc>
        <w:tc>
          <w:tcPr>
            <w:tcW w:w="9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4. Некоторые ученики в нашем классе несчастливы</w:t>
            </w:r>
          </w:p>
        </w:tc>
        <w:tc>
          <w:tcPr>
            <w:tcW w:w="9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О 1</w:t>
            </w:r>
          </w:p>
        </w:tc>
      </w:tr>
      <w:tr>
        <w:trPr/>
        <w:tc>
          <w:tcPr>
            <w:tcW w:w="4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5. Некоторые дети о нашем классе являются середнячками</w:t>
            </w:r>
          </w:p>
        </w:tc>
        <w:tc>
          <w:tcPr>
            <w:tcW w:w="9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6. С некоторыми детьми в нашем классе я не дружу</w:t>
            </w:r>
          </w:p>
        </w:tc>
        <w:tc>
          <w:tcPr>
            <w:tcW w:w="9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О3</w:t>
            </w:r>
          </w:p>
        </w:tc>
      </w:tr>
      <w:tr>
        <w:trPr/>
        <w:tc>
          <w:tcPr>
            <w:tcW w:w="4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7. Ребята нашего класса с удовольствием ходят в школу</w:t>
            </w:r>
          </w:p>
        </w:tc>
        <w:tc>
          <w:tcPr>
            <w:tcW w:w="9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8. Многие дети в нашем классе любят драться</w:t>
            </w:r>
          </w:p>
        </w:tc>
        <w:tc>
          <w:tcPr>
            <w:tcW w:w="9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9. Все ученики в нашем классе — друзья</w:t>
            </w:r>
          </w:p>
        </w:tc>
        <w:tc>
          <w:tcPr>
            <w:tcW w:w="9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20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О3</w:t>
            </w:r>
          </w:p>
        </w:tc>
      </w:tr>
      <w:tr>
        <w:trPr/>
        <w:tc>
          <w:tcPr>
            <w:tcW w:w="4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0. Некоторые ученики не любят свой класс</w:t>
            </w:r>
          </w:p>
        </w:tc>
        <w:tc>
          <w:tcPr>
            <w:tcW w:w="9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>
                <w:sz w:val="4"/>
                <w:szCs w:val="4"/>
              </w:rPr>
            </w:pPr>
            <w:r>
              <w:rPr/>
              <w:t>нет</w:t>
            </w:r>
          </w:p>
        </w:tc>
        <w:tc>
          <w:tcPr>
            <w:tcW w:w="120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1. Отдельные ученики всегда стремятся настоять на своем</w:t>
            </w:r>
          </w:p>
        </w:tc>
        <w:tc>
          <w:tcPr>
            <w:tcW w:w="9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2. Все ученики в нашем классе хорошо относятся друг к другу</w:t>
            </w:r>
          </w:p>
        </w:tc>
        <w:tc>
          <w:tcPr>
            <w:tcW w:w="9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3. Наш класс веселый</w:t>
            </w:r>
          </w:p>
        </w:tc>
        <w:tc>
          <w:tcPr>
            <w:tcW w:w="9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4. Дети в нашем классе много ссорятся</w:t>
            </w:r>
          </w:p>
        </w:tc>
        <w:tc>
          <w:tcPr>
            <w:tcW w:w="9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5. Дети в нашем классе любят друг друга как друзья</w:t>
            </w:r>
          </w:p>
        </w:tc>
        <w:tc>
          <w:tcPr>
            <w:tcW w:w="9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2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color w:val="000000"/>
        </w:rPr>
      </w:pPr>
      <w:r>
        <w:rPr>
          <w:b/>
          <w:color w:val="000000"/>
          <w:sz w:val="28"/>
        </w:rPr>
        <w:t>Тест незаконченных предложений «Мой класс и мой учитель»</w:t>
      </w:r>
    </w:p>
    <w:p>
      <w:pPr>
        <w:pStyle w:val="TextBody"/>
        <w:rPr/>
      </w:pPr>
      <w:r>
        <w:rPr>
          <w:color w:val="000000"/>
        </w:rPr>
        <w:t> </w:t>
      </w:r>
      <w:r>
        <w:rPr>
          <w:color w:val="000000"/>
          <w:sz w:val="28"/>
        </w:rPr>
        <w:t>Может быть использован начиная с III класса. Вариант в скобках используется в средних и старших классах. Каждому ученику предлагается бланк со следующими незакон</w:t>
        <w:softHyphen/>
        <w:t>ченными предложениями: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Описанный тест принадлежит к категории проективных. В тестах этой категории стимулы, ни которые должен реагировать испытуемый, специально подбираются как можно более неопределенные. Это-то как раз и побуждает испытуемых в своих ответах выражать ("про</w:t>
        <w:softHyphen/>
        <w:t>ецировать") свои, порой самые сокровенные, мысли, чувства, настро</w:t>
        <w:softHyphen/>
        <w:t>ения. Таков и данный тест. С его помощью можно определить на</w:t>
        <w:softHyphen/>
        <w:t>строения учеников, степень их удовлетворенности школьной жизнью, психологический климат в классе и т.п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При обобщении результатов тестирования по каждому незаконченному утверждению определяется процент учеников, чьи ответы отразили положительные установки, оценки и настроения, и процент учеников, чьи ответы по данному вопросу выразили отрицательные установки. Затем определяется количество вопросов, по которым бо</w:t>
        <w:softHyphen/>
        <w:t>лее 50 процентов учеников выразили положительные установки. Этот показатель и используется при оценке уровня нравственного развития учащихся сравниваемых классов, а также прогресса, достигнутого в этом отношении определенным классом за более или менее продол</w:t>
        <w:softHyphen/>
        <w:t>жительный отрезок времени (не менее одной учебной четверти)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1. Я учусь наилучшим образом, если________________________________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2. Я больше всего счастлив, когда мой учитель (мои учителя)___________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3. В нашем классе совместная работа с одноклассниками является_______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4. Мой учитель (учителя) думает (думают), что я ____________________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5. Когда я задаю вопросы, мой учитель (учителя)____________________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6. Когда я теряюсь, мои учитель (учителя)___________________________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7. Hаш класс является____________________________________________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8. Больше всего в своём учителе (своих учителях) мне нравится_________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9. Когда я хорошо справляюсь с заданием, мои учитель (мои учителя)___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10. Меньше всего в моем классе мне нравится________________________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11. Только мои учителя___________________________________________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12. Больше всего в моем классе мне нравится_______________________________</w:t>
      </w:r>
    </w:p>
    <w:p>
      <w:pPr>
        <w:pStyle w:val="TextBody"/>
        <w:spacing w:before="0" w:after="120"/>
        <w:rPr/>
      </w:pPr>
      <w:r>
        <w:rPr>
          <w:color w:val="000000"/>
          <w:sz w:val="28"/>
        </w:rPr>
        <w:t>_____________________________________________________________________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37:00Z</dcterms:created>
  <dc:creator>hp</dc:creator>
  <dc:description/>
  <dc:language>en-US</dc:language>
  <cp:lastModifiedBy>hp</cp:lastModifiedBy>
  <dcterms:modified xsi:type="dcterms:W3CDTF">2015-02-17T20:37:00Z</dcterms:modified>
  <cp:revision>2</cp:revision>
  <dc:subject/>
  <dc:title/>
</cp:coreProperties>
</file>