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об учителе: </w:t>
      </w:r>
      <w:r>
        <w:rPr>
          <w:rFonts w:cs="Times New Roman" w:ascii="Times New Roman" w:hAnsi="Times New Roman"/>
          <w:sz w:val="28"/>
          <w:szCs w:val="28"/>
        </w:rPr>
        <w:t>Адамова Светлана Алексеевна, учитель хим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мет: </w:t>
      </w:r>
      <w:r>
        <w:rPr>
          <w:rFonts w:cs="Times New Roman CYR" w:ascii="Times New Roman CYR" w:hAnsi="Times New Roman CYR"/>
          <w:bCs/>
          <w:sz w:val="28"/>
          <w:szCs w:val="28"/>
        </w:rPr>
        <w:t>Хим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ласс: </w:t>
      </w:r>
      <w:r>
        <w:rPr>
          <w:rFonts w:cs="Times New Roman CYR" w:ascii="Times New Roman CYR" w:hAnsi="Times New Roman CYR"/>
          <w:bCs/>
          <w:sz w:val="28"/>
          <w:szCs w:val="28"/>
        </w:rPr>
        <w:t>8 класс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азовый учебник: </w:t>
      </w:r>
      <w:r>
        <w:rPr>
          <w:rFonts w:cs="Times New Roman CYR" w:ascii="Times New Roman CYR" w:hAnsi="Times New Roman CYR"/>
          <w:bCs/>
          <w:sz w:val="28"/>
          <w:szCs w:val="28"/>
        </w:rPr>
        <w:t>Химия. 8 класс: учебник для общеобразовательных учреждений / О.С. Габриелян. – М.: Дрофа, 2013. – 286 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урока: «</w:t>
      </w:r>
      <w:r>
        <w:rPr>
          <w:rFonts w:cs="Times New Roman CYR" w:ascii="Times New Roman CYR" w:hAnsi="Times New Roman CYR"/>
          <w:bCs/>
          <w:sz w:val="28"/>
          <w:szCs w:val="28"/>
        </w:rPr>
        <w:t>Кислоты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ип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урок открытия новых знани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Форма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комбинированный уро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хнология: </w:t>
      </w:r>
      <w:r>
        <w:rPr>
          <w:rFonts w:cs="Times New Roman CYR" w:ascii="Times New Roman CYR" w:hAnsi="Times New Roman CYR"/>
          <w:sz w:val="28"/>
          <w:szCs w:val="28"/>
        </w:rPr>
        <w:t>технология развития критического мышления, системно-деятельностный подход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пьютер, мультимедийный проектор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ower Point,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ое приложение к учебнику Габриеляна О.С. Химия. 8 класс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й материал для обучающихся –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аблица кислот и кислотных остатков;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блица растворимости кислот, оснований и солей в вод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контекстными заданиями для групповой работ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товки таблицы «Окраска индикаторов в кислой среде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ы (для рефлексии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37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ланируемых учебных действ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действи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учающиеся: 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знают понятие «кислот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ы кислот, классификацию кислот, признаки действия кислот на индикаторы;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меют: называть кислоты, определять принадлежность веществ к определенному классу соединений, находить степень окисления элементов в соединениях и заряд ионов кислотных остатков, соотносить формулы кислот и соответствующих им оксидов, составлять формулы гидроксидов (кислот) и распознавать опытным путем их раство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опыты, наблюдают, описывают наблюдени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л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УУ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уют практическую задачу в познаватель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обственную деятель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контроль и оценку своих действ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наблюдение, анализ, выдвигают предположения (моделируют процессы) и осуществляют их экспериментальную проверк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иваются знаниями между членами группы для принятия эффективных решений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устойчивый интерес к поиску решения проблемы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4350"/>
        <w:gridCol w:w="4110"/>
        <w:gridCol w:w="3969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определение к деятельности.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етствует обучающихся, определяет готовность к уроку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етствуют учителя, проверяют свои рабочие мес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икативные УУД: планирование учебного сотрудничеств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знаний и фиксация затруднений в деятельности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тему мы изучали на протяжении нескольких последних уроков? Какие соединения химических элементов мы изучили? (слайд 1)</w:t>
              <w:br/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здает 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блемную ситуацию путем предложения задания: 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ни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пределить предложенные вещества по классам, дать </w:t>
            </w:r>
            <w:r>
              <w:rPr>
                <w:rFonts w:cs="Times New Roman CYR" w:ascii="Times New Roman CYR" w:hAnsi="Times New Roman CYR"/>
                <w:spacing w:val="-6"/>
                <w:sz w:val="24"/>
                <w:szCs w:val="24"/>
              </w:rPr>
              <w:t>определения известных класс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 обучающихся загадывают загадки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аре элементов</w:t>
              <w:br/>
              <w:t>Кислород вторым стоит,</w:t>
              <w:br/>
              <w:t>Ты же знаешь, эта пара,</w:t>
              <w:br/>
              <w:t>Называется … (окси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формулы начало,</w:t>
              <w:br/>
              <w:t>Представляется с металла,</w:t>
              <w:br/>
              <w:t>ОН – красуется затем,</w:t>
              <w:br/>
              <w:t>Вещества знакомы всем.</w:t>
              <w:br/>
              <w:t>Не надо придумывать им название,</w:t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дь эти вещества…(основания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олняют задание – выделяют 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руппы веществ по признакам классов: оксиды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ания; вещества третьей группы неизвестны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ют определения оксидов, оснований</w:t>
            </w:r>
          </w:p>
          <w:p>
            <w:pPr>
              <w:pStyle w:val="Normal"/>
              <w:spacing w:lineRule="auto" w:line="360" w:before="0" w:after="0"/>
              <w:ind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огические – анализ объектов с целью выделения признаков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икативные УУД: планирование учебного сотрудничест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осознавать неполноту знаний, проявлять интерес к новому содержани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учебной задачи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здает условия для формулирования темы, цел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уро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кой группе веществ мы отнес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Изучали ли мы подобные веществ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ответить на этот вопрос и сформулировать тему урока, учитель предлагает обучающимся выполнить контекстные задания в группах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основе прослушанной информации учитель предлагает сделать вывод, о каком веществе идет речь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ы нашли название группы веществ 3 класса. Какова будет тема урока? Цель? Что мы можем узнать о кислотах?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 обучающихся в 3 группах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 материала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ставе кока-колы присутствует данное вещество. Популярный напиток широко применяется для очистки канализации, заржавевших болт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о вещество, выделяемое муравьями в момент опасности, служит сигналом для всех остальных особей этого вида и является средством защиты при нападении хищнико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 древнейших времен люди разводили виноград и запасали впрок виноградный сок. При хранении в сосудах сок бродил, получалось вино. Иногда вино скисало и превращалось в уксус. Впоследствии его научились использовать как лекарство, приправу к пище, растворитель красок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 каждой группы зачитывает информацию обучающимс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 Формулируют тему урока, цель и задачи (слайд 3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ятивные УУД: целеполагание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икативные УУД: постановка вопросов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знавательные УУД: общеучебные – смысловое чтение, самостоятельное выделение и формулирование познавательной цел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уется работа по исследованию класса кислот.</w:t>
            </w:r>
          </w:p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ние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пределить состав кислот, воспользовавшись формулами из 1 задания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ние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спользовавшись текстом параграфа учебника 21 изучить названия и классификацию кислот по наличию кислорода в кислотном остатке, по основности и по растворимости в воде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алгоритм нахождения степени окислении элементов-неметаллов в кислотах, нахождение зарядов ионов кислотных остатков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видеофрагмент «Действие кислот на индикаторы»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ют состав веществ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КО) 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айд 4) </w:t>
            </w:r>
            <w:r>
              <w:rPr>
                <w:sz w:val="24"/>
                <w:szCs w:val="24"/>
              </w:rPr>
              <w:t>Ф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мулируют определение класса кислот, записывают в тетрадь</w:t>
            </w:r>
          </w:p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амостоятельное изучение нового материала в форме индивидуальной деятельно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с таблицей растворимости кислот, солей и оснований в воде</w:t>
            </w:r>
          </w:p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ающиеся прослушивают материал, делают записи в тетрад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наблюдают эксперимент, оформляют результаты в таблицу «Окраска индикаторов в кислой среде»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икативные УУД: инициативное сотрудничество в поиске и выборе информации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ятивные УУД:  самостоятельно анализируют условия достижения цели на основе учета выделенных учителем ориентиров действия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еучебные – смысловое чтение, поиск и выделение необходимой информации, умение структурировать знания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огические – построение логической цепочки рассуждений, анализ, синтез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е закрепление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отработке умений находить степени окисления элементов в формулах кисло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отработке умений устанавливать соответствия: формула кислоты – формула оксида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бучающихся с таблицей кислот и кислотных остатков, тренажером (электронное приложение к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учебнику Химия О.С. Габриеляна)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степени окисления элементов в формулах кислот;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поставление формулы кислоты и формулы соответствующего ей оксида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Регулятивны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УД</w:t>
            </w: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контроль, оценка, коррекц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ознавательные: общеучебны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рганизует деятельность по применению новых зн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выполнение обучающимися заданий, корректирует, оценивает их деятельность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обучающихся с электронным приложением к учебнику Химия О.С. Габриеляна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есение формул и названий кислот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ассификация кислот по основности, наличию кислорода в кислотном остатке, растворимости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существляют  самопроверку заданий. Оценивают результаты своей работы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, коррекция, выделение и осознание того, что уже усвоено и что еще подлежит усвоению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чностные УУД: самоопределение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деятельност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урока)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флексию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е анкетирования (слайд 5)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уроке я работал(а)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/пассивно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ей работой на уроке я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/ не доволен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к для меня показался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м/ длинным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 урок я: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л(а)/ устал(а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е настроение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лучше/ стало хуж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териал урока мне был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ен/ не понятен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ен/ бесполезен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ен/ скучен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машнее задание мне кажется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м/ трудным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 предлагается заполнить анкету. Обучающиеся осуществляют самоанализ, дают качественную и количественную оценку уро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36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осознавать личностную значимость владения методами научного позн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оценивать степень достижения цел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ормулирует задание, комментируя его по необходимост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, упр.3б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оспринимают информацию, фиксируют задание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6907/pril1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10:00Z</dcterms:created>
  <dc:creator>Галя</dc:creator>
  <dc:description/>
  <cp:keywords/>
  <dc:language>en-US</dc:language>
  <cp:lastModifiedBy>User</cp:lastModifiedBy>
  <dcterms:modified xsi:type="dcterms:W3CDTF">2016-03-17T20:02:00Z</dcterms:modified>
  <cp:revision>11</cp:revision>
  <dc:subject/>
  <dc:title>Технологическая карта урока</dc:title>
</cp:coreProperties>
</file>