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иональный конкурс Всероссийского конкурса юношеских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следовательских работ им. В.И. Вернадского</w:t>
      </w:r>
    </w:p>
    <w:p>
      <w:pPr>
        <w:pStyle w:val="Normal"/>
        <w:rPr>
          <w:rFonts w:ascii="Times New Roman" w:hAnsi="Times New Roman" w:cs="Times New Roman"/>
          <w:color w:val="C00000"/>
          <w:sz w:val="144"/>
          <w:szCs w:val="144"/>
        </w:rPr>
      </w:pPr>
      <w:r>
        <w:rPr>
          <w:rFonts w:cs="Times New Roman" w:ascii="Times New Roman" w:hAnsi="Times New Roman"/>
          <w:color w:val="C00000"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Химические профессии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на стройках Олимпиады»</w:t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sz w:val="28"/>
          <w:szCs w:val="28"/>
        </w:rPr>
        <w:t xml:space="preserve">Сезик Анна ученица 10 класса «Б»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 Александр и Локашев Дании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10 класса «А» МОБУ СОШ №9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и Н. Островского Хостин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оч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Коваль Ольга Виктор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МОБУ СОШ № 9 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ик народного просве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 - 201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Введение</w:t>
        <w:tab/>
        <w:t>.</w:t>
        <w:tab/>
        <w:tab/>
        <w:tab/>
        <w:tab/>
        <w:tab/>
        <w:tab/>
        <w:tab/>
        <w:tab/>
        <w:tab/>
        <w:tab/>
        <w:t xml:space="preserve"> 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ая часть.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1. Химические профессии на стройках Олимпиад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Исследовательская часть.                                                                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.</w:t>
        <w:tab/>
        <w:tab/>
        <w:tab/>
        <w:tab/>
        <w:tab/>
        <w:tab/>
        <w:tab/>
        <w:tab/>
        <w:tab/>
        <w:t xml:space="preserve">           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исок литературы.</w:t>
        <w:tab/>
        <w:tab/>
        <w:tab/>
        <w:tab/>
        <w:tab/>
        <w:tab/>
        <w:tab/>
        <w:tab/>
        <w:t xml:space="preserve">           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.                                                                                               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2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2000"/>
          <w:sz w:val="28"/>
          <w:szCs w:val="28"/>
          <w:lang w:eastAsia="ru-RU"/>
        </w:rPr>
        <w:t>2014 год: в городе Сочи Российской Федерации будет иметь место уникальное событие: именно здесь пройдут первые в истории России зимние Олимпийские и Паралимпийские игры. Эти самые знаменитые события в спортивном мире проходят единожды в четыре года и собирают в месте проведения и у экранов телевизоров миллиарды любителей спортивных соревнований со всех уголков нашей планеты.</w:t>
      </w:r>
      <w:r>
        <w:rPr>
          <w:rFonts w:eastAsia="Times New Roman" w:cs="Verdana" w:ascii="Verdana" w:hAnsi="Verdana"/>
          <w:color w:val="002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Arial" w:ascii="Arial" w:hAnsi="Arial"/>
          <w:color w:val="444D3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старта Олимпиады в Сочи осталось ровно два года. XXII Олимпийские зимние игры пройдут с 7 февраля по 23 февраля, XI Паралимпийские зимние игры - с 7 по 16 марта 2014 года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бранной темы связана с тем, что сегодняшним десятиклассникам осталось менее 1,5 лет до окончания школы, поэтому правильно сориентироваться в профессии – это самый важный вопрос на сегод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профессии - первый шаг к самостоятельной жизни, от которого зависит, как сложится моя дальнейшая судьба. Сделать этот выбор очень нелегко, необходимо быть внутренне готовым и уверенным в том, что шаг делается в нужном направлении. А поэтому к профессиональному выбору нужно относиться серьезно и ответственн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чи не добывают нефть, так же, как и не собирают автомобили, не выращивают пшеницу и не заготавливают лес.</w:t>
      </w:r>
      <w:r>
        <w:rPr>
          <w:rFonts w:eastAsia="Times New Roman" w:cs="Verdana" w:ascii="Verdana" w:hAnsi="Verdana"/>
          <w:color w:val="002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ая порядка 15 предметов школьной программы, я большее предпочтение отдаю предмету - химия.   Хочется разобраться в вопросе «Сможет ли предмет химии помочь мне в выборе будущей профессии?», «Каково прикладное значение химии на стройках Олимпиады?». Поэтому тема проек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Химические профессии на стройках Олимпиады».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Проблем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существует противоречие между престижностью и востребованностью выбираемой выпускниками профе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 самоопределение старшеклассников в большей степени зависит от предстоящей Олимпиады в Сочи в 2014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:</w:t>
      </w:r>
      <w:r>
        <w:rPr>
          <w:rFonts w:cs="Times New Roman" w:ascii="Times New Roman" w:hAnsi="Times New Roman"/>
          <w:sz w:val="28"/>
          <w:szCs w:val="28"/>
        </w:rPr>
        <w:t xml:space="preserve"> процесс самоопределения старшекласс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 выбор будущей профессии с учетом влияния Олимпиады и связи с предметной областью «хими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место предмета «химия» и его значимость в самоопределнии старшеклассника при выборе профе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больше о мире профессий и прикладном значении химии на стройках Олимпи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какие профессии востребованы в преддверии Олимпиад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, какие профессии предпочитают мои ровесни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, кто и что влияет на выбор професс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ся с выбором професси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рименение проекта в учебной деятельност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презентацию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ить проек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и изучение литературных источников по тем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в форме анкетиров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лученных данных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обработка результа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1. Химические профессии на стройках Олимпиады</w:t>
      </w:r>
    </w:p>
    <w:p>
      <w:pPr>
        <w:pStyle w:val="Normal"/>
        <w:spacing w:lineRule="auto" w:line="36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лимпийская лихорадка спровоцировала потребность в профессиях, связанных с областью «химия»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оитель</w:t>
      </w:r>
      <w:r>
        <w:rPr>
          <w:rFonts w:cs="Times New Roman" w:ascii="Times New Roman" w:hAnsi="Times New Roman"/>
          <w:sz w:val="28"/>
          <w:szCs w:val="28"/>
        </w:rPr>
        <w:t xml:space="preserve"> всех специальностей ( дорожных рабочих, прорабах, технологах, инженерах и т.д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Можно с уверенностью сказать, что характерная особенность строительства - это быстрое освоение и продуктивное использование всего нового, что появлялось в химической науке. Современное развитие строительства трудно представить себе без использования продукции химической промышленности: применения и внедрения новых конструкционных полимерных материалов, пластических масс, синтетических волокон, каучуков, вяжущих и отделочных веществ и многих других полезных продуктов большой и малой химии. Внедрение таких процессов, как склеивание, сварка, формование, - это результат химизации строительства. Использование быстротвердеющих бетонов и растворов стало возможным после тщательного и продуктивного исследования химических реакций их компонентов. Применение вяжущих веществ совершенствуется в ходе изучения процессов, реализующихся при их твердении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виды спорта и дисциплин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фигурное катание, хоккей, бобслей, горные лыжи, фристайл, санный спорт, лыжные гонки, прыжки с трамплина, скоростной бег на коньках </w:t>
      </w:r>
      <w:r>
        <w:rPr>
          <w:rFonts w:cs="Times New Roman" w:ascii="Times New Roman" w:hAnsi="Times New Roman"/>
          <w:sz w:val="28"/>
          <w:szCs w:val="28"/>
        </w:rPr>
        <w:t xml:space="preserve">очень травмоопасны. Поэтому так важна профессия </w:t>
      </w:r>
      <w:r>
        <w:rPr>
          <w:rFonts w:cs="Times New Roman" w:ascii="Times New Roman" w:hAnsi="Times New Roman"/>
          <w:b/>
          <w:sz w:val="28"/>
          <w:szCs w:val="28"/>
        </w:rPr>
        <w:t>спортивного врач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ая медицина - это отдельная специфическая область медицинской науки и практики, отвечающая за медико-биологическое обеспечение подготовки спортсмен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е составные части спортивной медицины: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рачебный контроль в спорте;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ункциональный контроль в спорте;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ункциональная реабилитация спортсменов и повышение спортивной работоспособности;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рапия соматических заболеваний спортсменов;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ортивная травматология;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дицинская реабилитация спортсменов;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отложная медицинская помощь в спорте;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игиена спорта;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ужба допинг- контрол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спортивной медицины – медико-биологическая подготовка спортсменов к участию в соревнованиях, чемпионатах мира, Олимпиадах, а это без химических знаний практически невозможно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успеха на спортивных состязаниях необходимо правильное питание. Этим вопросом заним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диетологи, </w:t>
      </w:r>
      <w:r>
        <w:rPr>
          <w:rFonts w:cs="Times New Roman" w:ascii="Times New Roman" w:hAnsi="Times New Roman"/>
          <w:sz w:val="28"/>
          <w:szCs w:val="28"/>
        </w:rPr>
        <w:t>которые разрабатывают рацион питания спортсменов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ценкам диетологов, человек ежемесячно употребляет в пищу более ста различных продуктов! Производство каждого из них - под строгим контролем: за качество отвечают </w:t>
      </w:r>
      <w:r>
        <w:rPr>
          <w:rFonts w:cs="Times New Roman" w:ascii="Times New Roman" w:hAnsi="Times New Roman"/>
          <w:b/>
          <w:sz w:val="28"/>
          <w:szCs w:val="28"/>
        </w:rPr>
        <w:t>пищевые техноло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нт химического анализа</w:t>
      </w:r>
      <w:r>
        <w:rPr>
          <w:rFonts w:cs="Times New Roman" w:ascii="Times New Roman" w:hAnsi="Times New Roman"/>
          <w:sz w:val="28"/>
          <w:szCs w:val="28"/>
        </w:rPr>
        <w:t xml:space="preserve"> проводит химический и физико-химический анализ различных веществ. Осуществляет синтез веществ в лабораторных условиях. На спортивных соревнованиях проводят химический анализ на допинг- контроль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тограф. </w:t>
      </w:r>
      <w:r>
        <w:rPr>
          <w:rFonts w:cs="Times New Roman" w:ascii="Times New Roman" w:hAnsi="Times New Roman"/>
          <w:sz w:val="28"/>
          <w:szCs w:val="28"/>
        </w:rPr>
        <w:t xml:space="preserve">Казалось бы, какое отношение он имеет к химии? А на самом деле – прямое. Работа фотографа в узком смысле представляет собой непосредственно фотосъёмку с последующей обработкой и печатью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й. Таким образом, профессиональный фотограф в своей лаборатории выступает в качестве химика-лаборант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колько времени существует человеческая цивилизация, столько же действуют гласные или негласные нормы поведения, правила, законы и ровно столько же времени существуют проблемы с нарушителями этих норм, правил, законов, с поиском доказательств того, кем и как нарушен закон. Этим занимаютс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риминалисты.</w:t>
      </w:r>
    </w:p>
    <w:p>
      <w:pPr>
        <w:pStyle w:val="Style17"/>
        <w:spacing w:lineRule="auto" w:line="360" w:before="0" w:after="0"/>
        <w:ind w:left="-567" w:firstLine="567"/>
        <w:rPr/>
      </w:pPr>
      <w:r>
        <w:rPr>
          <w:sz w:val="28"/>
          <w:szCs w:val="28"/>
        </w:rPr>
        <w:t>Сегодня почти ни одно из расследований криминального характера не обходится без научно-технической экспертизы, в которой наряду с другими важное место занимают химические и физико-химические методы.</w:t>
      </w:r>
    </w:p>
    <w:p>
      <w:pPr>
        <w:pStyle w:val="Style17"/>
        <w:spacing w:lineRule="auto" w:line="360"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ля чего чаще всего используют химические методы? Простое перечисление наиболее известных областей их применения выглядит довольно внушительно:</w:t>
      </w:r>
    </w:p>
    <w:p>
      <w:pPr>
        <w:pStyle w:val="Style17"/>
        <w:spacing w:lineRule="auto" w:line="360" w:before="0" w:after="0"/>
        <w:ind w:left="-567" w:firstLine="567"/>
        <w:rPr/>
      </w:pPr>
      <w:r>
        <w:rPr>
          <w:sz w:val="28"/>
          <w:szCs w:val="28"/>
        </w:rPr>
        <w:t xml:space="preserve">-  поиск и сохранение скрытых отпечатков пальцев; </w:t>
        <w:br/>
        <w:t xml:space="preserve">-  идентификация личности по анализу состава ДНК; </w:t>
        <w:br/>
        <w:t>-  поиск и определение состава ядовитых веществ, взрывчатых веществ, наркотиков;</w:t>
        <w:br/>
        <w:t>- получение слепков отпечатков обуви;</w:t>
        <w:br/>
        <w:t>- анализ на содержание алкоголя и состава алкогольных напитков;</w:t>
        <w:br/>
        <w:t>- анализ состава чернил, бумаги и других средств, используемых для составления документов;</w:t>
        <w:br/>
        <w:t>- анализ всевозможных загрязнений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гры 2014 года пройдут в удивительных природных условиях - только здесь живописное морское побережье соседствует с заснеженными склонами, создающими идеальные условия для зимних видов спорта. 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меня особенно заинтересовала профессия </w:t>
      </w:r>
      <w:r>
        <w:rPr>
          <w:rFonts w:cs="Times New Roman" w:ascii="Times New Roman" w:hAnsi="Times New Roman"/>
          <w:b/>
          <w:sz w:val="28"/>
          <w:szCs w:val="28"/>
        </w:rPr>
        <w:t xml:space="preserve">эколога. </w:t>
      </w:r>
      <w:r>
        <w:rPr>
          <w:rFonts w:cs="Times New Roman" w:ascii="Times New Roman" w:hAnsi="Times New Roman"/>
          <w:sz w:val="28"/>
          <w:szCs w:val="28"/>
        </w:rPr>
        <w:t>Я считаю её профессией не только настоящего времени, но и будущего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тем наблюдения, опросов, с помощью приборов и других методов эколог проводит анализ состояния воды, земли, воздуха, растений, животных, а также влияния природной среды и продуктов питания на здоровье и самочувствие людей, их генетический аппарат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7"/>
        <w:spacing w:lineRule="auto" w:line="360" w:before="0" w:after="0"/>
        <w:ind w:left="-567" w:firstLine="567"/>
        <w:rPr/>
      </w:pPr>
      <w:r>
        <w:rPr>
          <w:sz w:val="28"/>
          <w:szCs w:val="28"/>
        </w:rPr>
        <w:t xml:space="preserve">Экологическая химия изучает как естественные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химические процессы</w:t>
        </w:r>
      </w:hyperlink>
      <w:r>
        <w:rPr>
          <w:sz w:val="28"/>
          <w:szCs w:val="28"/>
        </w:rPr>
        <w:t xml:space="preserve">, происходящие в окружающей среде, так и процесс её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антропогенного загрязнения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spacing w:lineRule="auto" w:line="360" w:before="0" w:after="0"/>
        <w:ind w:left="-567" w:firstLine="567"/>
        <w:rPr/>
      </w:pPr>
      <w:r>
        <w:rPr>
          <w:sz w:val="28"/>
          <w:szCs w:val="28"/>
        </w:rPr>
        <w:t xml:space="preserve">Одна из задач экологической химии — разработка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новых химических технологий</w:t>
        </w:r>
      </w:hyperlink>
      <w:r>
        <w:rPr>
          <w:sz w:val="28"/>
          <w:szCs w:val="28"/>
        </w:rPr>
        <w:t xml:space="preserve">, значительно снижающих отрицательное воздействие на окружающую среду, технологий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утилизации</w:t>
        </w:r>
      </w:hyperlink>
      <w:r>
        <w:rPr>
          <w:sz w:val="28"/>
          <w:szCs w:val="28"/>
        </w:rPr>
        <w:t xml:space="preserve"> и обезвреживания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отходов</w:t>
        </w:r>
      </w:hyperlink>
      <w:r>
        <w:rPr>
          <w:sz w:val="28"/>
          <w:szCs w:val="28"/>
        </w:rPr>
        <w:t xml:space="preserve">, очистки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воздуха</w:t>
        </w:r>
      </w:hyperlink>
      <w:r>
        <w:rPr>
          <w:sz w:val="28"/>
          <w:szCs w:val="28"/>
        </w:rPr>
        <w:t xml:space="preserve"> и сточных вод, восстановления почв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лучшение экологии в Сочи выделено 4 млрд. руб., так как возможность возникновения экологических проблем при подготовке Олимпиады в Сочи волнует и российское правительство, и местные власти, и специалистов программы ООН по окружающей среде. В частности, намечается строительство водозаборов, сетей водоснабжения и очистных сооружений в местах проведения Олимпийских игр, что должно улучшить экологию в Сочи. Наряду с этим, в рамках программы по улучшению экологии Сочи уничтожен мусоросжигательный завод, вредные выбросы которого отравляли атмосферу с начала 90-х годов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Style w:val="Exhibtit1"/>
          <w:rFonts w:cs="Times New Roman" w:ascii="Times New Roman" w:hAnsi="Times New Roman"/>
          <w:bCs/>
          <w:color w:val="000000"/>
          <w:sz w:val="28"/>
          <w:szCs w:val="28"/>
        </w:rPr>
        <w:t>В 2010 г.</w:t>
      </w:r>
      <w:r>
        <w:rPr>
          <w:rFonts w:cs="Times New Roman" w:ascii="Times New Roman" w:hAnsi="Times New Roman"/>
          <w:sz w:val="28"/>
          <w:szCs w:val="28"/>
        </w:rPr>
        <w:t xml:space="preserve"> новый сквер разбили в Сочи  </w:t>
      </w:r>
      <w:r>
        <w:rPr>
          <w:rFonts w:cs="Times New Roman" w:ascii="Times New Roman" w:hAnsi="Times New Roman"/>
          <w:b/>
          <w:sz w:val="28"/>
          <w:szCs w:val="28"/>
        </w:rPr>
        <w:t>волонтеры-экологи.</w:t>
      </w:r>
      <w:r>
        <w:rPr>
          <w:rFonts w:cs="Times New Roman" w:ascii="Times New Roman" w:hAnsi="Times New Roman"/>
          <w:sz w:val="28"/>
          <w:szCs w:val="28"/>
        </w:rPr>
        <w:t xml:space="preserve">  Около ста городских волонтеров и более трехсот сочинцев приняли участие в разбивке нового сквера в микрорайоне Мацеста Хостинского района г. Сочи.</w:t>
        <w:br/>
        <w:t xml:space="preserve">На территории нового сквера и на придомовых территориях городских микрорайонов участники акции высадили полторы сотни деревьев, среди которых магнолии, олеандры, туи, дубы каменные, сосны, платаны и эвкалипты. Подобные акции меняют отношение жителей города Сочи к природе, экологии городской среды и позволят нам сформировать новое понимание человека и окружающей среды.  </w:t>
      </w:r>
    </w:p>
    <w:p>
      <w:pPr>
        <w:pStyle w:val="Heading2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нте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оброволец) – это не только помощник или социальный работник, заботящийся об окружающих. Он может быть и учителем, специалистом по компьютерам, дизайнером, журналистом, музыкантом. Более ста миллионов человек участвуют сегодня в волонтерском движении по всему миру. В городе Сочи создан уникальный Центр развития волонтерства, основной целью работы которого является пропаганда волонтерского движения в городе Сочи, вовлечение в волонтерскую деятельность жителей города Сочи и подготовка состава «городских» волонтеров для участия в XXII Зимних Олимпийских игр и XI Паралимпийских игр 2014 года.</w:t>
      </w:r>
    </w:p>
    <w:p>
      <w:pPr>
        <w:pStyle w:val="Style17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Я понял, что, будучи волонтером, ты помогаешь людям. Участвуя в социальных проектах, ты делаешь мир вокруг нас, пусть немного, но лучше. Участвуя в экологических акциях, ты вносишь свой вклад в спасение нашей планеты. Ты всегда осознаешь, что даришь добро и поэтому ты сам становишься лучше. Ты начинаешь ощущать себя по-другому. И отношение к тебе со стороны окружающих тоже меняется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Исследовательская часть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анкет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[анкета, приложение 1]</w:t>
      </w:r>
      <w:r>
        <w:rPr>
          <w:rFonts w:cs="Times New Roman" w:ascii="Times New Roman" w:hAnsi="Times New Roman"/>
          <w:sz w:val="28"/>
          <w:szCs w:val="28"/>
        </w:rPr>
        <w:t xml:space="preserve"> среди  учащихся 10-11 классов показал следующие результа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инство из опрошенных уже сделали свой выбор, но допускают возможность его изменения [диаграмма, приложение 2]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престижной профессией старшеклассники считают профессию врача, учителя, военного. Меньше всего учащихся заинтересовала профессия строителя [диаграмма, приложение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причиной в выборе профессии школьники считают личный интерес; наименее значимой причиной являются физические и интеллектуальные затраты для приобретения профессии [диаграмма, приложение 4]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основном на выбор профессии влияет семь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диаграмма, приложение 5]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14% опрошенных уверены, что на их выбор повлияет проведение Олимпиады – 2014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диаграмма, приложение 6]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% уверены, что буду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дальнейшем работать на олимпийских объектах или объектах связанных со спор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диаграмма, приложение 7]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определения предполагаемой востребованности профессий на Олимпиаде голоса  равномерно распределились между 5 профессиями. Самой востребованной, по мнению учащихся, будет профессия переводч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диаграмма, приложение 8]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следовании программного материала изучаемых школьниками предметов и курсов по выбору были определены темы, при изучении которых возможно включение материалов проекта для более полного раскрытия темы профессиональной ориентации школьников. Были исследованы следующие УМК: «Обществознание» с 6 по 10 класс, под редакцией Л.Н.Боголюбова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потеза, предлагаемая автором проекта, в ходе исследования не нашла соответствующего подтверждени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гументов в противовес предположению о влиянии Олимпиады на самоопределение старшеклассников (гипотезе) является тот факт, что учащиеся не отдают предпочтения профессии строитель, одновременно считая эту профессию достаточно востребованной на Играх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специфику некоторых профессий, востребованных на стройках Олимпиады, убедилась в необходимости химических знаний, тем более что профессия врача, которой хочу овладеть, предполагает глубокое знание предмета «Химия»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материалов данного проекта возможна через включение теоретической и аналитической (в том числе результатов анкетирования) информации в изучение программного материала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о обществознанию (темы: «На пути к жизненному успеху», 6 класс; «Кто стоит на страже закона», 7 класс; «Право на труд. Трудовые правоотношения», 9 класс; «Деятельность – способ существования людей», базовый курс, 10класс; «Трудовая деятельность», профильный курс, 10 класс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изучении тем элективных курсов «Основы предпринимательской деятельности», 10-11 класс; «Химия в жизни общества», 10-11 класс; курса по выбору «Информационная работа и профильная ориентация», 9 класс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сточников</w:t>
      </w:r>
    </w:p>
    <w:p>
      <w:pPr>
        <w:pStyle w:val="C1"/>
        <w:shd w:fill="FFFFFF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1. Голуб Г.Б., Великанова А.В. Предпрофильная подготовка учащихся: </w:t>
      </w:r>
    </w:p>
    <w:p>
      <w:pPr>
        <w:pStyle w:val="C1"/>
        <w:shd w:fill="FFFFFF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екомендации по  организации и проведению/ Под ред. Проф.Е.А. Когана.-</w:t>
      </w:r>
    </w:p>
    <w:p>
      <w:pPr>
        <w:pStyle w:val="C1"/>
        <w:shd w:fill="FFFFFF" w:val="clear"/>
        <w:spacing w:lineRule="auto" w:line="360" w:before="0" w:after="0"/>
        <w:ind w:left="-567" w:firstLine="567"/>
        <w:jc w:val="both"/>
        <w:rPr/>
      </w:pPr>
      <w:r>
        <w:rPr>
          <w:rStyle w:val="C0"/>
          <w:sz w:val="28"/>
          <w:szCs w:val="28"/>
        </w:rPr>
        <w:t>Самара: Издательство « Учебная литература», 2006.</w:t>
      </w:r>
      <w:r>
        <w:rPr>
          <w:color w:val="444444"/>
          <w:sz w:val="28"/>
          <w:szCs w:val="28"/>
        </w:rPr>
        <w:t xml:space="preserve"> </w:t>
      </w:r>
    </w:p>
    <w:p>
      <w:pPr>
        <w:pStyle w:val="C1"/>
        <w:shd w:fill="FFFFFF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C0"/>
          <w:sz w:val="28"/>
          <w:szCs w:val="28"/>
        </w:rPr>
        <w:t>Дидактический материал по курсу « Твоя профессиональная карьера»</w:t>
      </w:r>
    </w:p>
    <w:p>
      <w:pPr>
        <w:pStyle w:val="C1"/>
        <w:shd w:fill="FFFFFF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/Под ред. С.Н. Чистяковой. - М.: Просвещение, 1998.</w:t>
      </w:r>
    </w:p>
    <w:p>
      <w:pPr>
        <w:pStyle w:val="C1"/>
        <w:shd w:fill="FFFFFF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3. Митина Л.М. психология развития конкурентноспособной личности.</w:t>
      </w:r>
    </w:p>
    <w:p>
      <w:pPr>
        <w:pStyle w:val="C1"/>
        <w:shd w:fill="FFFFFF" w:val="clear"/>
        <w:spacing w:lineRule="auto" w:line="360" w:before="0" w:after="0"/>
        <w:ind w:left="-567" w:firstLine="567"/>
        <w:jc w:val="both"/>
        <w:rPr>
          <w:rStyle w:val="C0"/>
        </w:rPr>
      </w:pPr>
      <w:r>
        <w:rPr>
          <w:rStyle w:val="C0"/>
          <w:sz w:val="28"/>
          <w:szCs w:val="28"/>
        </w:rPr>
        <w:t>-М.:МПСИ; Воронеж: НПО « МОДЭК», 2002.</w:t>
      </w:r>
    </w:p>
    <w:p>
      <w:pPr>
        <w:pStyle w:val="C1"/>
        <w:shd w:fill="FFFFFF" w:val="clear"/>
        <w:spacing w:lineRule="auto" w:line="360" w:before="0" w:after="0"/>
        <w:ind w:left="-567" w:firstLine="567"/>
        <w:jc w:val="both"/>
        <w:rPr/>
      </w:pPr>
      <w:r>
        <w:rPr>
          <w:rStyle w:val="C0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лимов Е.А. Как выбрать профессию. – М.: Издательство «Просвещение», 1984. – 160 с., ил. </w:t>
      </w:r>
    </w:p>
    <w:p>
      <w:pPr>
        <w:pStyle w:val="C1"/>
        <w:shd w:fill="FFFFFF" w:val="clear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5.  Прощицкая Е.Н. Практикум по выбору профессии: учеб. Пособие для 8-11 кл. общеобразовательных учреждений. – М.: Издательство «Просвещение», 1995. – 191 с., ил.</w:t>
      </w:r>
    </w:p>
    <w:p>
      <w:pPr>
        <w:pStyle w:val="C1"/>
        <w:shd w:fill="FFFFFF" w:val="clear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6. Прощицкая Е.Н. Выбирайте профессию. – М.: Издательство «Просвещение», 1991. – 144 с., ил.</w:t>
      </w:r>
    </w:p>
    <w:p>
      <w:pPr>
        <w:pStyle w:val="C1"/>
        <w:shd w:fill="FFFFFF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Style w:val="C0"/>
          <w:sz w:val="28"/>
          <w:szCs w:val="28"/>
        </w:rPr>
        <w:t>Резапкина Г.В. Я и моя профессия: Программа профессионального  самоопределения для подростков.-М.: Генезис, 2000.</w:t>
      </w:r>
    </w:p>
    <w:p>
      <w:pPr>
        <w:pStyle w:val="C1"/>
        <w:shd w:fill="FFFFFF" w:val="clear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8. Семин А.А. Рассказы о редких профессиях. – Подписная научно- популярная серия «Твоя профессия», выпуск «Редкие, но необходимые» М.: Издательство «Знание», 1991. с. 3 – 29.</w:t>
      </w:r>
    </w:p>
    <w:p>
      <w:pPr>
        <w:pStyle w:val="C1"/>
        <w:shd w:fill="FFFFFF" w:val="clear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 xml:space="preserve">9. Технология профессионального  успеха: учебник для 10-11 кл., под редакцией Чистяковой С.Н. – 4-е издание – М.: Издательство «Просвещение», 2006. – 141 с., ил. </w:t>
      </w:r>
    </w:p>
    <w:p>
      <w:pPr>
        <w:pStyle w:val="C1"/>
        <w:shd w:fill="FFFFFF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МК: «Обществознание» с 6 по 10 класс, под редакцией Л.Н.Боголюбова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источник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-xecutiv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информационный портал международной ассоциации менеджер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67" w:firstLine="567"/>
        <w:jc w:val="center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forbesrussi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оссийский портал журнала Форбс (Forbes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sectPr>
      <w:headerReference w:type="default" r:id="rId10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99FF"/>
      <w:sz w:val="18"/>
      <w:szCs w:val="18"/>
      <w:u w:val="non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C0">
    <w:name w:val="c0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Exhibtit1">
    <w:name w:val="exhib_tit1"/>
    <w:basedOn w:val="Style13"/>
    <w:qFormat/>
    <w:rPr>
      <w:color w:val="D4A654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1;&#1080;&#1084;&#1080;&#1095;&#1077;&#1089;&#1082;&#1080;&#1077;_&#1087;&#1088;&#1086;&#1094;&#1077;&#1089;&#1089;&#1099;" TargetMode="External"/><Relationship Id="rId3" Type="http://schemas.openxmlformats.org/officeDocument/2006/relationships/hyperlink" Target="http://ru.wikipedia.org/w/index.php?title=&#1040;&#1085;&#1090;&#1088;&#1086;&#1087;&#1086;&#1075;&#1077;&#1085;&#1085;&#1086;&#1077;_&#1079;&#1072;&#1075;&#1088;&#1103;&#1079;&#1085;&#1077;&#1085;&#1080;&#1077;&amp;action=edit&amp;redlink=1" TargetMode="External"/><Relationship Id="rId4" Type="http://schemas.openxmlformats.org/officeDocument/2006/relationships/hyperlink" Target="http://ru.wikipedia.org/w/index.php?title=&#1053;&#1086;&#1074;&#1099;&#1077;_&#1090;&#1077;&#1093;&#1085;&#1086;&#1083;&#1086;&#1075;&#1080;&#1080;&amp;action=edit&amp;redlink=1" TargetMode="External"/><Relationship Id="rId5" Type="http://schemas.openxmlformats.org/officeDocument/2006/relationships/hyperlink" Target="http://ru.wikipedia.org/wiki/&#1059;&#1090;&#1080;&#1083;&#1080;&#1079;&#1072;&#1094;&#1080;&#1103;" TargetMode="External"/><Relationship Id="rId6" Type="http://schemas.openxmlformats.org/officeDocument/2006/relationships/hyperlink" Target="http://ru.wikipedia.org/wiki/&#1054;&#1090;&#1093;&#1086;&#1076;" TargetMode="External"/><Relationship Id="rId7" Type="http://schemas.openxmlformats.org/officeDocument/2006/relationships/hyperlink" Target="http://ru.wikipedia.org/wiki/&#1042;&#1086;&#1079;&#1076;&#1091;&#1093;" TargetMode="External"/><Relationship Id="rId8" Type="http://schemas.openxmlformats.org/officeDocument/2006/relationships/hyperlink" Target="http://www.e-xecutive.ru/" TargetMode="External"/><Relationship Id="rId9" Type="http://schemas.openxmlformats.org/officeDocument/2006/relationships/hyperlink" Target="http://www.forbesrussia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4:00Z</dcterms:created>
  <dc:creator>37с</dc:creator>
  <dc:description/>
  <cp:keywords/>
  <dc:language>en-US</dc:language>
  <cp:lastModifiedBy>Евгений</cp:lastModifiedBy>
  <dcterms:modified xsi:type="dcterms:W3CDTF">2012-12-07T04:13:00Z</dcterms:modified>
  <cp:revision>18</cp:revision>
  <dc:subject/>
  <dc:title>Xll городская научно-практическая конференция школьников</dc:title>
</cp:coreProperties>
</file>