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ИКТОРИНА</w:t>
      </w:r>
    </w:p>
    <w:p>
      <w:pPr>
        <w:pStyle w:val="Normal"/>
        <w:ind w:right="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теме "Сказки К.И.Чуковского"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ть детям представление о личности К.И. Чуковского, привитие любви к сказкам этого авт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спомнить известные детям произведения К.И.Чуковского,</w:t>
      </w:r>
    </w:p>
    <w:p>
      <w:pPr>
        <w:pStyle w:val="Normal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вать память, мышление детей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РУДОВАНИЕ</w:t>
      </w:r>
      <w:r>
        <w:rPr>
          <w:rFonts w:cs="Times New Roman" w:ascii="Times New Roman" w:hAnsi="Times New Roman"/>
          <w:color w:val="000000"/>
          <w:sz w:val="32"/>
          <w:szCs w:val="32"/>
        </w:rPr>
        <w:t>: выставка книг К.И. Чуковского, чудесный мешочек с необ</w:t>
        <w:softHyphen/>
        <w:t>ходимыми предметами, иллюстрации к сказкам, запись отрывков сказок К.И.Чуковского, мяч, разрезные картинк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( В течении месяца дети знакомятся со сказками К.И. Чуковского.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ХОД ЗАНЯТИЯ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ител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Ребята, посмотрите, пожалуйста,  на эту выставку книг?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 узнаете эти книги? - Назовите их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-А кто знает сказочника, написавшего 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 Найдите его портрет среди других писателей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авильно, автор этих книг - Корней Иванович Чуковский - детский писатель – сказочник, детский поэт. Мы с Вами прочитали уже много книг К.И.Чуковского,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-Ребята, назовите ваших любимых героев из сказок   К.И.Чуковског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идите, героями сказок и стихотворений у Чуковского являются и на</w:t>
        <w:softHyphen/>
        <w:t>секомые , и звери, и птицы, и люди. И все они такие разные - и хорошие ,и плохие, и добрые, и злые, и смелые, и трусливые. Но зато все сказки заканчиваются хорошо. Добро побеждает зл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годня мы с вами проведём викторину по сказкам  К.И.Чуковского. Что тако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викторина»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Это игра в ответы на вопросы. Но чтобы правильно ответить на мои вопросы, вы должны быть внимательными, вспомнить сказки К.И.Чуковского. Но и конечно же  мы перечитаем  понравившиеся вам отрывки из сказок и поигра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Ы   ВИКТОРИНЫ.</w:t>
      </w:r>
    </w:p>
    <w:p>
      <w:pPr>
        <w:pStyle w:val="Normal"/>
        <w:ind w:left="19" w:firstLine="407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ероем многих сказок Чуковского является крокоди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Вспомните, пожалуйста, их и назови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 В какой сказке прославляют воробья? Комар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 чт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3. В каких сказках все вещи покидают нерях и грязнуль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 почему в конце сказок вещи возвращаются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4. В какой сказке описывается сразу 2 праздника. Назовите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эти праздники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5. Кто звонил по телефону? Что они просили?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 какой сказке Чуковского всё перепуталось?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то же напутал автор?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466" w:right="261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 ПАРАД  ГЕРОЕ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  <w:tab/>
      </w:r>
      <w:r>
        <w:rPr>
          <w:rFonts w:cs="Times New Roman" w:ascii="Times New Roman" w:hAnsi="Times New Roman"/>
          <w:sz w:val="32"/>
          <w:szCs w:val="32"/>
        </w:rPr>
        <w:t>Угадайте, из каких сказок пришли к нам герои? (на доске картинки с героями из произведений Чуковского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 Найдите им пары. 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 ИГРА  "ЧУДЕСНЫЙ   МЕШОЧЕК"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Ребята, вот в этом мешочке находятся разные вещи. Их кто-то потеря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>Давайте, поможем найти их владельцев. Но вы должны не только назвать, кому принадлежат эти вещи, но и вспомнить отрывок из этого произведения. Для этого мы с вами поиграем в игру «Подскажи словечко»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В мешочке лежат телефон, воздушный шарик, мыло, блюдце, термометр, спички)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гра «Подскажи словечко»</w:t>
      </w:r>
    </w:p>
    <w:p>
      <w:pPr>
        <w:pStyle w:val="Normal"/>
        <w:ind w:left="360" w:firstLine="426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) телефон</w:t>
        <w:br/>
      </w:r>
      <w:r>
        <w:rPr>
          <w:rFonts w:cs="Times New Roman" w:ascii="Times New Roman" w:hAnsi="Times New Roman"/>
          <w:sz w:val="32"/>
          <w:szCs w:val="32"/>
        </w:rPr>
        <w:t xml:space="preserve"> У меня зазвонил  …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говорит?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уда?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до? …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ого? …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firstLine="66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/ воздушный шарик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 "Ехали медведи на велосипеде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за ними кот задом наперед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А за ним комарики на воздушном </w:t>
        <w:br/>
        <w:t>(Тараканище)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/ мыло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еяло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етела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ушка .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какала .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а свечку .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а книжку …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/ блюдц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чет сито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рыто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лопатою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оль по улице .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оры-то топоры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угалася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опырила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? Почему? …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/ термометр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ишла к Айболиту лиса 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И пришёл к Айболиту Барбос …</w:t>
      </w:r>
    </w:p>
    <w:p>
      <w:pPr>
        <w:pStyle w:val="Normal"/>
        <w:ind w:left="34" w:right="1306" w:firstLine="392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34" w:right="1306" w:firstLine="39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е/ спички   </w:t>
      </w:r>
    </w:p>
    <w:p>
      <w:pPr>
        <w:pStyle w:val="Normal"/>
        <w:ind w:left="34" w:right="1306" w:firstLine="3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исички …</w:t>
      </w:r>
    </w:p>
    <w:p>
      <w:pPr>
        <w:pStyle w:val="Normal"/>
        <w:ind w:left="34" w:right="1306" w:firstLine="3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морю синему пошли …</w:t>
      </w:r>
    </w:p>
    <w:p>
      <w:pPr>
        <w:pStyle w:val="Normal"/>
        <w:ind w:left="34" w:right="1306" w:firstLine="3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е пламенем …</w:t>
      </w:r>
    </w:p>
    <w:p>
      <w:pPr>
        <w:pStyle w:val="Normal"/>
        <w:ind w:left="34" w:right="1306" w:firstLine="3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жал из моря …</w:t>
      </w:r>
    </w:p>
    <w:p>
      <w:pPr>
        <w:pStyle w:val="Normal"/>
        <w:ind w:left="34" w:right="1306" w:firstLine="3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й, пожарные ….</w:t>
      </w:r>
    </w:p>
    <w:p>
      <w:pPr>
        <w:pStyle w:val="Normal"/>
        <w:ind w:left="360" w:right="130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, вы все вещи вернули в сказки их героям.</w:t>
      </w:r>
    </w:p>
    <w:p>
      <w:pPr>
        <w:pStyle w:val="Normal"/>
        <w:ind w:left="34" w:right="1306" w:firstLine="5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" w:right="1306" w:hanging="3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4" w:right="1306" w:hanging="3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>. ФИЗКУЛЬТМИНУТКА   С  МЯЧОМ.</w:t>
      </w:r>
    </w:p>
    <w:p>
      <w:pPr>
        <w:pStyle w:val="Normal"/>
        <w:ind w:left="34" w:right="1306" w:hanging="3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, поиграем с мячом. Я называю слово и бросаю мяч, а вы мне возвращаете мяч и называете подходящее к нему слово из сказок К.И. Чуковского.</w:t>
      </w:r>
    </w:p>
    <w:p>
      <w:pPr>
        <w:pStyle w:val="Normal"/>
        <w:tabs>
          <w:tab w:val="clear" w:pos="708"/>
          <w:tab w:val="left" w:pos="4555" w:leader="none"/>
        </w:tabs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55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тор-        /Айболит/</w:t>
        <w:tab/>
        <w:t>Одеяло -  /Убежало/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-           /Цокотуха/            Ехали  - /Медведи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Федорино-    /Горе/</w:t>
        <w:tab/>
        <w:t xml:space="preserve">             Улетела - /Простыня/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Зазвонил-     /Телефон/              Да здравствует – / Мыло/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 ИГРА В ФАН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ейчас, ребята, я предлагаю вам поиграть в фанты. У меня 4 фанта, мы изберем водящего и будем по своему желанию дарить их ребятам. А кому фант достанется - тот прочитает отрывок из сказки  Чуковского.  Остальные определяют, из какого произведения этот отрывок. 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. Просмотр сказки «КРАДЕНОЕ СОЛНЦЕ</w:t>
      </w:r>
      <w:r>
        <w:rPr>
          <w:rFonts w:cs="Times New Roman" w:ascii="Times New Roman" w:hAnsi="Times New Roman"/>
          <w:bCs/>
          <w:sz w:val="32"/>
          <w:szCs w:val="32"/>
        </w:rPr>
        <w:t>»(с этой сказкой дети знакомятся впервы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>. ЗАКЛЮЧИТЕЛЬНОЕ  СЛОВО  УЧ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гие ребята, вы сегодня показали отличные знания сказ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.И. Чуковского. Сказки Чуковского учат нас быть добрыми смелыми, помогать слабым, защищать их. Они учат нас сопереживать, сострадать, сорадоваться. Без этого человек - не челове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7:00Z</dcterms:created>
  <dc:creator>Татьяна</dc:creator>
  <dc:description/>
  <cp:keywords/>
  <dc:language>en-US</dc:language>
  <cp:lastModifiedBy>Татьяна</cp:lastModifiedBy>
  <dcterms:modified xsi:type="dcterms:W3CDTF">2013-12-15T11:17:00Z</dcterms:modified>
  <cp:revision>1</cp:revision>
  <dc:subject/>
  <dc:title>ВИКТОРИНА</dc:title>
</cp:coreProperties>
</file>