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jc w:val="center"/>
        <w:rPr/>
      </w:pPr>
      <w:r>
        <w:rPr>
          <w:b/>
          <w:i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витию речи в подготовительной группе</w:t>
      </w:r>
    </w:p>
    <w:p>
      <w:pPr>
        <w:pStyle w:val="Normal"/>
        <w:tabs>
          <w:tab w:val="clear" w:pos="720"/>
          <w:tab w:val="left" w:pos="2385" w:leader="none"/>
        </w:tabs>
        <w:jc w:val="center"/>
        <w:rPr/>
      </w:pPr>
      <w:r>
        <w:rPr>
          <w:b/>
          <w:i/>
          <w:sz w:val="28"/>
          <w:szCs w:val="28"/>
        </w:rPr>
        <w:t>на тему : «Путешествие в сказку»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: </w:t>
      </w:r>
      <w:r>
        <w:rPr>
          <w:i/>
          <w:sz w:val="28"/>
          <w:szCs w:val="28"/>
        </w:rPr>
        <w:t>дошкольники 6-7 лет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b/>
          <w:i/>
          <w:sz w:val="28"/>
          <w:szCs w:val="28"/>
        </w:rPr>
        <w:t>Количество детей:</w:t>
      </w:r>
      <w:r>
        <w:rPr>
          <w:i/>
          <w:sz w:val="28"/>
          <w:szCs w:val="28"/>
        </w:rPr>
        <w:t xml:space="preserve"> 20 человек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b/>
          <w:i/>
          <w:sz w:val="28"/>
          <w:szCs w:val="28"/>
        </w:rPr>
        <w:t>Длительность:</w:t>
      </w:r>
      <w:r>
        <w:rPr>
          <w:i/>
          <w:sz w:val="28"/>
          <w:szCs w:val="28"/>
        </w:rPr>
        <w:t xml:space="preserve"> 30 минут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замысел: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 область Социализация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вершенствовать у детей навыки игрового взаимодействия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влекать к эмоциональным контактам друг с другом, к совместной групповой деятельности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 область Коммуникация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i/>
          <w:sz w:val="28"/>
          <w:szCs w:val="28"/>
        </w:rPr>
        <w:t>- Развивать умение слушать, анализировать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вать активизацию мышления детей, память, внимание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буждать детей выражать свои мысли самостоятельно, самим подбирать точные и образные выражения и слова при ответах.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здать ситуацию для решения и обсуждения сложившейся проблемной обстановки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вать фонематический слух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пособствовать развитию у детей связной речи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i/>
          <w:sz w:val="28"/>
          <w:szCs w:val="28"/>
        </w:rPr>
        <w:t>-Развивать творческое воображение и фантазию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 область Познание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ширять знания детей в проведении звукового анализа слов, умении дифференцировать гласные, твердые и мягкие согласные звуки.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омогать сочинять сказку по набору карт Проппа 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i/>
          <w:sz w:val="28"/>
          <w:szCs w:val="28"/>
        </w:rPr>
        <w:t>Составление рассказа, сказок с использованием карт Проппа, д/игры на разгадывание  загадок, ребусов .Проведение звукового анализа слов.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рец, набор букв, модель «Солнышко», круг с набором букв. Рабочие листы с заданием звукового разбора слов, набор карт Проппа для составления сказки. Книга К.Чуковского «Перепутанная сказка».</w:t>
      </w:r>
    </w:p>
    <w:p>
      <w:pPr>
        <w:pStyle w:val="Normal"/>
        <w:autoSpaceDE w:val="true"/>
        <w:rPr/>
      </w:pPr>
      <w:r>
        <w:rPr>
          <w:b/>
          <w:i/>
          <w:sz w:val="28"/>
          <w:szCs w:val="28"/>
        </w:rPr>
        <w:t>В НОД с детьми использованы</w:t>
      </w:r>
      <w:r>
        <w:rPr>
          <w:i/>
          <w:sz w:val="28"/>
          <w:szCs w:val="28"/>
        </w:rPr>
        <w:t>:</w:t>
      </w:r>
    </w:p>
    <w:p>
      <w:pPr>
        <w:pStyle w:val="Normal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емы ТРИЗ , (развитие активизации логического мышления детей, развитие творческих способностей, воспитание речевой и познавательной активности).Использованы методы словесной передачи и смыслового восприятия (объяснение, рассказ, беседа, чтение). Методы наглядной передачи и зрительного восприятия (наблюдение, показ предметов). Продуктивный метод (</w:t>
      </w:r>
      <w:r>
        <w:rPr>
          <w:i/>
          <w:color w:val="000000"/>
          <w:sz w:val="28"/>
          <w:szCs w:val="28"/>
          <w:shd w:fill="FFFFFF" w:val="clear"/>
        </w:rPr>
        <w:t>построение детьми собственных связных высказываний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вместной деятельности: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ссаживаются вокруг воспитателя на стульчики. 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посмотрите, что это у меня в руках?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ларец.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оложения детей. (ларец, шкатулка, сундучок) 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Это ларец, по-другому этот предмет можно назвать шкатулка или сундучок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скажем вместе ЛАРЕЦ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А для чего он нужен?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ения детей (для хранения каких-нибудь вещей)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sz w:val="28"/>
          <w:szCs w:val="28"/>
        </w:rPr>
        <w:t>-Посмотрите, он закрыт. Хотите его открыть и заглянуть вовнутрь?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Ой, ребята, а как же нам его открыть? Ведь нужен ключ, где нам его взять?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проблемной ситуации с детьми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Вы найдете ключ от ларца, если подберете рифму к словам моего стихотворения: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Злой Кощей совсем не глуп: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орожит он старый  … (дуб) 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На цепи из ста колец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Золотой висит … (ларец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Тот ларец стеречь не шутка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Заяц в нем, а в зайце … (утка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На Кощея утка зла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В ней яйцо, а в нем … (игла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Кто иглу тайком достанет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Тот сильней Кощея … (станет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Молодцы ребята, а вот и ключик. Давайте заглянем, что же лежит в ларце.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ларец и достает оттуда набор букв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Из этих букв нужно составить слово и тогда, наверно, можно будет узнать, о чем мы будем сегодня говорить на занятии.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СКАЗКА (составляет на доске кто-то из детей по желанию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вспомним, какой бывает сказка. Наше «Солнышко» поможет подобрать слова-определения. (Добрая, волшебная, смешная, грустная, забавная, страшная, смешная, поучительная)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Послушайте сказку, которая лежит в ларце. Слушайте внимательно, если заметите что что-то не так, остановите меня словами «Да нет …» и скажите как это в сказке на самом деле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i/>
          <w:sz w:val="28"/>
          <w:szCs w:val="28"/>
        </w:rPr>
        <w:t>Воспитатель читает сказку К. Чуковского «ПЕРЕПУТАННАЯ СКАЗКА»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ак можно назвать такую сказку?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i/>
          <w:sz w:val="28"/>
          <w:szCs w:val="28"/>
        </w:rPr>
        <w:t>Высказывания детей (перепутанная, забавная).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стает из ларца лист бумаги, на котором написано название игры ВЕРТОЛИНА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Прочтите название игры, в которую мы будем сейчас играть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i/>
          <w:sz w:val="28"/>
          <w:szCs w:val="28"/>
        </w:rPr>
        <w:t>Дети встают возле стола с карточками, вращают стрелку и называют героя сказки на ту букву, которую укажет стрел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ребята, подойдите к нашему буквенному домику и возьмите листы с новым заданием и фломастеры.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за столы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Угадайте, какие слова здесь зашифрованы и соедините их с нужной картинкой. В каких двух словах одинаковое количество звуков? Сколько их? (волк, лиса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Давайте узнаем, из каких звуков состоят эти слова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Скажите сколько гласных звуков в слове ВОЛК (1). Какой? (О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Сколько гласных звуков в слове ЛИСА (2). Какие это звуки? (И, А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Сколько согласных звуков в слове ВОЛК? (3). Назовите их. Какие они, твердые или мягкие? (твердые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Сколько согласных звуков в слове ЛИСА? (2). Как звучит первый звук? (мягко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Сколько слогов в слове ВОЛК? (1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Сколько слогов  в слове ЛИСА? (2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Вспомните сказки, где эти герои встречаются. (Волк и семеро козлят, Колобок, Лисичка-сестричка и серый волк, Кот Петух и Лиса, Зимовье зверей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посмотрите на ваши листочки и назовите мне самое длинное слово, которое там написано. Какое это слово? БУРАТИНО. Скажите сколько звуков в этом слове? (8)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Буратино предлагает вам немного отдохнуть.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ая пауза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 потянулся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Раз нагнулся, два нагнулся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Три нагнулся,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Руки в стороны развел…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Видно ключик не нашел,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посмотрите, что же еще лежит на дне ларца?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аскиваем карты Проппа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Что нам помогут сделать эти карточки? 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ения детей. Приходим к выводу, что с помощью этих карт мы будем сочинять сказку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 Ну, кто попробует себя в роли сказочника?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яют сказку все желающие дети.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Молодцы ребята! Интересные задания были в ларце?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Трудными ли они были для вас?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Какие задания понравились больше? Почему?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-В следующий раз сундучок приготовит для вас более сложные задания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b/>
          <w:i/>
          <w:sz w:val="28"/>
          <w:szCs w:val="28"/>
        </w:rPr>
        <w:t>Планируемый результат:</w:t>
      </w:r>
      <w:r>
        <w:rPr>
          <w:i/>
          <w:color w:val="000000"/>
          <w:sz w:val="29"/>
          <w:szCs w:val="29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385" w:leader="none"/>
        </w:tabs>
        <w:rPr>
          <w:i/>
          <w:i/>
          <w:color w:val="000000"/>
          <w:sz w:val="29"/>
          <w:szCs w:val="29"/>
          <w:shd w:fill="FFFFFF" w:val="clear"/>
        </w:rPr>
      </w:pPr>
      <w:r>
        <w:rPr>
          <w:i/>
          <w:color w:val="000000"/>
          <w:sz w:val="29"/>
          <w:szCs w:val="29"/>
          <w:shd w:fill="FFFFFF" w:val="clear"/>
        </w:rPr>
        <w:t xml:space="preserve">Дети охотно взаимодействует с воспитателем и со сверстниками в решении игровых задач. Проявляют любознательность, активное участвуют в процессе занятия. 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ьнейшая работа: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связной речи у детей. Работа над разбором звукового анализа слов.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59:00Z</dcterms:created>
  <dc:creator>Prof-MarkelovaMS</dc:creator>
  <dc:description/>
  <dc:language>en-US</dc:language>
  <cp:lastModifiedBy>user</cp:lastModifiedBy>
  <cp:lastPrinted>2006-10-17T14:09:00Z</cp:lastPrinted>
  <dcterms:modified xsi:type="dcterms:W3CDTF">2013-12-15T10:59:00Z</dcterms:modified>
  <cp:revision>2</cp:revision>
  <dc:subject/>
  <dc:title>Приложение № 1</dc:title>
</cp:coreProperties>
</file>