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редняя общеобразовательная школа № 20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и согласована 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 №__</w:t>
            </w:r>
          </w:p>
          <w:p>
            <w:pPr>
              <w:pStyle w:val="Normal"/>
              <w:rPr/>
            </w:pPr>
            <w:r>
              <w:rPr/>
              <w:t>от «____» ___________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_____________________ /С.Ю. Шмитова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                             </w:t>
            </w:r>
            <w:r>
              <w:rPr>
                <w:vertAlign w:val="superscript"/>
              </w:rPr>
              <w:t>директор  МОУ   СОШ № 2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Приказ №         от «___» ________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А. Крыл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ы естествоз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грамма для учащихся 6 классов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ест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мета предназначена для учащихся 6 классов и рассчитана на 17 ч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содержание дисциплины сформировать у обучающихся представление о природе, как о сложной, целостной, постоянно развивающейся системе – совокупном предмете естественных наук, способствовать процессам развития межпредметных связей между учебными предметами естественнонаучного цикла.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учного мировоззрения у школьников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к наукам естественного цикла на материале, выходящем за рамки шко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учающиеся должны получить дополнительные знания. Учащиеся должны применять эти знания при выполнении творческих работ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разнообразные приемы обучения и виды деятельности, сочетающие познавательные и игровые, индивидуальные и групповые форм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20"/>
        <w:gridCol w:w="1701"/>
        <w:gridCol w:w="1612"/>
        <w:gridCol w:w="19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зан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познает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происхождении и эволюции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й уровень организации м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химическое единство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единство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явлени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е количество часов- 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-1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ход развития естествознания. Периоды и этапы развития естествознания. Три величайших открытия в естествознан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познает мир-1ч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ики познания природы: диалектика, религия, математика и др. Объективность и субъективность мира приро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едставления о происхождении и эволюции Вселенной-3ч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ытое вещество Вселенной. Аксионы, нейтрино, коричневые карлики, нейтронные звезды. Черные дыры и их свойства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формирования простых звезд. Солнце. Принцип работы « солнечного реактор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й уровень организации материи-3ч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организации и развития живой материи. Роль воды в жизнедеятельности организмов. Непрерывность жизни. Старение живой материи. Современные теории эволюции.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Геохимическое единство природы-1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еохимия – наука 20 столетия. Гипотеза химического единства Вселенн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ременное единство природы- 2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емя. Субъективность его восприятия. Разнообразие календарей. Биосфера и космические циклы. Биоритмолог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ияние Солнца и Луны на живую материю. Волны жизн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Человек как явление природы- 1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ловек как сложная система. « Биологический» человек.  «Природно-трудовой» человек. «Социальный» челове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6" w:after="20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истема оценивания результатов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6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Устные ответы учащихся оцениваются по пятибалльной шка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Отметк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5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Выставляется  в том случае, когда в ответе ученика полно и верно раскрыто основное содержание вопроса, соблюдена  логическая последовательность элементов ответа; общие положения аргументируются фактами, обосновываются аргументами. Показывает усвоение требуемых вопросом умений (например, классифицировать, систематизировать информацию и д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4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Выставляется в том случае, когда в ответе ученика содержится верное освещение темы вопроса, но отсутствует полнота его раскрытия; соблюдена логика изложения, но отдельные положения ответа не подтверждены фактами, не обоснованы аргументами. Выставляется в том случае, когда ученик показал владение требуемым умением, но не проявил достаточно уверенного и полного владения этим умением, допустил отдельные незначительные ошибки по заданному вопрос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3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Выставляется в том случае, когда в ответе ученика приведены отдельные несистематизированные положения, частично приведены отдельные верные факты. Ученик проявил слабое освоение требуемого умения, однако выявил верное понимание отдельных элементов содержания на основе частичного использования необходимого ум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2»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" w:after="20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6" w:after="0"/>
        <w:rPr>
          <w:rFonts w:ascii="Times New Roman" w:hAnsi="Times New Roman" w:eastAsia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Тестовые работы оцениваются с учетом процентного выполнения заданий с дальнейшим переводом в пятибалльную шкалу:</w:t>
      </w:r>
    </w:p>
    <w:p>
      <w:pPr>
        <w:pStyle w:val="Normal"/>
        <w:shd w:fill="FFFFFF" w:val="clear"/>
        <w:spacing w:before="26" w:after="20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Менее 25% недопустимый уровень –«2»</w:t>
      </w:r>
    </w:p>
    <w:p>
      <w:pPr>
        <w:pStyle w:val="Normal"/>
        <w:shd w:fill="FFFFFF" w:val="clear"/>
        <w:spacing w:before="26" w:after="20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 25% до 50% критический уровень –«3»</w:t>
      </w:r>
    </w:p>
    <w:p>
      <w:pPr>
        <w:pStyle w:val="Normal"/>
        <w:shd w:fill="FFFFFF" w:val="clear"/>
        <w:spacing w:before="26" w:after="20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 51 до 75% допустимый уровень –«4»</w:t>
      </w:r>
    </w:p>
    <w:p>
      <w:pPr>
        <w:pStyle w:val="Normal"/>
        <w:shd w:fill="FFFFFF" w:val="clear"/>
        <w:spacing w:before="26" w:after="20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 76% до 100% оптимальный уровень –«5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советская энциклопедия. Т. 1-30.-М., 197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естествоиспытатели и природа.- М., 198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н Д.С. Вероятностный мир.- М., 198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Ю.В. Природа и человек.-М., 199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личер В. Природа в научной картине мира.- М. 196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нген Л.Е. Человек будущего: облик, структура, форма.- М., 1976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б авторе</w:t>
      </w:r>
    </w:p>
    <w:p>
      <w:pPr>
        <w:pStyle w:val="Style15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Светлана Александровна учитель биологии 1 категории МОУ СОШ №20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1:00Z</dcterms:created>
  <dc:creator>Kryvic</dc:creator>
  <dc:description/>
  <cp:keywords/>
  <dc:language>en-US</dc:language>
  <cp:lastModifiedBy>Kryvic</cp:lastModifiedBy>
  <dcterms:modified xsi:type="dcterms:W3CDTF">2010-10-13T14:42:00Z</dcterms:modified>
  <cp:revision>13</cp:revision>
  <dc:subject/>
  <dc:title/>
</cp:coreProperties>
</file>