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</w:r>
      <w:r>
        <w:rPr>
          <w:b/>
          <w:i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Образовательная программа дополнительного образования «Страницы истории еврейского народа. Холокост» направлена на углубление знаний учащихся по истории Второй Мировой и Великой Отечественной войны. Целью программы является воспитание учащихся в духе толерантности, патриотизма, формирования своей социальной роли в обществе. Программа актуальна в связи с празднованием 65-летия Победы советского народа в Великой Отечественной войне. С точки зрения практической значимости изучение этого курса направлено на углубление знаний учащихся по истории России и Всеобщей истории. </w:t>
      </w:r>
    </w:p>
    <w:p>
      <w:pPr>
        <w:pStyle w:val="Normal"/>
        <w:ind w:firstLine="708"/>
        <w:jc w:val="both"/>
        <w:rPr/>
      </w:pPr>
      <w:r>
        <w:rPr/>
        <w:t xml:space="preserve">Задачами курса является  формирование гражданской и правовой позиции у учащихся. </w:t>
      </w:r>
    </w:p>
    <w:p>
      <w:pPr>
        <w:pStyle w:val="Normal"/>
        <w:ind w:firstLine="708"/>
        <w:jc w:val="both"/>
        <w:rPr/>
      </w:pPr>
      <w:r>
        <w:rPr/>
        <w:t>Обучающие задачи: 1. развитие познавательного интереса к истории, фактам, явлениям в обществе, к законам общественного развития; 2. применение полученных знаний в последующем образовании и в жизни, умение ориентироваться в сложившейся политической ситуации; 3. повышение мотивации к изучению истории и обществознания.</w:t>
      </w:r>
    </w:p>
    <w:p>
      <w:pPr>
        <w:pStyle w:val="Normal"/>
        <w:ind w:firstLine="708"/>
        <w:jc w:val="both"/>
        <w:rPr/>
      </w:pPr>
      <w:r>
        <w:rPr/>
        <w:t>Воспитательные задачи: 1. воспитание личности, 2. формирование общественной активности личности, 3. воспитание гражданской и правовой позиции.</w:t>
      </w:r>
    </w:p>
    <w:p>
      <w:pPr>
        <w:pStyle w:val="Normal"/>
        <w:ind w:firstLine="708"/>
        <w:jc w:val="both"/>
        <w:rPr/>
      </w:pPr>
      <w:r>
        <w:rPr/>
        <w:t>Развивающие задачи: 1. формирование потребности в самосознании и самопознании, саморазвитии личности; 2. развитие личностных свойств – толерантность, гражданственность, привитие чувства права.</w:t>
      </w:r>
    </w:p>
    <w:p>
      <w:pPr>
        <w:pStyle w:val="Normal"/>
        <w:ind w:firstLine="708"/>
        <w:jc w:val="both"/>
        <w:rPr/>
      </w:pPr>
      <w:r>
        <w:rPr/>
        <w:t>Занятия помогут учащимся разобраться в современной ситуации, понять  историю ХХ века, причины геноцида, осмыслить историю Холокоста. В связи с чем их необходимо знакомить не только с историей Холокоста, но и с историей еврейского народа, без которой невозможно понять причины геноцида. Учащимся необходимо объяснить, что трагедия Холокоста -  это не только часть истории евреев – это часть всемирной истории. Разговор о Катастрофе, постигшей еврейский народ в годы Второй мировой войны – это разговор и о проблемах современной цивилизации, о ее болезнях, об угрожающей ей опасности со стороны мирового терроризма, о защите прав человека.</w:t>
      </w:r>
    </w:p>
    <w:p>
      <w:pPr>
        <w:pStyle w:val="Normal"/>
        <w:ind w:firstLine="708"/>
        <w:jc w:val="both"/>
        <w:rPr/>
      </w:pPr>
      <w:r>
        <w:rPr/>
        <w:t xml:space="preserve">Основные понятия курса: геноцид, фашизм, нацизм, тоталитаризм, шовинизм, антисемитизм, сионизм, Катастрофа (Шоа, Холокост), нарушение прав человека. </w:t>
      </w:r>
    </w:p>
    <w:p>
      <w:pPr>
        <w:pStyle w:val="Normal"/>
        <w:ind w:firstLine="708"/>
        <w:jc w:val="both"/>
        <w:rPr/>
      </w:pPr>
      <w:r>
        <w:rPr/>
        <w:t>Программа построена в хронологическом порядке происходивших событий.</w:t>
      </w:r>
    </w:p>
    <w:p>
      <w:pPr>
        <w:pStyle w:val="Normal"/>
        <w:ind w:firstLine="708"/>
        <w:jc w:val="both"/>
        <w:rPr/>
      </w:pPr>
      <w:r>
        <w:rPr/>
        <w:t>Программа адресована учащимся 8-9 класса, изучающим историю в урочное время и интересующимся историей и  правом. Возраст детей 14-15 лет.  В группу проводится свободный набор. По составу группа постоянная. Вид группы – профильная.</w:t>
      </w:r>
    </w:p>
    <w:p>
      <w:pPr>
        <w:pStyle w:val="Normal"/>
        <w:ind w:firstLine="708"/>
        <w:jc w:val="both"/>
        <w:rPr/>
      </w:pPr>
      <w:r>
        <w:rPr/>
        <w:t>Режим занятий:  Общее количество часов в год 72. Количество часов в неделю 2, занятий в неделю – одно.</w:t>
      </w:r>
    </w:p>
    <w:p>
      <w:pPr>
        <w:pStyle w:val="Normal"/>
        <w:ind w:firstLine="708"/>
        <w:jc w:val="both"/>
        <w:rPr/>
      </w:pPr>
      <w:r>
        <w:rPr/>
        <w:t xml:space="preserve">На занятиях учащиеся должны усвоить следующие факты и идеи: во время Второй мировой войны нацисты и их пособники убили около шести миллионов евреев – треть нации. Это было не просто убийство огромного числа людей, но попытка уничтожить еврейство как таковое. Оправданием геноцида стали расовые теории нацистов; евреи были объявлены «антирасой», «недочеловеками». Катастрофа отличается от остальных известных истории случаев массовых убийств людей в первую очередь не по числу убитых, а по злодейскому намерению уничтожить </w:t>
      </w:r>
      <w:r>
        <w:rPr>
          <w:i/>
          <w:u w:val="single"/>
        </w:rPr>
        <w:t xml:space="preserve">всех </w:t>
      </w:r>
      <w:r>
        <w:rPr/>
        <w:t>евреев, по масштабу планирования преступлений, по изощренности убийств и пр.</w:t>
      </w:r>
    </w:p>
    <w:p>
      <w:pPr>
        <w:pStyle w:val="Normal"/>
        <w:ind w:firstLine="708"/>
        <w:jc w:val="both"/>
        <w:rPr/>
      </w:pPr>
      <w:r>
        <w:rPr/>
        <w:t>Учащиеся должны знать названия мест, которые стали символами трагедии еврейского народа: Бабий Яр, Яновский лагерь, Треблинка, Понары, Майданек, Освенцим и др.</w:t>
      </w:r>
    </w:p>
    <w:p>
      <w:pPr>
        <w:pStyle w:val="Normal"/>
        <w:ind w:firstLine="708"/>
        <w:jc w:val="both"/>
        <w:rPr/>
      </w:pPr>
      <w:r>
        <w:rPr/>
        <w:t xml:space="preserve">Учащиеся должны знать о еврейском вооруженном сопротивлении (восстаниях в гетто, участии в подполье, партизанском движении), о евреях-героях, воинах армий стран антигитлеровской коали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ение проблем геноцида во время Второй Мировой войны поможет учащимся полнее и осознаннее оценивать проблемы геноцида и терроризма в современном обществе</w:t>
      </w:r>
    </w:p>
    <w:p>
      <w:pPr>
        <w:pStyle w:val="Normal"/>
        <w:ind w:firstLine="708"/>
        <w:jc w:val="both"/>
        <w:rPr/>
      </w:pPr>
      <w:r>
        <w:rPr/>
        <w:t>В результате занятий у учащихся должны быть сформированы такие личностные качества как толерантность, гражданственность, чувство патриотизма и права.</w:t>
      </w:r>
    </w:p>
    <w:p>
      <w:pPr>
        <w:pStyle w:val="Normal"/>
        <w:ind w:firstLine="708"/>
        <w:jc w:val="both"/>
        <w:rPr/>
      </w:pPr>
      <w:r>
        <w:rPr/>
        <w:t xml:space="preserve">Результатом полученных знаний станет участие в международном телекоммуникационном проекте «Холокост-геноцид», подготовка и отправка электронных сообщений по теме Холокоста на сайт проекта в Интернете, общение по электронной почте с учащимися из других стран – членами международной сети 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EARN</w:t>
      </w:r>
      <w:r>
        <w:rPr/>
        <w:t xml:space="preserve"> (Международная образовательная и ресурсная сеть), опубликование лучших работ в журнале проекта на русском и английском язы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68"/>
        <w:gridCol w:w="796"/>
        <w:gridCol w:w="967"/>
        <w:gridCol w:w="13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Те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u w:val="none"/>
              </w:rPr>
              <w:t>Те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 при работе на П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едстоящей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сайтом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olocau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os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еврейского нар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 в Ро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вреев в СС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вропа между двумя мировыми войн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лер у власти. Решение еврейского 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фашистской Германии на СС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советских еврее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нацистов на территории СС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Холокост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 Корча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в Варшавском гетт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Анны Фран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ики народов м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Рауля Валленберга. Его судь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результаты Холокос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нбергский процесс. Суд над Адольфом Эйхман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евреев в СССР после вой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кост в литературе и искусств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мировой общественностью Холокоста как непоправимой трагед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кост и создание государства Израи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о Холокосте, собирание свидетельств, создание мемориалов. Уроки Холокоста сего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я уничт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чинах нацистского геноцида. Версия профессора Гольдхаг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тезисов Зеелисбер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к учащимся по всему курс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>Содержание 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«Страницы истории еврейского народа. Холокост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Введение. Техника безопасности при работе на ПК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Обзор предстоящей работы. </w:t>
      </w:r>
    </w:p>
    <w:p>
      <w:pPr>
        <w:pStyle w:val="Normal"/>
        <w:ind w:left="720" w:hanging="0"/>
        <w:jc w:val="both"/>
        <w:rPr/>
      </w:pPr>
      <w:r>
        <w:rPr/>
        <w:t>Холокост в истории ХХ столетия. Что значит для</w:t>
      </w:r>
      <w:r>
        <w:rPr>
          <w:i/>
        </w:rPr>
        <w:t xml:space="preserve"> </w:t>
      </w:r>
      <w:r>
        <w:rPr/>
        <w:t>нас Холокост сегодня.</w:t>
      </w:r>
    </w:p>
    <w:p>
      <w:pPr>
        <w:pStyle w:val="Normal"/>
        <w:jc w:val="both"/>
        <w:rPr/>
      </w:pPr>
      <w:r>
        <w:rPr/>
        <w:t xml:space="preserve">Память народов о Холокосте. Покаяние и осознание уроков.                     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онятия: </w:t>
      </w:r>
      <w:r>
        <w:rPr>
          <w:b/>
          <w:i/>
        </w:rPr>
        <w:t>геноцид, фашизм, нацизм, тоталитаризм, антисемитизм, Катастрофа (Холокост, Шоа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3. Знакомство с сайтом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olocau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os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(Практическое занятие по выходу в Интернет и работе на страницах сайта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. История еврейского наро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</w:rPr>
      </w:pPr>
      <w:r>
        <w:rPr/>
        <w:t xml:space="preserve">            </w:t>
      </w:r>
      <w:r>
        <w:rPr>
          <w:iCs/>
        </w:rPr>
        <w:t>Евреи в античном мире.  Евреи и христиане в языческой Римской империи и в Халифате</w:t>
      </w:r>
      <w:r>
        <w:rPr/>
        <w:t>.</w:t>
      </w:r>
      <w:r>
        <w:rPr>
          <w:i/>
          <w:iCs/>
        </w:rPr>
        <w:t xml:space="preserve">  </w:t>
      </w:r>
      <w:r>
        <w:rPr>
          <w:iCs/>
        </w:rPr>
        <w:t xml:space="preserve">Евреи в средневековой Европе.  Евреи на Западе в новое врем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  <w:tab/>
        <w:t>(2 часа теоретических занятий и 1 час работы на ПК – работа с гостевой книгой сайта)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/>
          <w:iCs/>
        </w:rPr>
        <w:t>5. Евреи в Росси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Царская Россия - колониальная империя. Национальный гнет. Русификация и унификация как доминанты национальной политики царизма. Политическое, национальное и религиозное неравноправие в России. Жизнь, быт, культура евреев на территории России. История расселения евреев в Российской империи.</w:t>
      </w:r>
    </w:p>
    <w:p>
      <w:pPr>
        <w:pStyle w:val="Normal"/>
        <w:ind w:firstLine="720"/>
        <w:jc w:val="both"/>
        <w:rPr/>
      </w:pPr>
      <w:r>
        <w:rPr/>
        <w:t xml:space="preserve">Юридическое положение евреев в России в начале ХХ века: черта оседлости, нормы на получение образования и др. Особенности быта, труда, нравов, менталитета евреев в России. Евреи - составная часть различных социальных слоев и сословий. Участие евреев в аграрном и промышленном производстве, науке, образовании, медицине, культуре, в общественном движении. Выдающиеся деятели еврейской культуры - выходцы из России. </w:t>
      </w:r>
    </w:p>
    <w:p>
      <w:pPr>
        <w:pStyle w:val="Normal"/>
        <w:ind w:firstLine="720"/>
        <w:jc w:val="both"/>
        <w:rPr/>
      </w:pPr>
      <w:r>
        <w:rPr/>
        <w:t>Евреи в революционном движении.</w:t>
      </w:r>
    </w:p>
    <w:p>
      <w:pPr>
        <w:pStyle w:val="Normal"/>
        <w:ind w:firstLine="708"/>
        <w:jc w:val="both"/>
        <w:rPr/>
      </w:pPr>
      <w:r>
        <w:rPr/>
        <w:t>Государственный антисемитизм в России. Ужасы еврейских погромов (Киев, Кишинев). Дело Бейлиса и его провал. Еврейская эмиграция из России.</w:t>
      </w:r>
    </w:p>
    <w:p>
      <w:pPr>
        <w:pStyle w:val="Normal"/>
        <w:ind w:firstLine="720"/>
        <w:jc w:val="both"/>
        <w:rPr/>
      </w:pPr>
      <w:r>
        <w:rPr/>
        <w:t xml:space="preserve">Общественные деятели, деятели культуры о еврейском вопросе в России,  их выступления против государственного антисемитизма. </w:t>
      </w:r>
    </w:p>
    <w:p>
      <w:pPr>
        <w:pStyle w:val="Normal"/>
        <w:ind w:firstLine="720"/>
        <w:jc w:val="both"/>
        <w:rPr/>
      </w:pPr>
      <w:r>
        <w:rPr/>
        <w:t>(2 часа теоретических занятий и 1 час работы на ПК – знакомство с проектом «Холокост-геноцид в Интернете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. Жизнь евреев в СССР</w:t>
      </w:r>
    </w:p>
    <w:p>
      <w:pPr>
        <w:pStyle w:val="Normal"/>
        <w:ind w:firstLine="720"/>
        <w:jc w:val="both"/>
        <w:rPr/>
      </w:pPr>
      <w:r>
        <w:rPr/>
        <w:t>Отмена дискриминации еврейского населения в советской России. Активное участие еврейского населения в революции, гражданской войне, в строительстве советского государства, в экономической, политической,  духовной жизни советского общества. Развитие еврейской культуры и искусства.</w:t>
      </w:r>
    </w:p>
    <w:p>
      <w:pPr>
        <w:pStyle w:val="Normal"/>
        <w:jc w:val="both"/>
        <w:rPr>
          <w:i/>
          <w:i/>
        </w:rPr>
      </w:pPr>
      <w:r>
        <w:rPr/>
        <w:tab/>
        <w:t>Национальная политика советского государства и евреи. Создание на Дальнем Востоке искусственного образования - Еврейской автономной области. Возобновление политики скрытого антисемитизма и политической дискриминации евреев в 1930-е годы. Антисемитизм в обыденном сознании населения страны. Евреи - жертвы репрессий и политического террора в 1930-е год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(2 часа теоретических занятий и 1 час работы с журналами проекта за прошлые годы, определение тематики журнала на 2006 год)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iCs/>
        </w:rPr>
        <w:t xml:space="preserve">7. Европа между двумя мировыми войнами. </w:t>
      </w:r>
    </w:p>
    <w:p>
      <w:pPr>
        <w:pStyle w:val="Normal"/>
        <w:ind w:firstLine="720"/>
        <w:jc w:val="both"/>
        <w:rPr/>
      </w:pPr>
      <w:r>
        <w:rPr/>
        <w:t>Возникновение тоталитарных режимов в Европе. Политика умиротворения агрессоров.</w:t>
      </w:r>
    </w:p>
    <w:p>
      <w:pPr>
        <w:pStyle w:val="Normal"/>
        <w:ind w:firstLine="720"/>
        <w:jc w:val="both"/>
        <w:rPr/>
      </w:pPr>
      <w:r>
        <w:rPr/>
        <w:t>(2 часа теоретических занятий и 1 час практической работы с электронной почтой)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8. Гитлер у власти. Антисемитизм в нацистской Германии. Нюрнбергские законы. </w:t>
      </w:r>
    </w:p>
    <w:p>
      <w:pPr>
        <w:pStyle w:val="Normal"/>
        <w:ind w:firstLine="720"/>
        <w:jc w:val="both"/>
        <w:rPr/>
      </w:pPr>
      <w:r>
        <w:rPr/>
        <w:t>Идеология и практика расизма и геноцида - государственная политика нацистской Германии. Жизнь, быт, культура евреев в Германии до войны. Влияние фашистского режима на рост антисемитизма. Вытеснение евреев из политической, экономической, культурной жизни Германии. Массовые погром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i/>
          <w:iCs/>
        </w:rPr>
        <w:t xml:space="preserve"> </w:t>
      </w:r>
      <w:r>
        <w:rPr>
          <w:iCs/>
        </w:rPr>
        <w:t xml:space="preserve">«Хрустальная ночь». Эмиграция евреев из Германи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Евреи - первые узники концлагерей. Помощь еврейской диаспоры беженцам из Германии. Конгрессы деятелей культуры против расизма и национализма в 1930-е год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(2 теоретических занятия и 2 часа практических занятий – общение на форуме проекта Холокост-геноцид)</w:t>
      </w:r>
    </w:p>
    <w:p>
      <w:pPr>
        <w:pStyle w:val="Normal"/>
        <w:ind w:left="780" w:hanging="0"/>
        <w:jc w:val="both"/>
        <w:rPr>
          <w:i/>
          <w:i/>
          <w:iCs/>
        </w:rPr>
      </w:pPr>
      <w:r>
        <w:rPr>
          <w:i/>
          <w:iCs/>
        </w:rPr>
        <w:t>9. Вторая Мировая война.</w:t>
      </w:r>
    </w:p>
    <w:p>
      <w:pPr>
        <w:pStyle w:val="Normal"/>
        <w:ind w:left="780" w:hanging="0"/>
        <w:jc w:val="both"/>
        <w:rPr/>
      </w:pPr>
      <w:r>
        <w:rPr>
          <w:i/>
          <w:iCs/>
        </w:rPr>
        <w:t xml:space="preserve"> </w:t>
      </w:r>
      <w:r>
        <w:rPr>
          <w:iCs/>
        </w:rPr>
        <w:t>«Новый порядок» в Европе.</w:t>
      </w:r>
      <w:r>
        <w:rPr>
          <w:b/>
          <w:iCs/>
        </w:rPr>
        <w:t xml:space="preserve"> </w:t>
      </w:r>
      <w:r>
        <w:rPr>
          <w:iCs/>
        </w:rPr>
        <w:t xml:space="preserve"> Борьба за выживание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бы евреев в оккупированной Европе. Политика массового геноцида еврейского населения. Создание еврейских гетто; жизнь и судьба их жителей. Строительство нацистами концлагерей: Освенцим, Треблинка, Майданек, Собибор и др.; гибель в лагерях миллионов евреев. Попытки общественных организаций содействовать спасению евреев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(2 часа теоретических занятий и знакомство в Интернете с другими сайтами, посвященными Холокосту)</w:t>
      </w:r>
    </w:p>
    <w:p>
      <w:pPr>
        <w:pStyle w:val="Normal"/>
        <w:ind w:left="780" w:hanging="0"/>
        <w:jc w:val="both"/>
        <w:rPr/>
      </w:pPr>
      <w:r>
        <w:rPr>
          <w:i/>
          <w:iCs/>
        </w:rPr>
        <w:t>10.Нападение фашистской Германии на ССС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Окончательное решение» еврейского вопроса на землях СССР. Оккупация Германией огромных пространств Советского Союза в 1941 г.; причины быстрого продвижения немцев и отступления Красной армии. Трагическая судьба советских евреев на оккупированной территории. Лагеря смерти.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2 часа теоретических занятий и 1 час практических занятий по подготовке и набору на ПК сообщений на форум)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Трагедия советских еврее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селение и уничтожение евреев. Бабий Яр (Киев), Девятый Форт (Каунас). Действия германских айнзацкоманд. Лагеря смерти. Использование евреев на каторжных работах.</w:t>
      </w:r>
    </w:p>
    <w:p>
      <w:pPr>
        <w:pStyle w:val="Normal"/>
        <w:ind w:firstLine="720"/>
        <w:jc w:val="both"/>
        <w:rPr/>
      </w:pPr>
      <w:r>
        <w:rPr/>
        <w:t>(2 часа теоретических занятий и 1 час отправка корреспонденции по электронной почте на форум проекта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i/>
          <w:iCs/>
        </w:rPr>
        <w:t>12.  Преступления нацистов на территории СССР</w:t>
      </w:r>
      <w:r>
        <w:rPr/>
        <w:t xml:space="preserve">. </w:t>
      </w:r>
    </w:p>
    <w:p>
      <w:pPr>
        <w:pStyle w:val="Normal"/>
        <w:jc w:val="both"/>
        <w:rPr/>
      </w:pPr>
      <w:r>
        <w:rPr/>
        <w:t>(«Черная книга», составленная В.Гроссманом и И.Эренбургом. Немецкая политика изоляции евреев. Жизнь и смерть евреев в гетто. Юденраты: их роль в жизни гетто, отношения с немецкими властями. Стремление выжить и сохранить народ и культуру.</w:t>
      </w:r>
    </w:p>
    <w:p>
      <w:pPr>
        <w:pStyle w:val="Normal"/>
        <w:jc w:val="both"/>
        <w:rPr/>
      </w:pPr>
      <w:r>
        <w:rPr/>
        <w:tab/>
        <w:t xml:space="preserve"> Нравственные проблемы узников гетто: выбор между жизнью и смертью, между смирением, подчинением и несогласием, сопротивлением. Проблема сохранения личности, человеческого достоинства, способности думать, понимать, оценивать происходящее в условиях жесточайшего террора.  </w:t>
      </w:r>
    </w:p>
    <w:p>
      <w:pPr>
        <w:pStyle w:val="Normal"/>
        <w:jc w:val="both"/>
        <w:rPr/>
      </w:pPr>
      <w:r>
        <w:rPr/>
        <w:tab/>
        <w:t>(2 часа теоретических занятий и 1 час практической работы – получение корреспонденции. Работа с почтой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 xml:space="preserve">Сопротивление Холокосту. </w:t>
      </w:r>
    </w:p>
    <w:p>
      <w:pPr>
        <w:pStyle w:val="Normal"/>
        <w:ind w:firstLine="708"/>
        <w:jc w:val="both"/>
        <w:rPr/>
      </w:pPr>
      <w:r>
        <w:rPr/>
        <w:t>Трудности противостояния и активного сопротивления Холокосту в условиях оккупации на территории СССР. Помощь русского населения, партизан. Восстания в гетто. Судьба повстанцев. Евреи в подпольном и партизанском движен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астие евреев в боевых действиях на фронтах Великой Отечественной войны. Евреи - Герои Советского Союза.</w:t>
      </w:r>
    </w:p>
    <w:p>
      <w:pPr>
        <w:pStyle w:val="Normal"/>
        <w:jc w:val="both"/>
        <w:rPr/>
      </w:pPr>
      <w:r>
        <w:rPr/>
        <w:tab/>
        <w:t>(2 часа теоретических занятий и 1 час на работу с полученными сообщениями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Януш Корчак.  </w:t>
      </w:r>
    </w:p>
    <w:p>
      <w:pPr>
        <w:pStyle w:val="Normal"/>
        <w:ind w:left="780" w:hanging="0"/>
        <w:jc w:val="both"/>
        <w:rPr>
          <w:b/>
          <w:b/>
          <w:iCs/>
        </w:rPr>
      </w:pPr>
      <w:r>
        <w:rPr>
          <w:iCs/>
        </w:rPr>
        <w:t>(1 час теоретического занятия и 1 час практической работы – знакомство с работой принтера, распечатка сообщений и других материалов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>Восстание в Варшавском гетто.</w:t>
      </w:r>
    </w:p>
    <w:p>
      <w:pPr>
        <w:pStyle w:val="Normal"/>
        <w:ind w:left="780" w:hanging="0"/>
        <w:jc w:val="both"/>
        <w:rPr>
          <w:b/>
          <w:b/>
          <w:iCs/>
        </w:rPr>
      </w:pPr>
      <w:r>
        <w:rPr>
          <w:iCs/>
        </w:rPr>
        <w:t>(1 час теоретического занятия и поиск в Интернете дополнительной информации о восстании в Варшавском гетто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«Дневник Анны Франк».  </w:t>
      </w:r>
    </w:p>
    <w:p>
      <w:pPr>
        <w:pStyle w:val="Normal"/>
        <w:ind w:left="780" w:hanging="0"/>
        <w:jc w:val="both"/>
        <w:rPr>
          <w:b/>
          <w:b/>
          <w:i/>
          <w:i/>
          <w:iCs/>
        </w:rPr>
      </w:pPr>
      <w:r>
        <w:rPr>
          <w:iCs/>
        </w:rPr>
        <w:t>(1 час теоретических занятий и 1 час практической работы – посещение сайта, посвященного А.Франк)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i/>
          <w:iCs/>
        </w:rPr>
        <w:t>17.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Праведники народов мир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Cs/>
        </w:rPr>
      </w:pPr>
      <w:r>
        <w:rPr>
          <w:iCs/>
        </w:rPr>
        <w:tab/>
        <w:t xml:space="preserve"> ( 1 час теоретических занятий и 1 час практических занятий – посещение сайта Музея Яд-Вашем в Израиле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i/>
          <w:i/>
          <w:iCs/>
        </w:rPr>
      </w:pPr>
      <w:r>
        <w:rPr>
          <w:i/>
          <w:iCs/>
        </w:rPr>
        <w:t>18. Подвиг Рауля Валленберга. Его судьба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iCs/>
          <w:u w:val="single"/>
        </w:rPr>
      </w:pPr>
      <w:r>
        <w:rPr>
          <w:iCs/>
        </w:rPr>
        <w:t>(1 час теоретических занятий и 1 час практических занятий – посещение сайта МПЦ «Холокост»)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19. Демографические результаты Холокоста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Cs/>
        </w:rPr>
        <w:t>Причины и последствия Холокоста</w:t>
      </w:r>
      <w:r>
        <w:rPr>
          <w:i/>
          <w:iCs/>
        </w:rPr>
        <w:t>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(1 час теоретических занятий и 1 час практических занятий – подготовка сообщений на форум проекта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Нюрнбергский процесс над нацистскими военными преступниками. Суд над Адольфом Эйхманом.</w:t>
      </w:r>
    </w:p>
    <w:p>
      <w:pPr>
        <w:pStyle w:val="Normal"/>
        <w:ind w:left="840" w:hanging="0"/>
        <w:jc w:val="both"/>
        <w:rPr>
          <w:iCs/>
        </w:rPr>
      </w:pPr>
      <w:r>
        <w:rPr>
          <w:iCs/>
        </w:rPr>
        <w:t>(1 час теоретических занят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Судьба евреев в СССР в послевоенные десятилетия. </w:t>
      </w:r>
    </w:p>
    <w:p>
      <w:pPr>
        <w:pStyle w:val="2"/>
        <w:rPr/>
      </w:pPr>
      <w:r>
        <w:rPr/>
        <w:t>Политика антисемитизма и дискриминации евреев в СССР в 1945 - 1985 гг. Гибель цвета еврейской интеллигенции в конце 1940-х - начале 1950-х годов. Трагическая гибель С. Михоэлса и уничтожение Антифашистского еврейского комитета; расправа с его участниками. Антисемитский характер кампании борьбы против «космополитов» и «сионистов». Дело врачей и угроза массовой депортации евреев.</w:t>
      </w:r>
    </w:p>
    <w:p>
      <w:pPr>
        <w:pStyle w:val="Normal"/>
        <w:jc w:val="both"/>
        <w:rPr/>
      </w:pPr>
      <w:r>
        <w:rPr/>
        <w:tab/>
        <w:t>Связь государственного антисемитизма в СССР с идеологическим диктатом компартии, с поисками внутреннего врага, с репрессиями правящего режима против инакомыслия, Тоталитарный режим в СССР и волна еврейской эмиграции из страны в 1970 - 1980-е годы.</w:t>
      </w:r>
    </w:p>
    <w:p>
      <w:pPr>
        <w:pStyle w:val="Normal"/>
        <w:jc w:val="both"/>
        <w:rPr/>
      </w:pPr>
      <w:r>
        <w:rPr/>
        <w:tab/>
        <w:t>(2 часа теоретических занятий и 1 час практических занятий – отправка сообщений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 xml:space="preserve">22. Холокост в литературе и искусстве </w:t>
      </w:r>
    </w:p>
    <w:p>
      <w:pPr>
        <w:pStyle w:val="Normal"/>
        <w:ind w:firstLine="720"/>
        <w:jc w:val="both"/>
        <w:rPr/>
      </w:pPr>
      <w:r>
        <w:rPr/>
        <w:t>«Это случилось в Виши» А.Миллера, «Эксодус» Леона Юриса, «Бабий Яр» А. Кузнецова, произведения В. Гроссмана, Е. Евтушенко, Лиона Фейхтвангера и др..</w:t>
      </w:r>
    </w:p>
    <w:p>
      <w:pPr>
        <w:pStyle w:val="Normal"/>
        <w:ind w:firstLine="720"/>
        <w:jc w:val="both"/>
        <w:rPr/>
      </w:pPr>
      <w:r>
        <w:rPr/>
        <w:t>(1 час теоретических занятий и 1 час практической работы – знакомство в Интернете с творчеством художников-узников гетто и концентрационных лагерей – на материалах сайта музея Яд-Вашем)</w:t>
      </w:r>
    </w:p>
    <w:p>
      <w:pPr>
        <w:pStyle w:val="Normal"/>
        <w:ind w:left="708" w:firstLine="12"/>
        <w:jc w:val="both"/>
        <w:rPr>
          <w:i/>
          <w:i/>
        </w:rPr>
      </w:pPr>
      <w:r>
        <w:rPr>
          <w:i/>
        </w:rPr>
        <w:t xml:space="preserve">23. Осознание мировой общественностью Холокоста как непоправимой трагедии. </w:t>
      </w:r>
    </w:p>
    <w:p>
      <w:pPr>
        <w:pStyle w:val="Normal"/>
        <w:ind w:left="708" w:firstLine="12"/>
        <w:jc w:val="both"/>
        <w:rPr/>
      </w:pPr>
      <w:r>
        <w:rPr/>
        <w:t>Последствия и опасность повторения Холокоста. Проблема покаяния.</w:t>
      </w:r>
    </w:p>
    <w:p>
      <w:pPr>
        <w:pStyle w:val="Normal"/>
        <w:ind w:left="708" w:firstLine="12"/>
        <w:jc w:val="both"/>
        <w:rPr/>
      </w:pPr>
      <w:r>
        <w:rPr/>
        <w:t>(1 час теоретических занятий и 1 час практических занятий – сайт Яд-Вашем – архив)</w:t>
      </w:r>
    </w:p>
    <w:p>
      <w:pPr>
        <w:pStyle w:val="Normal"/>
        <w:ind w:firstLine="720"/>
        <w:jc w:val="both"/>
        <w:rPr/>
      </w:pPr>
      <w:r>
        <w:rPr>
          <w:i/>
        </w:rPr>
        <w:t>24. Холокост и создание Государства Израил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(1 час теоретических занятий и 1 час практических занятий – работа с почтой, сканирование иллюстраций для журнала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5. Сохранение памяти о Холокосте</w:t>
      </w:r>
    </w:p>
    <w:p>
      <w:pPr>
        <w:pStyle w:val="Normal"/>
        <w:ind w:firstLine="720"/>
        <w:jc w:val="both"/>
        <w:rPr/>
      </w:pPr>
      <w:r>
        <w:rPr/>
        <w:t xml:space="preserve">Собирание свидетельств, создание мемориалов. Уроки Холокоста сегодня. </w:t>
      </w:r>
    </w:p>
    <w:p>
      <w:pPr>
        <w:pStyle w:val="Normal"/>
        <w:ind w:firstLine="720"/>
        <w:jc w:val="both"/>
        <w:rPr/>
      </w:pPr>
      <w:r>
        <w:rPr/>
        <w:t>(1 час теоретических занятий и 1 час практических занятий – составление макета страниц журнала с использование ПК)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26. Хронология уничтож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(1 час теоретических занятий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/>
          <w:iCs/>
        </w:rPr>
        <w:t>27. О причинах нацистского геноцида: версия профессора Гольдхаге</w:t>
      </w:r>
      <w:r>
        <w:rPr>
          <w:bCs/>
          <w:iCs/>
        </w:rPr>
        <w:t>н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(1 час теоретических занятий)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28. Десять тезисов Зеелисберг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(1 час теоретических занятий)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29. Подготовка журнала на русском и английском язы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(2 часа практических занятий)</w:t>
      </w:r>
    </w:p>
    <w:p>
      <w:pPr>
        <w:pStyle w:val="3"/>
        <w:rPr>
          <w:i/>
          <w:i/>
        </w:rPr>
      </w:pPr>
      <w:r>
        <w:rPr>
          <w:i/>
        </w:rPr>
        <w:t>30. Итоговые занятия</w:t>
      </w:r>
    </w:p>
    <w:p>
      <w:pPr>
        <w:pStyle w:val="3"/>
        <w:rPr/>
      </w:pPr>
      <w:r>
        <w:rPr/>
        <w:t>(1 час теоретических занятий – подведение итогов работы, 1 час практических занятий – оформление журнала – конечного продукта работы за год)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ab/>
      </w:r>
      <w:r>
        <w:rPr>
          <w:b/>
        </w:rPr>
        <w:t>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Основные способы и формы работы с учащимися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ab/>
        <w:t>Теоретические занятия предполагают групповые занятия, т.к. это занятия по изучению нового материала. Формы занятий – беседы, самостоятельная работа учащихся с источниками и другой литературой, сообщения учащихся.</w:t>
      </w:r>
    </w:p>
    <w:p>
      <w:pPr>
        <w:pStyle w:val="Normal"/>
        <w:ind w:firstLine="708"/>
        <w:rPr/>
      </w:pPr>
      <w:r>
        <w:rPr/>
        <w:tab/>
        <w:t>Практические занятия предполагают как индивидуальные, так и групповые занятия с использованием персональных компьютеров и другой офисной техники для работы с электронной почтой, в Интернете, подготовке сообщений и оформлении журна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редства, необходимые для реализации программы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итель – Панарина С.Г. учитель истории, обществознания и правоведения -  учитель высшей квалификации, методист района Ивановское по истории, обществознанию, правоведению и москвоведению, методист МПЦ «Холокост».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– 9 ПК «Селерон», сканер, принтер, модем и др. офисная техника, канцелярски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Список литературы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304188536"/>
      <w:bookmarkStart w:id="1" w:name="_1019823815"/>
      <w:bookmarkStart w:id="2" w:name="_1016727928"/>
      <w:bookmarkEnd w:id="0"/>
      <w:bookmarkEnd w:id="1"/>
      <w:bookmarkEnd w:id="2"/>
      <w:r>
        <w:rPr/>
        <w:object w:dxaOrig="8410" w:dyaOrig="14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5pt;height:706.05pt" filled="f" o:ole="">
            <v:imagedata r:id="rId5" o:title=""/>
          </v:shape>
          <o:OLEObject Type="Embed" ProgID="Word.Document.12" ShapeID="ole_rId4" DrawAspect="Content" ObjectID="_130102995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Альтман И.А. и др. </w:t>
      </w:r>
      <w:r>
        <w:rPr/>
        <w:t>История Холокоста на территории СССР.</w:t>
      </w:r>
      <w:r>
        <w:rPr>
          <w:i/>
          <w:iCs/>
        </w:rPr>
        <w:t xml:space="preserve"> </w:t>
      </w:r>
      <w:r>
        <w:rPr/>
        <w:t>Учебное пособие.- М.: Фонд Холокост, 2001.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Брухвельд С., Пол А.Левин.</w:t>
      </w:r>
      <w:r>
        <w:rPr/>
        <w:t xml:space="preserve"> Передайте об этом детям Вашим… История Холокоста в Европе 1933-1945.- Правительство Швеции. Проект «Живая история».- Москва: «Текст», 20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1"/>
        </w:tabs>
        <w:ind w:left="2361" w:hanging="94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9933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u w:val="singl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caust.ioso.ru/" TargetMode="External"/><Relationship Id="rId3" Type="http://schemas.openxmlformats.org/officeDocument/2006/relationships/hyperlink" Target="http://WWW.holocaust.ioso.ru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7:00Z</dcterms:created>
  <dc:creator>Svetlana</dc:creator>
  <dc:description/>
  <cp:keywords/>
  <dc:language>en-US</dc:language>
  <cp:lastModifiedBy>Светлана</cp:lastModifiedBy>
  <cp:lastPrinted>2006-03-16T18:18:00Z</cp:lastPrinted>
  <dcterms:modified xsi:type="dcterms:W3CDTF">2010-05-12T18:57:00Z</dcterms:modified>
  <cp:revision>2</cp:revision>
  <dc:subject/>
  <dc:title/>
</cp:coreProperties>
</file>