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хнологическая карта изучения темы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ме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енко Вера Иван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», город Советск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четверти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народ художни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ие города средневековь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сто данного урока в учебном пла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урок по теме четвер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ип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</w:t>
            </w:r>
          </w:p>
        </w:tc>
      </w:tr>
      <w:tr>
        <w:trPr>
          <w:trHeight w:val="2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) Организационный этап.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) Актуализация знаний.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) Первичное усвоение новых знаний.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) Первичная проверка понимания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6) Первичное закрепление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000000"/>
              </w:rPr>
              <w:t>7) Информация о домашнем задании, инструктаж по его выполнению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000000"/>
              </w:rPr>
              <w:t>8) Рефлексия (подведение итогов занятия)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ь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б архитектуре средневековой Европы, создать условия для проявления познавательной активности и развития творческой индивидуальности обучающихся 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образо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воспитательные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нешнем виде готического храм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именения полученных знаний, навыков и умений в практическ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нализировать и выделять характерное на объекта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, воображения, навыков владения художественными материалами и средствам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 –ценностного отношения к культуре Западной Европы в    средние век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ажительного отношения к историческому прошлому других стра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, окно – роза, витра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ворческий ур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вои представления о культуре средневековой Европ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бъясняют целостный образ готического храма; обобщают собственные представления о готическом храм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онятия «витраж», «портал», «окно –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 к красоте культуры Средневековья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отивацию учебной деятельности, навыки сотрудничества в раз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и оценивают свое действие в соответствии с поставленной задачей и условиями ее реализации;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воей системе знаний, определяют границы знания и незна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анализировать объекты и выделяют существенные признаки; проводят сравнение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и позицию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остижения своих одноклассников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находят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я осуществлять поиск существенной информации из рассказа учителя и наглядного материал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я находить ответы на вопросы с помощью своего жизненного опыт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знания в собственной художественно- творческой деятельно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териалы и инструмен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цветные карандаши, ластик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и метод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иллюстративный, частично –поисковый, 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детьми умений самостоятельно в комплексе применять знания, умения и навыки, осуществлять их перенос в новые условия и выполнить творческий работу по реставрации готического хра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емые современные технологии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и  – коммуникативные технологии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 (проблемный диалог, проблемная ситуация для определения границ знания – незнания обучающихся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ивной творческой  деятельности 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М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ФГОС «Изобразительное искусство. 1-4 классы». Автор Б.М. Неменский. Москва, «Просвещение», 2012 год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 4 класс. Технологические карты уроков по учебнику Л.А. Неменской. Авт. Н.В. Бабакова, Волгоград  , изд. «Учитель» ,201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 , группова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экран, компьютер, школьная доска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Средневековый город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 А4 с неполным изображением готического храма(разные уровни сложности)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4, с изображением готических соборов на которых есть архитектурные ошибки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готического храма на листах А3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с изображением готического хра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нтернет ресурс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fa-img.com/show/greek-royalty-cloth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orld4.eu/the-ancient-greek-costu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rshunov-geico.clan.su/blog/russkaja_narodnaja_odezhda_20_fotografij_vkontakte/2015-09-13-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sfun.ru/2013/05/istoriya-o-yaponskix-samurayax-19-ve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hotosight.ru/photos/22490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ixers.ru/fotooboi/uzkie-srednevekovye-ulica-v-gorode-holm-assizi-34880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ondon-is-passion.blogspot.ru/2012/07/blog-post_2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kimapia.org/48483/ru/Hauptmarkt-%D0%B3%D0%BB%D0%B0%D0%B2%D0%BD%D0%B0%D1%8F-%D0%BF%D0%BB%D0%BE%D1%89%D0%B0%D0%B4%D1%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hototravelguide.ru/cerkov-hram-sobor/ulmskij-sobo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rrentto.ru/samye-krasivye-goticheskie-sobory-frants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azimage.com/free-pics/amie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thusiastical.wordpress.com/2013/05/03/southern-rose-window-notre-dame-pari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ne8.ru/gotika-stili-arhitektury-i-dizayna/65-gotika-vezde-vsegda-vo-vse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хнологическая карта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4800"/>
        <w:gridCol w:w="24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рганизационный эта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 (застав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т готовность учащихся к уро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  рабочее место, наличие всех необходимых инструментов к работ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свое рабочее мест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роиться на позитивную  деятельность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Мотивация учебной деятельности учащихся</w:t>
            </w:r>
          </w:p>
          <w:p>
            <w:pPr>
              <w:pStyle w:val="Style22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тановка цели и задач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 материал прошл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родолжим путешествие во времени . Мы снова с вами вернёмся в Средневековую Евро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 вами изуч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называется стиль, который появился в средние века в Евро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поиграем в очень простую игру. Я буду показывать одежду разных эпох и стран, а вам нужно будет говорить «да» если это одежда готического стиля, и «нет» если это одежда не го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 По каким признакам вы определили одежду готического сти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ещё больше узнаем о готическом стиле, который появился  в эпоху средневековья. Мы познакомимся с архитектурой средневеков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м нужно будет изобразить главный элемент города. Что э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жду горожан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ан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ют материал прошл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 одежду готического стиля по определённым признакам. Анализируют уровень сво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роконечные головные уборы, высокая талия, остроносая обувь, у мужчин узкие штаны – ч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олучения н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 строить речевые высказы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определять границу между знанием и незн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Актуализац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ойдемся по средневековому го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невековые города нуждались в защите , поэтому они внешне напоминали крепость с башнями и воротами которые закрывались на ноч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чки в городах были узкие, иногда по улице мог пройти только один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е в средневековых городах было немногочисленным. Обычно оно не превышало 5-6 тысяч человек. Лишь не многие города насчитывали несколько десятков тысяч жителей, это Лондон, Париж. В тесноте города люди старались построить свои дома по- сво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огатые дома выходили на центральную 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лощади всегда возвышался собо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обор – это центр города. Вокруг него размещались лавки ремесленник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собор завязывались научные и политические споры, здесь же в праздничные дни разворачивались театральные зрелища. Соборная колокольня определяла городское время, а её тревожный звон возвещал бедствие – пожар, эпидемию или нападение неприятел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Что  мы с вами на уроке будем рисов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оспринимают новую информацию. Анализируют её с целью выделения существенных признаков . Выдвигают свои версии ответов на проблемный в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собор. Так как он стоял в центре города, на главной площади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нимания необходимости получения н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ов анализа разных  объектов с целью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, по характер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MS Mincho;ＭＳ 明朝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" w:ascii="Times" w:hAnsi="Times"/>
                <w:b/>
                <w:sz w:val="24"/>
                <w:szCs w:val="24"/>
                <w:lang w:eastAsia="ru-RU"/>
              </w:rPr>
              <w:t xml:space="preserve">4) Первичное усвоение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боры очень разнообразны, но их объединяет готический стиль. Рассмотрите фотографии разных соборов и найдите у них одинаковые элементы, схожи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Давайте подведём итог. Готические соборы очень большие по размеру. На крыше очень много остроконечных шп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 в собор красиво оформлен и он очень большой. Такой вход в здание называется – пор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порталом красивое круглое окно, это окно называется  «окно –роз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озой оно называется ,  потому что напоминает цветок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украшалось витражом. Что такое витра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 что бы правильно изобразить готический собор вам необходимо на здании изобразить все эти элементы : 1) крыша со шпилями, 2) портал, 3) окно – р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 и сравнивают разные готические соборы. Выявляют общие архитектурные черты. Узнают новые понятия (элементы готического соб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мы очень высо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храмов необычная крыша, на ней много остроконечных шпи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е, декорированные ст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 вход в х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е окно над в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ие , арочные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з цветного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важительного отношения к архитектуре Средневек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ов анализа разных  объектов с целью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ют недостаточность своих знаний об архитектуре Средневеков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активно слушать учителя и одноклассник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понятное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MS Mincho;ＭＳ 明朝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" w:ascii="Times" w:hAnsi="Times"/>
                <w:b/>
                <w:sz w:val="24"/>
                <w:szCs w:val="24"/>
                <w:lang w:eastAsia="ru-RU"/>
              </w:rPr>
              <w:t xml:space="preserve">5) Первичная проверка по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,  как вы поняли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листы, которые лежат у вас на партах. На них изображены готические соборы, но на соборах есть архитектурные ошибки. Посовещайтесь друг с другом , определите ошибки и обвед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еперь проверьте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наши пальчики сплели и вытянули ручки, ну а теперь мы от земли отталкиваем  тучк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 Выявление границ знания и незнания. Коррекция пробелов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физкультминутку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 осознаёт уровень сво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самоконтроль и коррекцию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, умение вступать  в учебное сотрудничеств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MS Mincho;ＭＳ 明朝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" w:ascii="Times" w:hAnsi="Times"/>
                <w:b/>
                <w:sz w:val="24"/>
                <w:szCs w:val="24"/>
                <w:lang w:eastAsia="ru-RU"/>
              </w:rPr>
              <w:t xml:space="preserve">6)Первичное закрепл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итель предлагает ученикам выполнить творческое зад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вы поняли,  как выглядит готический собор. И сейчас вам предстоит выполнить ваше творческое зад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ы будете не просто рисовать готический храм, сегодня вы будете его реставрировать. Вы будете реставраторами 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ой реставратор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редлагаются полуразрушенные готические соборы, их нужно срочно восстановить. Чем собор сильнее разрушен, тем сложнее его сделать. И соответственно чем меньше разрушений,  тем проще его восстановить. Выберите тот вариант . который вы сможете выполнить. Вам предлагаются 4 уровня сло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творческая работа по реставрации готического собор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 полученные знания в творческ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еловек , который ремонтирует, восстанавливает старинные и ценные вещ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 уровень сложности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творческое зад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го интереса к выполнению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уровня сложности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оей деятельностью, контроль и коррекция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Cambria" w:hAnsi="Cambria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Cambria" w:hAnsi="Cambria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Cambria" w:hAnsi="Cambria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Cambria" w:hAnsi="Cambria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MS Mincho;ＭＳ 明朝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" w:ascii="Times" w:hAnsi="Times"/>
                <w:b/>
                <w:sz w:val="24"/>
                <w:szCs w:val="24"/>
                <w:lang w:eastAsia="ru-RU"/>
              </w:rPr>
              <w:t>7)Информация о домашнем зад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даёт информацию о домашнем задан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можно украсить этот собор лепниной и скульптурой. Для этого вам нужно поближе рассмотреть готические собор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 вопросы по выполнению домашнего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ение расширенного поиска информации с использованием ресурсов библиотек и Интерн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MS Mincho;ＭＳ 明朝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" w:ascii="Times" w:hAnsi="Times"/>
                <w:b/>
                <w:sz w:val="24"/>
                <w:szCs w:val="24"/>
                <w:lang w:eastAsia="ru-RU"/>
              </w:rPr>
              <w:t xml:space="preserve">8) Рефлексия (подведение итогов заня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одводит итог творческой работы учеников. Оцениваются работы обучающихся 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ортал? Витраж? Окно роз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элементы есть  в ваших отреставрированных  готических соборах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была сложность при выполнении задани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считаете , вы справились с работой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вы прекрасно постарались , и вам удалось правильно отреставрировать готические соборы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, обсуждают итог выполнения творческой работы , анализируют свою работу , находят недочёты,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свою деятельность, 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коррекцию  своих ошиб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ктично высказывают своё мнение и позицию в оценке чуж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-img.com/show/greek-royalty-clothing.html" TargetMode="External"/><Relationship Id="rId3" Type="http://schemas.openxmlformats.org/officeDocument/2006/relationships/hyperlink" Target="http://world4.eu/the-ancient-greek-costume/" TargetMode="External"/><Relationship Id="rId4" Type="http://schemas.openxmlformats.org/officeDocument/2006/relationships/hyperlink" Target="http://korshunov-geico.clan.su/blog/russkaja_narodnaja_odezhda_20_fotografij_vkontakte/2015-09-13-32" TargetMode="External"/><Relationship Id="rId5" Type="http://schemas.openxmlformats.org/officeDocument/2006/relationships/hyperlink" Target="http://www.krasfun.ru/2013/05/istoriya-o-yaponskix-samurayax-19-veka/" TargetMode="External"/><Relationship Id="rId6" Type="http://schemas.openxmlformats.org/officeDocument/2006/relationships/hyperlink" Target="http://www.photosight.ru/photos/2249009/" TargetMode="External"/><Relationship Id="rId7" Type="http://schemas.openxmlformats.org/officeDocument/2006/relationships/hyperlink" Target="http://pixers.ru/fotooboi/uzkie-srednevekovye-ulica-v-gorode-holm-assizi-34880118" TargetMode="External"/><Relationship Id="rId8" Type="http://schemas.openxmlformats.org/officeDocument/2006/relationships/hyperlink" Target="http://london-is-passion.blogspot.ru/2012/07/blog-post_24.html" TargetMode="External"/><Relationship Id="rId9" Type="http://schemas.openxmlformats.org/officeDocument/2006/relationships/hyperlink" Target="http://wikimapia.org/48483/ru/Hauptmarkt-&#1075;&#1083;&#1072;&#1074;&#1085;&#1072;&#1103;-&#1087;&#1083;&#1086;&#1097;&#1072;&#1076;&#1100;" TargetMode="External"/><Relationship Id="rId10" Type="http://schemas.openxmlformats.org/officeDocument/2006/relationships/hyperlink" Target="http://phototravelguide.ru/cerkov-hram-sobor/ulmskij-sobor/" TargetMode="External"/><Relationship Id="rId11" Type="http://schemas.openxmlformats.org/officeDocument/2006/relationships/hyperlink" Target="http://torrentto.ru/samye-krasivye-goticheskie-sobory-frantsii" TargetMode="External"/><Relationship Id="rId12" Type="http://schemas.openxmlformats.org/officeDocument/2006/relationships/hyperlink" Target="http://ru.azimage.com/free-pics/amiens" TargetMode="External"/><Relationship Id="rId13" Type="http://schemas.openxmlformats.org/officeDocument/2006/relationships/hyperlink" Target="https://enthusiastical.wordpress.com/2013/05/03/southern-rose-window-notre-dame-paris/" TargetMode="External"/><Relationship Id="rId14" Type="http://schemas.openxmlformats.org/officeDocument/2006/relationships/hyperlink" Target="http://www.line8.ru/gotika-stili-arhitektury-i-dizayna/65-gotika-vezde-vsegda-vo-vsem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5:00Z</dcterms:created>
  <dc:creator>руюст</dc:creator>
  <dc:description/>
  <cp:keywords/>
  <dc:language>en-US</dc:language>
  <cp:lastModifiedBy>Вера</cp:lastModifiedBy>
  <cp:lastPrinted>2014-02-23T14:42:00Z</cp:lastPrinted>
  <dcterms:modified xsi:type="dcterms:W3CDTF">2016-03-11T01:03:00Z</dcterms:modified>
  <cp:revision>26</cp:revision>
  <dc:subject/>
  <dc:title/>
</cp:coreProperties>
</file>