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bidi w:val="0"/>
        <w:spacing w:before="0" w:after="120"/>
        <w:ind w:left="0" w:right="0" w:firstLine="1120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 xml:space="preserve">В нашей школе с 2011 года в учебный процесс введен курс «Робототехника» с целью реализации задач </w:t>
      </w:r>
      <w:r>
        <w:rPr>
          <w:color w:val="000000"/>
          <w:sz w:val="28"/>
          <w:szCs w:val="28"/>
        </w:rPr>
        <w:t>дополнительного образования.  Робототехника – одно из самых передовых образовательных направлений, которое интегрирует знания о физике, механике, технологии, математике, кибернетике и информационных технологиях, что удовлетворяет требованиям нового ФГОСа о метапредметных, межпредметных и УУД к результатам обученности школьников. Робототехника позволяет развивать научно-техническое творчество и повышать престиж инженерных профессий среди школьников.</w:t>
      </w:r>
    </w:p>
    <w:p>
      <w:pPr>
        <w:pStyle w:val="TextBody"/>
        <w:spacing w:before="0" w:after="120"/>
        <w:ind w:left="0" w:right="0" w:firstLine="11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«образовательной робототехники» стало возможным благодаря приобретению нашей школой конструкторов Lego Mindstorms, из которых можно собирать программируемых роботов. Конструкторы lego Mindstorms являются не только развлекательным, но и мощным образовательным средством c широкими функциональными возможностями, а программное обеспечение позволяет без труда понять основы программирования. </w:t>
      </w:r>
    </w:p>
    <w:p>
      <w:pPr>
        <w:pStyle w:val="TextBody"/>
        <w:spacing w:before="0" w:after="120"/>
        <w:ind w:left="0" w:right="0" w:firstLine="11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рс «Робототехника» содержит в себе большой выбор внеурочных видов деятельности, за это время наши ученики посетили 19 мероприятий: выставки технических достижений, научные фестивали и соревнования по робототехнике, в которых было задействовано более 40 учеников.  В нашей копилке имеются награды и достижения различного уровня. </w:t>
      </w:r>
    </w:p>
    <w:p>
      <w:pPr>
        <w:pStyle w:val="TextBody"/>
        <w:spacing w:before="0" w:after="120"/>
        <w:ind w:left="0" w:right="0" w:firstLine="11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о для учащихся нашей школы проводятся ежегодные соревнования «Мир роботов ЦДО», широко применяется проектная деятельность и дистанционная форма участия робототехнических конкурсах.</w:t>
      </w:r>
    </w:p>
    <w:p>
      <w:pPr>
        <w:pStyle w:val="TextBody"/>
        <w:spacing w:before="0" w:after="120"/>
        <w:ind w:left="0" w:right="0" w:firstLine="11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брой традицией становится участие наших детей в Международных олимпиадах по робототехнике: «</w:t>
      </w:r>
      <w:r>
        <w:rPr>
          <w:sz w:val="28"/>
          <w:szCs w:val="28"/>
        </w:rPr>
        <w:t xml:space="preserve">Простые механизмы NEW», «Mindstorms EV3 NEW»,  «РобоОлимп». Все новинки из мира робототехники отслеживаются в научно-популярных источниках. Так с крупным образовательным центром «Снейл» г.Омск, который самым первым стал организовывать олимпиады по робототехнике, заключен договор сотрудничества благодаря содействию руководителя нашей школы Воронько Т.Л.  и руководителя центра «Снейл»  Нацкевич Ю. А., дети поучают возможность участия во всех мероприятиях данного направления совершенно бесплатно. </w:t>
      </w:r>
    </w:p>
    <w:p>
      <w:pPr>
        <w:pStyle w:val="TextBody"/>
        <w:spacing w:before="0" w:after="120"/>
        <w:ind w:left="0" w:right="0" w:firstLine="1126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Наши дети настолько способны и талантливы, что нас не могут остановить ни сложные научные знания, ни географические расстояния, так совсем недавно, учеником 5 класса Игорем Вершининым при содействии с учителем, был выполнен проект «Роботизированный протез человеческой руки», для участия в конкурсе, организованном компанией lego education community «Code My EV3»  («Код вашего робота») </w:t>
      </w: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г. Биллунд,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Дания. </w:t>
      </w:r>
    </w:p>
    <w:p>
      <w:pPr>
        <w:pStyle w:val="Normal"/>
        <w:tabs>
          <w:tab w:val="clear" w:pos="709"/>
          <w:tab w:val="left" w:pos="508" w:leader="none"/>
        </w:tabs>
        <w:bidi w:val="0"/>
        <w:spacing w:lineRule="atLeast" w:line="100" w:before="0" w:after="120"/>
        <w:ind w:left="0" w:right="0" w:firstLine="711"/>
        <w:jc w:val="both"/>
        <w:rPr/>
      </w:pPr>
      <w:r>
        <w:rPr>
          <w:b w:val="false"/>
          <w:bCs w:val="false"/>
          <w:sz w:val="28"/>
          <w:szCs w:val="28"/>
        </w:rPr>
        <w:t xml:space="preserve">Курс «Робототехника» отвечает всем современным требованиям и имеет все условия для успешной реализации задач дополнительного образования, </w:t>
      </w:r>
      <w:r>
        <w:rPr>
          <w:b w:val="false"/>
          <w:bCs w:val="false"/>
          <w:color w:val="000000"/>
          <w:sz w:val="28"/>
          <w:szCs w:val="28"/>
        </w:rPr>
        <w:t xml:space="preserve">развития и социализации обучающихся с особыми потребностями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Arial Unicode MS"/>
      <w:b/>
      <w:bCs/>
      <w:sz w:val="48"/>
      <w:szCs w:val="48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Arial Unicode MS"/>
      <w:b/>
      <w:bCs/>
      <w:sz w:val="36"/>
      <w:szCs w:val="36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Arial Unicode MS" w:cs="Arial Unicode MS"/>
      <w:b/>
      <w:bCs/>
      <w:sz w:val="24"/>
      <w:szCs w:val="24"/>
    </w:rPr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Arial Unicode MS" w:cs="Arial Unicode MS"/>
      <w:b/>
      <w:bCs/>
      <w:sz w:val="14"/>
      <w:szCs w:val="1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12:46Z</dcterms:created>
  <dc:creator/>
  <dc:description/>
  <dc:language>en-US</dc:language>
  <cp:lastModifiedBy/>
  <cp:revision>0</cp:revision>
  <dc:subject/>
  <dc:title/>
</cp:coreProperties>
</file>