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53.95pt;height:41.2pt;mso-wrap-style:none;v-text-anchor:middle;mso-position-vertical:top" type="_x0000_t136">
            <v:path textpathok="t"/>
            <v:textpath on="t" fitshape="t" string="Мастер - класс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6.5pt;width:374.8pt;height:46.4pt;mso-wrap-style:none;v-text-anchor:middle;mso-position-vertical:top" type="_x0000_t136">
            <v:path textpathok="t"/>
            <v:textpath on="t" fitshape="t" string=" для детей &#10;с ограниченными возможностями здоровь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301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353.95pt;height:41.2pt;mso-wrap-style:none;v-text-anchor:middle;mso-position-vertical:top" type="_x0000_t136">
            <v:path textpathok="t"/>
            <v:textpath on="t" fitshape="t" string="Сувениры из фольг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едагог д. о.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ДО ДДТ «Юность»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Булатова 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ветлана Васильевна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бирилюссы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Тема: «Новогодний суве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создать вместе с детьми ёлочные украшения и сувениры для новогодн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 знакомство с фольгой, как материалом для поделок, приемами работы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туации успеха, обоснованного удачным выполнением работы;</w:t>
      </w:r>
    </w:p>
    <w:p>
      <w:pPr>
        <w:pStyle w:val="Normal"/>
        <w:rPr/>
      </w:pPr>
      <w:r>
        <w:rPr>
          <w:sz w:val="28"/>
          <w:szCs w:val="28"/>
        </w:rPr>
        <w:t>- создание  радостной, предпраздничной атмосферы на занятии, связанном с изготовлением новогодних игруше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атериалы: пищевая фольга, ножницы, картон, степлер, линейка, клеевой пистолет или клей супер-ПВА, пайетки, маленькая искусственная ёлка с образцами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туп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ая часть.</w:t>
      </w:r>
    </w:p>
    <w:p>
      <w:pPr>
        <w:pStyle w:val="Normal"/>
        <w:tabs>
          <w:tab w:val="clear" w:pos="708"/>
          <w:tab w:val="left" w:pos="1290" w:leader="none"/>
        </w:tabs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  <w:tab/>
      </w:r>
    </w:p>
    <w:p>
      <w:pPr>
        <w:pStyle w:val="Normal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дравствуйте, ребята. Скоро к нам придёт волшебный праздник. Какой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овый го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то бывает на Новый год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одарки, приходит Дед Мороз, наряжают ёлку)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shd w:fill="FFFFFF" w:val="clear"/>
        </w:rPr>
      </w:pPr>
      <w:r>
        <w:rPr>
          <w:rFonts w:cs="Verdana" w:ascii="Verdana" w:hAnsi="Verdana"/>
          <w:color w:val="666666"/>
          <w:sz w:val="17"/>
          <w:szCs w:val="17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растет на ел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ишки да игол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ноцветные ша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растут на ел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растут на ел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яники и фла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растут орех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олотой бумаг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 флаги и ша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росли сегод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советской детво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аздник новогод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городах страны мо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елах и поселка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лько вспыхнуло огн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еселых елках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 рассмотрим нашу ёлочку. Какие игрушки вы на ней видите? Из чего они сдел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Шарики, веночки, цепочки, снежинки, маленькая ёлочка из фольги)</w:t>
      </w:r>
    </w:p>
    <w:p>
      <w:pPr>
        <w:pStyle w:val="Normal"/>
        <w:rPr/>
      </w:pPr>
      <w:r>
        <w:rPr>
          <w:sz w:val="28"/>
          <w:szCs w:val="28"/>
        </w:rPr>
        <w:t>Сегодня мы с вами будем делать такие игрушки, и каждый сможет украсить свою ёлочку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чего ещё можно сделать украшения на ёлку?</w:t>
      </w:r>
    </w:p>
    <w:p>
      <w:pPr>
        <w:pStyle w:val="Normal"/>
        <w:rPr/>
      </w:pPr>
      <w:r>
        <w:rPr>
          <w:sz w:val="28"/>
          <w:szCs w:val="28"/>
        </w:rPr>
        <w:t>(Из бумаги, из картона, из теста</w:t>
      </w:r>
      <w:r>
        <w:rPr/>
        <w:t xml:space="preserve"> </w:t>
      </w:r>
      <w:r>
        <w:rPr>
          <w:sz w:val="28"/>
          <w:szCs w:val="28"/>
        </w:rPr>
        <w:t>из ваты)</w:t>
        <w:br/>
      </w:r>
      <w:r>
        <w:rPr>
          <w:sz w:val="28"/>
          <w:szCs w:val="28"/>
          <w:shd w:fill="FFFFFF" w:val="clear"/>
        </w:rPr>
        <w:t xml:space="preserve"> Правильно, возьмите кусочки фольги, рассмотрите, потрогайте - почему из неё получаются хорошие поделки 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на блестящая – красивая, легко мнётся и хорошо сохраняет форму – просто сделать игрушку, очень лёгкая – удобно вешать на тонкие ёлочные ветки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8"/>
          <w:szCs w:val="28"/>
          <w:shd w:fill="FFFFFF" w:val="clear"/>
        </w:rPr>
        <w:t>- Правильно. Начинаем работу, а пока я раздаю вам всё необходимое, расскажите, пожалуйста, какие стихотворения вы знаете про ёлочку, Новый год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актическая работ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ьшинства поделок нам понадобятся жгутики из фольги,  потренируемся в их изготовлении: полоску фольги произвольных размеров сложить несколько раз по длине от краев к центру. Полученную продолговатую деталь  обкатать в ладонях, чтобы сгладить углы. Жгутик из фольги напоминает ровную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чки из таких жгутиков можно соединить в цепочку для ё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цепи получившихся деталей и их сочетаний, можно сделать бусы, серёжки, медальоны, подв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5-6 жгутиков можно скрутить снежи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м 3 длинных жгутика, жёстко скручиваем их посередине двумя-тремя витками, расправляем лучики снежинки, следующий жгутик прикручиваем к одному из лучей в сантиметре от центра и двигаемся по кругу, оборачивая жгут вокруг каждого луча. Если жгута не хватает, закрепляем следующий. Украшаем снежинку длинными и короткими жгутами, на одном из лучей закручиваем пете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уты могут нам пригодиться для украшения шарика или ё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ик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шарик получился аккуратным, у квадратика фольги края заворачиваем к центру, не сильно прижимая их. Для придания ей окончательной округлости, несколько раз прокатываем деталь между ладонями и осторожно придавим пальцами оставшиеся неровности. Если нам нужен шар большого объёма, внутрь заготовки можем положить шарик, скатанный из бумаги. Для украшения возьмём 3-4 жгута, соединим их, оставив короткие хвостики. Расправляем длинные концы, вкладываем между ними шарик и фиксируем: закручиваем жгуты. Оставшиеся кончики можно закрутить красивыми  завитушками, из одного делаем кольцо для подвеши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Ёлочк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изготовления ёлочки понадобится картонный конус: вырезаем полукруг из картона, скрепляем степлером. Наносим на конус клей, берём кусок фольги и обклеиваем ёлочку. 2-3 жгута закручиваем  зигзагами и завитками, приклеиваем на ёлку, украшаем разноцветными пайетками. Последний штрих: делаем лепёшку из фольги, надрезаем по кругу и пальцами заостряем надрезанные кусочки – делаем звёздочку и приклеиваем на ёлочку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одну или несколько поделок по своему выбору и возмож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ейчас украсим нашими игрушками ёлочку и полюбуемся. Вы сможете эти поделки повесить на свою ёлку, подарить кому-нибудь. Пусть они  добавят всем праздничного настроения. С Нов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1:00Z</dcterms:created>
  <dc:creator>Света</dc:creator>
  <dc:description/>
  <cp:keywords/>
  <dc:language>en-US</dc:language>
  <cp:lastModifiedBy>Света</cp:lastModifiedBy>
  <dcterms:modified xsi:type="dcterms:W3CDTF">2016-03-22T05:42:00Z</dcterms:modified>
  <cp:revision>3</cp:revision>
  <dc:subject/>
  <dc:title/>
</cp:coreProperties>
</file>