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рицаенко Елена Владими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ведение в тему «Природа звука»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роль урока в изучаемой 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открытия нового зн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урок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е 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ить у детей основы научного мышления и умения проводить собственные исследова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выявлять основные взаимосвязи и использовать их для формулирования своих предположений и объяснения природных явл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у уч-ся умение обсуждать естественнонаучные и технические вопросы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логически мыслить, обобщать, выделять проблемы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формирование умений самостоятельной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воспитание культуры речи, общения и сотрудничества при работе в группе, с учител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формирование у учащихся способностей к самостоятельному построению новых способов действия на основе метода        рефлексивной само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ть условия для развития УУД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УУД: способность к самооценке на основе критерия успешности учеб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УД: определять и формулировать цель на уроке с помощью учител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УД: слушать и понимать речь других; оформлять свои мысли в устн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: - организация работы по  обобщению  информации из учебника, обучение умению анализировать представленный материал путём наблю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какие бывают зву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на какие группы можно разделить все зву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учащимися приобретённых знаний и  умений в практической деятельности и повседневной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ловарного запа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лучать информацию из практи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толерантным к мнению однокласс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контролировать свою деятельность по ходу и результатам выполнения зад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но-поисковая технология, информационные, объяснительно-иллюстратив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, фронтальная, работа в парах, групповая рабо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рудование:  из коробки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игрушки: погремушки, барабан, бубен, дудочка, колокольч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, бланки для заполнения портфоли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листы из Журнала исследова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 со звуками и шум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-проигрывате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фы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4"/>
        <w:gridCol w:w="3240"/>
        <w:gridCol w:w="3960"/>
        <w:gridCol w:w="2520"/>
        <w:gridCol w:w="21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отрудничества)</w:t>
            </w:r>
          </w:p>
        </w:tc>
      </w:tr>
      <w:tr>
        <w:trPr>
          <w:trHeight w:val="4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мо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: Настроить детей на плодотворную деятельность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ый день, ребята! Я очень рада видеть вас на уроке. Улыбнитесь друг другу, садитес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Когда я слышу – я забыва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гда я вижу – я запомина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гда я делаю – я понимаю»,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ит китайская пословиц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будем и слушать, и запоминать, и рассуждать.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готовность к уро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мотивов 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 УУД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готов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.</w:t>
            </w:r>
          </w:p>
        </w:tc>
      </w:tr>
      <w:tr>
        <w:trPr>
          <w:trHeight w:val="1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Актуализация знани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здать условия для актуализации знаний, необходимых  для открытия «новых знаний»  по  данному материалу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слухового вним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вуковые загад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оле разложены музыкальные игрушки: погремушки, барабан, бубен, дудочка, колокольчик. Учитель демонстрирует все звуки, которые можно извлечь с помощью этих инстр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отворачивается, учитель извлекает один из звуков, ребенок отгадывает, какой предмет продемонстриров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лушают звуки и наблюдают за различиями в их звучани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гадывают какой предмет звуч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ответы на вопросы, высказывают своё мнение.</w:t>
            </w:r>
          </w:p>
        </w:tc>
      </w:tr>
      <w:tr>
        <w:trPr>
          <w:trHeight w:val="6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ка учебных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вести обучающихся к теме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шай, как щебечут пт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шай, как поет вол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ождь в твое окно стуч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юду музыка слыш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ила весна, природа оживает, и мир вокруг нас наполнился огромным количеством звуков: журчанием ручейков, пением птиц, шумом ветерка и другими различными звуками. Все дышит и звучит, даря нам хороше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улируем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ую поставим цель перед собой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вуки. Какие бывают зв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акие группы можно разделить все зв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ние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ние осознавать трудности и стремление  к их преодо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трудничестве с учителем определяют тему урока, ставят новые учебные цели</w:t>
            </w:r>
          </w:p>
        </w:tc>
      </w:tr>
      <w:tr>
        <w:trPr>
          <w:trHeight w:val="3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: Оценка собственных возмож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вуков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ботают в группах по 4 человека. Каждая группа находит для себя определенное место (коридор 3 этажа, фойе перед входной дверью, зимний с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при помощи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ботают парами. Они договариваются, какой звук смогут произвести без применения дополнительных средств, например хлопок, свист и т.п. Одному ребенку завязывают глаза, а другой производит нужный звук и медленно двигается вперед. Ребенок с завязанными глазами пытается следовать за звук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акие группы можно разделить звуки окружающего мира по природе своего происхожд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акие подгруппы можно разделить звуки природы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ите примеры звуков живой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ите примеры звуков природных я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ите примеры механических звуков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какой группе относится стук колес поезд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голос звучащей свирел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обучающими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вокруг нас наполнен огромным количеством звуков и прежде всего это звуки природы. Есть звуки окружающие нас, имеющие природное происхождение, но не относящиеся к живым существам. Существуют различные звуки, которые издают предметы и механизмы, и еще есть музыкальные зв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можно выделить три основные группы зву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вуки природ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ханические зву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е зв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ю очередь звуки природы так же можно разделить на две под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вуки живой природ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вуки природных я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записывают название места в центре чистого листа и обводят его кружком. Потом они уходят на места и в течении 5 минут записывают все звуки, которые слышат (шаги по коридору, стук дверей, разговор детей, пение птиц и т.д.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у ребенку завязывают глаза, а другой производит нужный звук и медленно двигается вперед. Ребенок с завязанными глазами пытается следовать за звук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аются уч-ся, которые записывали звуки на звуковой карте. Вывешивают их на доску и представляют свои результаты, рассказывают о полученном опы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вуки природы, механические звуки, музыкальные зву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вуки живой природы, звуки природных я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ние соловья, вой волка, стрекотание кузне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ум дождя, журчание ручья, вой вьюги, раскаты гр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вук мотора машины, скрип двери, стук моло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ханические зв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е зв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уровня знаний по теме «Природа звука» и способности к работе в парах или группа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групповой работы, определение уровня знаний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на дых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нятия усталости и напряжения давайте выполним несколько упражнений на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кое упражнение вам пригодиться в учебе, при получении профессии, в жизни. Оно служит для снятия физического напряжения и усталости, поэтому вы всегда можете его использовать, если необходимо восстановить силы. Сейчас с помощью этого упражнения мы с вами немного отдохнули, нормализовали наше состояние и восстановили работоспособ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чистительное дыхание -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делать глубокий вдох, руки развести в сто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ержать дыхание на 2 секун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охнуть воздух, обхватив себя ру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3 р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чистительное дыхание -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делать глубокий вдо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ержать дыхание на 2 секун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жать губы как бы для свис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 значительной силой выдохнуть воздух, не раздувая щ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3 р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чистительное дыхание -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делать глубокий вдо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делать глубокий выдо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3 р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ое, творческое использование сформированных умений и навы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внимательно изучите таблицу. Посчитайте и запишите под таблицей количество картинок соответствующих: звукам живой природы, механическим звукам, звукам природных явлений, музыкальным зву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онтальная проверка результатов по плакату с записью правильных ответов учителем на доске. При несовпадении результатов обучающиеся записывают правильный ответ в скобках рядом со своим ответом и оценивают выполненное задание по следующим образо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) – правильно выполне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-) – частично правильно выполне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 – неправильно выполн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работают с таблиц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: уметь проговаривать последовательность действий на уро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ланировать своё действие в соответствии с поставленной задач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фронтальная проверка, обсуждение и самооценка результатов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: Примен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ученн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вуковая 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историю, которую можно проиллюстрировать обычными зву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и помощи имеющихся предметов воспроизводят различные звуки и называют типичные ассоци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: умение оформлять свои мысли в устной форме с достаточной полнотой и точностью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: умение находить ответ на вопрос, применить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: умение высказывать своё мнени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звуки и соответствующие сл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а уроке мы с вами научились применять знания о звуках окружающего мира на практике: мы научились внимательно слушать звуки, анализировать и определять, кому или чему они принадлежат, распределять их по группам. Эти знания и умения будут востребованы при изучении последующих тем и пригодятся вам в жизн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ледующего занятия «Изучаем звуки и шум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бы вы хотели узнать или сделать по теме «Как мы можем слышать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вою деятельность на уро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уда берутся звук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слышит ухо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у нас два ух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слышат звер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:  умение  с достаточной 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:  самооцен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обственное мнение по итогу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самооценку своей деятельности на уро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поставьте стрелки от названий групп звуков к соответствующим примерам звуков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253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риложение 1. Таблиц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7"/>
        <w:gridCol w:w="1754"/>
        <w:gridCol w:w="1462"/>
        <w:gridCol w:w="1373"/>
        <w:gridCol w:w="2353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0860" cy="1251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3095" cy="1247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5660" cy="12484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0860" cy="12865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4365" cy="12820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0" cy="12858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2130" cy="13322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0" cy="137985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31390" cy="138303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0225" cy="120840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1190" cy="13620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30755" cy="141224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0385" cy="128651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6905" cy="128841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5040" cy="128460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и живой прир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ханические зву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и природных явл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е зву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Музыкальные истории</w:t>
      </w:r>
    </w:p>
    <w:p>
      <w:pPr>
        <w:pStyle w:val="Style15"/>
        <w:shd w:fill="FFFFFF" w:val="clear"/>
        <w:spacing w:lineRule="atLeast" w:line="312" w:before="0" w:after="0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</w:rPr>
        <w:t>Осень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Подул холодный ветер и нагнал большие темные тучи. (Маракас или погремушка.)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Деревья стали желтеть и постепенно ронять листочки на землю. (Отдельные удары на металлофоне — сверху вниз.)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Дождь шел все чаще, целыми.днями только и слышно: кап да кап. (Треугольник.)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Иногда выглянет солнышко, посмотрит с высоты на землю. (Глиссандо на металлофо</w:t>
        <w:softHyphen/>
        <w:t>не — снизу вверх.)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Потом вздохнет и опять спрячется. (Глиссандо на металлофоне — сверху вниз.)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Не дает ему ветер погулять, землю обогреть. (Маракас или погремушка.)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Наступила осень. (Треугольник.)</w:t>
      </w:r>
    </w:p>
    <w:p>
      <w:pPr>
        <w:pStyle w:val="Style15"/>
        <w:shd w:fill="FFFFFF" w:val="clear"/>
        <w:spacing w:lineRule="atLeast" w:line="312" w:before="0" w:after="120"/>
        <w:rPr/>
      </w:pPr>
      <w:r>
        <w:rPr/>
        <w:t>Озвучивание сказок</w:t>
      </w:r>
    </w:p>
    <w:p>
      <w:pPr>
        <w:pStyle w:val="Style15"/>
        <w:shd w:fill="FFFFFF" w:val="clear"/>
        <w:spacing w:lineRule="atLeast" w:line="312" w:before="0" w:after="120"/>
        <w:rPr/>
      </w:pPr>
      <w:r>
        <w:rPr/>
        <w:t>Подыгрывание на музыкальных инструментах при рассказывании даже самой про</w:t>
        <w:softHyphen/>
        <w:t>стой, давно известной ребенку сказки откроет увлекательный мир музыкального твор</w:t>
        <w:softHyphen/>
        <w:t>чества. На домашнем празднике можно удивить маленьких гостей и вовлечь их в со</w:t>
        <w:softHyphen/>
        <w:t>вместное исполнение.</w:t>
      </w:r>
    </w:p>
    <w:p>
      <w:pPr>
        <w:pStyle w:val="Style15"/>
        <w:shd w:fill="FFFFFF" w:val="clear"/>
        <w:spacing w:lineRule="atLeast" w:line="312" w:before="0" w:after="0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</w:rPr>
        <w:t>Сказка «Курочка Ряба»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Жили-были дед да баба </w:t>
      </w:r>
      <w:r>
        <w:rPr>
          <w:i/>
          <w:iCs/>
        </w:rPr>
        <w:t>(музыкальная шарманка),</w:t>
      </w:r>
      <w:r>
        <w:rPr/>
        <w:t> и была у них курочка Ряба.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Снесла однажды курочка яичко </w:t>
      </w:r>
      <w:r>
        <w:rPr>
          <w:i/>
          <w:iCs/>
        </w:rPr>
        <w:t>(«кудах-тах-тах, кудах-тах-тах»</w:t>
      </w:r>
      <w:r>
        <w:rPr/>
        <w:t> — </w:t>
      </w:r>
      <w:r>
        <w:rPr>
          <w:i/>
          <w:iCs/>
        </w:rPr>
        <w:t>голосом),</w:t>
      </w:r>
      <w:r>
        <w:rPr/>
        <w:t> да не простое </w:t>
      </w:r>
      <w:r>
        <w:rPr>
          <w:i/>
          <w:iCs/>
        </w:rPr>
        <w:t>(удар деревянными ложками),</w:t>
      </w:r>
      <w:r>
        <w:rPr/>
        <w:t> а золотое </w:t>
      </w:r>
      <w:r>
        <w:rPr>
          <w:i/>
          <w:iCs/>
        </w:rPr>
        <w:t>(удар по пластинке метал</w:t>
        <w:softHyphen/>
        <w:t>лофона).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Дед бил, бил — не разбил </w:t>
      </w:r>
      <w:r>
        <w:rPr>
          <w:i/>
          <w:iCs/>
        </w:rPr>
        <w:t>(удары по пластинке металлофона в низком регистре).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Баба била, била — не разбила </w:t>
      </w:r>
      <w:r>
        <w:rPr>
          <w:i/>
          <w:iCs/>
        </w:rPr>
        <w:t>(удары по пластинке металлофона в высоком реги</w:t>
        <w:softHyphen/>
        <w:t>стре через октаву).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Мышка бежала, хвостиком махнула </w:t>
      </w:r>
      <w:r>
        <w:rPr>
          <w:i/>
          <w:iCs/>
        </w:rPr>
        <w:t>(игра на колокольчике)</w:t>
      </w:r>
      <w:r>
        <w:rPr/>
        <w:t> — яичко упало и раз</w:t>
        <w:softHyphen/>
        <w:t>билось </w:t>
      </w:r>
      <w:r>
        <w:rPr>
          <w:i/>
          <w:iCs/>
        </w:rPr>
        <w:t>(глиссандо на металлофоне снизу вверх)\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Плачет дед, плачет баба </w:t>
      </w:r>
      <w:r>
        <w:rPr>
          <w:i/>
          <w:iCs/>
        </w:rPr>
        <w:t>(размеренные удары по треугольнику).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А курочка им говорит </w:t>
      </w:r>
      <w:r>
        <w:rPr>
          <w:i/>
          <w:iCs/>
        </w:rPr>
        <w:t>(частые удары по треугольнику)'.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«Не плачь, дед </w:t>
      </w:r>
      <w:r>
        <w:rPr>
          <w:i/>
          <w:iCs/>
        </w:rPr>
        <w:t>{размеренные удары по треугольнику),</w:t>
      </w:r>
      <w:r>
        <w:rPr/>
        <w:t> не плачь, баба </w:t>
      </w:r>
      <w:r>
        <w:rPr>
          <w:i/>
          <w:iCs/>
        </w:rPr>
        <w:t>(частые уда</w:t>
        <w:softHyphen/>
        <w:t>ры по треугольнику).</w:t>
      </w:r>
      <w:r>
        <w:rPr/>
        <w:t> Я снесу вам яичко другое, не золотое</w:t>
      </w:r>
      <w:r>
        <w:rPr>
          <w:i/>
          <w:iCs/>
        </w:rPr>
        <w:t>(удар по пластинке металлофона),</w:t>
      </w:r>
      <w:r>
        <w:rPr/>
        <w:t> а простое </w:t>
      </w:r>
      <w:r>
        <w:rPr>
          <w:i/>
          <w:iCs/>
        </w:rPr>
        <w:t>(удар деревянными ложками)»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23:00Z</dcterms:created>
  <dc:creator>user</dc:creator>
  <dc:description/>
  <cp:keywords/>
  <dc:language>en-US</dc:language>
  <cp:lastModifiedBy>user</cp:lastModifiedBy>
  <dcterms:modified xsi:type="dcterms:W3CDTF">2016-02-18T20:11:00Z</dcterms:modified>
  <cp:revision>9</cp:revision>
  <dc:subject/>
  <dc:title/>
</cp:coreProperties>
</file>