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бщешкольное родительское собрание  </w:t>
      </w:r>
    </w:p>
    <w:p>
      <w:pPr>
        <w:pStyle w:val="Normal"/>
        <w:shd w:fill="FFFFFF" w:val="clear"/>
        <w:spacing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о сохранению здоровья школьников и </w:t>
      </w:r>
    </w:p>
    <w:p>
      <w:pPr>
        <w:pStyle w:val="Normal"/>
        <w:shd w:fill="FFFFFF" w:val="clear"/>
        <w:spacing w:before="0" w:after="0"/>
        <w:ind w:lef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ормированию   здорового образа жизни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 образования в обществе - необходимый, важный элемент соци</w:t>
        <w:softHyphen/>
        <w:t>ально-культурного и экономического развития страны. На образование, обеспечивающее социальное развитие личности, ложится, помимо прочих, задача сохранения физического, психического и нравственного здоровья подрастающего покол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здоровья сегодняшних школьников вызывает серьезную тре</w:t>
        <w:softHyphen/>
        <w:t>вогу.  По данным НИИ педиатрии более 20% де</w:t>
        <w:softHyphen/>
        <w:t>тей в возрасте 6-7 лет по состоянию здоровья не готовы к обучению в шко</w:t>
        <w:softHyphen/>
        <w:t>ле, более 35% - уже имеют хронические заболев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годы обучения в школе возрастает число нарушений зрения, осанки, заболеваний органов пищеварения, расстройства в деятельности центральной нервной системы детей с соответствующим ухудшением восприятия учебного материала. </w:t>
      </w:r>
    </w:p>
    <w:p>
      <w:pPr>
        <w:pStyle w:val="Normal"/>
        <w:shd w:fill="FFFFFF" w:val="clear"/>
        <w:spacing w:before="0" w:after="0"/>
        <w:ind w:left="86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мнению специалистов-медиков, 75% всех болезней челове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ложено в детские годы. Почему так происходит? Видимо, все дело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, что мы, взрослые, ошибочно считаем: для ребенка самое важ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е  - это хорошо учиться. А можно ли хорошо учиться, если у тебя кружится голова, если твой организм ослаблен болезня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ли он не умеет бороться с недугом?</w:t>
      </w:r>
    </w:p>
    <w:p>
      <w:pPr>
        <w:pStyle w:val="Normal"/>
        <w:shd w:fill="FFFFFF" w:val="clear"/>
        <w:spacing w:before="0" w:after="0"/>
        <w:ind w:left="77" w:right="19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я ребенка в семье и школе, мы часто употребляем сло</w:t>
        <w:softHyphen/>
        <w:t>во «привычка». К вредным привычкам учащихся мы относим безо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тственность, отсутствие умений плодотворно трудиться, неорга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ванность и многое другое. Но мы, взрослые, не задумываемся над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м, что в основе вышеперечисленных проблем лежит отсутствие 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ычки у ребенка к тому, чтобы быть здоровым духовно и физически.</w:t>
      </w:r>
    </w:p>
    <w:p>
      <w:pPr>
        <w:pStyle w:val="Normal"/>
        <w:shd w:fill="FFFFFF" w:val="clear"/>
        <w:spacing w:before="0" w:after="0"/>
        <w:ind w:left="53" w:right="3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йте задумаемся над этой проблемой. Очень часто родители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мье говорят ребенку: «Будешь плохо кушать — заболеешь! Не бу</w:t>
        <w:softHyphen/>
        <w:t>дешь тепло одеваться — простудишься!» и т. д. Но практически ник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з родителей не говорит ребенку: «Не будешь делать зарядку 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 станешь сильным! Не будешь заниматься спортом — трудно буд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стигать успехов в учении!» и т. д.</w:t>
      </w:r>
    </w:p>
    <w:p>
      <w:pPr>
        <w:pStyle w:val="Normal"/>
        <w:shd w:fill="FFFFFF" w:val="clear"/>
        <w:spacing w:before="0" w:after="0"/>
        <w:ind w:right="8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асто можно слышать от родителей: «Моему ребенку и уроков физ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льтуры хватит, чтобы подвигаться». А хватит ли? Родители, вид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, не догадываются о том, что уроки физической культуры воспол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яют дефицит двигательной активности только на 11%. Два – три часа в неделю занятий физической культурой в школе не смогут сформи</w:t>
        <w:softHyphen/>
        <w:t>ровать привычку к сохранению собственного здоровья. Значит, шк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а и семья должны сделать гораздо больше, чем они делают,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чт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мочь ребенку полюбить себя, свое тело, свое здоровье, себя сам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 оценить объективно свои проблемы собственного здоровья, кот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ые нуждаются в немедленном решении.</w:t>
      </w:r>
    </w:p>
    <w:p>
      <w:pPr>
        <w:pStyle w:val="Normal"/>
        <w:shd w:fill="FFFFFF" w:val="clear"/>
        <w:spacing w:before="0" w:after="0"/>
        <w:ind w:left="10" w:right="43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обенность школьного обучения состоит в том, что ребенок об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тельно должен достигнуть определенного результата. Ожидания п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гогов, родителей и самого ребенка приводят к росту психической нагрузки, нервным потрясениям, школьным стрессам. Это приводи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тому, что у ребенка пропадает всякое желание учиться и просто ак</w:t>
        <w:softHyphen/>
        <w:t xml:space="preserve">тивно, интересно жить. Он уходит в себя, бежит от проблем, 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ют накапливаться по мере развития собственной бездеяте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сти, становится зачастую злым и агрессивным.</w:t>
      </w:r>
    </w:p>
    <w:p>
      <w:pPr>
        <w:pStyle w:val="Normal"/>
        <w:shd w:fill="FFFFFF" w:val="clear"/>
        <w:spacing w:before="0" w:after="0"/>
        <w:ind w:left="24" w:right="3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дители начинают бить тревогу и искать пути выхода из кризи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й ситуации, совсем не думая о том, что выход находится рядо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оит только повнимательнее посмотреть на своего ребенка, поговори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ним и предложить ему решать назревшую проблему совместно.</w:t>
      </w:r>
    </w:p>
    <w:p>
      <w:pPr>
        <w:pStyle w:val="Normal"/>
        <w:shd w:fill="FFFFFF" w:val="clear"/>
        <w:spacing w:before="0" w:after="0"/>
        <w:ind w:left="14" w:right="19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ифры, связанные с проблемой здоровья говорят сами за себя. 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ители зачастую отмахиваются от детских проблем, считая их нес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ьезными и мелкими, недостойными их участия в разрешении, объя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яя, что в жизни есть более важные проблемы. И как жаль, когда за эти проблемы человек платит жизнью.</w:t>
      </w:r>
    </w:p>
    <w:p>
      <w:pPr>
        <w:pStyle w:val="Normal"/>
        <w:shd w:fill="FFFFFF" w:val="clear"/>
        <w:spacing w:before="0" w:after="0"/>
        <w:ind w:left="29"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ще страшнее, если родители пытаются разрешить проблему, 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этом они загоняют ее еще глубже. «Неважно, что ты полненька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ораздо важнее, что ты лучше всех учишься», — такие или похож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разы слышат дети-подростки, но легче им от этого не становится, </w:t>
      </w:r>
      <w:r>
        <w:rPr>
          <w:rFonts w:cs="Times New Roman" w:ascii="Times New Roman" w:hAnsi="Times New Roman"/>
          <w:color w:val="000000"/>
          <w:sz w:val="24"/>
          <w:szCs w:val="24"/>
        </w:rPr>
        <w:t>они страдают не только от самой сложившейся ситуации, но и от о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шения родителей к данной проблеме.</w:t>
      </w:r>
    </w:p>
    <w:p>
      <w:pPr>
        <w:pStyle w:val="Normal"/>
        <w:shd w:fill="FFFFFF" w:val="clear"/>
        <w:spacing w:before="0" w:after="0"/>
        <w:ind w:left="67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 чтобы ребенка заинтересовать хоть чем-нибудь, родит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 находят выход в том, что, идя навстречу его просьбам и пожела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м, в квартире появляется чудо современной техники — компьютер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 которым ребенок проводит еще дополнительно в день 2—3 час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пиваясь компьютерными играми.</w:t>
      </w:r>
    </w:p>
    <w:p>
      <w:pPr>
        <w:pStyle w:val="Normal"/>
        <w:shd w:fill="FFFFFF" w:val="clear"/>
        <w:spacing w:before="0" w:after="0"/>
        <w:ind w:left="67" w:right="19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ю тревогу родители успокоили: их сын или дочь сидит дома, находится, как говорят, все время «на глазах», но он опять сидит ча</w:t>
        <w:softHyphen/>
        <w:t xml:space="preserve">сами, уже у компьютера. Малоподвижный образ жизни становится нормой существ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зрослых и детей.</w:t>
      </w:r>
    </w:p>
    <w:p>
      <w:pPr>
        <w:pStyle w:val="Normal"/>
        <w:shd w:fill="FFFFFF" w:val="clear"/>
        <w:spacing w:before="0" w:after="0"/>
        <w:ind w:left="48" w:right="19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статочной мере этому помогает и телевидение. Сегодняшн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едень среднестатистического ребенка, — это 2—3 часа неподвиж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сти у телеэкрана, усталость органов зрения и слуха, головные бол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лохое настроение, сонливость, апатия и т. д.  А если ко всему выш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азанному добавить громкую музыку на улице и в </w:t>
      </w:r>
      <w:r>
        <w:rPr>
          <w:rFonts w:cs="Times New Roman" w:ascii="Times New Roman" w:hAnsi="Times New Roman"/>
          <w:color w:val="000000"/>
          <w:sz w:val="24"/>
          <w:szCs w:val="24"/>
        </w:rPr>
        <w:t>доме, наушники, которые многие дети не снимают даже в школе, с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вые телефоны — это приводит к различным опасным симптомам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клонениям в здоровье уже в школьном возрасте.</w:t>
      </w:r>
    </w:p>
    <w:p>
      <w:pPr>
        <w:pStyle w:val="Normal"/>
        <w:shd w:fill="FFFFFF" w:val="clear"/>
        <w:spacing w:before="0" w:after="0"/>
        <w:ind w:left="38" w:right="38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вышеперечисленные причины приводят к тому, что ребенок, который ведет такой образ жизни, имеет не только проблемы со здо</w:t>
        <w:softHyphen/>
        <w:t>ровьем, но у него и появляются стойкие трудности в учении. В пе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ую очередь, это проблемы концентрации внимания, памяти, за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нания учебного материала, проблемы с усидчивостью на уроках, школьные страхи, боязнь ответа у доски и многое другое.</w:t>
      </w:r>
    </w:p>
    <w:p>
      <w:pPr>
        <w:pStyle w:val="Normal"/>
        <w:shd w:fill="FFFFFF" w:val="clear"/>
        <w:spacing w:before="0" w:after="0"/>
        <w:ind w:left="29" w:right="5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 таких детей появляются проблемы личностного плана. Отсу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вие стойких интересов и увлечений, связанных с расширением соб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венного кругозора, апатия, сменяющаяся агрессивностью, закры</w:t>
        <w:softHyphen/>
        <w:t>тость — это те немногие симптомы, которые связаны с малоактив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м образом жизни.</w:t>
      </w:r>
    </w:p>
    <w:p>
      <w:pPr>
        <w:pStyle w:val="Normal"/>
        <w:shd w:fill="FFFFFF" w:val="clear"/>
        <w:spacing w:before="0" w:after="0"/>
        <w:ind w:left="24" w:right="53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ая норма количества шагов за день для человека — 10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00. Современный человек с натяжкой делает половину.</w:t>
      </w:r>
    </w:p>
    <w:p>
      <w:pPr>
        <w:pStyle w:val="Normal"/>
        <w:shd w:fill="FFFFFF" w:val="clear"/>
        <w:spacing w:before="0" w:after="0"/>
        <w:ind w:left="14" w:right="67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3 лет повышение давления до 130/80 — распространенное я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ие.</w:t>
      </w:r>
    </w:p>
    <w:p>
      <w:pPr>
        <w:pStyle w:val="Normal"/>
        <w:shd w:fill="FFFFFF" w:val="clear"/>
        <w:spacing w:before="0" w:after="0"/>
        <w:ind w:left="10" w:right="62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сли родители имеют избыточный вес, 60—80% детей имеют 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же.</w:t>
      </w:r>
    </w:p>
    <w:p>
      <w:pPr>
        <w:pStyle w:val="Normal"/>
        <w:shd w:fill="FFFFFF" w:val="clear"/>
        <w:spacing w:before="0" w:after="0"/>
        <w:ind w:left="19" w:right="72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того чтобы сохранить баланс двигательной активности, шко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к должен ежедневно делать 23—30 тысяч шагов.</w:t>
      </w:r>
    </w:p>
    <w:p>
      <w:pPr>
        <w:pStyle w:val="Normal"/>
        <w:shd w:fill="FFFFFF" w:val="clear"/>
        <w:spacing w:before="0" w:after="0"/>
        <w:ind w:right="72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 данным российских ученых, 51% детей вообще не бывают н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лице по возвращении из школы. 73% школьников не устраив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рывов между приготовлением уроков. 30—40% детей имеют и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ыточный вес.</w:t>
      </w:r>
    </w:p>
    <w:p>
      <w:pPr>
        <w:pStyle w:val="Normal"/>
        <w:shd w:fill="FFFFFF" w:val="clear"/>
        <w:spacing w:before="0" w:after="0"/>
        <w:ind w:left="10" w:right="5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 помочь школьнику, как сделать так, чтобы он начал жить ак</w:t>
        <w:softHyphen/>
        <w:t xml:space="preserve">тивной, интересной и полноценной жизнью? Как сделать так, чтоб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ение в школе вызывало прилив энергии, а обучение было в радость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вивало рефлексивные умения учащихся?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ллектив нашей школы работает над задачей сохранения и укрепления здоровья учащихся  не первый год и имеет достаточный опыт работы в области здоровьесбережения  в процессе обучения и во внеурочное время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я о здоровом образе жизни, на первое место следует поставить достаточную двигательную активность. Работа по увеличению двигательной активности ведётся на уроках и во внеурочное врем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двигательной активности учащихся обеспечивается за счёт проведения таких мероприятий как: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культурные минутки во время уроков;                                                              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и здоровья, семейные спортивно-оздоровительные праздники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ристические слеты, соревнования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в волейбол, баскетбол в вечернее время (которые организует в свое свободное время учитель физической культуры, Габзалилов Рафаэль Вильевич для учащихся старших классов )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е ЛФК для учащихся 1-3 классов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ая секция «Олимпионик», которая проводится  2 раза в неделю,  как для учащихся начальной школы, так и для учащихся старших классов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работа с учащимися способствуют сохранению их здоровья, повышает эмоциональную устойчивость организма к стрессовым ситуациям, снижает уровень тревожности детей. </w:t>
      </w:r>
    </w:p>
    <w:p>
      <w:pPr>
        <w:pStyle w:val="ListParagraph"/>
        <w:shd w:fill="FFFFFF" w:val="clear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крепление и сохранение здоровья школьников невозможно без </w:t>
      </w:r>
      <w:r>
        <w:rPr>
          <w:rFonts w:cs="Times New Roman" w:ascii="Times New Roman" w:hAnsi="Times New Roman"/>
          <w:bCs/>
          <w:sz w:val="24"/>
          <w:szCs w:val="24"/>
        </w:rPr>
        <w:t>профилактической работы с педагогами, учащимися, родителям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нашей школе проводятся методические семинары для педагогов по здоровьесбережению учащихся, педагогические советы, на заседаниях школьных  методических объединений также решаются вопросы, касающиеся здоровья школьников.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ые руководители в нашей школе проводят целенаправленную работу с учащимися  по здоровьесбережению. Это классные часы, викторины, игры. Учащиеся вместе с классными руководителями  выпускают санлистовки по  профилактике детских простудных заболеваний, профилактике  травматизма, пропаганде здорового образа жизни. На родительских собраниях также рассматриваются вопросы по сохранению и укреплению здоровья учащихс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трудниками полиции (когда они выезжают к нам) ежегодно проводятся  беседы с учащимися о здоровье, профилактике ДТП и т.д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благоприятные социальные процессы ведут к возрастанию и распространению среди подростков алкоголизма и наркомании. В школе ведётся большая работа по предупреждению данных социальных явлений.      Учащиеся нашей школы ежегодно участвуют в районной  акции  «Нет наркотикам!»,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учебного года проводятся мероприятия по   безопасности  жизнедеятельности учащих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ячник «Внимание! Дети!, в рамках которого классные руководители рассматривают на классных часах вопросы  ПДД, проводят игры, викторины по безопасности дорожного движения, учат школьников безопасному переходу дороги и т.д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ые руководители проводят различные инструктажи по ТБ (Пожарная безопасность, электробезопасность, правила поведения на водных объектах в период ледостава и др.), </w:t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ческие мероприятия по безнадзорности учащихся, по профилактике суицида и т.д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тся работа по </w:t>
      </w:r>
      <w:r>
        <w:rPr>
          <w:rFonts w:cs="Times New Roman" w:ascii="Times New Roman" w:hAnsi="Times New Roman"/>
          <w:color w:val="343434"/>
          <w:sz w:val="24"/>
          <w:szCs w:val="24"/>
        </w:rPr>
        <w:t>пропаганде безопасного поведения учащихся на переменах, уроках, улице и дома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ительное место в системе работы нашей школы  по формированию здорового образа жизни отводится созданию условий для здоровьесбережения школьник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исание учебных занятий соответствует учебному плану и нормативным требованиям СаНПиН в части продолжительности уроков, перемен, начала занятий, расположения предметов по уровню сложности в течение учебного дня и учебной недели. Организация учебных занятий предусматривает смену видов деятельности, проведение оздоровительных режимных моментов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учебном году добавлен еще один час физической культуры к двум уже имеющимся. Занятиями физической культурой охвачены все учащиеся, не имеющие противопоказаний. Уроки физкультуры  максимально   возможно   проводятся  на   свежем   воздухе.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строении образовательного процесса учителя учитывают особенности класса; соблюдаются  гигиенические и педагогические условия проведения урока, функциональное состояние школьников в процессе учебной деятельности,  используются приемы, способствующие появлению и сохранению интереса к учебному материалу; создаются  условия для самовыражения учащихся; используются  разнообразные виды деятельности, внедряются здоровьесберегающие образовательные технологии.</w:t>
      </w:r>
    </w:p>
    <w:p>
      <w:pPr>
        <w:pStyle w:val="Normal"/>
        <w:shd w:fill="FFFFFF" w:val="clear"/>
        <w:spacing w:before="0" w:after="0"/>
        <w:ind w:left="14" w:firstLine="29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ногое для изменения жизни ребенка может сделать не только школа, но и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бственная семья, в которой растет ребенок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Работа по сохранению и укреплению здоровья должна проходить, объединяя опыт школы и семьи.</w:t>
      </w:r>
    </w:p>
    <w:p>
      <w:pPr>
        <w:pStyle w:val="Normal"/>
        <w:shd w:fill="FFFFFF" w:val="clear"/>
        <w:spacing w:before="0" w:after="0"/>
        <w:ind w:lef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бенок - школьник чрезвычайно подражателен и, если родите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ми следят за своим здоровьем, за своей физической формой, то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бенок будет жить по тем правилам и законам, которые культивир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ются в его семье. Когда ребенок в такой семье подрастает, его не нуж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ставлять заниматься физкультурой и спортом, он сам это делает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довольствием, по привычке, выработанной годами. Великое дело 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вычка. Зарядка по утрам, вечерние пешие прогулки, актив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ых во время каникул, выходные дни на природе всей семьёй, подвижные игры с детьми — вот лекарств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тех болезней души и тела, которые могут проявиться, если родите</w:t>
        <w:softHyphen/>
        <w:t xml:space="preserve">ли не </w:t>
      </w:r>
      <w:r>
        <w:rPr>
          <w:rFonts w:cs="Times New Roman" w:ascii="Times New Roman" w:hAnsi="Times New Roman"/>
          <w:sz w:val="24"/>
          <w:szCs w:val="24"/>
        </w:rPr>
        <w:t>воспитают у детей привычки быть душевно и физически здоро</w:t>
        <w:softHyphen/>
        <w:t xml:space="preserve">выми. Част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дители слышишь сетуют на то, ч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 некогда, что нужно кормить семью, и нет времени на такие глу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и, как занятия физкультурой и спортом. А главный аргумент — о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утствие времени, безразличие и нежелание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9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остаточно вместе с ребенком утром или вечером 10 минут подв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гаться, но ежедневно и не зависимо от складывающихся ситуаций —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зультат успешности ребенка будет налицо. Ребенку важно, чтобы папа </w:t>
      </w:r>
      <w:r>
        <w:rPr>
          <w:rFonts w:cs="Times New Roman" w:ascii="Times New Roman" w:hAnsi="Times New Roman"/>
          <w:sz w:val="24"/>
          <w:szCs w:val="24"/>
        </w:rPr>
        <w:t>и мама находили время для совместного отдыха на свежем воздухе, делали упражнения вместе с ним, помогая ребенку и одобряя его.</w:t>
      </w:r>
    </w:p>
    <w:p>
      <w:pPr>
        <w:pStyle w:val="Normal"/>
        <w:spacing w:before="0" w:after="0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ичин, которые приводят к ухудшению физического здоровья и эмоционального состояния ребенка может быть несоблюдение режима дня школьника. Некоторые родители крайне скептически относятся к самому понятию «режим». А зря. Нельзя понимать соблюдение режима ребенком как некую догму.</w:t>
      </w:r>
    </w:p>
    <w:p>
      <w:pPr>
        <w:pStyle w:val="Normal"/>
        <w:spacing w:before="0" w:after="0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режима дня позволяет ребенку сохранять физическое равновесие, что дает возможность соблюдения эмоционального равновесия. А ведь мы, взрослые, прекрасно знаем, что именно этот возраст характеризуется эмоциональной неустойчивостью, которая ведет к хронической усталости и утомляемости. Эти постоянные симптомы приводят к снижению работоспособности ребен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, нельзя работать без утомления, но ведь задача семьи состоит в том, чтобы предупредить переутомление и способствовать такой организации жизни ребенка, которая позволит избежать влиянию утомления на его здоровье. Поэтому важной задачей для родителей является организация правильного режима дня, т.к. режим влияет на здоровье, учеб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необходимо помнить, что между здоровьем человека и его питанием очевидна прямая зависимость. Питание обеспечивает основные жизненные функции организма. К ним прежде всего нужно отнести рост и развитие, а также непрерывное обновление тканей (пластическая роль пищи). С пищей доставляется энергия, необходимая для всех внутренних процессов организма, а также для осуществления внешней работы и передвижения. Наконец, с пищей человек получает вещества, которые необходимы для синтеза соединений, играющих роль регуляторов и биологических катализаторов: гормонов и фер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сновным требованием к питанию является соответствие количества и качества пищи потребностям организ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ребенка даже в состоянии покоя расходует энергию. При мышечной и умственной работе обмен веществ усиливается. Расход энергии колеблется в зависимости от возраста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нить эту энергию можно только за счет питания. Чтобы пища принесла максимальную пользу, она должна содержать все вещества, из которых состоит наше тело: белки, жиры, углеводы, минеральные вещества, витамины и в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итание, образ жизни, организация занятий и отдыха – все это влияет на здоровье наших детей. Все мы: учителя, ученики и родители вместе учимся думать, беречь, заботиться и укреплять свое здоровье. Здоровый ребенок – хороший ученик.</w:t>
      </w:r>
    </w:p>
    <w:sectPr>
      <w:footerReference w:type="default" r:id="rId2"/>
      <w:type w:val="nextPage"/>
      <w:pgSz w:w="11906" w:h="16838"/>
      <w:pgMar w:left="993" w:right="850" w:gutter="0" w:header="0" w:top="568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37:00Z</dcterms:created>
  <dc:creator>Ирина</dc:creator>
  <dc:description/>
  <cp:keywords/>
  <dc:language>en-US</dc:language>
  <cp:lastModifiedBy>Admin</cp:lastModifiedBy>
  <cp:lastPrinted>2011-02-28T09:13:00Z</cp:lastPrinted>
  <dcterms:modified xsi:type="dcterms:W3CDTF">2014-04-02T07:37:00Z</dcterms:modified>
  <cp:revision>69</cp:revision>
  <dc:subject/>
  <dc:title>Опыт работы по сохранению здоровья школьников и формированию здорового образа жизни</dc:title>
</cp:coreProperties>
</file>