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занятие по теме «Коньки»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изаци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гадка: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а коня у меня, два кон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воде они возят мен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вода тверда, словно каменная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ршенно верно, сегодня вы будете проводить исследование по теме «Коньки». В ходе заседания малого научного общества вы заполняете карту исследователя и  действуете по уже знакомому вам алгоритму исследования, а именно: думаете, задаётесь вопросами и рассуждаете, обращаетесь  к печатным источникам, наблюдаете и проводите эксперименты или опыты, обращаетесь к руководителю, а также к компьютеру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следование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Откуда и когда появились коньки?  </w:t>
      </w:r>
      <w:r>
        <w:rPr>
          <w:rFonts w:cs="Times New Roman" w:ascii="Times New Roman" w:hAnsi="Times New Roman"/>
          <w:b/>
          <w:sz w:val="24"/>
          <w:szCs w:val="24"/>
        </w:rPr>
        <w:t xml:space="preserve">  1 группа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исторической справкой мы обратились  к интернету на сайт - 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и узнали, что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тяные коньки возрастом около двух тысяч лет находили в раскопках в Европе и в России (Южный Буг), в Новгороде и Старой Ладоге. А неподалёку от Одессы археологи раскопали две пары самых древних коньков из всех, когда-либо найденных на планете. Хранятся они в Одесском археологическом музее. Эти костяные коньки, примерно 38 – 39 размеров, принадлежали кимерийцам, кочевому племени, жившему 3200 лет назад в Северном Причерноморье.»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полагают, что название «коньки» возникло потому, что передняя часть деревянных «бегунков» обычно украшалась конской головой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А теперь обратимся к словарям: этимологическому и толковому словарю русского языка Ожегова.   </w:t>
      </w:r>
      <w:r>
        <w:rPr>
          <w:rFonts w:cs="Times New Roman" w:ascii="Times New Roman" w:hAnsi="Times New Roman"/>
          <w:b/>
          <w:sz w:val="24"/>
          <w:szCs w:val="24"/>
        </w:rPr>
        <w:t xml:space="preserve"> 2 группа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А сейчас попрошу вас вернуться к загадке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какой такой твёрдой воде идёт речь? (О льде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 почему вы так уверенны, что коньки могут катиться именно по льду? Можно ведь предположить, что они заскользят и на стекле! Стекло гладкое, немного скользкое…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ыт и вывод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А какое самое главное событие нашей страны настанет через 15 дней в Сочи?</w:t>
      </w:r>
    </w:p>
    <w:p>
      <w:pPr>
        <w:pStyle w:val="Normal"/>
        <w:spacing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 этом нам поведает  </w:t>
      </w:r>
      <w:r>
        <w:rPr>
          <w:rFonts w:cs="Times New Roman" w:ascii="Times New Roman" w:hAnsi="Times New Roman"/>
          <w:b/>
          <w:sz w:val="24"/>
          <w:szCs w:val="24"/>
        </w:rPr>
        <w:t>3 груп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14:00Z</dcterms:created>
  <dc:creator>User</dc:creator>
  <dc:description/>
  <cp:keywords/>
  <dc:language>en-US</dc:language>
  <cp:lastModifiedBy>User</cp:lastModifiedBy>
  <dcterms:modified xsi:type="dcterms:W3CDTF">2014-01-20T21:49:00Z</dcterms:modified>
  <cp:revision>1</cp:revision>
  <dc:subject/>
  <dc:title/>
</cp:coreProperties>
</file>