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астерства педагог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лучший урок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хина Ирина Эдуардов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БОУ лице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аневская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кабрь, 2014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ь к успеху через формирование исследовательского поведения ребёнка.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рактика использования методов исследовательского обучения в учебном процессе современной школы находит всё большее применение. Современный педагог уже в начальной школе всё чаще предлагает задания, включающие детей в самостоятельный творческий поиск, что является характерной для ребёнка деятельностью, так как он познаёт мир, он ему интересен.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cc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лед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ательск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п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ед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ие 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бёнка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икальн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и 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лизу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тся 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вс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х вид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х вз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мод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йствия 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бёнка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ми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м, в люб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й п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м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й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142" w:firstLine="218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- физич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ской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ктивности; </w:t>
      </w:r>
    </w:p>
    <w:p>
      <w:pPr>
        <w:pStyle w:val="Normal"/>
        <w:autoSpaceDE w:val="false"/>
        <w:spacing w:lineRule="auto" w:line="360" w:before="0" w:after="0"/>
        <w:ind w:left="142" w:firstLine="218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- изуч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ии при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ды; </w:t>
      </w:r>
    </w:p>
    <w:p>
      <w:pPr>
        <w:pStyle w:val="Normal"/>
        <w:autoSpaceDE w:val="false"/>
        <w:spacing w:lineRule="auto" w:line="360" w:before="0" w:after="0"/>
        <w:ind w:left="142" w:firstLine="218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- в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щ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ии и иг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х с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стник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ми и вз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слыми; </w:t>
      </w:r>
    </w:p>
    <w:p>
      <w:pPr>
        <w:pStyle w:val="Normal"/>
        <w:autoSpaceDE w:val="false"/>
        <w:spacing w:lineRule="auto" w:line="360" w:before="0" w:after="0"/>
        <w:ind w:left="142" w:firstLine="218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- к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струи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ии и ри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c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ии, а т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же в других вид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х д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ятельн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ти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младшего школьного возраста по природе своей исследователи и с большим интересом участвуют в различных исследовательских делах. Успех исследования во многом зависит от его организации.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cc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льский м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д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уч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ия п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п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лаг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ет: 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делать шаг в неизведанное (т.е. умение видеть проблемы); 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троить догадки (выдвигать гипотезы) ;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участвовать в исследовательском поиске (задавать вопросы, наблюдать, проводить эксперименты);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анализировать и обобщать полученные результаты (приходить к решению). 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бобщая сказанн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, п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ставим эт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в вид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схемы: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 CYR" w:hAnsi="Times New Roman CYR" w:eastAsia="Times New Roman" w:cs="Times New Roman CYR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 CYR" w:ascii="Times New Roman CYR" w:hAnsi="Times New Roman CYR"/>
          <w:i/>
          <w:color w:val="000000"/>
          <w:sz w:val="24"/>
          <w:szCs w:val="24"/>
          <w:lang w:eastAsia="ru-RU"/>
        </w:rPr>
        <w:t>проблема – гипотеза – исследование – решен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егодня, я предлагаю остановиться на некоторых способах ф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мирования исследовательског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по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ения ребёнка, где  отводится важное место ди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г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тным з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ачам, сп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обствующим ф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рмированию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игинальног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, гибког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и продуктивног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мышл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ия. Это з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дачи на: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ск причин с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ытий;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cc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циирование;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c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чинительство;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струировани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казок.  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 также ди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гентны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задачи на осно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приём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в т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ческого 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oo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ражения: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гглютинации (склеивание), п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увеличение, пр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ey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меньшение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налогии, типиз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ция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кцентирование.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ак, разделимся условно на три группы.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каждой группы выбирает карточку и, тем самым, определяет тему своего исследования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ожете ли вы сейчас же рассказать что-либо по определённой теме?  (Если и смогут, то совсем немного… Можно выдвинуть гипотезу…)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йчас вы будете думать, наблюдать, советоваться, обращаться к источникам, продолжать учиться собирать информацию, систематизировать её и связно сообщать об этом.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дачей для 1 группы будет сбор информации «Про муравья», для 2 – « Про стрекозу», для 3 – «Про пчелу»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готовьте конверт №1.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какой группой предложенных определ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соци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вашему мнению, данное насекомое?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е эту информацию на карте исследования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ем с конвертом №2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обытой инфомации выбираем самое главное качество, присущее именно  этому насекомому, т.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акцентиру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имание на главном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теперь открываем конверт №3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вы считаете, могли ли люди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о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такие машины, логотипы? Определите подходящую иллюстрацию и обоснуйте свой выбор.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наконец, займём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онструир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кладываются картинки насекомых)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, чем заслушать ваши сообщения, вы посоветуйтесь в группах, как лучше систематизировать вашу информацию.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гглютин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тогом исследовательской работы и главным этапом обучения юного исследователя является выступление на детской конференции, где необходимо создать «ситуацию успеха» для каждого школьника. Все работы, независимо от их качества необходимо похвалить, чтобы у детей возникло желание продолжать исследовательскую деятельность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Таким образом, мы приходим к выводу: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bCs/>
          <w:i/>
          <w:iCs/>
          <w:color w:val="000000"/>
          <w:sz w:val="24"/>
          <w:szCs w:val="24"/>
          <w:lang w:eastAsia="ru-RU"/>
        </w:rPr>
        <w:t>исследовательское  поведение - стиль жизни современного человека;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bCs/>
          <w:i/>
          <w:iCs/>
          <w:color w:val="000000"/>
          <w:sz w:val="24"/>
          <w:szCs w:val="24"/>
          <w:lang w:eastAsia="ru-RU"/>
        </w:rPr>
        <w:t>главный инструмент – исследовательский метод обучения;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Cs/>
          <w:i/>
          <w:iCs/>
          <w:color w:val="000000"/>
          <w:sz w:val="24"/>
          <w:szCs w:val="24"/>
          <w:lang w:eastAsia="ru-RU"/>
        </w:rPr>
        <w:t>исследовательский метод – творческий исследовательский  поиск;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bCs/>
          <w:i/>
          <w:iCs/>
          <w:color w:val="000000"/>
          <w:sz w:val="24"/>
          <w:szCs w:val="24"/>
          <w:lang w:eastAsia="ru-RU"/>
        </w:rPr>
        <w:t>творческий поиск – познание окружающего мира,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оторое и позволяет прийти ребёнку к собственному решению проблемы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06:00Z</dcterms:created>
  <dc:creator>User</dc:creator>
  <dc:description/>
  <cp:keywords/>
  <dc:language>en-US</dc:language>
  <cp:lastModifiedBy>admin</cp:lastModifiedBy>
  <cp:lastPrinted>2015-10-27T12:15:00Z</cp:lastPrinted>
  <dcterms:modified xsi:type="dcterms:W3CDTF">2016-03-21T23:09:00Z</dcterms:modified>
  <cp:revision>5</cp:revision>
  <dc:subject/>
  <dc:title/>
</cp:coreProperties>
</file>