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19"/>
                  </w:tblGrid>
                  <w:tr>
                    <w:trPr/>
                    <w:tc>
                      <w:tcPr>
                        <w:tcW w:w="9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ЕТОДИЧЕСКИЕ ПРИЁМЫ, НАПРАВЛЕННЫЕ НА РАЗВИТ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ЛОВКОСТИ</w:t>
      </w:r>
    </w:p>
    <w:tbl>
      <w:tblPr>
        <w:tblW w:w="1135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8"/>
        <w:gridCol w:w="5011"/>
      </w:tblGrid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 ПРИЁ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исходное положение для выполнения упражнения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или длину из положения стоя спиной и направлению прыжка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ое выполнение упражнений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я снарядов слабейшей рукой. Выполнение комбинаций упражнений в обратном порядке.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с изменением скорости и темпа движения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бинаций упражнений в ускоренном темпе.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странственных границ в пределах которых выполняется упражнение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гровых полей в спортивных играх.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пособа выполнения упражнения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ыжка в длину, вперёд, назад, в стороны, на одной ноге на двух ногах.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 упражнения посредствам добавочных движений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ойки высоте с поворотом 45, 90, 180 градусов.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пражнения, в том числе и без подготовки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новой техники в сочетании с ранее изученными приёмами. Выполнение комбинаций упражнений с листа.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привычных условий выполнения упражнения, используя особенности места занятий, а так же применяя специальные снаряды и устройства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беговых упражнений на сильно пересечённой местности. Усложнение трассы слалома. Применение снарядов разного в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азличных покрытий (песок, трава, грунт, вода..) Гимнастические упражнения на различных снаря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ротиводействия упражнениям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или поединка с различными противодейств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различных тактических комбин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25:00Z</dcterms:created>
  <dc:creator>Пётр Степаныч</dc:creator>
  <dc:description/>
  <cp:keywords/>
  <dc:language>en-US</dc:language>
  <cp:lastModifiedBy>Пётр Степаныч</cp:lastModifiedBy>
  <dcterms:modified xsi:type="dcterms:W3CDTF">2011-04-19T18:55:00Z</dcterms:modified>
  <cp:revision>3</cp:revision>
  <dc:subject/>
  <dc:title>МЕТОДИЧЕСКИЕ ПРИЁМЫ, НАПРАВЛЕННЫЕ НА РАЗВИТИЯ </dc:title>
</cp:coreProperties>
</file>