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864"/>
        <w:gridCol w:w="3442"/>
      </w:tblGrid>
      <w:tr>
        <w:trPr>
          <w:trHeight w:val="8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первые открыт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епление и обобщ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ьмо слов на изученные правил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93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ить умение писать строчные и заглавные буквы алфавита и  их соеди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ить опыт наблюдения случаев написания слов с заглавной буквы;</w:t>
              <w:br/>
              <w:t>- обобщить изученный матер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интерес к русскому языку, используя знания учащихся, полученные в  результате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и уро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ебята, посмотрите, что я вам принесла на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алфав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Это алфавит печатных бук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алфавит письменных букв.  Буквы в нём заглавные и стро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Подумайте и предположите, чем мы будем занима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писать строчные и заглавные буквы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 Мы выучили и умеем писать все буквы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дем этим пользовать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что это похож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На ствол де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Что написано на стволе дерева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Наши открыт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Это наши знания, это то, чему мы научились на уроках русского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что мы будем созда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оздавать дерево «Наши открытия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Чего нет у дерева?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твей и листь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ере того, как мы будем выполнять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рева будут появляться ветви.  Каждая ветвь будет иметь своё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будем работать быстро и выполнять задания правильно, то на дереве появятся и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46355</wp:posOffset>
                      </wp:positionV>
                      <wp:extent cx="571500" cy="170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0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3.65pt;width:44.95pt;height:1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410210</wp:posOffset>
                      </wp:positionV>
                      <wp:extent cx="1257935" cy="4514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Наши открыт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9.6pt;margin-top:-32.35pt;width:99pt;height:3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ши открытия</w:t>
                            </w:r>
                          </w:p>
                        </w:txbxContent>
                      </v:textbox>
                      <v:fill o:detectmouseclick="t" type="solid" color2="black"/>
                      <v:stroke color="#eaeaea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тв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хва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к и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с чего начались наши открытия в рус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слова-действия, составь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ются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элементами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нижним и верхним соединением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главными и строч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со словом «школа», записанное  письменным и печат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ра сказать название первой вет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Чтобы закрепить наши знания напишем соединения букв  ол, им, зо, ц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кройте РТ на поледней странице и на верхней строке напишите соединения, чередуя до конца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начну фразу, а вы продол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ш класс – класс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утешествен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овершали открытия не только на уроках, но и 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для создания древа «Наши открытия» нам понадобятся все ваши знания и умения. Будьте внимательны и сообразительн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ся плакат письменных букв алфави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писать элементы письм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о верхнем и нижнем соединении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различать строчные и заглавные буквы,  письменный и печатный шриф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исать  строку соеди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Е ПОЯВЛЯЕТСЯ ПЕРВАЯ  ВЕТ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ы и соединения строчных, заглав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енный и печатный шриф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, которые имеют овал или плавную прямую, соединяются нижним соединением. Буквы, что начинаем писать с прямой - верх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Основная часть урок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граем в игру «Замени одним сло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, этнографический, виртуальный – (музе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это слово в форму единственного числа (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родолжи фра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ья Никитины создали  в Саратове …  (ци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ет «Конёк-Горбунок» мы смотрели в … (теа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аратове дети и взрослые  с большим удовольствием ходят в городской … (па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ц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вуковой 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      2-й ряд                  3-й         4-й 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     ц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                    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лучает схему слова (делит на слоги, ставит ударение, раскрашивает её и закрепляет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работы в группе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работают вс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выслушать каждого, кто хочет высказать своё м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ориться и совместно выполнить зад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только схема  группы будут размещена на доске, ученики данной группы садятся и  наблюдают за работой других груп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манде учителя проверяем работу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работы 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вопрос каждой группе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букву, которая в данном слове всегда обозначает мягкий звонкий согласный звук. (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букву, которая в данном слове всегда обозначает твёрдый глухой согласный  звук. (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ква в данном слове, если стоит в начале слова даёт два звука? (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ква в этом слове обозначает твёрдый непарный звонкий согласный звук. (Р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для всех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ие  ещё гласные кро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гут давать два звук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ы говорили о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тви с какими надписями – выводами вы бы доб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магнитной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вали братьев Никити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ется три имени на доске и в Р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ещё слова пишутся с заглавной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азвания рек  спрятались в словах: иволга, дробь, Еле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г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. (Слова записывают на доске и в 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ё слова пишутся с заглавной бук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ждый подх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рточкой к столу учител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и дорисуй предметы. Напиши в РТ название к каждому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ник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л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сочетаний нет?  (Чу, щ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ая физмин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едложением на 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предложение? (НЕТ)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 зоопарк, в,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зе есть зоопарк.  (Смысл понятен.  Это пред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те предложение так, чтобы оно содержало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нзе есть зоопар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ё знаки препинания могут стоять в конце предложения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очка МУ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записывают слова на доске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няли руки вверх – кто был в музее, помахали руками – кто был в цирке, все закрыли глаза и представили зал и сцену  театра, похлопайте в ладоши – если вы в восторге от аттракционов горп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Е ПОЯВЛЯЮТСЯ  ВЕТ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гласные: твёрдые, мягкие; звонкие, 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сные: ударные, безуда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, ё, ю, я – одна буква – дв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Е ПОЯВЛЯЮТСЯ  ВЕТ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главная буква в именах и наз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Е ПОЯВЛЯЮТСЯ  ВЕТ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,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, 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, 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Е ПОЯВЛЯЮТСЯ  ВЕТ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и препинания</w:t>
            </w:r>
          </w:p>
        </w:tc>
      </w:tr>
      <w:tr>
        <w:trPr>
          <w:trHeight w:val="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Итог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/>
            </w:pPr>
            <w:r>
              <w:rPr/>
              <w:t>Рефлекс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«Наши открытия» создано, не хватает лишь листоч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дерево открытий будет разростаться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онравилось работать самостоят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ребят на уроке очень хорошо рабо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одим наших гостей  и нарисуем листочки – смай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 – смайлики  на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КОНЧЕ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8:00Z</dcterms:created>
  <dc:creator>Добрый</dc:creator>
  <dc:description/>
  <dc:language>en-US</dc:language>
  <cp:lastModifiedBy>User</cp:lastModifiedBy>
  <cp:lastPrinted>2015-02-05T07:55:00Z</cp:lastPrinted>
  <dcterms:modified xsi:type="dcterms:W3CDTF">2016-03-23T19:18:00Z</dcterms:modified>
  <cp:revision>2</cp:revision>
  <dc:subject/>
  <dc:title>10</dc:title>
</cp:coreProperties>
</file>