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>Методическая разработка урока изобразительного искусства в 6 классе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221"/>
          <w:b w:val="false"/>
          <w:bCs w:val="false"/>
          <w:i w:val="false"/>
          <w:iCs w:val="false"/>
          <w:sz w:val="28"/>
          <w:szCs w:val="28"/>
        </w:rPr>
        <w:t>по теме «Портрет в скульптуре»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ная линия учебников под редакцией Б.М. Неменского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221"/>
          <w:b w:val="false"/>
          <w:bCs w:val="false"/>
          <w:i w:val="false"/>
          <w:iCs w:val="false"/>
          <w:sz w:val="28"/>
          <w:szCs w:val="28"/>
        </w:rPr>
        <w:t>Портрет в скульптуре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2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разновидностями портрета в скульптуре, с выразительными возможностями скульптур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чить создавать портрет человека из пластилина, соблюдая пропорции и добиваясь сходств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Развивать пространственное мышление, зрительную память, глазомер, творческую и познавательную активност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i w:val="false"/>
          <w:sz w:val="28"/>
          <w:szCs w:val="28"/>
          <w:u w:val="none"/>
        </w:rPr>
        <w:t>Ф</w:t>
      </w:r>
      <w:r>
        <w:rPr>
          <w:sz w:val="28"/>
          <w:szCs w:val="28"/>
        </w:rPr>
        <w:t>ормировать умение находить красоту, гармонию, прекрасное во внутреннем и внешнем облике человек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Оборудование: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i w:val="false"/>
          <w:sz w:val="28"/>
          <w:szCs w:val="28"/>
        </w:rPr>
        <w:t>Для учащихся</w:t>
      </w:r>
      <w:r>
        <w:rPr>
          <w:rStyle w:val="11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леенка, пластилин, стеки, заготовка для каркаса головы: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i w:val="false"/>
          <w:sz w:val="28"/>
          <w:szCs w:val="28"/>
        </w:rPr>
        <w:t>Для учителя</w:t>
      </w:r>
      <w:r>
        <w:rPr>
          <w:rStyle w:val="11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- то же, репродукции скульптур - портретов, плакат с изображением головы человека, плакат «пропорции лица человека»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образительная деятель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дивидуальная работа, скульпту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лан урок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Актуализац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Изучение нов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изкультминут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4.Постановка художественной задач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Практическая рабо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Рефлекс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Подведение итог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bookmarkStart w:id="1" w:name="bookmark5"/>
      <w:bookmarkStart w:id="2" w:name="bookmark7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1.Организационный момент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bookmarkStart w:id="3" w:name="bookmark7"/>
      <w:bookmarkEnd w:id="3"/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. Садитес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.Актуализация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предыдущих уроках вы узнали о пропорциях человеческой фигуры и лица, научились рисовать голову человека. Сможете ли вы полученные знания и умения применить при лепке портрета человека? Сегодня на уроке мы это провери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3.Изучение нового материала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глядитесь внимательно в портретные скульптурные образы, представленные на классной доске и страницах учебника. Вероятно, вам более знакома монументальная скульптура, то есть памятники, которые поставлены в честь великих людей. В этих торжественных и величественных, иногда скорбных произведениях портретный образ выражен всей постановкой фигуры, ее силуэтом и жестом, размещением в пространстве и соотношением с окружением. Однако есть другой вид скульптуры, когда скульптурное изображение приближено к нам и мы можем заглянуть в лицо, почувствовать характер и жизненную правдивость образа. Это камерная скульптур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лово «скульптура» первоначально означало высекание, вырубание (ваяние) фигур из твердых материалов. Впоследствии скульптурами стали называть и сами произведения этого вида искусств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кульптура бывает «круглой» (ее можно обозревать со всех сторон) и рельефно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зображая человека в круглой скульптуре, скульптор может ограничиться только маской, то есть только лицом, головой без затылка, может изваять голову или погрудный бюст с плечами. Изображение человека по пояс называется полуфигурой, а изображение во весь рост - статуей. Многофигурная композиция называется скульптурной группо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льеф - это скульптурное изображение на плоскости, хорошо обозреваемое только с одной стороны. Здесь фигуры могут быть помещены на каком-то изобразительном фоне. Различаются два вида рельефа: когда фигуры выступают из плоскости фона менее чем на половину своего объема, он называется барельефом; когда фигуры выступают более чем на половину, он называется горельефо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живописи или графике, изображая человека, художник воспроизводит обстановку, в которой тот находиться. Воздух, пространство, различные окружающие предметы участвуют в формировании создаваемого художником образа. В скульптуре этой возможности художник полностью лишен, здесь все должно быть выражено самой фигурой, ее движение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личие от всех рассмотренных видов изобразительного искусства, когда видимый мир передавался на плоскости, в скульптуре главное выразительное средство - объемная форма. Это и дает возможность при ее создании использовать такие долговечные материалы, как дерево, металл, камень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териал играет огромную роль в создании образа. Его особенности и свойства подсказывают художнику возможности выразительного решения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В изображении, созданном из камня, сама его твердость, сколотость каменных граней обязательно станут существенной характеристикой портрет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изображении, созданном из пластилина или глины, красота и выразительность рождаются благодаря пластичности, податливости матери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Физкультминут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4.Постановка художественной задачи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7"/>
          <w:sz w:val="28"/>
          <w:szCs w:val="28"/>
          <w:u w:val="none"/>
        </w:rPr>
        <w:t>Задание.</w:t>
      </w:r>
      <w:r>
        <w:rPr>
          <w:sz w:val="28"/>
          <w:szCs w:val="28"/>
        </w:rPr>
        <w:t xml:space="preserve"> Вам предстоит сделать скульптурный портрет выбранного литературного героя. Это может быть персонаж произведения, изучаемого на уроке литературы или придуманный образ. В любом случае будет неинтересно, если все станут лепить одно и то ж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ля выполнения задания потребуется пластилин. Лепить надо на подставке - пластиковой или какой-либо другой дощечке. Хорошо иметь стеки (специальные плоские и неострые ножики для работы с пластилином) и тряпку для вытирания рук. А еще можно использовать небольшую цилиндрическую банку (например, из-под кофе) и смятый в плотный шар лист бумаги, который надо будет втиснуть в горлышко банки. Этот неожиданный для урока предмет послужит каркасом и сильно упростит техническую сторону работ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щательно облепите каркас пластилином так, чтобы получилась общая форма головы. Нижняя часть банки останется в качестве шеи. Найдите соотношение лицевого и черепного объемов, подумайте, какими будут волосы, головной убор. Главный принцип вашей работы - идти от общего к частному и помнить о симметрии. Не бойтесь упрощать форму, не мельчите ее. Упростить - значит не обеднить форму, а лишь подчеркнуть выразительность, опустив малозначительные детали. Ваши пальцы мнут форму, вдавливая и выдавливая из нее необходимые детали, где-то мягкие по очертаниям, а где-то резкие, определенные. Хотя вы наращиваете форму головы прибавлением новых кусков пластилина, следите за цельностью формы, чтобы у вас не получались отдельно прилепленные детали. Не забывайте смотреть на свою работу с разных сторон. Думайте о своем персонаже, мысленно как бы превращаясь в него. Главное - понять меру проработки деталей, чтобы не потерять выразительность образ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5.Практическая работ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 лепке головы перед скульптором стоят те же задачи, что и при лепке других предметов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 всех случаях пластический язык скульптуры должен быть подчинен передаче объемно-пространственной характеристике предмета. Поэтому для того чтобы эта характеристика была точной, необходимо изучить строение предмета, определить его главные составляющие части, их взаимосвязь и взаимозависимость.</w:t>
      </w:r>
    </w:p>
    <w:p>
      <w:pPr>
        <w:pStyle w:val="81"/>
        <w:shd w:fill="auto" w:val="clear"/>
        <w:spacing w:lineRule="auto" w:line="240"/>
        <w:jc w:val="left"/>
        <w:rPr/>
      </w:pPr>
      <w:bookmarkStart w:id="4" w:name="bookmark12"/>
      <w:r>
        <w:rPr>
          <w:i w:val="false"/>
          <w:sz w:val="28"/>
          <w:szCs w:val="28"/>
        </w:rPr>
        <w:t>При лепке головы последовательно решаются задачи:</w:t>
      </w:r>
      <w:bookmarkEnd w:id="4"/>
      <w:r>
        <w:rPr>
          <w:i w:val="false"/>
          <w:sz w:val="28"/>
          <w:szCs w:val="28"/>
        </w:rPr>
        <w:t xml:space="preserve"> </w:t>
      </w:r>
      <w:bookmarkStart w:id="5" w:name="bookmark13"/>
      <w:r>
        <w:rPr>
          <w:b w:val="false"/>
          <w:i w:val="false"/>
          <w:sz w:val="28"/>
          <w:szCs w:val="28"/>
        </w:rPr>
        <w:t>нахождение расположения частей в пространстве</w:t>
      </w:r>
      <w:bookmarkEnd w:id="5"/>
      <w:r>
        <w:rPr>
          <w:b w:val="false"/>
          <w:i w:val="false"/>
          <w:sz w:val="28"/>
          <w:szCs w:val="28"/>
        </w:rPr>
        <w:t xml:space="preserve"> </w:t>
      </w:r>
      <w:bookmarkStart w:id="6" w:name="bookmark14"/>
      <w:r>
        <w:rPr>
          <w:b w:val="false"/>
          <w:i w:val="false"/>
          <w:sz w:val="28"/>
          <w:szCs w:val="28"/>
        </w:rPr>
        <w:t>(движение);</w:t>
      </w:r>
      <w:bookmarkEnd w:id="6"/>
      <w:r>
        <w:rPr>
          <w:b w:val="false"/>
          <w:i w:val="false"/>
          <w:sz w:val="28"/>
          <w:szCs w:val="28"/>
        </w:rPr>
        <w:t xml:space="preserve"> </w:t>
      </w:r>
      <w:bookmarkStart w:id="7" w:name="bookmark15"/>
      <w:r>
        <w:rPr>
          <w:b w:val="false"/>
          <w:i w:val="false"/>
          <w:sz w:val="28"/>
          <w:szCs w:val="28"/>
        </w:rPr>
        <w:t>нахождение их относительных размеров (пропорции);</w:t>
      </w:r>
      <w:bookmarkEnd w:id="7"/>
      <w:r>
        <w:rPr>
          <w:b w:val="false"/>
          <w:i w:val="false"/>
          <w:sz w:val="28"/>
          <w:szCs w:val="28"/>
        </w:rPr>
        <w:t xml:space="preserve"> </w:t>
      </w:r>
      <w:bookmarkStart w:id="8" w:name="bookmark16"/>
      <w:r>
        <w:rPr>
          <w:b w:val="false"/>
          <w:i w:val="false"/>
          <w:sz w:val="28"/>
          <w:szCs w:val="28"/>
        </w:rPr>
        <w:t>нахождение формы (лепка в собственном смысле слова).</w:t>
      </w:r>
      <w:bookmarkEnd w:id="8"/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процессе лепки обращайте внимание на части, имеющие основное пластическое значение: лоб, затылок, виски и т. п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делает целевые обходы:</w:t>
      </w:r>
    </w:p>
    <w:p>
      <w:pPr>
        <w:pStyle w:val="611"/>
        <w:shd w:fill="auto" w:val="clear"/>
        <w:spacing w:lineRule="auto" w:line="240"/>
        <w:rPr>
          <w:rStyle w:val="61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6.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Что нового вы открыли для себя на уроке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чем были трудност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7.Подведение итогов.</w:t>
      </w:r>
    </w:p>
    <w:p>
      <w:pPr>
        <w:pStyle w:val="61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rStyle w:val="61"/>
          <w:iCs w:val="false"/>
          <w:sz w:val="28"/>
          <w:szCs w:val="28"/>
        </w:rPr>
        <w:t xml:space="preserve">1. </w:t>
      </w:r>
      <w:r>
        <w:rPr>
          <w:rStyle w:val="62"/>
          <w:iCs w:val="false"/>
          <w:sz w:val="28"/>
          <w:szCs w:val="28"/>
          <w:u w:val="none"/>
        </w:rPr>
        <w:t>Выставка портретов из пластилин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читель. Давайте посмотрим на ваши первые скульптурные портрет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вторы рассказывают о своих замыслах и их воплощении.</w:t>
      </w:r>
    </w:p>
    <w:p>
      <w:pPr>
        <w:pStyle w:val="61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rStyle w:val="62"/>
          <w:iCs w:val="false"/>
          <w:sz w:val="28"/>
          <w:szCs w:val="28"/>
          <w:u w:val="none"/>
        </w:rPr>
        <w:t>2.Заключительное слово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читель. Несмотря на то, что это первые ваши скульптурные портреты, можно сказать, творческие пробы, хочется отметить, что вы сумели в лучших работах передать характерные особенности внешности литературных героев, соблюсти пропорции человеческой головы. Поэтому портреты получились законченными, выразительными, индивидуаль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рабочих мест.</w:t>
      </w:r>
    </w:p>
    <w:sectPr>
      <w:type w:val="nextPage"/>
      <w:pgSz w:w="11906" w:h="16838"/>
      <w:pgMar w:left="1080" w:right="10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3"/>
      <w:sz w:val="33"/>
      <w:szCs w:val="3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3"/>
      <w:sz w:val="33"/>
      <w:szCs w:val="3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pacing w:val="-10"/>
      <w:sz w:val="33"/>
      <w:szCs w:val="33"/>
    </w:rPr>
  </w:style>
  <w:style w:type="character" w:styleId="221">
    <w:name w:val="Заголовок №2 (2) + Не курсив"/>
    <w:basedOn w:val="22"/>
    <w:qFormat/>
    <w:rPr/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-10"/>
      <w:sz w:val="33"/>
      <w:szCs w:val="3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9"/>
      <w:szCs w:val="29"/>
      <w:u w:val="single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i/>
      <w:iCs/>
      <w:spacing w:val="-10"/>
      <w:sz w:val="32"/>
      <w:szCs w:val="32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416">
    <w:name w:val="Основной текст (4) + 16"/>
    <w:qFormat/>
    <w:rPr>
      <w:rFonts w:ascii="Times New Roman" w:hAnsi="Times New Roman" w:cs="Times New Roman"/>
      <w:b/>
      <w:bCs/>
      <w:spacing w:val="-10"/>
      <w:sz w:val="33"/>
      <w:szCs w:val="33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416pt">
    <w:name w:val="Основной текст (4) + 16 pt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714">
    <w:name w:val="Основной текст (7) + 14"/>
    <w:qFormat/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character" w:styleId="32">
    <w:name w:val="Основной текст (3)2"/>
    <w:basedOn w:val="3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10"/>
      <w:sz w:val="29"/>
      <w:szCs w:val="29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qFormat/>
    <w:rPr>
      <w:rFonts w:ascii="Times New Roman" w:hAnsi="Times New Roman" w:cs="Times New Roman"/>
      <w:i/>
      <w:iCs/>
      <w:spacing w:val="-10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240"/>
      <w:jc w:val="both"/>
    </w:pPr>
    <w:rPr>
      <w:rFonts w:ascii="Times New Roman" w:hAnsi="Times New Roman" w:cs="Times New Roman"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Заголовок №2 (2)"/>
    <w:basedOn w:val="Normal"/>
    <w:qFormat/>
    <w:pPr>
      <w:shd w:fill="FFFFFF" w:val="clear"/>
      <w:spacing w:lineRule="exact" w:line="370" w:before="0" w:after="60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pacing w:val="-10"/>
      <w:sz w:val="33"/>
      <w:szCs w:val="33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600" w:after="420"/>
      <w:outlineLvl w:val="1"/>
    </w:pPr>
    <w:rPr>
      <w:rFonts w:ascii="Times New Roman" w:hAnsi="Times New Roman" w:cs="Times New Roman"/>
      <w:b/>
      <w:bCs/>
      <w:color w:val="000000"/>
      <w:spacing w:val="-10"/>
      <w:sz w:val="33"/>
      <w:szCs w:val="3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0" w:after="42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420"/>
      <w:ind w:firstLine="720"/>
      <w:jc w:val="both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0" w:after="3240"/>
      <w:jc w:val="center"/>
    </w:pPr>
    <w:rPr>
      <w:rFonts w:ascii="Times New Roman" w:hAnsi="Times New Roman" w:cs="Times New Roman"/>
      <w:b/>
      <w:bCs/>
      <w:color w:val="000000"/>
      <w:spacing w:val="-10"/>
      <w:sz w:val="34"/>
      <w:szCs w:val="34"/>
    </w:rPr>
  </w:style>
  <w:style w:type="paragraph" w:styleId="131">
    <w:name w:val="Заголовок №1 (3)"/>
    <w:basedOn w:val="Normal"/>
    <w:qFormat/>
    <w:pPr>
      <w:shd w:fill="FFFFFF" w:val="clear"/>
      <w:spacing w:lineRule="exact" w:line="413" w:before="3240" w:after="120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Анатолий</dc:creator>
  <dc:description/>
  <cp:keywords/>
  <dc:language>en-US</dc:language>
  <cp:lastModifiedBy>Ирина Окорочкова</cp:lastModifiedBy>
  <dcterms:modified xsi:type="dcterms:W3CDTF">2016-03-11T08:34:00Z</dcterms:modified>
  <cp:revision>5</cp:revision>
  <dc:subject/>
  <dc:title/>
</cp:coreProperties>
</file>