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360" w:hanging="0"/>
        <w:jc w:val="center"/>
        <w:rPr/>
      </w:pPr>
      <w:r>
        <w:rPr/>
        <w:t>о проведении мероприят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5647"/>
      </w:tblGrid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мероприятия (акции) Акция «Скворечник» </w:t>
            </w:r>
            <w:r>
              <w:rPr>
                <w:bCs/>
                <w:u w:val="single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12"/>
              <w:jc w:val="center"/>
              <w:rPr>
                <w:bCs/>
              </w:rPr>
            </w:pPr>
            <w:r>
              <w:rPr>
                <w:bCs/>
              </w:rPr>
              <w:t>Дружок</w:t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у детей творческой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актической деятельности по охране и защите птиц.</w:t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место проведения мероприятия (акц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5.03.2016 Микрорайон школы</w:t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содержание мероприятия (акц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>С 20  по 25 апреля в нашей школе прошла акция «Скворечник».   В этой акции приняли участие учащиеся всей школы. Под руководством воспитателей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родителей было изготовлено 12 скворечник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кворечники получились самых разных форм, размеров и видов. Главное, что  в них будет удобно будущим жильцам.   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Вешать 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жилья домики-скворечники — является старой народной традицией. Птицы, живущие рядом, не только оказывают неоценимую помощь для окружающей природы, но и радуют нас, жителей нашей родной школы, своим видом и пением. </w:t>
            </w:r>
            <w:r>
              <w:rPr/>
              <w:t>Но самое главное — это то, что строя скворечники, детям прививается любовь к животным, учим их бережно относиться к природе, кроме того в птичьем домике или другом искусственном укрытии могут поселиться животные из Красной книги, и мы, таким образом, поможем спасти биологические виды, которым грозит исчезновение.</w:t>
            </w:r>
          </w:p>
        </w:tc>
      </w:tr>
      <w:tr>
        <w:trPr>
          <w:trHeight w:val="8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 членов молодёжного или детского общественного объединения,  участвующих в проведении мероприятия (акц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715" w:leader="none"/>
              </w:tabs>
              <w:rPr/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85165</wp:posOffset>
                      </wp:positionV>
                      <wp:extent cx="0" cy="447675"/>
                      <wp:effectExtent l="5080" t="0" r="5080" b="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53.95pt" to="134.9pt,89.1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Младше 14 лет</w:t>
            </w:r>
            <w:r>
              <w:rPr>
                <w:b/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8415</wp:posOffset>
                      </wp:positionV>
                      <wp:extent cx="9525" cy="666750"/>
                      <wp:effectExtent l="5080" t="635" r="5080" b="63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1.45pt" to="134.85pt,53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7015</wp:posOffset>
                      </wp:positionV>
                      <wp:extent cx="3562350" cy="0"/>
                      <wp:effectExtent l="0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45pt" to="275.85pt,19.4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>Старше 14 лет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7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715" w:leader="none"/>
              </w:tabs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34                                       14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7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ероприятия (акц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715" w:leader="none"/>
              </w:tabs>
              <w:rPr>
                <w:bCs/>
              </w:rPr>
            </w:pPr>
            <w:r>
              <w:rPr>
                <w:bCs/>
              </w:rPr>
              <w:t>Младше 14 лет</w:t>
            </w:r>
            <w:r>
              <w:rPr>
                <w:b/>
                <w:bCs/>
              </w:rPr>
              <w:tab/>
              <w:t xml:space="preserve">                          </w:t>
            </w:r>
            <w:r>
              <w:rPr>
                <w:bCs/>
              </w:rPr>
              <w:t>Старше 14 лет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271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8275</wp:posOffset>
                      </wp:positionV>
                      <wp:extent cx="3562350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3.25pt" to="275.85pt,13.2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34                                              14</w:t>
            </w:r>
          </w:p>
        </w:tc>
      </w:tr>
      <w:tr>
        <w:trPr>
          <w:trHeight w:val="8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и в СМИ о проведении мероприятия, акции, в интернет- изданиях (ссылка на статью ОБЯЗАТЕЛЬНА!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азета «Школьная жизнь», газеты «Козельск» и «Соро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йт школы </w:t>
            </w:r>
            <w:r>
              <w:rPr>
                <w:bCs/>
                <w:lang w:val="en-US"/>
              </w:rPr>
              <w:t>kozelskinterna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dusit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ональный сайт http://nsportal.ru/frolova-anna-valentinovna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контактные данные и должность лица, подтверждающего проведение мероприятия (акц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ролова Анна Валентиновна, педагог-организатор, тел.89105944967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Admin</dc:creator>
  <dc:description/>
  <cp:keywords/>
  <dc:language>en-US</dc:language>
  <cp:lastModifiedBy>Admin</cp:lastModifiedBy>
  <dcterms:modified xsi:type="dcterms:W3CDTF">2016-03-23T19:41:00Z</dcterms:modified>
  <cp:revision>21</cp:revision>
  <dc:subject/>
  <dc:title/>
</cp:coreProperties>
</file>