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урок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, 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ольшой терр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«Большом терроре» 1937-1938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понятиями и терминами, историческими закономерностями и причинно-следственными связям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 учащихся навыков работы с дополнительной литературой, словарем, учебнико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самостоятельно делать обобщения и выводы на основе полученного материал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чувства патриотизма, уважения к людям, жившим в те страшные, трудные г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дятся на свои места, настраиваются на рабочую обстановку.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ма.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не мелодии Шопена «Ми минор», презентации учитель читает стихотворение: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леймен был статьею полсотни восьмою,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во сне окружен был собаками, лютым конвоем,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суду, без суда, совещаньем особым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бречен на тюремную робу до гроба.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с судьбой обручен кандалами, колючкой, цепями,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аши слезы и скорбь, наша вечная память!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 чем мы сегодня будем говорить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мы будем говорить о терроре, то какую цель мы себе поставим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узнать побольше о «Большом терроре»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вспомним что такое террор, политические репрессии, узнаем какие слои населения подлежали репрессированию, поговорим о причинах «БТ», о жизни заключенных в лагерях и об отношении народа к происходившим событиям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 суровых испытаний, жертв и лишений выпало 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на долю нашей страны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мировые войны, Гражданская война, голод и разруха, политическая нестабильность унесли десятки миллионов жизней, заставляя вновь и вновь восстанавливать разрушенную страну. Но и на этом фоне страшными страницами нашей истории стал Большой террор 1937-1938гг.  Были унижены и уничтожены лучшие из лучших, у которых и в мыслях не было бороться против своего народа. Статья 58 давалась за участие в контрреволюционной деятельности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е несколько десятилетий историки называют террор, охвативший страну в 1937-1938гг «большим», поскольку по своему размаху и жестокости он был сопоставим с массовыми репрессиями первых лет советской власти и, безусловно, превосходил карательные операции последующего периода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что такое «террор» и «политические репрессии». 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на партах лежат словари по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документы.  Откройте словари и документ №1 и найдите определения слов «террор» и «политические репрессии». Запишите эти понятия в свои тетради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о словарями, документами)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№1.</w:t>
      </w:r>
      <w:r>
        <w:rPr>
          <w:rFonts w:cs="Times New Roman" w:ascii="Times New Roman" w:hAnsi="Times New Roman"/>
          <w:sz w:val="24"/>
          <w:szCs w:val="24"/>
        </w:rPr>
        <w:t xml:space="preserve"> Из закона РФ «О реабилитации жертв политических репрессий»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ми репрессиями признаются различные меры принуждения, применяемые государством по политическим мотивам, в виде лишения жизни или свободы, помещения на принудительное лечение в психиатрические лечебные учреждения, выдворения из страны и лишения гражданства, выселения групп населения из мест проживания, направления в ссылку и  на спец поселение, привлечения к принудительному труду в условиях ограничения свободы, а также иное лишение или ограничение прав и свобод лиц, признававшихся социально опасными для государства или политического строя по классовым, социальным, национальным, религиозным или иным признакам…»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то такое «террор» и «политические репрессии»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+ политическая репрессия – это карательная мера, исходящая от государственных органов.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террор -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репрессии тех лет представляли собой серию централизованных карательных операций против различных категорий населения, рассматривавшихся руководством СССР в качестве потенциальных или реальных врагов режима. Эти операции начались в июле 1937 года и продолжались до ноября 1938 года, когда были также централизованно, по приказу Москвы, прекращены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 «Большой террор» был обоснован еще в 1928 году сталинским тезисом об обострении классовой борьбы по мере продвижения к социализму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ВД возглавил Н.Ежов, но не ему принадлежал замысел акции «Большого террора», он был лишь исполнитель. 2 июля 1937 года на утверждение Политбюро ЦК ВКП(б) Ежов предоставил план «Большого террора». Все население СССР было разбито на группы и категории с процентами на аресты и расстрелы по областям и республикам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е подлежал ликвидации и лишению свободы?</w:t>
      </w:r>
    </w:p>
    <w:p>
      <w:pPr>
        <w:pStyle w:val="Heading3"/>
        <w:shd w:fill="F8FC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 июля 1937 был принят приказ НКВД № 00447 «Об операции по репрессированию бывших кулаков, уголовников и других антисоветских элементов». </w:t>
      </w:r>
    </w:p>
    <w:p>
      <w:pPr>
        <w:pStyle w:val="Style16"/>
        <w:shd w:fill="F8FCFF" w:val="clear"/>
        <w:spacing w:before="0" w:after="0"/>
        <w:jc w:val="both"/>
        <w:rPr/>
      </w:pPr>
      <w:r>
        <w:rPr/>
        <w:t>Согласно этому приказу, определялись категории лиц, подлежащих репрессиям: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е кулаки (ранее репрессированные, скрывшиеся от репрессий, бежавшие из лагерей, ссылки и трудпосёлков, а также бежавшие от раскулачивания в города); 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е репрессированные «церковники и сектанты»; 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е активные участники антисоветских вооружённых выступлений; 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е члены антисоветских политических партий (эсеры, грузинские меньшевики, армянские дашнаки, азербайджанские мусаватисты, иттихадисты и др.); 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е активные «участники бандитских восстаний»; 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шие белогвардейцы, «каратели», «репатрианты» и пр.; </w:t>
      </w:r>
    </w:p>
    <w:p>
      <w:pPr>
        <w:pStyle w:val="Normal"/>
        <w:numPr>
          <w:ilvl w:val="0"/>
          <w:numId w:val="8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ики. </w:t>
      </w:r>
    </w:p>
    <w:p>
      <w:pPr>
        <w:pStyle w:val="Style16"/>
        <w:shd w:fill="F8FCFF" w:val="clear"/>
        <w:spacing w:before="0" w:after="0"/>
        <w:rPr/>
      </w:pPr>
      <w:r>
        <w:rPr/>
        <w:t>Все репрессируемые разбивались на две категории: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иболее враждебные элементы» подлежали немедленному аресту и, по рассмотрении их дел на тройках — расстрелу.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нее активные, но всё же враждебные элементы» подлежали аресту и заключению в лагеря или тюрьмы на срок от 8 до 10 лет. </w:t>
      </w:r>
    </w:p>
    <w:p>
      <w:pPr>
        <w:pStyle w:val="Style16"/>
        <w:shd w:fill="F8FCFF" w:val="clear"/>
        <w:spacing w:before="0" w:after="0"/>
        <w:jc w:val="both"/>
        <w:rPr/>
      </w:pPr>
      <w:r>
        <w:rPr/>
        <w:t>Приказом НКВД для ускоренного рассмотрения тысяч дел были образованы «оперативные тройки» на уровне республик и областей. В состав тройки обычно входили: председатель — местный начальник НКВД, члены — местные прокурор и первый секретарь областного, краевого или республиканского комитета ВКП(б).</w:t>
      </w:r>
    </w:p>
    <w:p>
      <w:pPr>
        <w:pStyle w:val="Style16"/>
        <w:shd w:fill="F8FCFF" w:val="clear"/>
        <w:spacing w:before="0" w:after="0"/>
        <w:rPr/>
      </w:pPr>
      <w:r>
        <w:rPr/>
        <w:t xml:space="preserve">Для каждого региона Советского Союза устанавливались лимиты по обеим категориям. </w:t>
      </w:r>
    </w:p>
    <w:p>
      <w:pPr>
        <w:pStyle w:val="Style16"/>
        <w:shd w:fill="F8FCFF" w:val="clear"/>
        <w:spacing w:before="0" w:after="0"/>
        <w:jc w:val="both"/>
        <w:rPr/>
      </w:pPr>
      <w:r>
        <w:rPr/>
        <w:t>Часть репрессий проводилась в отношении лиц, уже осуждённых и находившихся в лагерях. Для них выделялись лимиты «первой категории» (10 тыс. чел.) и также образовывались тройки.</w:t>
      </w:r>
    </w:p>
    <w:p>
      <w:pPr>
        <w:pStyle w:val="Style16"/>
        <w:shd w:fill="F8FCFF" w:val="clear"/>
        <w:spacing w:before="0" w:after="0"/>
        <w:jc w:val="both"/>
        <w:rPr/>
      </w:pPr>
      <w:r>
        <w:rPr/>
        <w:t>Приказом устанавливались репрессии по отношению к членам семей приговорённых: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, «члены которых способны к активным антисоветским действиям», подлежали выдворению в лагеря или трудпосёлки.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расстрелянных, проживающие в пограничной полосе, подлежали переселению за пределы пограничной полосы внутри республик, краёв и областей.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 расстрелянных, проживающие в Москве, Ленинграде, Киеве, Тбилиси, Баку, Ростове-на-Дону, Таганроге и в районах Сочи, Гагры и Сухуми, подлежали выселению в другие области по их выбору, за исключением пограничных районов.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мьи репрессированных подлежали постановке на учёт и систематическое наблюдение.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ебе репрессии без масштабов невозможно. До сего времени такого рода информация была закрыта и было запрещено разглашение государственной тайны. Сегодня мы имеем уникальную возможность увидеть эти страшные цифры жертв государственного террора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ы БТ: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48366 человек, из них 681692 человека расстреляно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чего было ликвидировано и унижено столько человек? Давайте попробуем объяснить причины БТ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ом №2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№2</w:t>
      </w:r>
      <w:r>
        <w:rPr>
          <w:rFonts w:cs="Times New Roman" w:ascii="Times New Roman" w:hAnsi="Times New Roman"/>
          <w:sz w:val="24"/>
          <w:szCs w:val="24"/>
        </w:rPr>
        <w:t xml:space="preserve"> Молотов В.М. так объяснял причины «большого террора»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37 год был необходим. Если учесть, что мы после революции рубили направо и налево, одержали победу, но остатки врагов разных направлений существовали и перед лицом грозящей опасности фашистской агрессии они могли объединиться. Ведь даже среди большевиков были и есть такие, которые хороши и преданы, когда все хорошо, когда стране и партии не грозит опасность. Но если начнется что-нибудь, они дрогнут, переметнутся. Сталин, по-моему, вел очень правильную линию: пускай лишняя голова слетит, но не будет колебаний во время и после войны»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нению Молотова, массовые репрессии были «профилактической чисткой» без особых границ.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чинами БТ являются: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артийной работы по ликвидации троцкистских и иных двурушнико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ь и жестокость Сталин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курсу Сталина на модернизацию и опасения лидера страны утратить контроль над ситуацией.</w:t>
      </w:r>
    </w:p>
    <w:p>
      <w:pPr>
        <w:pStyle w:val="Style15"/>
        <w:spacing w:before="0" w:after="0"/>
        <w:ind w:left="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мировой войн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ничтожения Гитлером своих конкурентов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х в тетрадь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картина происходящих событий стала более наглядной обратимся к произведению Солженицына А. «Архипелаг ГУЛАГ» и попробуем перечесть некоторые приемы, которые сламывали волю, личность арестанта…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БТ в Коми крае и Усть – Цилемском районе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ссовых репрессиях 30-х годов написано немало. Напечатаны многие лагерные мемуары, рукописи бывших заключенных, стали доступны документы из архивов НКВД. Но самые бесстрастные свидетели на суде истории – письма узников лагерей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 1938г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мои Анечка, Лорочка и Лялечка! Вчера привезли нас в Котлас. Находимся сейчас на пересыльном пункте Ухтапечорского лагеря НКВД. Отсюда должны отправить на место, где придется отбывать свой долголетний срок лагерного заключения. Когда и куда будет отправка неизвестно. На каких работах придется быть это тоже неизвестно…»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1938г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Сегодня меня отправляют на лечение на 42 пункт, а оттуда в Княжпогост, очевидно, в стационарную больницу. Пока совсем неважно у меня. Весь отек и опух. Ходить не могу, задыхаюсь. Но надеюсь, что все это временное явление и при хорошем лечении в больнице быстро все пройдет и я смогу работать. Будьте здоровы. Сильно, сильно целую Вас. Ваш отец»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лагере говорится в письмах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нимались заключенные этих лагерей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 вас сложилась более четкая картина обратимся к таблице: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специализ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ла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а «Москва – Волга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ла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торых путей Забайкальской и Уссурийской железных дорог и Байкало-Амурской магистрал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о-Балтийский комбин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ломоро-Балтийского канал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ла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ов и делового леса для Ленингра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печла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хто-Печорского треста: добыча угля, нефти, радия и др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ла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 промышленность</w:t>
            </w:r>
          </w:p>
        </w:tc>
      </w:tr>
    </w:tbl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ем же занимались заключенные в лагерях?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одержания в лагерях приводили к большим человеческим жертвам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лагеря, в которых отбывали наказание заключенные, находились на Соловках  и на Колыме. Охрана на Соловках состояла из сотрудников ОГПУ, уличенных в прегрешениях по службе и отправленных на Соловки для исправления. И они творили произвол. Новых заключенных встречали со словами «Здесь не Советская республика, а Соловецкая! Усвойте! Нога прокурора еще не ступала на Соловецкую землю. Вы сюда присланы не для исправления! Горбатого не исправишь..!»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рали от истощения и связанных с ним болезнями. Размер пайка стал для лагерной администрации главным средством заставить заключенных до конца выкладываться на работе. Ударникам полагался усиленный паек и возможность досрочного освобождения, а тем, кто не выполнил норму, безжалостно паек урезали. С 1938г начались массовые расстрелы, тем самым избавлялись от неугодных заключенных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по-своему оценивал события, происходившие в стране. Народная версия не совпадала с официальной политикой. И не было для частушек и анекдотов закрытых тем: коллективизация, ГУЛАГ, политика – все годилось, не было неприкосновенных личностей, не существовало запретных слов – любое лыко шло в строку, часто делая ее не вполне пристойной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оминаний старшего поколения мы узнаем, что за одну фразу, не лестное выступление против вождя и его политики – приговор 10 лет. Настоящие смельчаки те, кто говорили и сочиняли песни, стихи, анекд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 частушки тех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очки поют </w:t>
      </w:r>
      <w:r>
        <w:rPr>
          <w:rFonts w:cs="Times New Roman" w:ascii="Times New Roman" w:hAnsi="Times New Roman"/>
          <w:b/>
          <w:sz w:val="24"/>
          <w:szCs w:val="24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Ленин умира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у наказыва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хлеба не да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а не показыва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огурчики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 Кирова приши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ч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дяденьку су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и дяде десять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евушки спрос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удут танцы, али не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ма ты, Колы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ая план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надцать месяцев зим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л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дя Паша на гармон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рмони заигр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грал в запретной зон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елили нап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калина, эх, мал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надо Стал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надо Ры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тра Вели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Сталин на коро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один 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уда, товарищ Стали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улачивать народ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большой террор завершился в ноябре 1938г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1.1938г на пост народного комиссара внутренних дел назначен Берия. Большинство ежовских следователей арестовано и расстреляно. 327400 «ежовских» узников освобождено. Сам Ежов был назначен народным комиссаром водного транспорта, затем этот наркомат упразднили, а Ежов был арестован и расстрелян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жертв БТ сказано выше. Оно остается неопределенным, места их захоронения открываются случайно. Наследники НКВД делают все, чтобы не допустить обнародования расстрелянных списков. Например, в Карелии, вблизи Медвежьегорска обнаружено массовое захоронение. Здесь 27 октября 1937 года были расстреляны 1111 человек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помнить о тех страшных годах БТ. В 1991 году вышел указ президента России об установлении Дня памяти жертв политических репрессий. Это 30 октября. И сейчас ежегодно по всей России в этот день проходят траурные мероприятия, митинги…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али серьезный разговор и затронули важную тему истории нашей страны. Я думаю, что вы не остались равнодушными к данной информации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не бы хотелось закончить следующими словами: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многочисленных профессий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пролетариев всех стран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политических репрессий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похоронных телеграмм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обесцвеченного неба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неизбежной суеты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обезличенного неба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уй себя от безысходной суеты.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45:00Z</dcterms:created>
  <dc:creator>Home</dc:creator>
  <dc:description/>
  <cp:keywords/>
  <dc:language>en-US</dc:language>
  <cp:lastModifiedBy>НШДС</cp:lastModifiedBy>
  <cp:lastPrinted>2015-01-05T16:48:00Z</cp:lastPrinted>
  <dcterms:modified xsi:type="dcterms:W3CDTF">2015-02-09T18:45:00Z</dcterms:modified>
  <cp:revision>4</cp:revision>
  <dc:subject/>
  <dc:title/>
</cp:coreProperties>
</file>