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а О.Н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физической культуры МБОУ Школы №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конспект урока по баскетболу для учащихся 8-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учение сочетанию технике приемов (передачи мяча, ведение мяча, перемещение в защитной стой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учение броску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прыгуч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ание самостоятельности, активности, чувство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обучающий.</w:t>
      </w:r>
    </w:p>
    <w:p>
      <w:pPr>
        <w:pStyle w:val="Normal"/>
        <w:rPr/>
      </w:pPr>
      <w:r>
        <w:rPr>
          <w:b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фронтальный, групповой, индивидуальный, поточный, игровой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</w:t>
      </w:r>
    </w:p>
    <w:p>
      <w:pPr>
        <w:pStyle w:val="Normal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баскетбольные мячи, стойки.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4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231"/>
        <w:gridCol w:w="1253"/>
        <w:gridCol w:w="3052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уро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з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-подготовитель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, приветствие, сообщение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г с ведением мяча, перемещение в защитной стойке с ведением мяча правым, левым боко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. ОРУ на месте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четание техники приемов (передачи мяча, ведение мяча, перемещение в защитной стой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53870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ение мяча с атакой коль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1985" cy="287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четание приемов ведения мяча и пере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1985" cy="287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бная игра –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ыжки через скамей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4 серии по 7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– 5 серий по 10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, подведение итогов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`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тить внимание на спортивную форм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рительного контроля, ноги в коленях согнуты, стопы паралл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грок №1 выполняет 3 передачи на бегу – перемещение левым боком приставным шагом с ведением мяча до средней линии. Обратно левым боком. Игрок №2 то же сам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Игрок №1 – 3 передачи, перемещение спиной вперед в защитной стойке, ведение мяча (со сменой рук). Игрок №2 то же са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Игрок №1 – 3 передачи, ускорение до средней линии сведением правой рукой, обратно - л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и обвод фишек (дальней рукой от фишки), передача игроку, стоящему на боковой линии, бег вперед и получение обратной передачи. Ведение мяча (два шага), бросок, подбор мяча и уход в конец колон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рассчитать на №1-№2. От середины игрок №1 делает передачу игроку на штрафной линии и делает рывок по боковой в сторону кольца, получает передачу. Выполняет ведение два шага, бро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ошибок при выполнении упраж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7:00Z</dcterms:created>
  <dc:creator>*****</dc:creator>
  <dc:description/>
  <cp:keywords/>
  <dc:language>en-US</dc:language>
  <cp:lastModifiedBy>You</cp:lastModifiedBy>
  <cp:lastPrinted>2014-12-23T14:22:00Z</cp:lastPrinted>
  <dcterms:modified xsi:type="dcterms:W3CDTF">2016-03-20T11:44:00Z</dcterms:modified>
  <cp:revision>24</cp:revision>
  <dc:subject/>
  <dc:title>План-конспект урока по баскетболу для учащихся 5-х классов</dc:title>
</cp:coreProperties>
</file>