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ДОРОВЬЕСБЕРЕГАЮЩИЕ ТЕХНОЛОГИИ В НАЧАЛЬНОЙ ШКОЛЕ ПО ФГОС, ИХ ВИДЫ И РЕАЛИЗАЦИЯ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подлежит сомнению тот факт, что здоровье человека – одна из актуальнейших на сегодняшний день тем для разговора. Особенно это касается подрастающего поколения, ведь воспитание здорового образа жизни и ответственного отношения к своему организму начинается с самого детства. Некоторые исследования утверждают, что около 75% заболеваний закладывается уже в детском возра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егодняшний день медицинскими статистическими данными отмечается резкое ухудшение состояния здоровья детей. У каждого третьего первоклассника имеется какое-либо заболевание или отклонение. Школьное обучение должно способствовать сохранению здоровья, однако вместо этого количество здоровых детей становится меньше в четыре раза. Наиболее распространённая проблема – нарушения зрения. Статистика показывает, что количество детей, имеющих близорукость, возрастает от первоклассников до выпускников с 3,9% до 12,3%. Такая тенденция просто обязывает учителя к применению здоровьесберегающих технологий в начальной школе, направленных на предупреждение нарушений зрения и сохранения имеющихся показателей. Дети всё больше времени проводят у экранов компьютеров и телевизоров, не знают простейших правил гигиены зрения, пишут и читают при неправильном освещении – всё это приводит к нарушениям работы глаз. Задача учителя и родителей – научить их заботиться о своём зр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торой проблемой, отмечаемой в данных диспансеризации детей, названы нарушения осанки. Их число увеличивается к концу обучения в школе с 1,9% до 16,8%. Современные школьники мало двигаются, от этого не развивается мышечный аппарат, мышцы становятся дряблыми и с трудом держат позвоночник, осанка искривляется. Длительное сидение за партой усугубляет положение. Использование здоровьесберегающих технологий в начальной школе позволяет вести урок таким образом, чтобы снизить утомляемость и статическую нагруз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щё одним тревожным показателем является рост нервно-психических расстройств. Они отмечаются у 5,6% первоклассников и возрастают до 16,4% у выпускников. Педагогам важно организовать обучение таким образом, чтобы сохранить физическое и психическое здоровье детей. Эту важнейшую задачу поможет решить применение здоровьесберегающих технологий. В начальной школе это особенно важно, так как у детей идёт активное развитие всех систем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доровый ученик – успешный уче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владевать знаниями и усваивать новый материал способен только здоровый человек. Любое болезненное состояние снижает эффективность обучения. Для всех участников образовательного процесса сохранение физического и психического здоровья должно стать важнейшим условием для получения нов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елю необходимо научить ребёнка сохранять и укреплять своё здоровье, привить навыки безопасного поведения, предотвратить излишние психологические и физические нагрузки на детский организ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Создать условия для здоровой учёб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им, что необходимо для реализации здоровьесберегающих технологий в начальной школ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тельный процесс должен проходить в комфортных условиях, предупреждающих стресс, строиться на основе адекватных требований, соответствующих возрастным особенностям приёмов и методов обучения и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чение необходимо рационально организовать с учётом возраста и пола обучающихся, в соответствии с гигиеническими требова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дагог должен иметь возможность учитывать индивидуальные особенности ребёнка. Для предотвращения утомления все виды учебной и физической нагрузки должны соотноситься с возрастными возможностями ребе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кола должна предоставить ребёнку возможность для движения. Чередование статичного напряжения от сидения за партой и рационально организованной подвиж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здоровьесберегающих технологий в начальной школе имеет одну основную цель - сохранение и укрепление здоровь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нтернет-источник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www.syl.ru/article/194451/new_zdorovesberegayuschie-tehnologii-v-nachalnoy-shkole-po-fgos-ih-vidyi-i-realizatsiy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.ru/article/194451/new_zdorovesberegayuschie-tehnologii-v-nachalnoy-shkole-po-fgos-ih-vidyi-i-realiza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1:00Z</dcterms:created>
  <dc:creator>SamLab.ws</dc:creator>
  <dc:description/>
  <cp:keywords/>
  <dc:language>en-US</dc:language>
  <cp:lastModifiedBy>SamLab.ws</cp:lastModifiedBy>
  <dcterms:modified xsi:type="dcterms:W3CDTF">2016-03-23T16:18:00Z</dcterms:modified>
  <cp:revision>2</cp:revision>
  <dc:subject/>
  <dc:title/>
</cp:coreProperties>
</file>