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ое казенное общеобразовательное учреждение для детей – сирот и детей, оставшихся без попечения родителей, «Дзержинская специальная (коррекционная) школа – интернат для детей сирот и детей, оставшихся без попечения родителей, с ограниченными возможностями здоровья»</w:t>
      </w:r>
    </w:p>
    <w:p>
      <w:pPr>
        <w:pStyle w:val="Normal"/>
        <w:spacing w:lineRule="auto" w:line="276" w:before="0" w:after="200"/>
        <w:jc w:val="center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Выступление на МО воспитателей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ДОКЛАД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на тему: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ль воспитателя в укреплении здоровья детей в условиях школы – интернат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ил:      воспитатель  Шарова С.А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зержинск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март 2015г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ть здоровым – это естественное состояние человека. В уставе Всемирной организации здравоохранения (ВОЗ) здоровье определяется как состояние полного физического, душевного и социального благополучия человека, а не только отсутствие у него болезней и физических дефектов. В настоящее время одной из важных задач, стоящей  перед педагогами, является  сохранение здоровья детей в процессе воспитания и обучения. Как говорил В.А. Сухомлинский «Я не боюсь ещё и ещё раз повторять: забота о здоровье – это важный труд педагога. От жизнерадостности, бодрости детей зависит их умственное развитие, прочность знан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блема здоровья воспитанников в коррекционной школе-интернате весьма актуальна. Дети, обучающиеся в нашей школе, в основном имею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у здоровья. И наша задача содействовать гармоничному физическому и психическому развитию личности. Как правило, дефекты психического и физического развития обусловлены органическим поражением центральной нервной системы. Нередко у таких детей встречаются «стёртые» двигательные нарушения. Они часто незаметны в бытовых условиях, но проявляются при физической нагрузке, особенно при выполнении сложных движений, хотя встречаются дети и с хорошо развитой моторикой, что обусловливает необходимость дифференцированного подх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едагоги коррекционной школы обязаны знать дефекты каждого ребёнка. В моей группе 8 человек, из них 6 человек имею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у здоровья, а два человека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у, у многих из них хронические заболевания. Поэтому при проведении любого мероприятия, я стараюсь учитывать особенности каждого ребёнка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нашей школе-интернате уделяется большое внимание оздоровлению детей. Основная задача - воспитание потребностей в ЗОЖ. Происходит это в процессе ежедневной жизни и быта. День всегда начинается с утренней зарядки, затем  умывание прохладной водой. Во время самоподготовки  обязательная физкультурная пауза. Для реализации поставленной задачи в своей работе использовала  танцевальные разминки, подвижные игры, музыкальную гимнастику ,спортивные соревнования, инструктажи по технике безопасности. В группе не было травм, это означает, что у детей сформированы навыки безопасного поведения.   Используется методика солевого закаливания после дневного сна. Наряду с этим ежемесячно проводятся массовые спортивные праздники. И педагоги школы, и ребята принимают активное участие во всех спортивных мероприятиях. Огромное значение имеет прогулка, т.к. во время проведения игр на свежем  воздухе у ребёнка закаляется нервная система и в целом укрепляется здоров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всё время работы в школе-интернате наиболее интересным для меня было проведение ежегодного празднования Масленицы. Во время участия в народных забавах и играх снимается напряжение, возникающие в процессе учебных занятий. Игры являются одним из самых доступных, эмоциональных и вместе с тем действенных средств физического разви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прогулках в своей работе использую проведение подвижных игр.  Подвижные игры имеют, оздоровительное значение. В процессе игры у ребёнка формируются и совершенствуются основные двигательные качества: быстрота, ловкость, точность, координация движений, сила и выносливость. В том числе участие в игре вырабатывает стойкий характер и воспитывает такие качества как целеустремлённость, выдержка, дисциплинированность, коллективизм. Игра – это средство общения детей друг с другом, а так – же воспитателя с воспитан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ыт подсказывает, что наиболее удачной формой, позволяющей развивать детей, являются спортивные игры, в которых присутствует элемент постоянной новизны. Спортивные часы провожу в нетрадиционной форме, используя при этом разнообразное оборудование и оформление (массажные коврики, сделанные руками воспитанник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период  работы в школе – интернате  у воспитанников моей группы  произошли значительные изменения, как в психическом, так и в физическом развитии: дети стали организованными, сплочёнными, активными, раскрепощёнными и уверенными. Ребята участвуют в спартакиадах, соревнованиях.   В этом году приняли участие в спортивном празднике «Спартакиада», посвящённом открытию Олимпиады в Соч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верена, что творческий педагог, способный реализовать себя, сумеет помочь детям раскрыться и поверить в свои силы. «Любить, воспитывать, дерзать, учить здоровье сохранять» - именно такой позиции я придерживаюсь в своей работе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: Шарова С.А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7:58:00Z</dcterms:created>
  <dc:creator>1</dc:creator>
  <dc:description/>
  <dc:language>en-US</dc:language>
  <cp:lastModifiedBy>Mining1</cp:lastModifiedBy>
  <dcterms:modified xsi:type="dcterms:W3CDTF">2016-03-12T17:58:00Z</dcterms:modified>
  <cp:revision>2</cp:revision>
  <dc:subject/>
  <dc:title>Министерство образования Пермского края</dc:title>
</cp:coreProperties>
</file>