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Характеристика класс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4 Д  классе в настоящее время обучается 20 человек из них 11 девочек и 9 мальчиков. Количество мальчиков в этом году увеличилось благодаря тому, что в класс прибыли 2 мальчика: из г. Самара и  с. Хилково. Они быстро адаптировались в классе, что благоприятно сказалось на  микроклимате в коллективе. Все дети из социально благополучных семей. В полных семьях воспитываются 15 человек, в многодетных - 4 человека. В неполных семьях 2 человека (родители находятся в разводе, дети воспитываются мамами, но отцы не утратили связи с детьми). Один ребенок опекаемый. Один - ребенок-инвалид. Находится на домашнем обучении, но при этом активно  участвует в жизни классного коллектива (участвует в классных и школьных мероприятиях, конкурсах, посещает экскурсии). Дети обеспечены всем необходимым для полноценного развития и обучения, жилищно-бытовые условия каждого ребенка можно считать удовлетворительными. В классе нет детей с тяжёлыми хроническими заболеваниями, но есть группа ребят подверженных частым простудным заболеваниям – 4 человека. За период обучения в классе образовался актив - 4 человека. Эти дети обладают ярко выраженными лидерскими качествами, ребята прислушиваются к их мнению, стараются с ними сблизиться и заручиться их поддержко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щий микроклимат в коллективе можно считать благоприятным, что подтверждает исследования психолога, но как в любом детском сообществе в силу возрастных особенностей, возникают свои естественные проблемы во взаимоотношениях между детьми: мелкие ссоры, обиды, соперничество, жалобы, но в целом отношения между учащимися доброжелательны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чебной деятельности дети проявляют себя следующим образом: </w:t>
      </w:r>
      <w:r>
        <w:rPr>
          <w:sz w:val="28"/>
          <w:szCs w:val="28"/>
          <w:u w:val="single"/>
        </w:rPr>
        <w:t>высокий уровень</w:t>
      </w:r>
      <w:r>
        <w:rPr>
          <w:sz w:val="28"/>
          <w:szCs w:val="28"/>
        </w:rPr>
        <w:t xml:space="preserve"> – 4 человека, </w:t>
      </w:r>
      <w:r>
        <w:rPr>
          <w:sz w:val="28"/>
          <w:szCs w:val="28"/>
          <w:u w:val="single"/>
        </w:rPr>
        <w:t>оптимальный уровень</w:t>
      </w:r>
      <w:r>
        <w:rPr>
          <w:sz w:val="28"/>
          <w:szCs w:val="28"/>
        </w:rPr>
        <w:t xml:space="preserve"> – 9 чел, </w:t>
      </w:r>
      <w:r>
        <w:rPr>
          <w:sz w:val="28"/>
          <w:szCs w:val="28"/>
          <w:u w:val="single"/>
        </w:rPr>
        <w:t>достаточный уровень</w:t>
      </w:r>
      <w:r>
        <w:rPr>
          <w:sz w:val="28"/>
          <w:szCs w:val="28"/>
        </w:rPr>
        <w:t xml:space="preserve"> – 7 челове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бучающиеся осваивают дополнительное образовательное пространство посредством услуг учреждений ДО по различным программам и направленностям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552" w:leader="none"/>
        </w:tabs>
        <w:spacing w:lineRule="auto" w:line="360"/>
        <w:ind w:left="0" w:firstLine="212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МОУ ДОД Красноярская школа искусств (музыкальное отделение) – 3 челове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52" w:leader="none"/>
        </w:tabs>
        <w:spacing w:lineRule="auto" w:line="360"/>
        <w:ind w:left="0" w:firstLine="2138"/>
        <w:jc w:val="both"/>
        <w:rPr>
          <w:sz w:val="28"/>
          <w:szCs w:val="28"/>
        </w:rPr>
      </w:pPr>
      <w:r>
        <w:rPr>
          <w:sz w:val="28"/>
          <w:szCs w:val="28"/>
        </w:rPr>
        <w:t>ДЮЦ с. Красный Яр: ВСПК «Звезда» - 7 человек; «Вдохновение» Хоровое пение – 1 челове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52" w:leader="none"/>
        </w:tabs>
        <w:spacing w:lineRule="auto" w:line="360"/>
        <w:ind w:left="0" w:firstLine="2138"/>
        <w:jc w:val="both"/>
        <w:rPr>
          <w:sz w:val="28"/>
          <w:szCs w:val="28"/>
        </w:rPr>
      </w:pPr>
      <w:r>
        <w:rPr>
          <w:sz w:val="28"/>
          <w:szCs w:val="28"/>
        </w:rPr>
        <w:t>ДЮСШ (борьба) – 1 челове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05" w:leader="none"/>
        </w:tabs>
        <w:spacing w:lineRule="auto" w:line="360"/>
        <w:ind w:left="0" w:firstLine="2138"/>
        <w:jc w:val="both"/>
        <w:rPr>
          <w:sz w:val="28"/>
          <w:szCs w:val="28"/>
        </w:rPr>
      </w:pPr>
      <w:r>
        <w:rPr>
          <w:sz w:val="28"/>
          <w:szCs w:val="28"/>
        </w:rPr>
        <w:t>КСШ- 1 челове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52" w:leader="none"/>
        </w:tabs>
        <w:spacing w:lineRule="auto" w:line="360"/>
        <w:ind w:left="1429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Тхэквондо – 1 челове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52" w:leader="none"/>
        </w:tabs>
        <w:spacing w:lineRule="auto" w:line="360"/>
        <w:ind w:left="1429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амбо – 1 челове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05" w:leader="none"/>
        </w:tabs>
        <w:spacing w:lineRule="auto" w:line="360"/>
        <w:ind w:left="1429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К  п. Угловой (танцы) – 2 челове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05" w:leader="none"/>
        </w:tabs>
        <w:spacing w:lineRule="auto" w:line="360"/>
        <w:ind w:left="1429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йонная библиотека (театральный кружок) – 1 человек.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одители обучающихся принимают активное участие в жизни класса, в мероприятиях по благоустройству и оформлению кабинета, организуют увлекательные экскурсии и поездки, праздники. 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дети получают горячее питание в школе (завтрак, обед), каждый имеет комплект школьной одежды – формы.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Организован родительский актив- 7 человек.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ная работа в классе ведется по адаптированной программе «Школьное царство»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4:37:00Z</dcterms:created>
  <dc:creator>Учитель</dc:creator>
  <dc:description/>
  <cp:keywords/>
  <dc:language>en-US</dc:language>
  <cp:lastModifiedBy>учитель</cp:lastModifiedBy>
  <dcterms:modified xsi:type="dcterms:W3CDTF">2016-03-21T09:45:00Z</dcterms:modified>
  <cp:revision>6</cp:revision>
  <dc:subject/>
  <dc:title/>
</cp:coreProperties>
</file>