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СПЕКТ УРОК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звание урока: </w:t>
            </w:r>
            <w:r>
              <w:rPr>
                <w:b/>
                <w:i/>
              </w:rPr>
              <w:t>Биологические последствия адаптации. Макроэволюция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ути эволюции. Главные направления эволюции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1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ик, программ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ариант учебного план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140"/>
      </w:tblGrid>
      <w:tr>
        <w:trPr>
          <w:trHeight w:val="45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Б.Захаров, С.Г.Мамонтов, Н.И.Сонин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«Биология. Общие закономерности»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рок №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работа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3"/>
      </w:tblGrid>
      <w:tr>
        <w:trPr/>
        <w:tc>
          <w:tcPr>
            <w:tcW w:w="4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ртемьева М.С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Учитель ВКК,лицей 265, Красногвардейского района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8" w:hRule="atLeast"/>
        </w:trPr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дартное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изучения темы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Образовательные</w:t>
            </w:r>
            <w:r>
              <w:rPr>
                <w:b/>
                <w:i/>
              </w:rPr>
              <w:t>:</w:t>
            </w:r>
            <w:r>
              <w:rPr>
                <w:sz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формировать понятие «макроэволюция», познакомиться с главными путями макроэволюции, направлениями биологического прогресса и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ь их взаимосвязь</w:t>
            </w:r>
            <w:r>
              <w:rPr>
                <w:b/>
                <w:i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Развивающие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развить</w:t>
            </w:r>
            <w:r>
              <w:rPr>
                <w:b/>
                <w:i/>
              </w:rPr>
              <w:t xml:space="preserve"> умения </w:t>
            </w:r>
            <w:r>
              <w:rPr>
                <w:b/>
                <w:i/>
                <w:u w:val="single"/>
              </w:rPr>
              <w:t>обобщать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u w:val="single"/>
              </w:rPr>
              <w:t>сравнивать</w:t>
            </w:r>
            <w:r>
              <w:rPr>
                <w:b/>
                <w:i/>
              </w:rPr>
              <w:t xml:space="preserve"> и </w:t>
            </w:r>
            <w:r>
              <w:rPr>
                <w:b/>
                <w:i/>
                <w:u w:val="single"/>
              </w:rPr>
              <w:t>делат</w:t>
            </w:r>
            <w:r>
              <w:rPr>
                <w:b/>
                <w:i/>
              </w:rPr>
              <w:t>ь выводы по изучаемым фактам и понятиям.</w:t>
            </w:r>
            <w:r>
              <w:rPr>
                <w:b/>
                <w:i/>
                <w:sz w:val="4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Воспитывающая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  <w:u w:val="single"/>
                <w:lang w:eastAsia="ru-RU"/>
              </w:rPr>
              <w:t>содействовать</w:t>
            </w:r>
            <w:r>
              <w:rPr>
                <w:b/>
                <w:i/>
                <w:lang w:eastAsia="ru-RU"/>
              </w:rPr>
              <w:t xml:space="preserve"> формированию причинно-следственных связей и отношений межд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тями макроэволюции и направлениями биологического прогресса</w:t>
            </w:r>
            <w:r>
              <w:rPr>
                <w:b/>
                <w:i/>
                <w:lang w:eastAsia="ru-RU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урока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1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Актуализация знаний. Фронтальный опрос по теме: «Микроэволюция.Вид. Критерии вида»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Обеспечить усвоение основных понятий данной темы.</w:t>
            </w:r>
          </w:p>
        </w:tc>
      </w:tr>
      <w:tr>
        <w:trPr>
          <w:trHeight w:val="164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</w:rPr>
              <w:t>3.Закрепить, изученный материал.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2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критического мышления; информационные технологии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няемые формы работы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308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</w:rPr>
              <w:t>Урок комбинированный. Применялись общеклассная и индивидуальная формы работы</w:t>
            </w:r>
            <w:r>
              <w:rPr>
                <w:b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042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7.7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2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540"/>
        <w:gridCol w:w="720"/>
      </w:tblGrid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Актуализация знаний. Фронтальный опрос по теме: «Микроэволюция. Вид. Критерии ви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 по теме. Биологический дикта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Обратить внимание на термины данной темы :микроэволюция, вид, популяция, критерии вид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Беседа по основным аспектам 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роэволюция. Биологический прогресс и биологический регресс; ароморфоз, идиоадаптация, общая дегенер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.Закрепите свои знания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думайте синквейн с существительными: Ароморфоз, идиоадаптация, дегенерация. Составьте биологический диктант по изученной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Подведение итогов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квейны по терминам, проверка биологического дикта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оценок, полученных на уроке в дневн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 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72390</wp:posOffset>
                </wp:positionV>
                <wp:extent cx="6047105" cy="2260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2380"/>
                              <w:gridCol w:w="2610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9523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 создании конспекта не забыть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формление доски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ллюстраци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аблицы и схемы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спользование технически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спользование компьютер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ронтальный эксперимент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монстр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78pt;mso-wrap-distance-left:0pt;mso-wrap-distance-right:9pt;mso-wrap-distance-top:0pt;mso-wrap-distance-bottom:0pt;margin-top:5.7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2380"/>
                        <w:gridCol w:w="2610"/>
                        <w:gridCol w:w="2205"/>
                      </w:tblGrid>
                      <w:tr>
                        <w:trPr/>
                        <w:tc>
                          <w:tcPr>
                            <w:tcW w:w="9523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 создании конспекта не забыть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формление доски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ллюстрации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аблицы и схемы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спользование технически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спользование компьютер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ронтальный эксперимент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монстр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д урок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Актуализация знаний.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Фронтальный опрос по теме: «Микроэволюция.Вид. Критерии вида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дит фронтальный опрос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Отвечают на поставленные вопросы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имерные вопросы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 микроэволюции. Дайте определение понятия «Вид», «Популяция». Назовите критерии вида, Объясните , почему необходимо учитывать комплекс признаков, для определения вида? По каким критериям можно объединить организмы в один вид?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Биологический диктант</w:t>
            </w:r>
            <w:r>
              <w:rPr>
                <w:i/>
              </w:rPr>
              <w:t>.                                               Работают с биологическим диктантом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</w:rPr>
              <w:t>2.Беседа по основным понятиям темы</w:t>
            </w:r>
            <w:r>
              <w:rPr>
                <w:i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Делают записи в тетради, оформляют схемы, таблицы, кластеры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ункт плана № 2. </w:t>
            </w:r>
            <w:bookmarkStart w:id="0" w:name="д"/>
            <w:bookmarkEnd w:id="0"/>
            <w:r>
              <w:rPr>
                <w:i/>
              </w:rPr>
              <w:t>Новый материал.                              Стадия осмыс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нятие –Макроэволю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ути макроэволюции: биологический прогресс, биологический регрес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Направления биологического прогресса. (Схема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Характеристика направлений: ароморфоз, идиоадаптация, </w:t>
            </w:r>
            <w:r>
              <w:rPr/>
              <w:t>дегенерация. (таблица)</w:t>
            </w:r>
          </w:p>
          <w:tbl>
            <w:tblPr>
              <w:tblW w:w="8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984"/>
              <w:gridCol w:w="2984"/>
            </w:tblGrid>
            <w:tr>
              <w:trPr>
                <w:trHeight w:val="346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правления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арактеристика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меры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тают самостоятельно с.60-66, учебника « Биология. Общие закономерности».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Пункт плана № 3. </w:t>
            </w:r>
            <w:bookmarkStart w:id="1" w:name="з"/>
            <w:bookmarkEnd w:id="1"/>
            <w:r>
              <w:rPr>
                <w:i/>
              </w:rPr>
              <w:t>Закрепите свои знания.                                     Стадия рефлексии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1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ание: придумайте</w:t>
            </w:r>
            <w:r>
              <w:rPr>
                <w:i/>
              </w:rPr>
              <w:t xml:space="preserve"> синквейн с существительными: Ароморфоз, идиоадаптация, дегенерация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: </w:t>
            </w:r>
            <w:r>
              <w:rPr>
                <w:i/>
              </w:rPr>
              <w:t>составьте биологический диктант по изученной теме, кроссворд или тонкие и толстые вопросы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ридумывают синквейны, вопросы для биологического диктанта или кроссворда</w:t>
            </w:r>
            <w:r>
              <w:rPr>
                <w:b/>
                <w:i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нкт плана №4. Итоги урок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ление оценок.       Похвалить       активных учеников за работу на уроке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ляют оценки в дневники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ункт плана №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Домашнее задание: учить с.59-66, учебник. Знать термины: макроэволюция, ароморфоз, идиоадаптация, дегенерация, биологический прогресс, биологический регресс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ункт плана №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ункт плана №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ункт плана №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Пункт плана №   </w:t>
            </w:r>
            <w:bookmarkStart w:id="2" w:name="дом"/>
            <w:bookmarkEnd w:id="2"/>
            <w:r>
              <w:rPr>
                <w:i/>
              </w:rPr>
              <w:t>Домашнее задание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обосновать отбор содержания домашнего задания и его объем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ие замечания (рефлексия)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Monotype Sorts" w:hAnsi="Monotype Sorts" w:cs="Monotype Sorts"/>
      <w:sz w:val="48"/>
    </w:rPr>
  </w:style>
  <w:style w:type="character" w:styleId="WW8NumSt8z0">
    <w:name w:val="WW8NumSt8z0"/>
    <w:qFormat/>
    <w:rPr>
      <w:rFonts w:ascii="Monotype Sorts" w:hAnsi="Monotype Sorts" w:cs="Monotype Sorts"/>
      <w:sz w:val="6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35:00Z</dcterms:created>
  <dc:creator>vef</dc:creator>
  <dc:description/>
  <dc:language>en-US</dc:language>
  <cp:lastModifiedBy>Маргарита</cp:lastModifiedBy>
  <dcterms:modified xsi:type="dcterms:W3CDTF">2015-10-18T16:59:00Z</dcterms:modified>
  <cp:revision>8</cp:revision>
  <dc:subject/>
  <dc:title>КОНСПЕКТ УРОКА</dc:title>
</cp:coreProperties>
</file>