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1c3"/>
          <w:color w:val="800080"/>
          <w:sz w:val="22"/>
          <w:szCs w:val="22"/>
        </w:rPr>
        <w:t>Ведущий:</w:t>
      </w:r>
      <w:r>
        <w:rPr>
          <w:color w:val="800080"/>
          <w:sz w:val="22"/>
          <w:szCs w:val="22"/>
        </w:rPr>
        <w:br/>
      </w:r>
      <w:r>
        <w:rPr>
          <w:rStyle w:val="C1"/>
          <w:color w:val="800080"/>
          <w:sz w:val="22"/>
          <w:szCs w:val="22"/>
        </w:rPr>
        <w:t>Дорогие девочки, мамы, бабушки! Я вас всех поздравляю с первым весенним праздником — 8 Марта, пожелать всем добра, радости, яркого весеннего солнца, успехов во всех ваших начинаниях и исполнения всех желаний. Большое спасибо всем за прекрасный праздник! </w:t>
      </w:r>
    </w:p>
    <w:p>
      <w:pPr>
        <w:pStyle w:val="Style15"/>
        <w:rPr/>
      </w:pPr>
      <w:r>
        <w:rPr>
          <w:color w:val="800080"/>
          <w:sz w:val="22"/>
          <w:szCs w:val="22"/>
        </w:rPr>
        <w:t>жентльмены - ведущие концерта. У них самая большая текстовая нагрузка. Свои реплики они могут иногда читать по шпаргалке. Нужно поработать не только над дикцией и интонацией исполнителей, но и обратить внимание на их сценический образ. Они должны передать важность, чопорность, солидность настоящих джентльменов. Во время исполнения серенады джентльмены надевают широкополые шляпы с перьями. Перья и шляпы можно сделать из цветной бумаги.</w:t>
      </w:r>
    </w:p>
    <w:p>
      <w:pPr>
        <w:pStyle w:val="Style15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>Роли старухи Шапокляк и Бабки-Ежки нужно предложить ребятам, которые привыкли всех смешить. Им нужно как можно больше кривляться и скоморошничать. Особое внимание нужно уделить нарядам. Старуха Шапокляк - костюм с узкой юбкой, маленькая шляпка, очки и сумочка. Бабка-Ежка - косынка, пышная цветастая юбка, широкая блуза, метла.</w:t>
      </w:r>
    </w:p>
    <w:p>
      <w:pPr>
        <w:pStyle w:val="Style15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>Ярославские ребята - на голове кепки с бумажными хризантемами. Во время исполнения «страданий» должны «окать».</w:t>
      </w:r>
    </w:p>
    <w:p>
      <w:pPr>
        <w:pStyle w:val="Normal"/>
        <w:rPr/>
      </w:pPr>
      <w:r>
        <w:rPr>
          <w:rStyle w:val="StrongEmphasis"/>
          <w:color w:val="800080"/>
          <w:sz w:val="22"/>
          <w:szCs w:val="22"/>
        </w:rPr>
        <w:t>Реквизит.</w:t>
      </w:r>
      <w:r>
        <w:rPr>
          <w:sz w:val="22"/>
          <w:szCs w:val="22"/>
        </w:rPr>
        <w:t xml:space="preserve"> Балалайки   можно вырезать из плотного картона.</w:t>
      </w:r>
    </w:p>
    <w:p>
      <w:pPr>
        <w:pStyle w:val="Normal"/>
        <w:rPr>
          <w:rStyle w:val="StrongEmphasis"/>
          <w:color w:val="800080"/>
          <w:sz w:val="22"/>
          <w:szCs w:val="22"/>
        </w:rPr>
      </w:pPr>
      <w:r>
        <w:rPr>
          <w:rStyle w:val="StrongEmphasis"/>
          <w:color w:val="800080"/>
          <w:sz w:val="22"/>
          <w:szCs w:val="22"/>
        </w:rPr>
        <w:t>Музыкальное оформление:</w:t>
      </w:r>
    </w:p>
    <w:p>
      <w:pPr>
        <w:pStyle w:val="Normal"/>
        <w:jc w:val="center"/>
        <w:rPr>
          <w:rStyle w:val="StrongEmphasis"/>
          <w:color w:val="800080"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800080"/>
          <w:u w:val="single"/>
        </w:rPr>
        <w:t>Ход мероприя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айд1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color w:val="800080"/>
          <w:sz w:val="22"/>
          <w:szCs w:val="22"/>
        </w:rPr>
        <w:t xml:space="preserve"> </w:t>
      </w:r>
    </w:p>
    <w:p>
      <w:pPr>
        <w:pStyle w:val="Normal"/>
        <w:rPr>
          <w:rStyle w:val="Emphasis"/>
          <w:color w:val="800080"/>
          <w:sz w:val="22"/>
          <w:szCs w:val="22"/>
        </w:rPr>
      </w:pPr>
      <w:r>
        <w:rPr>
          <w:i/>
          <w:iCs/>
          <w:color w:val="8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-71120</wp:posOffset>
                </wp:positionV>
                <wp:extent cx="182880" cy="292100"/>
                <wp:effectExtent l="5080" t="5080" r="82550" b="81915"/>
                <wp:wrapTight wrapText="bothSides">
                  <wp:wrapPolygon edited="0">
                    <wp:start x="7350" y="0"/>
                    <wp:lineTo x="7350" y="9908"/>
                    <wp:lineTo x="7350" y="16106"/>
                    <wp:lineTo x="7125" y="15965"/>
                    <wp:lineTo x="6750" y="15683"/>
                    <wp:lineTo x="6375" y="15543"/>
                    <wp:lineTo x="6000" y="15402"/>
                    <wp:lineTo x="5625" y="15308"/>
                    <wp:lineTo x="5100" y="15167"/>
                    <wp:lineTo x="4725" y="15167"/>
                    <wp:lineTo x="4200" y="15167"/>
                    <wp:lineTo x="3375" y="15167"/>
                    <wp:lineTo x="2625" y="15308"/>
                    <wp:lineTo x="1875" y="15683"/>
                    <wp:lineTo x="1200" y="15965"/>
                    <wp:lineTo x="675" y="16529"/>
                    <wp:lineTo x="300" y="17092"/>
                    <wp:lineTo x="75" y="17656"/>
                    <wp:lineTo x="0" y="18360"/>
                    <wp:lineTo x="75" y="19017"/>
                    <wp:lineTo x="300" y="19581"/>
                    <wp:lineTo x="675" y="20144"/>
                    <wp:lineTo x="1200" y="20708"/>
                    <wp:lineTo x="1875" y="21130"/>
                    <wp:lineTo x="2625" y="21412"/>
                    <wp:lineTo x="3375" y="21553"/>
                    <wp:lineTo x="4200" y="21647"/>
                    <wp:lineTo x="5100" y="21553"/>
                    <wp:lineTo x="5850" y="21412"/>
                    <wp:lineTo x="6600" y="21130"/>
                    <wp:lineTo x="7200" y="20708"/>
                    <wp:lineTo x="7725" y="20144"/>
                    <wp:lineTo x="8100" y="19581"/>
                    <wp:lineTo x="8325" y="19017"/>
                    <wp:lineTo x="8475" y="18360"/>
                    <wp:lineTo x="8475" y="18360"/>
                    <wp:lineTo x="8475" y="6245"/>
                    <wp:lineTo x="20625" y="6245"/>
                    <wp:lineTo x="20625" y="16106"/>
                    <wp:lineTo x="20250" y="15824"/>
                    <wp:lineTo x="19950" y="15683"/>
                    <wp:lineTo x="19575" y="15543"/>
                    <wp:lineTo x="19200" y="15402"/>
                    <wp:lineTo x="18750" y="15308"/>
                    <wp:lineTo x="18375" y="15167"/>
                    <wp:lineTo x="18000" y="15167"/>
                    <wp:lineTo x="17475" y="15167"/>
                    <wp:lineTo x="16575" y="15167"/>
                    <wp:lineTo x="15825" y="15308"/>
                    <wp:lineTo x="15075" y="15683"/>
                    <wp:lineTo x="14475" y="15965"/>
                    <wp:lineTo x="13950" y="16529"/>
                    <wp:lineTo x="13575" y="17092"/>
                    <wp:lineTo x="13350" y="17656"/>
                    <wp:lineTo x="13200" y="18360"/>
                    <wp:lineTo x="13350" y="19017"/>
                    <wp:lineTo x="13575" y="19581"/>
                    <wp:lineTo x="13950" y="20144"/>
                    <wp:lineTo x="14475" y="20708"/>
                    <wp:lineTo x="15075" y="21130"/>
                    <wp:lineTo x="15825" y="21412"/>
                    <wp:lineTo x="16575" y="21553"/>
                    <wp:lineTo x="17475" y="21647"/>
                    <wp:lineTo x="18375" y="21553"/>
                    <wp:lineTo x="19125" y="21412"/>
                    <wp:lineTo x="19875" y="21130"/>
                    <wp:lineTo x="20475" y="20708"/>
                    <wp:lineTo x="21000" y="20144"/>
                    <wp:lineTo x="21375" y="19581"/>
                    <wp:lineTo x="21600" y="19017"/>
                    <wp:lineTo x="21750" y="18360"/>
                    <wp:lineTo x="21750" y="10049"/>
                    <wp:lineTo x="21750" y="0"/>
                    <wp:lineTo x="7350" y="0"/>
                    <wp:lineTo x="7350" y="0"/>
                  </wp:wrapPolygon>
                </wp:wrapTight>
                <wp:docPr id="1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919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15.6pt;margin-top:-5.6pt;width:14.35pt;height:22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Style w:val="Emphasis"/>
          <w:color w:val="800080"/>
          <w:sz w:val="22"/>
          <w:szCs w:val="22"/>
        </w:rPr>
        <w:t>Звучит весенняя музыка. На сцену выходят чтец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ник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шит весна, идет весн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а прекрасна и чис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хнет рукой и чудом обернется!                           Абаим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а ломает лед, вот-вот просн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снется лес, кустарники, трава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возрождает вновь красавица вес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ник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ньки стоят погож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праздники похож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в небе солнце тепл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селое и добр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реки разливаю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почки раскрываются              Казан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шла зима со стужам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гробы стали луж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инув страны юж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улись птицы друж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каждой ветке скворуш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дят и чистят перыш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шла пора весення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шла пора цвет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значит настро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всех людей весенне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ник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ять весна журчит ручьям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Щебечут птицы напока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ебо синими глаз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хитринкою глядит на н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мамы нынче день особый –                        Камодин 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шел к ней праздник на поро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с папой, радостные об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товим сладкий ей пиро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ть это дело непросто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рог дается нам с труд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то с утра каким настро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ерь наполнен весь наш до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яет мама вся от счаст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, улыбаясь на хож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м говорит : «Как жаль, что празд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ой бывает раз в году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ник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свете – каждый человек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только в мир вступает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юбовь и нежность, и тепл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мамы получает!                                         Вихляе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а нам Мир прекрасный эт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тобою подарил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 душу каждому из на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у себя вложил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чу, чтоб в этот день вес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всей большой планете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рили мамочкам цветы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х собственные де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марта, в женский день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жмусь я к ней губами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у ей нежность, и тепл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оей любимой маме!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Ученик 5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елюсь я с ней секретом, ничего не ута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тому, что мама…это радость первая мо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тому, что подарила мне однажды Шар Земн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ходить меня учила, и лелеяла, лечила,                           Королё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амучилась со м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глаза мои, как блюдца, если в них сверкнет слез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 соседи улыбнутся: «Это мамины глаз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ник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дит наша бабушка, палочкой стуч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ворю я бабушке: «Позову врач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 его лекарства станешь ты здоров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дет чуть-чуть горько, что же тут так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ы потерпишь чуточку, а уедет врач,                        Ребруш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 с тобою, бабушка, поиграем в мя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дем бегать, бабушка, прыгать высок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дишь, как я прыгаю, это так легко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ыбнулась бабушка: «Что мне доктор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 не заболела, просто я стар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сто очень старая, волосы седы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-то потеряла я годы молод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-то за огромными, за лесами темным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 горой высокой, за рекой глубо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туда добраться, людям неизвестно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ворю я бабушке: «Вспомни это мест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 туда поеду, поплыву, пойд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ды молодые я твои найду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спешат сегодня</w:t>
      </w:r>
    </w:p>
    <w:p>
      <w:pPr>
        <w:pStyle w:val="Normal"/>
        <w:rPr/>
      </w:pPr>
      <w:r>
        <w:rPr>
          <w:sz w:val="22"/>
          <w:szCs w:val="22"/>
        </w:rPr>
        <w:t xml:space="preserve">Весенний праздник справить,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вайте не забудем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абушек поздравить!                                          </w:t>
      </w:r>
      <w:r>
        <w:rPr>
          <w:b/>
          <w:sz w:val="22"/>
          <w:szCs w:val="22"/>
        </w:rPr>
        <w:t>Щелчок по слайду</w:t>
      </w:r>
      <w:r>
        <w:rPr>
          <w:sz w:val="22"/>
          <w:szCs w:val="22"/>
        </w:rPr>
        <w:t xml:space="preserve"> для надписи: «8 Марта!»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StrongEmphasis"/>
          <w:color w:val="800080"/>
          <w:sz w:val="22"/>
          <w:szCs w:val="22"/>
        </w:rPr>
        <w:t xml:space="preserve">Ученик 1.                                                                        </w:t>
      </w:r>
      <w:r>
        <w:rPr>
          <w:rStyle w:val="StrongEmphasis"/>
          <w:b w:val="false"/>
          <w:sz w:val="22"/>
          <w:szCs w:val="22"/>
        </w:rPr>
        <w:t>Бурзи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агает по планете красавица-вес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цвет и пробуждение земле несет она.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color w:val="800080"/>
          <w:sz w:val="22"/>
          <w:szCs w:val="22"/>
        </w:rPr>
        <w:t>Ученик 2</w:t>
      </w:r>
      <w:r>
        <w:rPr>
          <w:sz w:val="22"/>
          <w:szCs w:val="22"/>
        </w:rPr>
        <w:t>. Весною расцветают и ландыш, и сирень.                                 Лазарев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color w:val="800080"/>
          <w:sz w:val="22"/>
          <w:szCs w:val="22"/>
        </w:rPr>
        <w:t>Ученик 1</w:t>
      </w:r>
      <w:r>
        <w:rPr>
          <w:sz w:val="22"/>
          <w:szCs w:val="22"/>
        </w:rPr>
        <w:t xml:space="preserve">. И расцветают женщины в весенний женский день!              </w:t>
      </w:r>
    </w:p>
    <w:p>
      <w:pPr>
        <w:pStyle w:val="Normal"/>
        <w:rPr/>
      </w:pPr>
      <w:r>
        <w:rPr>
          <w:rStyle w:val="StrongEmphasis"/>
          <w:color w:val="800080"/>
          <w:sz w:val="22"/>
          <w:szCs w:val="22"/>
        </w:rPr>
        <w:t>Ученик 2</w:t>
      </w:r>
      <w:r>
        <w:rPr>
          <w:sz w:val="22"/>
          <w:szCs w:val="22"/>
        </w:rPr>
        <w:t>. Мы в день 8 Марта весну- красну встречаем</w:t>
      </w:r>
    </w:p>
    <w:p>
      <w:pPr>
        <w:pStyle w:val="Normal"/>
        <w:rPr/>
      </w:pPr>
      <w:r>
        <w:rPr>
          <w:rStyle w:val="StrongEmphasis"/>
          <w:color w:val="800080"/>
          <w:sz w:val="22"/>
          <w:szCs w:val="22"/>
        </w:rPr>
        <w:t>Все.</w:t>
      </w:r>
      <w:r>
        <w:rPr>
          <w:sz w:val="22"/>
          <w:szCs w:val="22"/>
        </w:rPr>
        <w:t xml:space="preserve"> И с праздником весенним всех женщин поздравляем!</w:t>
      </w:r>
    </w:p>
    <w:p>
      <w:pPr>
        <w:pStyle w:val="Normal"/>
        <w:rPr/>
      </w:pPr>
      <w:r>
        <w:rPr>
          <w:rStyle w:val="StrongEmphasis"/>
          <w:color w:val="800080"/>
          <w:sz w:val="22"/>
          <w:szCs w:val="22"/>
        </w:rPr>
        <w:t>Ученик 1</w:t>
      </w:r>
      <w:r>
        <w:rPr>
          <w:sz w:val="22"/>
          <w:szCs w:val="22"/>
        </w:rPr>
        <w:t>. Самых лучших и красивых, самых добрых наших мам,</w:t>
      </w:r>
    </w:p>
    <w:p>
      <w:pPr>
        <w:pStyle w:val="Normal"/>
        <w:rPr/>
      </w:pPr>
      <w:r>
        <w:rPr>
          <w:rStyle w:val="StrongEmphasis"/>
          <w:color w:val="800080"/>
          <w:sz w:val="22"/>
          <w:szCs w:val="22"/>
        </w:rPr>
        <w:t>Ученик 2.</w:t>
      </w:r>
      <w:r>
        <w:rPr>
          <w:sz w:val="22"/>
          <w:szCs w:val="22"/>
        </w:rPr>
        <w:t xml:space="preserve"> Наших бабушек любимых, что читают сказки нам,</w:t>
      </w:r>
    </w:p>
    <w:p>
      <w:pPr>
        <w:pStyle w:val="Normal"/>
        <w:rPr/>
      </w:pPr>
      <w:r>
        <w:rPr>
          <w:rStyle w:val="StrongEmphasis"/>
          <w:color w:val="800080"/>
          <w:sz w:val="22"/>
          <w:szCs w:val="22"/>
        </w:rPr>
        <w:t>Ученик 1.</w:t>
      </w:r>
      <w:r>
        <w:rPr>
          <w:sz w:val="22"/>
          <w:szCs w:val="22"/>
        </w:rPr>
        <w:t xml:space="preserve"> Самых умных и хороших школьных всех учителей,</w:t>
      </w:r>
    </w:p>
    <w:p>
      <w:pPr>
        <w:pStyle w:val="Normal"/>
        <w:rPr/>
      </w:pPr>
      <w:r>
        <w:rPr>
          <w:rStyle w:val="StrongEmphasis"/>
          <w:color w:val="800080"/>
          <w:sz w:val="22"/>
          <w:szCs w:val="22"/>
        </w:rPr>
        <w:t>Ученик 2.</w:t>
      </w:r>
      <w:r>
        <w:rPr>
          <w:sz w:val="22"/>
          <w:szCs w:val="22"/>
        </w:rPr>
        <w:t xml:space="preserve"> И девчонок наших славных, что всех краше и милей.</w:t>
      </w:r>
    </w:p>
    <w:p>
      <w:pPr>
        <w:pStyle w:val="Normal"/>
        <w:rPr/>
      </w:pPr>
      <w:r>
        <w:rPr>
          <w:rStyle w:val="StrongEmphasis"/>
          <w:color w:val="800080"/>
          <w:sz w:val="22"/>
          <w:szCs w:val="22"/>
        </w:rPr>
        <w:t>Ученик 1.</w:t>
      </w:r>
      <w:r>
        <w:rPr>
          <w:sz w:val="22"/>
          <w:szCs w:val="22"/>
        </w:rPr>
        <w:t xml:space="preserve"> В женский день Международный мы решили не шалить,</w:t>
      </w:r>
    </w:p>
    <w:p>
      <w:pPr>
        <w:pStyle w:val="Normal"/>
        <w:rPr/>
      </w:pPr>
      <w:r>
        <w:rPr>
          <w:rStyle w:val="StrongEmphasis"/>
          <w:color w:val="800080"/>
          <w:sz w:val="22"/>
          <w:szCs w:val="22"/>
        </w:rPr>
        <w:t>Все.</w:t>
      </w:r>
      <w:r>
        <w:rPr>
          <w:sz w:val="22"/>
          <w:szCs w:val="22"/>
        </w:rPr>
        <w:t xml:space="preserve"> Всех вас с праздником поздравить, сказку  нашу подарить.</w:t>
      </w:r>
    </w:p>
    <w:p>
      <w:pPr>
        <w:pStyle w:val="Normal"/>
        <w:rPr/>
      </w:pPr>
      <w:r>
        <w:rPr>
          <w:rStyle w:val="StrongEmphasis"/>
          <w:color w:val="800080"/>
          <w:sz w:val="22"/>
          <w:szCs w:val="22"/>
        </w:rPr>
        <w:t>Ученик 2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от имени мальчишек дарим мы для наших д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три порции смешинок и улыбок килограмм!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color w:val="800080"/>
          <w:sz w:val="22"/>
          <w:szCs w:val="22"/>
        </w:rPr>
        <w:t>Ученик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ашем классе все мальчишки очень постаралис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 все женщины сегодня дружно посмеялись!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color w:val="800080"/>
          <w:sz w:val="22"/>
          <w:szCs w:val="22"/>
        </w:rPr>
        <w:t>Ученик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 с улыбкою весенней подружиться вы смог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 хорошем настроении день сегодня провели!</w:t>
      </w:r>
    </w:p>
    <w:p>
      <w:pPr>
        <w:pStyle w:val="Normal"/>
        <w:rPr/>
      </w:pPr>
      <w:r>
        <w:rPr>
          <w:rStyle w:val="StrongEmphasis"/>
          <w:color w:val="800080"/>
          <w:sz w:val="22"/>
          <w:szCs w:val="22"/>
        </w:rPr>
        <w:t>Ученик 1</w:t>
      </w:r>
      <w:r>
        <w:rPr>
          <w:rStyle w:val="StrongEmphasis"/>
          <w:b w:val="false"/>
          <w:sz w:val="22"/>
          <w:szCs w:val="22"/>
        </w:rPr>
        <w:t>А, мы, ваши будущие защитники, песню вам споём</w:t>
      </w: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-2540</wp:posOffset>
                </wp:positionV>
                <wp:extent cx="182880" cy="292100"/>
                <wp:effectExtent l="5080" t="5080" r="82550" b="81915"/>
                <wp:wrapTight wrapText="bothSides">
                  <wp:wrapPolygon edited="0">
                    <wp:start x="7350" y="0"/>
                    <wp:lineTo x="7350" y="9908"/>
                    <wp:lineTo x="7350" y="16106"/>
                    <wp:lineTo x="7125" y="15965"/>
                    <wp:lineTo x="6750" y="15683"/>
                    <wp:lineTo x="6375" y="15543"/>
                    <wp:lineTo x="6000" y="15402"/>
                    <wp:lineTo x="5625" y="15308"/>
                    <wp:lineTo x="5100" y="15167"/>
                    <wp:lineTo x="4725" y="15167"/>
                    <wp:lineTo x="4200" y="15167"/>
                    <wp:lineTo x="3375" y="15167"/>
                    <wp:lineTo x="2625" y="15308"/>
                    <wp:lineTo x="1875" y="15683"/>
                    <wp:lineTo x="1200" y="15965"/>
                    <wp:lineTo x="675" y="16529"/>
                    <wp:lineTo x="300" y="17092"/>
                    <wp:lineTo x="75" y="17656"/>
                    <wp:lineTo x="0" y="18360"/>
                    <wp:lineTo x="75" y="19017"/>
                    <wp:lineTo x="300" y="19581"/>
                    <wp:lineTo x="675" y="20144"/>
                    <wp:lineTo x="1200" y="20708"/>
                    <wp:lineTo x="1875" y="21130"/>
                    <wp:lineTo x="2625" y="21412"/>
                    <wp:lineTo x="3375" y="21553"/>
                    <wp:lineTo x="4200" y="21647"/>
                    <wp:lineTo x="5100" y="21553"/>
                    <wp:lineTo x="5850" y="21412"/>
                    <wp:lineTo x="6600" y="21130"/>
                    <wp:lineTo x="7200" y="20708"/>
                    <wp:lineTo x="7725" y="20144"/>
                    <wp:lineTo x="8100" y="19581"/>
                    <wp:lineTo x="8325" y="19017"/>
                    <wp:lineTo x="8475" y="18360"/>
                    <wp:lineTo x="8475" y="18360"/>
                    <wp:lineTo x="8475" y="6245"/>
                    <wp:lineTo x="20625" y="6245"/>
                    <wp:lineTo x="20625" y="16106"/>
                    <wp:lineTo x="20250" y="15824"/>
                    <wp:lineTo x="19950" y="15683"/>
                    <wp:lineTo x="19575" y="15543"/>
                    <wp:lineTo x="19200" y="15402"/>
                    <wp:lineTo x="18750" y="15308"/>
                    <wp:lineTo x="18375" y="15167"/>
                    <wp:lineTo x="18000" y="15167"/>
                    <wp:lineTo x="17475" y="15167"/>
                    <wp:lineTo x="16575" y="15167"/>
                    <wp:lineTo x="15825" y="15308"/>
                    <wp:lineTo x="15075" y="15683"/>
                    <wp:lineTo x="14475" y="15965"/>
                    <wp:lineTo x="13950" y="16529"/>
                    <wp:lineTo x="13575" y="17092"/>
                    <wp:lineTo x="13350" y="17656"/>
                    <wp:lineTo x="13200" y="18360"/>
                    <wp:lineTo x="13350" y="19017"/>
                    <wp:lineTo x="13575" y="19581"/>
                    <wp:lineTo x="13950" y="20144"/>
                    <wp:lineTo x="14475" y="20708"/>
                    <wp:lineTo x="15075" y="21130"/>
                    <wp:lineTo x="15825" y="21412"/>
                    <wp:lineTo x="16575" y="21553"/>
                    <wp:lineTo x="17475" y="21647"/>
                    <wp:lineTo x="18375" y="21553"/>
                    <wp:lineTo x="19125" y="21412"/>
                    <wp:lineTo x="19875" y="21130"/>
                    <wp:lineTo x="20475" y="20708"/>
                    <wp:lineTo x="21000" y="20144"/>
                    <wp:lineTo x="21375" y="19581"/>
                    <wp:lineTo x="21600" y="19017"/>
                    <wp:lineTo x="21750" y="18360"/>
                    <wp:lineTo x="21750" y="10049"/>
                    <wp:lineTo x="21750" y="0"/>
                    <wp:lineTo x="7350" y="0"/>
                    <wp:lineTo x="7350" y="0"/>
                  </wp:wrapPolygon>
                </wp:wrapTight>
                <wp:docPr id="2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919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15.6pt;margin-top:-0.2pt;width:14.35pt;height:22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5080</wp:posOffset>
                </wp:positionV>
                <wp:extent cx="182880" cy="292100"/>
                <wp:effectExtent l="5080" t="5080" r="82550" b="81915"/>
                <wp:wrapTight wrapText="bothSides">
                  <wp:wrapPolygon edited="0">
                    <wp:start x="7350" y="0"/>
                    <wp:lineTo x="7350" y="9908"/>
                    <wp:lineTo x="7350" y="16106"/>
                    <wp:lineTo x="7125" y="15965"/>
                    <wp:lineTo x="6750" y="15683"/>
                    <wp:lineTo x="6375" y="15543"/>
                    <wp:lineTo x="6000" y="15402"/>
                    <wp:lineTo x="5625" y="15308"/>
                    <wp:lineTo x="5100" y="15167"/>
                    <wp:lineTo x="4725" y="15167"/>
                    <wp:lineTo x="4200" y="15167"/>
                    <wp:lineTo x="3375" y="15167"/>
                    <wp:lineTo x="2625" y="15308"/>
                    <wp:lineTo x="1875" y="15683"/>
                    <wp:lineTo x="1200" y="15965"/>
                    <wp:lineTo x="675" y="16529"/>
                    <wp:lineTo x="300" y="17092"/>
                    <wp:lineTo x="75" y="17656"/>
                    <wp:lineTo x="0" y="18360"/>
                    <wp:lineTo x="75" y="19017"/>
                    <wp:lineTo x="300" y="19581"/>
                    <wp:lineTo x="675" y="20144"/>
                    <wp:lineTo x="1200" y="20708"/>
                    <wp:lineTo x="1875" y="21130"/>
                    <wp:lineTo x="2625" y="21412"/>
                    <wp:lineTo x="3375" y="21553"/>
                    <wp:lineTo x="4200" y="21647"/>
                    <wp:lineTo x="5100" y="21553"/>
                    <wp:lineTo x="5850" y="21412"/>
                    <wp:lineTo x="6600" y="21130"/>
                    <wp:lineTo x="7200" y="20708"/>
                    <wp:lineTo x="7725" y="20144"/>
                    <wp:lineTo x="8100" y="19581"/>
                    <wp:lineTo x="8325" y="19017"/>
                    <wp:lineTo x="8475" y="18360"/>
                    <wp:lineTo x="8475" y="18360"/>
                    <wp:lineTo x="8475" y="6245"/>
                    <wp:lineTo x="20625" y="6245"/>
                    <wp:lineTo x="20625" y="16106"/>
                    <wp:lineTo x="20250" y="15824"/>
                    <wp:lineTo x="19950" y="15683"/>
                    <wp:lineTo x="19575" y="15543"/>
                    <wp:lineTo x="19200" y="15402"/>
                    <wp:lineTo x="18750" y="15308"/>
                    <wp:lineTo x="18375" y="15167"/>
                    <wp:lineTo x="18000" y="15167"/>
                    <wp:lineTo x="17475" y="15167"/>
                    <wp:lineTo x="16575" y="15167"/>
                    <wp:lineTo x="15825" y="15308"/>
                    <wp:lineTo x="15075" y="15683"/>
                    <wp:lineTo x="14475" y="15965"/>
                    <wp:lineTo x="13950" y="16529"/>
                    <wp:lineTo x="13575" y="17092"/>
                    <wp:lineTo x="13350" y="17656"/>
                    <wp:lineTo x="13200" y="18360"/>
                    <wp:lineTo x="13350" y="19017"/>
                    <wp:lineTo x="13575" y="19581"/>
                    <wp:lineTo x="13950" y="20144"/>
                    <wp:lineTo x="14475" y="20708"/>
                    <wp:lineTo x="15075" y="21130"/>
                    <wp:lineTo x="15825" y="21412"/>
                    <wp:lineTo x="16575" y="21553"/>
                    <wp:lineTo x="17475" y="21647"/>
                    <wp:lineTo x="18375" y="21553"/>
                    <wp:lineTo x="19125" y="21412"/>
                    <wp:lineTo x="19875" y="21130"/>
                    <wp:lineTo x="20475" y="20708"/>
                    <wp:lineTo x="21000" y="20144"/>
                    <wp:lineTo x="21375" y="19581"/>
                    <wp:lineTo x="21600" y="19017"/>
                    <wp:lineTo x="21750" y="18360"/>
                    <wp:lineTo x="21750" y="10049"/>
                    <wp:lineTo x="21750" y="0"/>
                    <wp:lineTo x="7350" y="0"/>
                    <wp:lineTo x="7350" y="0"/>
                  </wp:wrapPolygon>
                </wp:wrapTight>
                <wp:docPr id="3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919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57.6pt;margin-top:0.4pt;width:14.35pt;height:22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сполняется песня «О море мечтаем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</w:rPr>
        <w:t>Звучит музыка для джентельменов</w:t>
      </w:r>
    </w:p>
    <w:p>
      <w:pPr>
        <w:pStyle w:val="Normal"/>
        <w:rPr>
          <w:sz w:val="22"/>
          <w:szCs w:val="22"/>
        </w:rPr>
      </w:pPr>
      <w:r>
        <w:rPr>
          <w:rStyle w:val="Emphasis"/>
          <w:color w:val="800080"/>
          <w:sz w:val="22"/>
          <w:szCs w:val="22"/>
        </w:rPr>
        <w:t>На сцену выходят 4 джентльмена с белыми шарфиками на плечах.</w:t>
      </w:r>
    </w:p>
    <w:p>
      <w:pPr>
        <w:pStyle w:val="Normal"/>
        <w:rPr/>
      </w:pPr>
      <w:r>
        <w:rPr>
          <w:rStyle w:val="StrongEmphasis"/>
          <w:color w:val="800080"/>
          <w:sz w:val="22"/>
          <w:szCs w:val="22"/>
        </w:rPr>
        <w:t>Джентльмен 1</w:t>
      </w:r>
      <w:r>
        <w:rPr>
          <w:sz w:val="22"/>
          <w:szCs w:val="22"/>
        </w:rPr>
        <w:t>. Приветствуем вас, леди и джентльмены, на нашем вечере, посвященном Международному женскому дню...</w:t>
      </w:r>
    </w:p>
    <w:p>
      <w:pPr>
        <w:pStyle w:val="Normal"/>
        <w:rPr/>
      </w:pPr>
      <w:r>
        <w:rPr>
          <w:rStyle w:val="StrongEmphasis"/>
          <w:color w:val="800080"/>
          <w:sz w:val="22"/>
          <w:szCs w:val="22"/>
        </w:rPr>
        <w:t>Все</w:t>
      </w:r>
      <w:r>
        <w:rPr>
          <w:sz w:val="22"/>
          <w:szCs w:val="22"/>
        </w:rPr>
        <w:t>. Восьмое марта!</w:t>
      </w:r>
    </w:p>
    <w:p>
      <w:pPr>
        <w:pStyle w:val="Normal"/>
        <w:rPr/>
      </w:pPr>
      <w:r>
        <w:rPr>
          <w:rStyle w:val="StrongEmphasis"/>
          <w:color w:val="800080"/>
          <w:sz w:val="22"/>
          <w:szCs w:val="22"/>
        </w:rPr>
        <w:t>Джентльмен 2</w:t>
      </w:r>
      <w:r>
        <w:rPr>
          <w:sz w:val="22"/>
          <w:szCs w:val="22"/>
        </w:rPr>
        <w:t>. Нам выпала нелегкая задача вести этот праздничный концерт...</w:t>
      </w:r>
    </w:p>
    <w:p>
      <w:pPr>
        <w:pStyle w:val="Normal"/>
        <w:rPr/>
      </w:pPr>
      <w:r>
        <w:rPr>
          <w:rStyle w:val="StrongEmphasis"/>
          <w:color w:val="800080"/>
          <w:sz w:val="22"/>
          <w:szCs w:val="22"/>
        </w:rPr>
        <w:t>Джентльмен 3</w:t>
      </w:r>
      <w:r>
        <w:rPr>
          <w:sz w:val="22"/>
          <w:szCs w:val="22"/>
        </w:rPr>
        <w:t>. Потому что мы истинные джентльмены!</w:t>
      </w:r>
    </w:p>
    <w:p>
      <w:pPr>
        <w:pStyle w:val="Normal"/>
        <w:rPr/>
      </w:pPr>
      <w:r>
        <w:rPr>
          <w:rStyle w:val="StrongEmphasis"/>
          <w:color w:val="800080"/>
          <w:sz w:val="22"/>
          <w:szCs w:val="22"/>
        </w:rPr>
        <w:t>Джентльмен 4</w:t>
      </w:r>
      <w:r>
        <w:rPr>
          <w:sz w:val="22"/>
          <w:szCs w:val="22"/>
        </w:rPr>
        <w:t>. И только мы можем достойно поздравить наших прекрасных дам с их праздником.</w:t>
      </w:r>
    </w:p>
    <w:p>
      <w:pPr>
        <w:pStyle w:val="Normal"/>
        <w:rPr/>
      </w:pPr>
      <w:r>
        <w:rPr>
          <w:rStyle w:val="StrongEmphasis"/>
          <w:color w:val="800080"/>
          <w:sz w:val="22"/>
          <w:szCs w:val="22"/>
        </w:rPr>
        <w:t>Джентльмен 1</w:t>
      </w:r>
      <w:r>
        <w:rPr>
          <w:sz w:val="22"/>
          <w:szCs w:val="22"/>
        </w:rPr>
        <w:t>. Ho знаете ли вы, джентльмены, кто такие прекрасные дамы?</w:t>
      </w:r>
    </w:p>
    <w:p>
      <w:pPr>
        <w:pStyle w:val="Normal"/>
        <w:rPr/>
      </w:pPr>
      <w:r>
        <w:rPr>
          <w:rStyle w:val="StrongEmphasis"/>
          <w:color w:val="800080"/>
          <w:sz w:val="22"/>
          <w:szCs w:val="22"/>
        </w:rPr>
        <w:t>Все.</w:t>
      </w:r>
      <w:r>
        <w:rPr>
          <w:sz w:val="22"/>
          <w:szCs w:val="22"/>
        </w:rPr>
        <w:t xml:space="preserve"> Это настоящие леди!</w:t>
      </w:r>
    </w:p>
    <w:p>
      <w:pPr>
        <w:pStyle w:val="Normal"/>
        <w:rPr/>
      </w:pPr>
      <w:r>
        <w:rPr>
          <w:rStyle w:val="StrongEmphasis"/>
          <w:color w:val="800080"/>
          <w:sz w:val="22"/>
          <w:szCs w:val="22"/>
        </w:rPr>
        <w:t>Джентльмен 2.</w:t>
      </w:r>
      <w:r>
        <w:rPr>
          <w:sz w:val="22"/>
          <w:szCs w:val="22"/>
        </w:rPr>
        <w:t xml:space="preserve"> А первые леди на сегодняшнем празднике - это, конечно же, наши мамы!</w:t>
      </w:r>
    </w:p>
    <w:p>
      <w:pPr>
        <w:pStyle w:val="Normal"/>
        <w:rPr/>
      </w:pPr>
      <w:r>
        <w:rPr>
          <w:rStyle w:val="StrongEmphasis"/>
          <w:color w:val="800080"/>
          <w:sz w:val="22"/>
          <w:szCs w:val="22"/>
        </w:rPr>
        <w:t>Джентльмен З</w:t>
      </w:r>
      <w:r>
        <w:rPr>
          <w:sz w:val="22"/>
          <w:szCs w:val="22"/>
        </w:rPr>
        <w:t>. Ну тогда - это леди-совершенство!</w:t>
      </w:r>
    </w:p>
    <w:p>
      <w:pPr>
        <w:pStyle w:val="Normal"/>
        <w:rPr/>
      </w:pPr>
      <w:r>
        <w:rPr>
          <w:rStyle w:val="StrongEmphasis"/>
          <w:color w:val="800080"/>
          <w:sz w:val="22"/>
          <w:szCs w:val="22"/>
        </w:rPr>
        <w:t>Джентльмен 4.</w:t>
      </w:r>
      <w:r>
        <w:rPr>
          <w:sz w:val="22"/>
          <w:szCs w:val="22"/>
        </w:rPr>
        <w:t xml:space="preserve"> Потому что они самые красивые!</w:t>
      </w:r>
    </w:p>
    <w:p>
      <w:pPr>
        <w:pStyle w:val="Normal"/>
        <w:rPr/>
      </w:pPr>
      <w:r>
        <w:rPr>
          <w:rStyle w:val="StrongEmphasis"/>
          <w:color w:val="800080"/>
          <w:sz w:val="22"/>
          <w:szCs w:val="22"/>
        </w:rPr>
        <w:t>Джентльмен 1.</w:t>
      </w:r>
      <w:r>
        <w:rPr>
          <w:sz w:val="22"/>
          <w:szCs w:val="22"/>
        </w:rPr>
        <w:t xml:space="preserve"> Самые умные!</w:t>
      </w:r>
    </w:p>
    <w:p>
      <w:pPr>
        <w:pStyle w:val="Normal"/>
        <w:rPr/>
      </w:pPr>
      <w:r>
        <w:rPr>
          <w:rStyle w:val="StrongEmphasis"/>
          <w:color w:val="800080"/>
          <w:sz w:val="22"/>
          <w:szCs w:val="22"/>
        </w:rPr>
        <w:t>Джентльмен 2.</w:t>
      </w:r>
      <w:r>
        <w:rPr>
          <w:sz w:val="22"/>
          <w:szCs w:val="22"/>
        </w:rPr>
        <w:t xml:space="preserve"> Самые добрые!</w:t>
      </w:r>
    </w:p>
    <w:p>
      <w:pPr>
        <w:pStyle w:val="Normal"/>
        <w:rPr/>
      </w:pPr>
      <w:r>
        <w:rPr>
          <w:rStyle w:val="StrongEmphasis"/>
          <w:color w:val="800080"/>
          <w:sz w:val="22"/>
          <w:szCs w:val="22"/>
        </w:rPr>
        <w:t>Джентльмен 3</w:t>
      </w:r>
      <w:r>
        <w:rPr>
          <w:sz w:val="22"/>
          <w:szCs w:val="22"/>
        </w:rPr>
        <w:t>. Самые-самые любимые!</w:t>
      </w:r>
    </w:p>
    <w:p>
      <w:pPr>
        <w:pStyle w:val="Normal"/>
        <w:rPr/>
      </w:pPr>
      <w:r>
        <w:rPr>
          <w:rStyle w:val="StrongEmphasis"/>
          <w:color w:val="800080"/>
          <w:sz w:val="22"/>
          <w:szCs w:val="22"/>
        </w:rPr>
        <w:t>Все</w:t>
      </w:r>
      <w:r>
        <w:rPr>
          <w:sz w:val="22"/>
          <w:szCs w:val="22"/>
        </w:rPr>
        <w:t>. С праздником вас, дорогие наши мамы!</w:t>
      </w:r>
    </w:p>
    <w:p>
      <w:pPr>
        <w:pStyle w:val="Normal"/>
        <w:rPr>
          <w:rStyle w:val="Emphasis"/>
          <w:color w:val="800080"/>
          <w:sz w:val="22"/>
          <w:szCs w:val="22"/>
        </w:rPr>
      </w:pPr>
      <w:r>
        <w:rPr>
          <w:i/>
          <w:iCs/>
          <w:color w:val="8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9080</wp:posOffset>
                </wp:positionH>
                <wp:positionV relativeFrom="paragraph">
                  <wp:posOffset>116840</wp:posOffset>
                </wp:positionV>
                <wp:extent cx="182880" cy="292100"/>
                <wp:effectExtent l="5080" t="5080" r="82550" b="81915"/>
                <wp:wrapTight wrapText="bothSides">
                  <wp:wrapPolygon edited="0">
                    <wp:start x="7350" y="0"/>
                    <wp:lineTo x="7350" y="9908"/>
                    <wp:lineTo x="7350" y="16106"/>
                    <wp:lineTo x="7125" y="15965"/>
                    <wp:lineTo x="6750" y="15683"/>
                    <wp:lineTo x="6375" y="15543"/>
                    <wp:lineTo x="6000" y="15402"/>
                    <wp:lineTo x="5625" y="15308"/>
                    <wp:lineTo x="5100" y="15167"/>
                    <wp:lineTo x="4725" y="15167"/>
                    <wp:lineTo x="4200" y="15167"/>
                    <wp:lineTo x="3375" y="15167"/>
                    <wp:lineTo x="2625" y="15308"/>
                    <wp:lineTo x="1875" y="15683"/>
                    <wp:lineTo x="1200" y="15965"/>
                    <wp:lineTo x="675" y="16529"/>
                    <wp:lineTo x="300" y="17092"/>
                    <wp:lineTo x="75" y="17656"/>
                    <wp:lineTo x="0" y="18360"/>
                    <wp:lineTo x="75" y="19017"/>
                    <wp:lineTo x="300" y="19581"/>
                    <wp:lineTo x="675" y="20144"/>
                    <wp:lineTo x="1200" y="20708"/>
                    <wp:lineTo x="1875" y="21130"/>
                    <wp:lineTo x="2625" y="21412"/>
                    <wp:lineTo x="3375" y="21553"/>
                    <wp:lineTo x="4200" y="21647"/>
                    <wp:lineTo x="5100" y="21553"/>
                    <wp:lineTo x="5850" y="21412"/>
                    <wp:lineTo x="6600" y="21130"/>
                    <wp:lineTo x="7200" y="20708"/>
                    <wp:lineTo x="7725" y="20144"/>
                    <wp:lineTo x="8100" y="19581"/>
                    <wp:lineTo x="8325" y="19017"/>
                    <wp:lineTo x="8475" y="18360"/>
                    <wp:lineTo x="8475" y="18360"/>
                    <wp:lineTo x="8475" y="6245"/>
                    <wp:lineTo x="20625" y="6245"/>
                    <wp:lineTo x="20625" y="16106"/>
                    <wp:lineTo x="20250" y="15824"/>
                    <wp:lineTo x="19950" y="15683"/>
                    <wp:lineTo x="19575" y="15543"/>
                    <wp:lineTo x="19200" y="15402"/>
                    <wp:lineTo x="18750" y="15308"/>
                    <wp:lineTo x="18375" y="15167"/>
                    <wp:lineTo x="18000" y="15167"/>
                    <wp:lineTo x="17475" y="15167"/>
                    <wp:lineTo x="16575" y="15167"/>
                    <wp:lineTo x="15825" y="15308"/>
                    <wp:lineTo x="15075" y="15683"/>
                    <wp:lineTo x="14475" y="15965"/>
                    <wp:lineTo x="13950" y="16529"/>
                    <wp:lineTo x="13575" y="17092"/>
                    <wp:lineTo x="13350" y="17656"/>
                    <wp:lineTo x="13200" y="18360"/>
                    <wp:lineTo x="13350" y="19017"/>
                    <wp:lineTo x="13575" y="19581"/>
                    <wp:lineTo x="13950" y="20144"/>
                    <wp:lineTo x="14475" y="20708"/>
                    <wp:lineTo x="15075" y="21130"/>
                    <wp:lineTo x="15825" y="21412"/>
                    <wp:lineTo x="16575" y="21553"/>
                    <wp:lineTo x="17475" y="21647"/>
                    <wp:lineTo x="18375" y="21553"/>
                    <wp:lineTo x="19125" y="21412"/>
                    <wp:lineTo x="19875" y="21130"/>
                    <wp:lineTo x="20475" y="20708"/>
                    <wp:lineTo x="21000" y="20144"/>
                    <wp:lineTo x="21375" y="19581"/>
                    <wp:lineTo x="21600" y="19017"/>
                    <wp:lineTo x="21750" y="18360"/>
                    <wp:lineTo x="21750" y="10049"/>
                    <wp:lineTo x="21750" y="0"/>
                    <wp:lineTo x="7350" y="0"/>
                    <wp:lineTo x="7350" y="0"/>
                  </wp:wrapPolygon>
                </wp:wrapTight>
                <wp:docPr id="4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919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-20.4pt;margin-top:9.2pt;width:14.35pt;height:22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Style w:val="Emphasis"/>
          <w:color w:val="800080"/>
          <w:sz w:val="22"/>
          <w:szCs w:val="22"/>
        </w:rPr>
        <w:t>Джентльмены исполняют песню на мотив песни «Настоящий друг».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color w:val="800080"/>
          <w:sz w:val="22"/>
          <w:szCs w:val="22"/>
        </w:rPr>
        <w:t>Солис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то с улыбкою утром будит нас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щищает нас от дождей и вьюг?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color w:val="800080"/>
          <w:sz w:val="22"/>
          <w:szCs w:val="22"/>
        </w:rPr>
        <w:t>Хо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ответим прямо: «Ну, конечно, ма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ый близкий, самый добрый, верный друг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ответим прямо: «Ну, конечно, ма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ый близкий, самый добрый, верный друг».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color w:val="800080"/>
          <w:sz w:val="22"/>
          <w:szCs w:val="22"/>
        </w:rPr>
        <w:t>Солис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ень умная и красива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 нее у нас знают все вокруг.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color w:val="800080"/>
          <w:sz w:val="22"/>
          <w:szCs w:val="22"/>
        </w:rPr>
        <w:t>Хо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на свете может и всегда помож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ма - это настоящий, верный дру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на свете может и всегда помож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ма - это настоящий верный друг.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color w:val="800080"/>
          <w:sz w:val="22"/>
          <w:szCs w:val="22"/>
        </w:rPr>
        <w:t>Солис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то всегда тебя сможет выручи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что-нибудь приключится вдруг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ответим прямо: «Ну, конечно, ма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ый близкий, самый добрый, верный друг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ответим прямо: «Ну, конечно, ма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ый близкий, самый добрый, верный друг».</w:t>
      </w:r>
    </w:p>
    <w:p>
      <w:pPr>
        <w:pStyle w:val="Normal"/>
        <w:rPr/>
      </w:pPr>
      <w:r>
        <w:rPr>
          <w:rStyle w:val="StrongEmphasis"/>
          <w:color w:val="800080"/>
          <w:sz w:val="22"/>
          <w:szCs w:val="22"/>
        </w:rPr>
        <w:t>Джентльмен 1</w:t>
      </w:r>
      <w:r>
        <w:rPr>
          <w:sz w:val="22"/>
          <w:szCs w:val="22"/>
        </w:rPr>
        <w:t>. Надеюсь, джентльмены, вы все помогаете своим мамам?</w:t>
      </w:r>
    </w:p>
    <w:p>
      <w:pPr>
        <w:pStyle w:val="Normal"/>
        <w:rPr/>
      </w:pPr>
      <w:r>
        <w:rPr>
          <w:rStyle w:val="StrongEmphasis"/>
          <w:color w:val="800080"/>
          <w:sz w:val="22"/>
          <w:szCs w:val="22"/>
        </w:rPr>
        <w:t>Все</w:t>
      </w:r>
      <w:r>
        <w:rPr>
          <w:sz w:val="22"/>
          <w:szCs w:val="22"/>
        </w:rPr>
        <w:t>. Ну, конечно, помогаем!</w:t>
      </w:r>
    </w:p>
    <w:p>
      <w:pPr>
        <w:pStyle w:val="Normal"/>
        <w:rPr/>
      </w:pPr>
      <w:r>
        <w:rPr>
          <w:rStyle w:val="StrongEmphasis"/>
          <w:color w:val="800080"/>
          <w:sz w:val="22"/>
          <w:szCs w:val="22"/>
        </w:rPr>
        <w:t xml:space="preserve">Джентльмен 2. </w:t>
      </w:r>
      <w:r>
        <w:rPr>
          <w:sz w:val="22"/>
          <w:szCs w:val="22"/>
        </w:rPr>
        <w:t>Ведь мы настоящие джентльмены!</w:t>
      </w:r>
    </w:p>
    <w:p>
      <w:pPr>
        <w:pStyle w:val="Normal"/>
        <w:rPr>
          <w:rStyle w:val="Emphasis"/>
          <w:color w:val="800080"/>
          <w:sz w:val="22"/>
          <w:szCs w:val="22"/>
        </w:rPr>
      </w:pPr>
      <w:r>
        <w:rPr>
          <w:i/>
          <w:iCs/>
          <w:color w:val="8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9080</wp:posOffset>
                </wp:positionH>
                <wp:positionV relativeFrom="paragraph">
                  <wp:posOffset>71755</wp:posOffset>
                </wp:positionV>
                <wp:extent cx="182880" cy="292100"/>
                <wp:effectExtent l="5080" t="5080" r="82550" b="81915"/>
                <wp:wrapTight wrapText="bothSides">
                  <wp:wrapPolygon edited="0">
                    <wp:start x="7350" y="0"/>
                    <wp:lineTo x="7350" y="9908"/>
                    <wp:lineTo x="7350" y="16106"/>
                    <wp:lineTo x="7125" y="15965"/>
                    <wp:lineTo x="6750" y="15683"/>
                    <wp:lineTo x="6375" y="15543"/>
                    <wp:lineTo x="6000" y="15402"/>
                    <wp:lineTo x="5625" y="15308"/>
                    <wp:lineTo x="5100" y="15167"/>
                    <wp:lineTo x="4725" y="15167"/>
                    <wp:lineTo x="4200" y="15167"/>
                    <wp:lineTo x="3375" y="15167"/>
                    <wp:lineTo x="2625" y="15308"/>
                    <wp:lineTo x="1875" y="15683"/>
                    <wp:lineTo x="1200" y="15965"/>
                    <wp:lineTo x="675" y="16529"/>
                    <wp:lineTo x="300" y="17092"/>
                    <wp:lineTo x="75" y="17656"/>
                    <wp:lineTo x="0" y="18360"/>
                    <wp:lineTo x="75" y="19017"/>
                    <wp:lineTo x="300" y="19581"/>
                    <wp:lineTo x="675" y="20144"/>
                    <wp:lineTo x="1200" y="20708"/>
                    <wp:lineTo x="1875" y="21130"/>
                    <wp:lineTo x="2625" y="21412"/>
                    <wp:lineTo x="3375" y="21553"/>
                    <wp:lineTo x="4200" y="21647"/>
                    <wp:lineTo x="5100" y="21553"/>
                    <wp:lineTo x="5850" y="21412"/>
                    <wp:lineTo x="6600" y="21130"/>
                    <wp:lineTo x="7200" y="20708"/>
                    <wp:lineTo x="7725" y="20144"/>
                    <wp:lineTo x="8100" y="19581"/>
                    <wp:lineTo x="8325" y="19017"/>
                    <wp:lineTo x="8475" y="18360"/>
                    <wp:lineTo x="8475" y="18360"/>
                    <wp:lineTo x="8475" y="6245"/>
                    <wp:lineTo x="20625" y="6245"/>
                    <wp:lineTo x="20625" y="16106"/>
                    <wp:lineTo x="20250" y="15824"/>
                    <wp:lineTo x="19950" y="15683"/>
                    <wp:lineTo x="19575" y="15543"/>
                    <wp:lineTo x="19200" y="15402"/>
                    <wp:lineTo x="18750" y="15308"/>
                    <wp:lineTo x="18375" y="15167"/>
                    <wp:lineTo x="18000" y="15167"/>
                    <wp:lineTo x="17475" y="15167"/>
                    <wp:lineTo x="16575" y="15167"/>
                    <wp:lineTo x="15825" y="15308"/>
                    <wp:lineTo x="15075" y="15683"/>
                    <wp:lineTo x="14475" y="15965"/>
                    <wp:lineTo x="13950" y="16529"/>
                    <wp:lineTo x="13575" y="17092"/>
                    <wp:lineTo x="13350" y="17656"/>
                    <wp:lineTo x="13200" y="18360"/>
                    <wp:lineTo x="13350" y="19017"/>
                    <wp:lineTo x="13575" y="19581"/>
                    <wp:lineTo x="13950" y="20144"/>
                    <wp:lineTo x="14475" y="20708"/>
                    <wp:lineTo x="15075" y="21130"/>
                    <wp:lineTo x="15825" y="21412"/>
                    <wp:lineTo x="16575" y="21553"/>
                    <wp:lineTo x="17475" y="21647"/>
                    <wp:lineTo x="18375" y="21553"/>
                    <wp:lineTo x="19125" y="21412"/>
                    <wp:lineTo x="19875" y="21130"/>
                    <wp:lineTo x="20475" y="20708"/>
                    <wp:lineTo x="21000" y="20144"/>
                    <wp:lineTo x="21375" y="19581"/>
                    <wp:lineTo x="21600" y="19017"/>
                    <wp:lineTo x="21750" y="18360"/>
                    <wp:lineTo x="21750" y="10049"/>
                    <wp:lineTo x="21750" y="0"/>
                    <wp:lineTo x="7350" y="0"/>
                    <wp:lineTo x="7350" y="0"/>
                  </wp:wrapPolygon>
                </wp:wrapTight>
                <wp:docPr id="5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919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-20.4pt;margin-top:5.65pt;width:14.35pt;height:22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Style w:val="Emphasis"/>
          <w:color w:val="800080"/>
          <w:sz w:val="22"/>
          <w:szCs w:val="22"/>
        </w:rPr>
        <w:t>Звучит музыка. На сцену выбегает Шапокляк, расталкивает джентльменов, становится посредине и начинает петь на мотив «Песни старухи Шапокляк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то маме помогает - тот тратит время зр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рошими делами прославиться нельз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этому я всем и каждому совет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звиться и игр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ь всем детишкам нужно побольше отдых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ь всем детишкам нужно побольше отдых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то помогает маме - тот тратит время зр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ашними делами прославиться нельз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славиться нельзя, прославиться нельзя.</w:t>
      </w:r>
    </w:p>
    <w:p>
      <w:pPr>
        <w:pStyle w:val="Normal"/>
        <w:rPr>
          <w:sz w:val="22"/>
          <w:szCs w:val="22"/>
        </w:rPr>
      </w:pPr>
      <w:r>
        <w:rPr>
          <w:rStyle w:val="Emphasis"/>
          <w:color w:val="800080"/>
          <w:sz w:val="22"/>
          <w:szCs w:val="22"/>
        </w:rPr>
        <w:t>Закончив песню, Шапокляк делает реверансы.</w:t>
      </w:r>
    </w:p>
    <w:p>
      <w:pPr>
        <w:pStyle w:val="Normal"/>
        <w:rPr/>
      </w:pPr>
      <w:r>
        <w:rPr>
          <w:rStyle w:val="StrongEmphasis"/>
          <w:color w:val="800080"/>
          <w:sz w:val="22"/>
          <w:szCs w:val="22"/>
        </w:rPr>
        <w:t>Джентльмен 3.</w:t>
      </w:r>
      <w:r>
        <w:rPr>
          <w:sz w:val="22"/>
          <w:szCs w:val="22"/>
        </w:rPr>
        <w:t xml:space="preserve"> Уважаемая леди Шапокляк! Мы с вами в корне не согласны!</w:t>
      </w:r>
    </w:p>
    <w:p>
      <w:pPr>
        <w:pStyle w:val="Normal"/>
        <w:rPr/>
      </w:pPr>
      <w:r>
        <w:rPr>
          <w:rStyle w:val="StrongEmphasis"/>
          <w:color w:val="800080"/>
          <w:sz w:val="22"/>
          <w:szCs w:val="22"/>
        </w:rPr>
        <w:t>Джентльмен 4</w:t>
      </w:r>
      <w:r>
        <w:rPr>
          <w:sz w:val="22"/>
          <w:szCs w:val="22"/>
        </w:rPr>
        <w:t>. Наши мамы несут тяжелый груз домашних забот!</w:t>
      </w:r>
    </w:p>
    <w:p>
      <w:pPr>
        <w:pStyle w:val="Normal"/>
        <w:rPr/>
      </w:pPr>
      <w:r>
        <w:rPr>
          <w:rStyle w:val="StrongEmphasis"/>
          <w:color w:val="800080"/>
          <w:sz w:val="22"/>
          <w:szCs w:val="22"/>
        </w:rPr>
        <w:t>Джентльмен 1</w:t>
      </w:r>
      <w:r>
        <w:rPr>
          <w:sz w:val="22"/>
          <w:szCs w:val="22"/>
        </w:rPr>
        <w:t>. И наша задача - облегчить этот груз!</w:t>
      </w:r>
    </w:p>
    <w:p>
      <w:pPr>
        <w:pStyle w:val="Normal"/>
        <w:rPr>
          <w:sz w:val="22"/>
          <w:szCs w:val="22"/>
        </w:rPr>
      </w:pPr>
      <w:r>
        <w:rPr>
          <w:rStyle w:val="Emphasis"/>
          <w:color w:val="800080"/>
          <w:sz w:val="22"/>
          <w:szCs w:val="22"/>
        </w:rPr>
        <w:t>Слушая джентльменов, Шапокляк одобрительно кивает головой.</w:t>
      </w:r>
    </w:p>
    <w:p>
      <w:pPr>
        <w:pStyle w:val="Normal"/>
        <w:rPr/>
      </w:pPr>
      <w:r>
        <w:rPr>
          <w:rStyle w:val="StrongEmphasis"/>
          <w:color w:val="800080"/>
          <w:sz w:val="22"/>
          <w:szCs w:val="22"/>
        </w:rPr>
        <w:t>Джентльмен 2.</w:t>
      </w:r>
      <w:r>
        <w:rPr>
          <w:sz w:val="22"/>
          <w:szCs w:val="22"/>
        </w:rPr>
        <w:t xml:space="preserve"> Я, например, никогда не отказываюсь сходить в магазин за мороженым.</w:t>
      </w:r>
    </w:p>
    <w:p>
      <w:pPr>
        <w:pStyle w:val="Normal"/>
        <w:rPr/>
      </w:pPr>
      <w:r>
        <w:rPr>
          <w:rStyle w:val="StrongEmphasis"/>
          <w:color w:val="800080"/>
          <w:sz w:val="22"/>
          <w:szCs w:val="22"/>
        </w:rPr>
        <w:t>Джентльмен З.</w:t>
      </w:r>
      <w:r>
        <w:rPr>
          <w:sz w:val="22"/>
          <w:szCs w:val="22"/>
        </w:rPr>
        <w:t xml:space="preserve"> А я никогда не мешаю маме мыть посуду!</w:t>
      </w:r>
    </w:p>
    <w:p>
      <w:pPr>
        <w:pStyle w:val="Normal"/>
        <w:rPr/>
      </w:pPr>
      <w:r>
        <w:rPr>
          <w:rStyle w:val="StrongEmphasis"/>
          <w:color w:val="800080"/>
          <w:sz w:val="22"/>
          <w:szCs w:val="22"/>
        </w:rPr>
        <w:t>Джентльмен 4.</w:t>
      </w:r>
      <w:r>
        <w:rPr>
          <w:sz w:val="22"/>
          <w:szCs w:val="22"/>
        </w:rPr>
        <w:t xml:space="preserve"> А я во время уборки стараюсь выйти на улицу, чтобы не путаться у мамы под ногами.</w:t>
      </w:r>
    </w:p>
    <w:p>
      <w:pPr>
        <w:pStyle w:val="Normal"/>
        <w:rPr/>
      </w:pPr>
      <w:r>
        <w:rPr>
          <w:rStyle w:val="StrongEmphasis"/>
          <w:color w:val="800080"/>
          <w:sz w:val="22"/>
          <w:szCs w:val="22"/>
        </w:rPr>
        <w:t>Джентльмен 1.</w:t>
      </w:r>
      <w:r>
        <w:rPr>
          <w:sz w:val="22"/>
          <w:szCs w:val="22"/>
        </w:rPr>
        <w:t xml:space="preserve"> А я всегда после футбола прячу подальше свои грязные джинсы, чтобы маме было меньше стирки.</w:t>
      </w:r>
    </w:p>
    <w:p>
      <w:pPr>
        <w:pStyle w:val="Normal"/>
        <w:rPr/>
      </w:pPr>
      <w:r>
        <w:rPr>
          <w:rStyle w:val="StrongEmphasis"/>
          <w:color w:val="800080"/>
          <w:sz w:val="22"/>
          <w:szCs w:val="22"/>
        </w:rPr>
        <w:t xml:space="preserve">Джентльмен 2. </w:t>
      </w:r>
      <w:r>
        <w:rPr>
          <w:sz w:val="22"/>
          <w:szCs w:val="22"/>
        </w:rPr>
        <w:t>Я всегда помогаю маме смотреть сериалы.</w:t>
      </w:r>
    </w:p>
    <w:p>
      <w:pPr>
        <w:pStyle w:val="Normal"/>
        <w:rPr/>
      </w:pPr>
      <w:r>
        <w:rPr>
          <w:rStyle w:val="StrongEmphasis"/>
          <w:color w:val="800080"/>
          <w:sz w:val="22"/>
          <w:szCs w:val="22"/>
        </w:rPr>
        <w:t>Джентльмен З</w:t>
      </w:r>
      <w:r>
        <w:rPr>
          <w:sz w:val="22"/>
          <w:szCs w:val="22"/>
        </w:rPr>
        <w:t>. А я всегда напоминаю маме, когда нужно выносить мусорное ведро.</w:t>
      </w:r>
    </w:p>
    <w:p>
      <w:pPr>
        <w:pStyle w:val="Normal"/>
        <w:rPr/>
      </w:pPr>
      <w:r>
        <w:rPr>
          <w:rStyle w:val="StrongEmphasis"/>
          <w:color w:val="800080"/>
          <w:sz w:val="22"/>
          <w:szCs w:val="22"/>
        </w:rPr>
        <w:t>Джентльмен 4</w:t>
      </w:r>
      <w:r>
        <w:rPr>
          <w:sz w:val="22"/>
          <w:szCs w:val="22"/>
        </w:rPr>
        <w:t>. А я постоянно вытираю пыль на мамином мобильном телефоне!</w:t>
      </w:r>
    </w:p>
    <w:p>
      <w:pPr>
        <w:pStyle w:val="Normal"/>
        <w:rPr/>
      </w:pPr>
      <w:r>
        <w:rPr>
          <w:rStyle w:val="StrongEmphasis"/>
          <w:color w:val="800080"/>
          <w:sz w:val="22"/>
          <w:szCs w:val="22"/>
        </w:rPr>
        <w:t>Шапокляк</w:t>
      </w:r>
      <w:r>
        <w:rPr>
          <w:sz w:val="22"/>
          <w:szCs w:val="22"/>
        </w:rPr>
        <w:t>. Вот что значит - истинные джентльмены!</w:t>
      </w:r>
    </w:p>
    <w:p>
      <w:pPr>
        <w:pStyle w:val="Normal"/>
        <w:rPr>
          <w:rStyle w:val="Emphasis"/>
          <w:color w:val="80008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Emphasis"/>
          <w:color w:val="800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5280</wp:posOffset>
                </wp:positionH>
                <wp:positionV relativeFrom="paragraph">
                  <wp:posOffset>3810</wp:posOffset>
                </wp:positionV>
                <wp:extent cx="182880" cy="292100"/>
                <wp:effectExtent l="5080" t="5080" r="82550" b="81915"/>
                <wp:wrapTight wrapText="bothSides">
                  <wp:wrapPolygon edited="0">
                    <wp:start x="7350" y="0"/>
                    <wp:lineTo x="7350" y="9908"/>
                    <wp:lineTo x="7350" y="16106"/>
                    <wp:lineTo x="7125" y="15965"/>
                    <wp:lineTo x="6750" y="15683"/>
                    <wp:lineTo x="6375" y="15543"/>
                    <wp:lineTo x="6000" y="15402"/>
                    <wp:lineTo x="5625" y="15308"/>
                    <wp:lineTo x="5100" y="15167"/>
                    <wp:lineTo x="4725" y="15167"/>
                    <wp:lineTo x="4200" y="15167"/>
                    <wp:lineTo x="3375" y="15167"/>
                    <wp:lineTo x="2625" y="15308"/>
                    <wp:lineTo x="1875" y="15683"/>
                    <wp:lineTo x="1200" y="15965"/>
                    <wp:lineTo x="675" y="16529"/>
                    <wp:lineTo x="300" y="17092"/>
                    <wp:lineTo x="75" y="17656"/>
                    <wp:lineTo x="0" y="18360"/>
                    <wp:lineTo x="75" y="19017"/>
                    <wp:lineTo x="300" y="19581"/>
                    <wp:lineTo x="675" y="20144"/>
                    <wp:lineTo x="1200" y="20708"/>
                    <wp:lineTo x="1875" y="21130"/>
                    <wp:lineTo x="2625" y="21412"/>
                    <wp:lineTo x="3375" y="21553"/>
                    <wp:lineTo x="4200" y="21647"/>
                    <wp:lineTo x="5100" y="21553"/>
                    <wp:lineTo x="5850" y="21412"/>
                    <wp:lineTo x="6600" y="21130"/>
                    <wp:lineTo x="7200" y="20708"/>
                    <wp:lineTo x="7725" y="20144"/>
                    <wp:lineTo x="8100" y="19581"/>
                    <wp:lineTo x="8325" y="19017"/>
                    <wp:lineTo x="8475" y="18360"/>
                    <wp:lineTo x="8475" y="18360"/>
                    <wp:lineTo x="8475" y="6245"/>
                    <wp:lineTo x="20625" y="6245"/>
                    <wp:lineTo x="20625" y="16106"/>
                    <wp:lineTo x="20250" y="15824"/>
                    <wp:lineTo x="19950" y="15683"/>
                    <wp:lineTo x="19575" y="15543"/>
                    <wp:lineTo x="19200" y="15402"/>
                    <wp:lineTo x="18750" y="15308"/>
                    <wp:lineTo x="18375" y="15167"/>
                    <wp:lineTo x="18000" y="15167"/>
                    <wp:lineTo x="17475" y="15167"/>
                    <wp:lineTo x="16575" y="15167"/>
                    <wp:lineTo x="15825" y="15308"/>
                    <wp:lineTo x="15075" y="15683"/>
                    <wp:lineTo x="14475" y="15965"/>
                    <wp:lineTo x="13950" y="16529"/>
                    <wp:lineTo x="13575" y="17092"/>
                    <wp:lineTo x="13350" y="17656"/>
                    <wp:lineTo x="13200" y="18360"/>
                    <wp:lineTo x="13350" y="19017"/>
                    <wp:lineTo x="13575" y="19581"/>
                    <wp:lineTo x="13950" y="20144"/>
                    <wp:lineTo x="14475" y="20708"/>
                    <wp:lineTo x="15075" y="21130"/>
                    <wp:lineTo x="15825" y="21412"/>
                    <wp:lineTo x="16575" y="21553"/>
                    <wp:lineTo x="17475" y="21647"/>
                    <wp:lineTo x="18375" y="21553"/>
                    <wp:lineTo x="19125" y="21412"/>
                    <wp:lineTo x="19875" y="21130"/>
                    <wp:lineTo x="20475" y="20708"/>
                    <wp:lineTo x="21000" y="20144"/>
                    <wp:lineTo x="21375" y="19581"/>
                    <wp:lineTo x="21600" y="19017"/>
                    <wp:lineTo x="21750" y="18360"/>
                    <wp:lineTo x="21750" y="10049"/>
                    <wp:lineTo x="21750" y="0"/>
                    <wp:lineTo x="7350" y="0"/>
                    <wp:lineTo x="7350" y="0"/>
                  </wp:wrapPolygon>
                </wp:wrapTight>
                <wp:docPr id="6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919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-26.4pt;margin-top:0.3pt;width:14.35pt;height:22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rStyle w:val="Emphasis"/>
          <w:color w:val="800080"/>
          <w:sz w:val="22"/>
          <w:szCs w:val="22"/>
        </w:rPr>
        <w:t>Звучит   музыкана мотив Бабушки- старушки.</w:t>
      </w:r>
    </w:p>
    <w:p>
      <w:pPr>
        <w:pStyle w:val="Normal"/>
        <w:rPr>
          <w:sz w:val="22"/>
          <w:szCs w:val="22"/>
        </w:rPr>
      </w:pPr>
      <w:r>
        <w:rPr>
          <w:rStyle w:val="Emphasis"/>
          <w:color w:val="800080"/>
          <w:sz w:val="22"/>
          <w:szCs w:val="22"/>
        </w:rPr>
        <w:t xml:space="preserve"> </w:t>
      </w:r>
      <w:r>
        <w:rPr>
          <w:rStyle w:val="Emphasis"/>
          <w:color w:val="800080"/>
          <w:sz w:val="22"/>
          <w:szCs w:val="22"/>
        </w:rPr>
        <w:t>Джентльмены продолжают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то из школы каждый ден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с с тобой встречает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то печет нам пирожки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 нами кто гуляет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то нам сказочку прочтет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то нас приласкает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то задачки трудны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м всегда решает?</w:t>
      </w:r>
    </w:p>
    <w:p>
      <w:pPr>
        <w:pStyle w:val="Normal"/>
        <w:rPr>
          <w:i/>
          <w:i/>
          <w:sz w:val="22"/>
          <w:szCs w:val="22"/>
        </w:rPr>
      </w:pPr>
      <w:r>
        <w:rPr>
          <w:rStyle w:val="Emphasis"/>
          <w:color w:val="800080"/>
          <w:sz w:val="22"/>
          <w:szCs w:val="22"/>
        </w:rPr>
        <w:t>Припев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абушки, бабушки, бабушки-старушки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абушки, бабушки, ушки на макушк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абушки, бабушки, мы вас уважаем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сегодня с женским днем мы вас поздравляем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сегодня с женским днем мы вас поздравляем.</w:t>
      </w:r>
    </w:p>
    <w:p>
      <w:pPr>
        <w:pStyle w:val="Normal"/>
        <w:rPr>
          <w:rStyle w:val="StrongEmphasis"/>
          <w:color w:val="800080"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rStyle w:val="StrongEmphasis"/>
          <w:color w:val="800080"/>
          <w:sz w:val="22"/>
          <w:szCs w:val="22"/>
        </w:rPr>
        <w:t>Джентльмен</w:t>
      </w:r>
      <w:r>
        <w:rPr>
          <w:rStyle w:val="StrongEmphasis"/>
          <w:i/>
          <w:color w:val="800080"/>
          <w:sz w:val="22"/>
          <w:szCs w:val="22"/>
        </w:rPr>
        <w:t xml:space="preserve"> 1.</w:t>
      </w:r>
    </w:p>
    <w:p>
      <w:pPr>
        <w:pStyle w:val="Normal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Джентельмены, вот мы и перевели разговор</w:t>
      </w:r>
    </w:p>
    <w:p>
      <w:pPr>
        <w:pStyle w:val="Normal"/>
        <w:rPr>
          <w:i/>
          <w:i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 xml:space="preserve"> </w:t>
      </w:r>
      <w:r>
        <w:rPr>
          <w:rStyle w:val="StrongEmphasis"/>
          <w:b w:val="false"/>
          <w:i/>
          <w:sz w:val="22"/>
          <w:szCs w:val="22"/>
        </w:rPr>
        <w:t>о самых несравненных, незаменимых.</w:t>
      </w:r>
      <w:r>
        <w:rPr>
          <w:rStyle w:val="StrongEmphasis"/>
          <w:color w:val="800080"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ы сегодня поздравляем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амых милых, дорогих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амых добрых и хороших</w:t>
      </w:r>
    </w:p>
    <w:p>
      <w:pPr>
        <w:pStyle w:val="Normal"/>
        <w:rPr/>
      </w:pPr>
      <w:r>
        <w:rPr>
          <w:rStyle w:val="StrongEmphasis"/>
          <w:i/>
          <w:color w:val="800080"/>
          <w:sz w:val="22"/>
          <w:szCs w:val="22"/>
        </w:rPr>
        <w:t>Все</w:t>
      </w:r>
      <w:r>
        <w:rPr>
          <w:i/>
          <w:sz w:val="22"/>
          <w:szCs w:val="22"/>
        </w:rPr>
        <w:t>. Наших бабушек родных!</w:t>
      </w:r>
    </w:p>
    <w:p>
      <w:pPr>
        <w:pStyle w:val="Normal"/>
        <w:rPr>
          <w:rStyle w:val="StrongEmphasis"/>
          <w:color w:val="800080"/>
          <w:sz w:val="22"/>
          <w:szCs w:val="22"/>
        </w:rPr>
      </w:pPr>
      <w:r>
        <w:rPr>
          <w:b/>
          <w:bCs/>
          <w:i/>
          <w:color w:val="8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5280</wp:posOffset>
                </wp:positionH>
                <wp:positionV relativeFrom="paragraph">
                  <wp:posOffset>22225</wp:posOffset>
                </wp:positionV>
                <wp:extent cx="182880" cy="292100"/>
                <wp:effectExtent l="5080" t="5080" r="82550" b="81915"/>
                <wp:wrapTight wrapText="bothSides">
                  <wp:wrapPolygon edited="0">
                    <wp:start x="7350" y="0"/>
                    <wp:lineTo x="7350" y="9908"/>
                    <wp:lineTo x="7350" y="16106"/>
                    <wp:lineTo x="7125" y="15965"/>
                    <wp:lineTo x="6750" y="15683"/>
                    <wp:lineTo x="6375" y="15543"/>
                    <wp:lineTo x="6000" y="15402"/>
                    <wp:lineTo x="5625" y="15308"/>
                    <wp:lineTo x="5100" y="15167"/>
                    <wp:lineTo x="4725" y="15167"/>
                    <wp:lineTo x="4200" y="15167"/>
                    <wp:lineTo x="3375" y="15167"/>
                    <wp:lineTo x="2625" y="15308"/>
                    <wp:lineTo x="1875" y="15683"/>
                    <wp:lineTo x="1200" y="15965"/>
                    <wp:lineTo x="675" y="16529"/>
                    <wp:lineTo x="300" y="17092"/>
                    <wp:lineTo x="75" y="17656"/>
                    <wp:lineTo x="0" y="18360"/>
                    <wp:lineTo x="75" y="19017"/>
                    <wp:lineTo x="300" y="19581"/>
                    <wp:lineTo x="675" y="20144"/>
                    <wp:lineTo x="1200" y="20708"/>
                    <wp:lineTo x="1875" y="21130"/>
                    <wp:lineTo x="2625" y="21412"/>
                    <wp:lineTo x="3375" y="21553"/>
                    <wp:lineTo x="4200" y="21647"/>
                    <wp:lineTo x="5100" y="21553"/>
                    <wp:lineTo x="5850" y="21412"/>
                    <wp:lineTo x="6600" y="21130"/>
                    <wp:lineTo x="7200" y="20708"/>
                    <wp:lineTo x="7725" y="20144"/>
                    <wp:lineTo x="8100" y="19581"/>
                    <wp:lineTo x="8325" y="19017"/>
                    <wp:lineTo x="8475" y="18360"/>
                    <wp:lineTo x="8475" y="18360"/>
                    <wp:lineTo x="8475" y="6245"/>
                    <wp:lineTo x="20625" y="6245"/>
                    <wp:lineTo x="20625" y="16106"/>
                    <wp:lineTo x="20250" y="15824"/>
                    <wp:lineTo x="19950" y="15683"/>
                    <wp:lineTo x="19575" y="15543"/>
                    <wp:lineTo x="19200" y="15402"/>
                    <wp:lineTo x="18750" y="15308"/>
                    <wp:lineTo x="18375" y="15167"/>
                    <wp:lineTo x="18000" y="15167"/>
                    <wp:lineTo x="17475" y="15167"/>
                    <wp:lineTo x="16575" y="15167"/>
                    <wp:lineTo x="15825" y="15308"/>
                    <wp:lineTo x="15075" y="15683"/>
                    <wp:lineTo x="14475" y="15965"/>
                    <wp:lineTo x="13950" y="16529"/>
                    <wp:lineTo x="13575" y="17092"/>
                    <wp:lineTo x="13350" y="17656"/>
                    <wp:lineTo x="13200" y="18360"/>
                    <wp:lineTo x="13350" y="19017"/>
                    <wp:lineTo x="13575" y="19581"/>
                    <wp:lineTo x="13950" y="20144"/>
                    <wp:lineTo x="14475" y="20708"/>
                    <wp:lineTo x="15075" y="21130"/>
                    <wp:lineTo x="15825" y="21412"/>
                    <wp:lineTo x="16575" y="21553"/>
                    <wp:lineTo x="17475" y="21647"/>
                    <wp:lineTo x="18375" y="21553"/>
                    <wp:lineTo x="19125" y="21412"/>
                    <wp:lineTo x="19875" y="21130"/>
                    <wp:lineTo x="20475" y="20708"/>
                    <wp:lineTo x="21000" y="20144"/>
                    <wp:lineTo x="21375" y="19581"/>
                    <wp:lineTo x="21600" y="19017"/>
                    <wp:lineTo x="21750" y="18360"/>
                    <wp:lineTo x="21750" y="10049"/>
                    <wp:lineTo x="21750" y="0"/>
                    <wp:lineTo x="7350" y="0"/>
                    <wp:lineTo x="7350" y="0"/>
                  </wp:wrapPolygon>
                </wp:wrapTight>
                <wp:docPr id="7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919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-26.4pt;margin-top:1.75pt;width:14.35pt;height:22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i/>
          <w:color w:val="800080"/>
          <w:sz w:val="22"/>
          <w:szCs w:val="22"/>
        </w:rPr>
        <w:t>Исполняются частушки</w:t>
      </w:r>
    </w:p>
    <w:p>
      <w:pPr>
        <w:pStyle w:val="Normal"/>
        <w:rPr>
          <w:rStyle w:val="StrongEmphasis"/>
          <w:i/>
          <w:i/>
          <w:color w:val="800080"/>
          <w:sz w:val="22"/>
          <w:szCs w:val="22"/>
        </w:rPr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rStyle w:val="StrongEmphasis"/>
          <w:color w:val="800080"/>
          <w:sz w:val="22"/>
          <w:szCs w:val="22"/>
        </w:rPr>
        <w:t xml:space="preserve">Джентльмен </w:t>
      </w:r>
      <w:r>
        <w:rPr>
          <w:rStyle w:val="StrongEmphasis"/>
          <w:i/>
          <w:color w:val="800080"/>
          <w:sz w:val="22"/>
          <w:szCs w:val="22"/>
        </w:rPr>
        <w:t>2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к у наших бабушек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кусные оладушки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ареники, пельмени –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сто объедение!</w:t>
      </w:r>
    </w:p>
    <w:p>
      <w:pPr>
        <w:pStyle w:val="Normal"/>
        <w:rPr>
          <w:i/>
          <w:i/>
          <w:sz w:val="22"/>
          <w:szCs w:val="22"/>
        </w:rPr>
      </w:pPr>
      <w:r>
        <w:rPr>
          <w:rStyle w:val="StrongEmphasis"/>
          <w:color w:val="800080"/>
          <w:sz w:val="22"/>
          <w:szCs w:val="22"/>
        </w:rPr>
        <w:t>Джентльмен</w:t>
      </w:r>
      <w:r>
        <w:rPr>
          <w:rStyle w:val="StrongEmphasis"/>
          <w:i/>
          <w:color w:val="800080"/>
          <w:sz w:val="22"/>
          <w:szCs w:val="22"/>
        </w:rPr>
        <w:t xml:space="preserve"> 3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арят наши бабушк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зиму варень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пекут на праздник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орты и печенье.</w:t>
      </w:r>
    </w:p>
    <w:p>
      <w:pPr>
        <w:pStyle w:val="Normal"/>
        <w:rPr>
          <w:i/>
          <w:i/>
          <w:sz w:val="22"/>
          <w:szCs w:val="22"/>
        </w:rPr>
      </w:pPr>
      <w:r>
        <w:rPr>
          <w:rStyle w:val="StrongEmphasis"/>
          <w:color w:val="800080"/>
          <w:sz w:val="22"/>
          <w:szCs w:val="22"/>
        </w:rPr>
        <w:t>Джентльмен</w:t>
      </w:r>
      <w:r>
        <w:rPr>
          <w:rStyle w:val="StrongEmphasis"/>
          <w:i/>
          <w:color w:val="800080"/>
          <w:sz w:val="22"/>
          <w:szCs w:val="22"/>
        </w:rPr>
        <w:t xml:space="preserve"> 4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к тому же бабушк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сто мастерицы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яжут всем нам шарфики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оски и рукавицы.</w:t>
      </w:r>
    </w:p>
    <w:p>
      <w:pPr>
        <w:pStyle w:val="Normal"/>
        <w:rPr>
          <w:i/>
          <w:i/>
          <w:sz w:val="22"/>
          <w:szCs w:val="22"/>
        </w:rPr>
      </w:pPr>
      <w:r>
        <w:rPr>
          <w:rStyle w:val="StrongEmphasis"/>
          <w:color w:val="800080"/>
          <w:sz w:val="22"/>
          <w:szCs w:val="22"/>
        </w:rPr>
        <w:t>Джентльмен</w:t>
      </w:r>
      <w:r>
        <w:rPr>
          <w:rStyle w:val="StrongEmphasis"/>
          <w:i/>
          <w:color w:val="800080"/>
          <w:sz w:val="22"/>
          <w:szCs w:val="22"/>
        </w:rPr>
        <w:t xml:space="preserve"> 1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нают наши бабушк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Школьную программу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е задачки щелкаю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учше папы с мамой.</w:t>
      </w:r>
    </w:p>
    <w:p>
      <w:pPr>
        <w:pStyle w:val="Normal"/>
        <w:rPr>
          <w:i/>
          <w:i/>
          <w:sz w:val="22"/>
          <w:szCs w:val="22"/>
        </w:rPr>
      </w:pPr>
      <w:r>
        <w:rPr>
          <w:rStyle w:val="StrongEmphasis"/>
          <w:color w:val="800080"/>
          <w:sz w:val="22"/>
          <w:szCs w:val="22"/>
        </w:rPr>
        <w:t xml:space="preserve">Джентльмен </w:t>
      </w:r>
      <w:r>
        <w:rPr>
          <w:rStyle w:val="StrongEmphasis"/>
          <w:i/>
          <w:color w:val="800080"/>
          <w:sz w:val="22"/>
          <w:szCs w:val="22"/>
        </w:rPr>
        <w:t>2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нают наши бабушк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клонения и спряжения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 ними не страшны нам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юбые сочинения!</w:t>
      </w:r>
    </w:p>
    <w:p>
      <w:pPr>
        <w:pStyle w:val="Normal"/>
        <w:rPr>
          <w:i/>
          <w:i/>
          <w:sz w:val="22"/>
          <w:szCs w:val="22"/>
        </w:rPr>
      </w:pPr>
      <w:r>
        <w:rPr>
          <w:rStyle w:val="StrongEmphasis"/>
          <w:color w:val="800080"/>
          <w:sz w:val="22"/>
          <w:szCs w:val="22"/>
        </w:rPr>
        <w:t>Джентльмен</w:t>
      </w:r>
      <w:r>
        <w:rPr>
          <w:rStyle w:val="StrongEmphasis"/>
          <w:i/>
          <w:color w:val="800080"/>
          <w:sz w:val="22"/>
          <w:szCs w:val="22"/>
        </w:rPr>
        <w:t xml:space="preserve"> 3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крываем бабушкам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ы свои секреты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дают нам бабушк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дрые советы.</w:t>
      </w:r>
    </w:p>
    <w:p>
      <w:pPr>
        <w:pStyle w:val="Normal"/>
        <w:rPr>
          <w:i/>
          <w:i/>
          <w:sz w:val="22"/>
          <w:szCs w:val="22"/>
        </w:rPr>
      </w:pPr>
      <w:r>
        <w:rPr>
          <w:rStyle w:val="StrongEmphasis"/>
          <w:color w:val="800080"/>
          <w:sz w:val="22"/>
          <w:szCs w:val="22"/>
        </w:rPr>
        <w:t>Джентльмен</w:t>
      </w:r>
      <w:r>
        <w:rPr>
          <w:rStyle w:val="StrongEmphasis"/>
          <w:i/>
          <w:color w:val="800080"/>
          <w:sz w:val="22"/>
          <w:szCs w:val="22"/>
        </w:rPr>
        <w:t xml:space="preserve"> 4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илым нашим бабушкам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этот день весенний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несем в подарок</w:t>
      </w:r>
    </w:p>
    <w:p>
      <w:pPr>
        <w:pStyle w:val="Normal"/>
        <w:rPr/>
      </w:pPr>
      <w:r>
        <w:rPr>
          <w:rStyle w:val="StrongEmphasis"/>
          <w:i/>
          <w:color w:val="800080"/>
          <w:sz w:val="22"/>
          <w:szCs w:val="22"/>
        </w:rPr>
        <w:t>Все</w:t>
      </w:r>
      <w:r>
        <w:rPr>
          <w:i/>
          <w:sz w:val="22"/>
          <w:szCs w:val="22"/>
        </w:rPr>
        <w:t>. Любовь и уважение.</w:t>
      </w:r>
    </w:p>
    <w:p>
      <w:pPr>
        <w:pStyle w:val="Normal"/>
        <w:rPr>
          <w:rStyle w:val="StrongEmphasis"/>
          <w:color w:val="800080"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color w:val="800080"/>
          <w:sz w:val="22"/>
          <w:szCs w:val="22"/>
        </w:rPr>
        <w:t>Джентльмен 1</w:t>
      </w:r>
      <w:r>
        <w:rPr>
          <w:sz w:val="22"/>
          <w:szCs w:val="22"/>
        </w:rPr>
        <w:t>. Вы знаете, сэр, что истинный джентльмен - это тот, кто может обходиться без маминой помощи.</w:t>
      </w:r>
    </w:p>
    <w:p>
      <w:pPr>
        <w:pStyle w:val="Normal"/>
        <w:rPr/>
      </w:pPr>
      <w:r>
        <w:rPr>
          <w:rStyle w:val="StrongEmphasis"/>
          <w:color w:val="800080"/>
          <w:sz w:val="22"/>
          <w:szCs w:val="22"/>
        </w:rPr>
        <w:t>Джентльмен 2</w:t>
      </w:r>
      <w:r>
        <w:rPr>
          <w:sz w:val="22"/>
          <w:szCs w:val="22"/>
        </w:rPr>
        <w:t>. Но без помощи бабушки не может обойтись даже истинный джентльмен!</w:t>
      </w:r>
    </w:p>
    <w:p>
      <w:pPr>
        <w:pStyle w:val="Normal"/>
        <w:rPr/>
      </w:pPr>
      <w:r>
        <w:rPr>
          <w:rStyle w:val="StrongEmphasis"/>
          <w:color w:val="800080"/>
          <w:sz w:val="22"/>
          <w:szCs w:val="22"/>
        </w:rPr>
        <w:t>Джентльмен З.</w:t>
      </w:r>
      <w:r>
        <w:rPr>
          <w:sz w:val="22"/>
          <w:szCs w:val="22"/>
        </w:rPr>
        <w:t xml:space="preserve"> А я предлагаю, господа, записать всех бабушек в наш клуб настоящих джентльменов!</w:t>
      </w:r>
    </w:p>
    <w:p>
      <w:pPr>
        <w:pStyle w:val="Normal"/>
        <w:rPr/>
      </w:pPr>
      <w:r>
        <w:rPr>
          <w:rStyle w:val="StrongEmphasis"/>
          <w:color w:val="800080"/>
          <w:sz w:val="22"/>
          <w:szCs w:val="22"/>
        </w:rPr>
        <w:t>Джентльмен 4</w:t>
      </w:r>
      <w:r>
        <w:rPr>
          <w:sz w:val="22"/>
          <w:szCs w:val="22"/>
        </w:rPr>
        <w:t>. Действительно, сколько мужества нужно, чтобы подписать наши дневники!</w:t>
      </w:r>
    </w:p>
    <w:p>
      <w:pPr>
        <w:pStyle w:val="Normal"/>
        <w:rPr/>
      </w:pPr>
      <w:r>
        <w:rPr>
          <w:rStyle w:val="StrongEmphasis"/>
          <w:color w:val="800080"/>
          <w:sz w:val="22"/>
          <w:szCs w:val="22"/>
        </w:rPr>
        <w:t>Джентльмен 1.</w:t>
      </w:r>
      <w:r>
        <w:rPr>
          <w:sz w:val="22"/>
          <w:szCs w:val="22"/>
        </w:rPr>
        <w:t xml:space="preserve"> Или прийти на родительское собрание!</w:t>
      </w:r>
    </w:p>
    <w:p>
      <w:pPr>
        <w:pStyle w:val="Normal"/>
        <w:rPr/>
      </w:pPr>
      <w:r>
        <w:rPr>
          <w:rStyle w:val="StrongEmphasis"/>
          <w:color w:val="800080"/>
          <w:sz w:val="22"/>
          <w:szCs w:val="22"/>
        </w:rPr>
        <w:t>Джентльмен 2</w:t>
      </w:r>
      <w:r>
        <w:rPr>
          <w:sz w:val="22"/>
          <w:szCs w:val="22"/>
        </w:rPr>
        <w:t>. Или загнать нас с улицы домой!</w:t>
      </w:r>
    </w:p>
    <w:p>
      <w:pPr>
        <w:pStyle w:val="Normal"/>
        <w:rPr/>
      </w:pPr>
      <w:r>
        <w:rPr>
          <w:rStyle w:val="StrongEmphasis"/>
          <w:color w:val="800080"/>
          <w:sz w:val="22"/>
          <w:szCs w:val="22"/>
        </w:rPr>
        <w:t>Джентльмен 3</w:t>
      </w:r>
      <w:r>
        <w:rPr>
          <w:sz w:val="22"/>
          <w:szCs w:val="22"/>
        </w:rPr>
        <w:t>. Или засадить нас за уроки!</w:t>
      </w:r>
    </w:p>
    <w:p>
      <w:pPr>
        <w:pStyle w:val="Normal"/>
        <w:rPr/>
      </w:pPr>
      <w:r>
        <w:rPr>
          <w:rStyle w:val="StrongEmphasis"/>
          <w:color w:val="800080"/>
          <w:sz w:val="22"/>
          <w:szCs w:val="22"/>
        </w:rPr>
        <w:t>Джентльмен 4.</w:t>
      </w:r>
      <w:r>
        <w:rPr>
          <w:sz w:val="22"/>
          <w:szCs w:val="22"/>
        </w:rPr>
        <w:t xml:space="preserve"> А вот внуки не всегда оказываются на высоте!</w:t>
      </w:r>
    </w:p>
    <w:p>
      <w:pPr>
        <w:pStyle w:val="Normal"/>
        <w:rPr>
          <w:rStyle w:val="Emphasis"/>
          <w:color w:val="80008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Emphasis"/>
          <w:color w:val="800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5280</wp:posOffset>
                </wp:positionH>
                <wp:positionV relativeFrom="paragraph">
                  <wp:posOffset>3810</wp:posOffset>
                </wp:positionV>
                <wp:extent cx="182880" cy="292100"/>
                <wp:effectExtent l="5080" t="5080" r="82550" b="81915"/>
                <wp:wrapTight wrapText="bothSides">
                  <wp:wrapPolygon edited="0">
                    <wp:start x="7350" y="0"/>
                    <wp:lineTo x="7350" y="9908"/>
                    <wp:lineTo x="7350" y="16106"/>
                    <wp:lineTo x="7125" y="15965"/>
                    <wp:lineTo x="6750" y="15683"/>
                    <wp:lineTo x="6375" y="15543"/>
                    <wp:lineTo x="6000" y="15402"/>
                    <wp:lineTo x="5625" y="15308"/>
                    <wp:lineTo x="5100" y="15167"/>
                    <wp:lineTo x="4725" y="15167"/>
                    <wp:lineTo x="4200" y="15167"/>
                    <wp:lineTo x="3375" y="15167"/>
                    <wp:lineTo x="2625" y="15308"/>
                    <wp:lineTo x="1875" y="15683"/>
                    <wp:lineTo x="1200" y="15965"/>
                    <wp:lineTo x="675" y="16529"/>
                    <wp:lineTo x="300" y="17092"/>
                    <wp:lineTo x="75" y="17656"/>
                    <wp:lineTo x="0" y="18360"/>
                    <wp:lineTo x="75" y="19017"/>
                    <wp:lineTo x="300" y="19581"/>
                    <wp:lineTo x="675" y="20144"/>
                    <wp:lineTo x="1200" y="20708"/>
                    <wp:lineTo x="1875" y="21130"/>
                    <wp:lineTo x="2625" y="21412"/>
                    <wp:lineTo x="3375" y="21553"/>
                    <wp:lineTo x="4200" y="21647"/>
                    <wp:lineTo x="5100" y="21553"/>
                    <wp:lineTo x="5850" y="21412"/>
                    <wp:lineTo x="6600" y="21130"/>
                    <wp:lineTo x="7200" y="20708"/>
                    <wp:lineTo x="7725" y="20144"/>
                    <wp:lineTo x="8100" y="19581"/>
                    <wp:lineTo x="8325" y="19017"/>
                    <wp:lineTo x="8475" y="18360"/>
                    <wp:lineTo x="8475" y="18360"/>
                    <wp:lineTo x="8475" y="6245"/>
                    <wp:lineTo x="20625" y="6245"/>
                    <wp:lineTo x="20625" y="16106"/>
                    <wp:lineTo x="20250" y="15824"/>
                    <wp:lineTo x="19950" y="15683"/>
                    <wp:lineTo x="19575" y="15543"/>
                    <wp:lineTo x="19200" y="15402"/>
                    <wp:lineTo x="18750" y="15308"/>
                    <wp:lineTo x="18375" y="15167"/>
                    <wp:lineTo x="18000" y="15167"/>
                    <wp:lineTo x="17475" y="15167"/>
                    <wp:lineTo x="16575" y="15167"/>
                    <wp:lineTo x="15825" y="15308"/>
                    <wp:lineTo x="15075" y="15683"/>
                    <wp:lineTo x="14475" y="15965"/>
                    <wp:lineTo x="13950" y="16529"/>
                    <wp:lineTo x="13575" y="17092"/>
                    <wp:lineTo x="13350" y="17656"/>
                    <wp:lineTo x="13200" y="18360"/>
                    <wp:lineTo x="13350" y="19017"/>
                    <wp:lineTo x="13575" y="19581"/>
                    <wp:lineTo x="13950" y="20144"/>
                    <wp:lineTo x="14475" y="20708"/>
                    <wp:lineTo x="15075" y="21130"/>
                    <wp:lineTo x="15825" y="21412"/>
                    <wp:lineTo x="16575" y="21553"/>
                    <wp:lineTo x="17475" y="21647"/>
                    <wp:lineTo x="18375" y="21553"/>
                    <wp:lineTo x="19125" y="21412"/>
                    <wp:lineTo x="19875" y="21130"/>
                    <wp:lineTo x="20475" y="20708"/>
                    <wp:lineTo x="21000" y="20144"/>
                    <wp:lineTo x="21375" y="19581"/>
                    <wp:lineTo x="21600" y="19017"/>
                    <wp:lineTo x="21750" y="18360"/>
                    <wp:lineTo x="21750" y="10049"/>
                    <wp:lineTo x="21750" y="0"/>
                    <wp:lineTo x="7350" y="0"/>
                    <wp:lineTo x="7350" y="0"/>
                  </wp:wrapPolygon>
                </wp:wrapTight>
                <wp:docPr id="8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919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-26.4pt;margin-top:0.3pt;width:14.35pt;height:22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rStyle w:val="Emphasis"/>
          <w:color w:val="800080"/>
          <w:sz w:val="22"/>
          <w:szCs w:val="22"/>
        </w:rPr>
        <w:t>На сцену выбегают старуха Шапокляк и Бабка-Ежка.</w:t>
      </w:r>
    </w:p>
    <w:p>
      <w:pPr>
        <w:pStyle w:val="Normal"/>
        <w:rPr>
          <w:i/>
          <w:i/>
          <w:sz w:val="22"/>
          <w:szCs w:val="22"/>
        </w:rPr>
      </w:pPr>
      <w:r>
        <w:rPr>
          <w:rStyle w:val="Emphasis"/>
          <w:color w:val="800080"/>
          <w:sz w:val="22"/>
          <w:szCs w:val="22"/>
        </w:rPr>
        <w:t xml:space="preserve"> </w:t>
      </w:r>
      <w:r>
        <w:rPr>
          <w:rStyle w:val="Emphasis"/>
          <w:color w:val="800080"/>
          <w:sz w:val="22"/>
          <w:szCs w:val="22"/>
        </w:rPr>
        <w:t>По-  очереди поют куплеты на мотив «Частушек Бабок-Ежек».</w:t>
      </w:r>
    </w:p>
    <w:p>
      <w:pPr>
        <w:pStyle w:val="Normal"/>
        <w:rPr>
          <w:i/>
          <w:i/>
          <w:sz w:val="22"/>
          <w:szCs w:val="22"/>
        </w:rPr>
      </w:pPr>
      <w:r>
        <w:rPr>
          <w:rStyle w:val="StrongEmphasis"/>
          <w:i/>
          <w:color w:val="800080"/>
          <w:sz w:val="22"/>
          <w:szCs w:val="22"/>
        </w:rPr>
        <w:t>Вмест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тяни меха, гармошка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Эх, играй, наяривай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й частушки, Бабка-Ежка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й, не разговаривай!</w:t>
      </w:r>
    </w:p>
    <w:p>
      <w:pPr>
        <w:pStyle w:val="Normal"/>
        <w:rPr>
          <w:i/>
          <w:i/>
          <w:sz w:val="22"/>
          <w:szCs w:val="22"/>
        </w:rPr>
      </w:pPr>
      <w:r>
        <w:rPr>
          <w:rStyle w:val="StrongEmphasis"/>
          <w:i/>
          <w:color w:val="800080"/>
          <w:sz w:val="22"/>
          <w:szCs w:val="22"/>
        </w:rPr>
        <w:t>Шапокляк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первый класс пошел мой внук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янет много он наук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о тяжелый свой рюкзак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 поднимет он никак!</w:t>
      </w:r>
    </w:p>
    <w:p>
      <w:pPr>
        <w:pStyle w:val="Normal"/>
        <w:rPr>
          <w:i/>
          <w:i/>
          <w:sz w:val="22"/>
          <w:szCs w:val="22"/>
        </w:rPr>
      </w:pPr>
      <w:r>
        <w:rPr>
          <w:rStyle w:val="StrongEmphasis"/>
          <w:i/>
          <w:color w:val="800080"/>
          <w:sz w:val="22"/>
          <w:szCs w:val="22"/>
        </w:rPr>
        <w:t>Баба-Яг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я внучка в первом класс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ала академиком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олько вот не научилас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правляться с веником!</w:t>
      </w:r>
    </w:p>
    <w:p>
      <w:pPr>
        <w:pStyle w:val="Normal"/>
        <w:rPr>
          <w:i/>
          <w:i/>
          <w:sz w:val="22"/>
          <w:szCs w:val="22"/>
        </w:rPr>
      </w:pPr>
      <w:r>
        <w:rPr>
          <w:rStyle w:val="StrongEmphasis"/>
          <w:i/>
          <w:color w:val="800080"/>
          <w:sz w:val="22"/>
          <w:szCs w:val="22"/>
        </w:rPr>
        <w:t>Шапокляк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нук из школы мне принес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рудную задачу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ри часа сижу над ней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тихонько плачу.</w:t>
      </w:r>
    </w:p>
    <w:p>
      <w:pPr>
        <w:pStyle w:val="Normal"/>
        <w:rPr>
          <w:i/>
          <w:i/>
          <w:sz w:val="22"/>
          <w:szCs w:val="22"/>
        </w:rPr>
      </w:pPr>
      <w:r>
        <w:rPr>
          <w:rStyle w:val="StrongEmphasis"/>
          <w:i/>
          <w:color w:val="800080"/>
          <w:sz w:val="22"/>
          <w:szCs w:val="22"/>
        </w:rPr>
        <w:t>Баба-Яг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 мне внучка принесл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дом сочинени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Я не ела, не спала –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ту вдохновения!</w:t>
      </w:r>
    </w:p>
    <w:p>
      <w:pPr>
        <w:pStyle w:val="Normal"/>
        <w:rPr>
          <w:i/>
          <w:i/>
          <w:sz w:val="22"/>
          <w:szCs w:val="22"/>
        </w:rPr>
      </w:pPr>
      <w:r>
        <w:rPr>
          <w:rStyle w:val="StrongEmphasis"/>
          <w:i/>
          <w:color w:val="800080"/>
          <w:sz w:val="22"/>
          <w:szCs w:val="22"/>
        </w:rPr>
        <w:t>Шапокляк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Ходит долго мой внучок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компьютерный кружок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чень там старается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ый день играется!</w:t>
      </w:r>
    </w:p>
    <w:p>
      <w:pPr>
        <w:pStyle w:val="Normal"/>
        <w:rPr>
          <w:i/>
          <w:i/>
          <w:sz w:val="22"/>
          <w:szCs w:val="22"/>
        </w:rPr>
      </w:pPr>
      <w:r>
        <w:rPr>
          <w:rStyle w:val="StrongEmphasis"/>
          <w:i/>
          <w:color w:val="800080"/>
          <w:sz w:val="22"/>
          <w:szCs w:val="22"/>
        </w:rPr>
        <w:t>Баба-Яг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 у моей внученьк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олотые рученьки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укле Барби целый год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е платочек она шьет!</w:t>
      </w:r>
    </w:p>
    <w:p>
      <w:pPr>
        <w:pStyle w:val="Normal"/>
        <w:rPr>
          <w:i/>
          <w:i/>
          <w:sz w:val="22"/>
          <w:szCs w:val="22"/>
        </w:rPr>
      </w:pPr>
      <w:r>
        <w:rPr>
          <w:rStyle w:val="StrongEmphasis"/>
          <w:i/>
          <w:color w:val="800080"/>
          <w:sz w:val="22"/>
          <w:szCs w:val="22"/>
        </w:rPr>
        <w:t>Шапокляк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 сегодня женский день –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 меня опять мигрень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нук старушку уморил –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арабан ей подарил!</w:t>
      </w:r>
    </w:p>
    <w:p>
      <w:pPr>
        <w:pStyle w:val="Normal"/>
        <w:rPr>
          <w:i/>
          <w:i/>
          <w:sz w:val="22"/>
          <w:szCs w:val="22"/>
        </w:rPr>
      </w:pPr>
      <w:r>
        <w:rPr>
          <w:rStyle w:val="StrongEmphasis"/>
          <w:i/>
          <w:color w:val="800080"/>
          <w:sz w:val="22"/>
          <w:szCs w:val="22"/>
        </w:rPr>
        <w:t>Баба-Яг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й, пропал мой аппетит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лова опять трещит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нучка подарил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абке крокодила!</w:t>
      </w:r>
    </w:p>
    <w:p>
      <w:pPr>
        <w:pStyle w:val="Normal"/>
        <w:rPr>
          <w:i/>
          <w:i/>
          <w:sz w:val="22"/>
          <w:szCs w:val="22"/>
        </w:rPr>
      </w:pPr>
      <w:r>
        <w:rPr>
          <w:rStyle w:val="StrongEmphasis"/>
          <w:i/>
          <w:color w:val="800080"/>
          <w:sz w:val="22"/>
          <w:szCs w:val="22"/>
        </w:rPr>
        <w:t>Вмест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тяни меха, гармошка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Эх, играй, наяривай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й частушки, Бабка-Ежка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й, не разговаривай!</w:t>
      </w:r>
    </w:p>
    <w:p>
      <w:pPr>
        <w:pStyle w:val="Normal"/>
        <w:rPr>
          <w:rStyle w:val="Emphasis"/>
          <w:color w:val="800080"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Style w:val="Emphasis"/>
          <w:color w:val="800080"/>
          <w:sz w:val="22"/>
          <w:szCs w:val="22"/>
        </w:rPr>
      </w:pPr>
      <w:r>
        <w:rPr>
          <w:rStyle w:val="Emphasis"/>
          <w:color w:val="800080"/>
          <w:sz w:val="22"/>
          <w:szCs w:val="22"/>
        </w:rPr>
        <w:t>На сцену выходят джентльмены</w:t>
      </w:r>
    </w:p>
    <w:p>
      <w:pPr>
        <w:pStyle w:val="Normal"/>
        <w:rPr/>
      </w:pPr>
      <w:r>
        <w:rPr>
          <w:rStyle w:val="StrongEmphasis"/>
          <w:color w:val="800080"/>
          <w:sz w:val="22"/>
          <w:szCs w:val="22"/>
        </w:rPr>
        <w:t>Джентльмен 1</w:t>
      </w:r>
      <w:r>
        <w:rPr>
          <w:sz w:val="22"/>
          <w:szCs w:val="22"/>
        </w:rPr>
        <w:t>. Вы знаете, джентльмены, кто такие настоящие леди?</w:t>
      </w:r>
    </w:p>
    <w:p>
      <w:pPr>
        <w:pStyle w:val="Normal"/>
        <w:rPr/>
      </w:pPr>
      <w:r>
        <w:rPr>
          <w:rStyle w:val="StrongEmphasis"/>
          <w:color w:val="800080"/>
          <w:sz w:val="22"/>
          <w:szCs w:val="22"/>
        </w:rPr>
        <w:t>Вместе</w:t>
      </w:r>
      <w:r>
        <w:rPr>
          <w:sz w:val="22"/>
          <w:szCs w:val="22"/>
        </w:rPr>
        <w:t>. Это наши прекрасные дамы!</w:t>
      </w:r>
    </w:p>
    <w:p>
      <w:pPr>
        <w:pStyle w:val="Normal"/>
        <w:rPr/>
      </w:pPr>
      <w:r>
        <w:rPr>
          <w:rStyle w:val="StrongEmphasis"/>
          <w:color w:val="800080"/>
          <w:sz w:val="22"/>
          <w:szCs w:val="22"/>
        </w:rPr>
        <w:t>Джентльмен 1</w:t>
      </w:r>
      <w:r>
        <w:rPr>
          <w:sz w:val="22"/>
          <w:szCs w:val="22"/>
        </w:rPr>
        <w:t>. А прекрасным дамам разрешено все!</w:t>
      </w:r>
    </w:p>
    <w:p>
      <w:pPr>
        <w:pStyle w:val="Normal"/>
        <w:rPr/>
      </w:pPr>
      <w:r>
        <w:rPr>
          <w:rStyle w:val="StrongEmphasis"/>
          <w:color w:val="800080"/>
          <w:sz w:val="22"/>
          <w:szCs w:val="22"/>
        </w:rPr>
        <w:t>Джентльмен 2.</w:t>
      </w:r>
      <w:r>
        <w:rPr>
          <w:sz w:val="22"/>
          <w:szCs w:val="22"/>
        </w:rPr>
        <w:t xml:space="preserve"> Они могут бить вас книжкой по голове.</w:t>
      </w:r>
    </w:p>
    <w:p>
      <w:pPr>
        <w:pStyle w:val="Normal"/>
        <w:rPr/>
      </w:pPr>
      <w:r>
        <w:rPr>
          <w:rStyle w:val="StrongEmphasis"/>
          <w:color w:val="800080"/>
          <w:sz w:val="22"/>
          <w:szCs w:val="22"/>
        </w:rPr>
        <w:t>Джентльмен 3</w:t>
      </w:r>
      <w:r>
        <w:rPr>
          <w:sz w:val="22"/>
          <w:szCs w:val="22"/>
        </w:rPr>
        <w:t>. Могут сбивать вас с ног на переменах.</w:t>
      </w:r>
    </w:p>
    <w:p>
      <w:pPr>
        <w:pStyle w:val="Normal"/>
        <w:rPr/>
      </w:pPr>
      <w:r>
        <w:rPr>
          <w:rStyle w:val="StrongEmphasis"/>
          <w:color w:val="800080"/>
          <w:sz w:val="22"/>
          <w:szCs w:val="22"/>
        </w:rPr>
        <w:t>Джентльмен 4.</w:t>
      </w:r>
      <w:r>
        <w:rPr>
          <w:sz w:val="22"/>
          <w:szCs w:val="22"/>
        </w:rPr>
        <w:t xml:space="preserve"> Могут выпивать ваш компот в столовой.</w:t>
      </w:r>
    </w:p>
    <w:p>
      <w:pPr>
        <w:pStyle w:val="Normal"/>
        <w:rPr/>
      </w:pPr>
      <w:r>
        <w:rPr>
          <w:rStyle w:val="StrongEmphasis"/>
          <w:color w:val="800080"/>
          <w:sz w:val="22"/>
          <w:szCs w:val="22"/>
        </w:rPr>
        <w:t>Джентльмен 1</w:t>
      </w:r>
      <w:r>
        <w:rPr>
          <w:sz w:val="22"/>
          <w:szCs w:val="22"/>
        </w:rPr>
        <w:t>. Могут показывать вам язык на уроке.</w:t>
      </w:r>
    </w:p>
    <w:p>
      <w:pPr>
        <w:pStyle w:val="Normal"/>
        <w:rPr/>
      </w:pPr>
      <w:r>
        <w:rPr>
          <w:rStyle w:val="StrongEmphasis"/>
          <w:color w:val="800080"/>
          <w:sz w:val="22"/>
          <w:szCs w:val="22"/>
        </w:rPr>
        <w:t>Джентльмен 2.</w:t>
      </w:r>
      <w:r>
        <w:rPr>
          <w:sz w:val="22"/>
          <w:szCs w:val="22"/>
        </w:rPr>
        <w:t xml:space="preserve"> Они могут дразнить вас как угодно.</w:t>
      </w:r>
    </w:p>
    <w:p>
      <w:pPr>
        <w:pStyle w:val="Normal"/>
        <w:rPr/>
      </w:pPr>
      <w:r>
        <w:rPr>
          <w:rStyle w:val="StrongEmphasis"/>
          <w:color w:val="800080"/>
          <w:sz w:val="22"/>
          <w:szCs w:val="22"/>
        </w:rPr>
        <w:t>Джентльмен 3</w:t>
      </w:r>
      <w:r>
        <w:rPr>
          <w:sz w:val="22"/>
          <w:szCs w:val="22"/>
        </w:rPr>
        <w:t>. Им даже позволено ябедничать на вас сколько влезет.</w:t>
      </w:r>
    </w:p>
    <w:p>
      <w:pPr>
        <w:pStyle w:val="Normal"/>
        <w:rPr/>
      </w:pPr>
      <w:r>
        <w:rPr>
          <w:rStyle w:val="StrongEmphasis"/>
          <w:color w:val="800080"/>
          <w:sz w:val="22"/>
          <w:szCs w:val="22"/>
        </w:rPr>
        <w:t xml:space="preserve">Джентльмен 4. </w:t>
      </w:r>
      <w:r>
        <w:rPr>
          <w:sz w:val="22"/>
          <w:szCs w:val="22"/>
        </w:rPr>
        <w:t>Но только один раз в году!</w:t>
      </w:r>
    </w:p>
    <w:p>
      <w:pPr>
        <w:pStyle w:val="Normal"/>
        <w:rPr/>
      </w:pPr>
      <w:r>
        <w:rPr>
          <w:rStyle w:val="StrongEmphasis"/>
          <w:color w:val="800080"/>
          <w:sz w:val="22"/>
          <w:szCs w:val="22"/>
        </w:rPr>
        <w:t>Вместе</w:t>
      </w:r>
      <w:r>
        <w:rPr>
          <w:sz w:val="22"/>
          <w:szCs w:val="22"/>
        </w:rPr>
        <w:t>. В Международный женский день!</w:t>
      </w:r>
    </w:p>
    <w:p>
      <w:pPr>
        <w:pStyle w:val="Normal"/>
        <w:rPr>
          <w:rStyle w:val="Emphasis"/>
          <w:color w:val="800080"/>
          <w:sz w:val="22"/>
          <w:szCs w:val="22"/>
        </w:rPr>
      </w:pPr>
      <w:r>
        <w:rPr>
          <w:rStyle w:val="Emphasis"/>
          <w:color w:val="800080"/>
          <w:sz w:val="22"/>
          <w:szCs w:val="22"/>
        </w:rPr>
        <w:t xml:space="preserve">                                    </w:t>
      </w:r>
      <w:r>
        <w:rPr>
          <w:rStyle w:val="Emphasis"/>
          <w:color w:val="800080"/>
          <w:sz w:val="22"/>
          <w:szCs w:val="22"/>
        </w:rPr>
        <w:t>Рассказывает стихотворение Илья Белогуров «Для Лены»</w:t>
      </w:r>
    </w:p>
    <w:p>
      <w:pPr>
        <w:pStyle w:val="Normal"/>
        <w:rPr>
          <w:sz w:val="22"/>
          <w:szCs w:val="22"/>
        </w:rPr>
      </w:pPr>
      <w:r>
        <w:rPr>
          <w:rStyle w:val="Emphasis"/>
          <w:color w:val="800080"/>
          <w:sz w:val="22"/>
          <w:szCs w:val="22"/>
        </w:rPr>
        <w:t xml:space="preserve">. </w:t>
      </w:r>
      <w:r>
        <w:rPr>
          <w:rStyle w:val="StrongEmphasis"/>
          <w:color w:val="800080"/>
          <w:sz w:val="22"/>
          <w:szCs w:val="22"/>
        </w:rPr>
        <w:t>Джентльмен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 знаете, джентельмены, девчонки в нашем класс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ень любопытные, от них ничего не скроешь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color w:val="800080"/>
          <w:sz w:val="22"/>
          <w:szCs w:val="22"/>
        </w:rPr>
        <w:t>Джентльмен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, много чего они знают про нас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 и хочется дернуть за косички</w:t>
      </w:r>
    </w:p>
    <w:p>
      <w:pPr>
        <w:pStyle w:val="Normal"/>
        <w:rPr>
          <w:rStyle w:val="StrongEmphasis"/>
          <w:color w:val="800080"/>
          <w:sz w:val="22"/>
          <w:szCs w:val="22"/>
        </w:rPr>
      </w:pPr>
      <w:r>
        <w:rPr>
          <w:rStyle w:val="StrongEmphasis"/>
          <w:color w:val="800080"/>
          <w:sz w:val="22"/>
          <w:szCs w:val="22"/>
        </w:rPr>
        <w:t>Джентльмен 3.</w:t>
      </w:r>
    </w:p>
    <w:p>
      <w:pPr>
        <w:pStyle w:val="Normal"/>
        <w:rPr/>
      </w:pPr>
      <w:r>
        <w:rPr>
          <w:sz w:val="22"/>
          <w:szCs w:val="22"/>
        </w:rPr>
        <w:t>Но с ними шутки очень плохи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ишком острые язычки</w:t>
      </w:r>
    </w:p>
    <w:p>
      <w:pPr>
        <w:pStyle w:val="Normal"/>
        <w:rPr/>
      </w:pPr>
      <w:r>
        <w:rPr>
          <w:rStyle w:val="StrongEmphasis"/>
          <w:color w:val="800080"/>
          <w:sz w:val="22"/>
          <w:szCs w:val="22"/>
        </w:rPr>
        <w:t>Джентльмен 4.</w:t>
      </w:r>
    </w:p>
    <w:p>
      <w:pPr>
        <w:pStyle w:val="Normal"/>
        <w:rPr/>
      </w:pPr>
      <w:r>
        <w:rPr>
          <w:sz w:val="22"/>
          <w:szCs w:val="22"/>
        </w:rPr>
        <w:t>От девчонок мы всегда страдаем,</w:t>
      </w:r>
    </w:p>
    <w:p>
      <w:pPr>
        <w:pStyle w:val="Normal"/>
        <w:rPr/>
      </w:pPr>
      <w:r>
        <w:rPr>
          <w:rStyle w:val="StrongEmphasis"/>
          <w:color w:val="800080"/>
          <w:sz w:val="22"/>
          <w:szCs w:val="22"/>
        </w:rPr>
        <w:t>Джентльмен 1.</w:t>
      </w:r>
    </w:p>
    <w:p>
      <w:pPr>
        <w:pStyle w:val="Normal"/>
        <w:rPr/>
      </w:pPr>
      <w:r>
        <w:rPr>
          <w:sz w:val="22"/>
          <w:szCs w:val="22"/>
        </w:rPr>
        <w:t>Но зато всегда мы мож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-нибудь у них списать!</w:t>
      </w:r>
    </w:p>
    <w:p>
      <w:pPr>
        <w:pStyle w:val="Normal"/>
        <w:rPr>
          <w:rStyle w:val="StrongEmphasis"/>
          <w:color w:val="800080"/>
          <w:sz w:val="22"/>
          <w:szCs w:val="22"/>
        </w:rPr>
      </w:pPr>
      <w:r>
        <w:rPr>
          <w:rStyle w:val="StrongEmphasis"/>
          <w:color w:val="800080"/>
          <w:sz w:val="22"/>
          <w:szCs w:val="22"/>
        </w:rPr>
        <w:t>Джентльмен 2.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По секрету скажем, джентельмены, </w:t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что жизнь без девчонок была бы скучна</w:t>
      </w:r>
    </w:p>
    <w:p>
      <w:pPr>
        <w:pStyle w:val="Normal"/>
        <w:rPr>
          <w:rStyle w:val="StrongEmphasis"/>
          <w:color w:val="800080"/>
          <w:sz w:val="22"/>
          <w:szCs w:val="22"/>
        </w:rPr>
      </w:pPr>
      <w:r>
        <w:rPr>
          <w:rStyle w:val="StrongEmphasis"/>
          <w:color w:val="800080"/>
          <w:sz w:val="22"/>
          <w:szCs w:val="22"/>
        </w:rPr>
        <w:t>Джентльмен 3.</w:t>
      </w:r>
    </w:p>
    <w:p>
      <w:pPr>
        <w:pStyle w:val="Normal"/>
        <w:rPr/>
      </w:pPr>
      <w:r>
        <w:rPr>
          <w:sz w:val="22"/>
          <w:szCs w:val="22"/>
        </w:rPr>
        <w:t>Солнце светит нынче яр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честь прекрасных милых мам!</w:t>
      </w:r>
    </w:p>
    <w:p>
      <w:pPr>
        <w:pStyle w:val="Normal"/>
        <w:rPr/>
      </w:pPr>
      <w:r>
        <w:rPr>
          <w:rStyle w:val="StrongEmphasis"/>
          <w:color w:val="800080"/>
          <w:sz w:val="22"/>
          <w:szCs w:val="22"/>
        </w:rPr>
        <w:t>Джентльмен 4.</w:t>
      </w:r>
    </w:p>
    <w:p>
      <w:pPr>
        <w:pStyle w:val="Normal"/>
        <w:rPr/>
      </w:pPr>
      <w:r>
        <w:rPr>
          <w:sz w:val="22"/>
          <w:szCs w:val="22"/>
        </w:rPr>
        <w:t>Пусть вам солнышко сияет,</w:t>
      </w:r>
    </w:p>
    <w:p>
      <w:pPr>
        <w:pStyle w:val="Normal"/>
        <w:rPr>
          <w:color w:val="800080"/>
          <w:sz w:val="22"/>
          <w:szCs w:val="22"/>
        </w:rPr>
      </w:pPr>
      <w:r>
        <w:rPr>
          <w:sz w:val="22"/>
          <w:szCs w:val="22"/>
        </w:rPr>
        <w:t>Пусть в душе цветет сирень!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color w:val="800080"/>
          <w:sz w:val="22"/>
          <w:szCs w:val="22"/>
        </w:rPr>
        <w:t>Вместе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души вас поздравляем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5280</wp:posOffset>
                </wp:positionH>
                <wp:positionV relativeFrom="paragraph">
                  <wp:posOffset>142875</wp:posOffset>
                </wp:positionV>
                <wp:extent cx="182880" cy="292100"/>
                <wp:effectExtent l="5080" t="5080" r="82550" b="81915"/>
                <wp:wrapTight wrapText="bothSides">
                  <wp:wrapPolygon edited="0">
                    <wp:start x="7350" y="0"/>
                    <wp:lineTo x="7350" y="9908"/>
                    <wp:lineTo x="7350" y="16106"/>
                    <wp:lineTo x="7125" y="15965"/>
                    <wp:lineTo x="6750" y="15683"/>
                    <wp:lineTo x="6375" y="15543"/>
                    <wp:lineTo x="6000" y="15402"/>
                    <wp:lineTo x="5625" y="15308"/>
                    <wp:lineTo x="5100" y="15167"/>
                    <wp:lineTo x="4725" y="15167"/>
                    <wp:lineTo x="4200" y="15167"/>
                    <wp:lineTo x="3375" y="15167"/>
                    <wp:lineTo x="2625" y="15308"/>
                    <wp:lineTo x="1875" y="15683"/>
                    <wp:lineTo x="1200" y="15965"/>
                    <wp:lineTo x="675" y="16529"/>
                    <wp:lineTo x="300" y="17092"/>
                    <wp:lineTo x="75" y="17656"/>
                    <wp:lineTo x="0" y="18360"/>
                    <wp:lineTo x="75" y="19017"/>
                    <wp:lineTo x="300" y="19581"/>
                    <wp:lineTo x="675" y="20144"/>
                    <wp:lineTo x="1200" y="20708"/>
                    <wp:lineTo x="1875" y="21130"/>
                    <wp:lineTo x="2625" y="21412"/>
                    <wp:lineTo x="3375" y="21553"/>
                    <wp:lineTo x="4200" y="21647"/>
                    <wp:lineTo x="5100" y="21553"/>
                    <wp:lineTo x="5850" y="21412"/>
                    <wp:lineTo x="6600" y="21130"/>
                    <wp:lineTo x="7200" y="20708"/>
                    <wp:lineTo x="7725" y="20144"/>
                    <wp:lineTo x="8100" y="19581"/>
                    <wp:lineTo x="8325" y="19017"/>
                    <wp:lineTo x="8475" y="18360"/>
                    <wp:lineTo x="8475" y="18360"/>
                    <wp:lineTo x="8475" y="6245"/>
                    <wp:lineTo x="20625" y="6245"/>
                    <wp:lineTo x="20625" y="16106"/>
                    <wp:lineTo x="20250" y="15824"/>
                    <wp:lineTo x="19950" y="15683"/>
                    <wp:lineTo x="19575" y="15543"/>
                    <wp:lineTo x="19200" y="15402"/>
                    <wp:lineTo x="18750" y="15308"/>
                    <wp:lineTo x="18375" y="15167"/>
                    <wp:lineTo x="18000" y="15167"/>
                    <wp:lineTo x="17475" y="15167"/>
                    <wp:lineTo x="16575" y="15167"/>
                    <wp:lineTo x="15825" y="15308"/>
                    <wp:lineTo x="15075" y="15683"/>
                    <wp:lineTo x="14475" y="15965"/>
                    <wp:lineTo x="13950" y="16529"/>
                    <wp:lineTo x="13575" y="17092"/>
                    <wp:lineTo x="13350" y="17656"/>
                    <wp:lineTo x="13200" y="18360"/>
                    <wp:lineTo x="13350" y="19017"/>
                    <wp:lineTo x="13575" y="19581"/>
                    <wp:lineTo x="13950" y="20144"/>
                    <wp:lineTo x="14475" y="20708"/>
                    <wp:lineTo x="15075" y="21130"/>
                    <wp:lineTo x="15825" y="21412"/>
                    <wp:lineTo x="16575" y="21553"/>
                    <wp:lineTo x="17475" y="21647"/>
                    <wp:lineTo x="18375" y="21553"/>
                    <wp:lineTo x="19125" y="21412"/>
                    <wp:lineTo x="19875" y="21130"/>
                    <wp:lineTo x="20475" y="20708"/>
                    <wp:lineTo x="21000" y="20144"/>
                    <wp:lineTo x="21375" y="19581"/>
                    <wp:lineTo x="21600" y="19017"/>
                    <wp:lineTo x="21750" y="18360"/>
                    <wp:lineTo x="21750" y="10049"/>
                    <wp:lineTo x="21750" y="0"/>
                    <wp:lineTo x="7350" y="0"/>
                    <wp:lineTo x="7350" y="0"/>
                  </wp:wrapPolygon>
                </wp:wrapTight>
                <wp:docPr id="9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919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-26.4pt;margin-top:11.25pt;width:14.35pt;height:22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sz w:val="22"/>
          <w:szCs w:val="22"/>
        </w:rPr>
        <w:t>В самый светлый в мире ден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 xml:space="preserve">Исполняет песню Ярослав Бурзилов «Волшебный цветок» </w:t>
      </w:r>
    </w:p>
    <w:p>
      <w:pPr>
        <w:pStyle w:val="Style15"/>
        <w:numPr>
          <w:ilvl w:val="0"/>
          <w:numId w:val="1"/>
        </w:numPr>
        <w:shd w:fill="FAFAFA" w:val="clear"/>
        <w:spacing w:lineRule="atLeast" w:line="270" w:before="240" w:after="240"/>
        <w:rPr>
          <w:rFonts w:ascii="Trebuchet MS" w:hAnsi="Trebuchet MS" w:cs="Trebuchet MS"/>
          <w:b/>
          <w:b/>
          <w:color w:val="555555"/>
        </w:rPr>
      </w:pPr>
      <w:r>
        <w:rPr>
          <w:rFonts w:cs="Trebuchet MS" w:ascii="Trebuchet MS" w:hAnsi="Trebuchet MS"/>
          <w:b/>
          <w:color w:val="555555"/>
        </w:rPr>
        <w:t>Есть на свете цветок алый-алый,</w:t>
        <w:br/>
        <w:t>Яркий, пламенный, будто заря,</w:t>
        <w:br/>
        <w:t>Самый солнечный и небывалый,</w:t>
        <w:br/>
        <w:t>Он мечтою зовётся не зря.</w:t>
        <w:br/>
        <w:t>Может там за седьмым перевалом</w:t>
        <w:br/>
        <w:t>Вспыхнет свежий, как ветра глоток,</w:t>
        <w:br/>
        <w:t>Самый сказочный и небывалый,</w:t>
        <w:br/>
        <w:t>Самый волшебный цветок.</w:t>
        <w:br/>
        <w:t>Самый сказочный и небывалый,</w:t>
        <w:br/>
        <w:t>Самый волшебный цветок.</w:t>
        <w:br/>
        <w:t>В жизни хочется всем нам ,пожалуй</w:t>
      </w:r>
    </w:p>
    <w:p>
      <w:pPr>
        <w:pStyle w:val="Style15"/>
        <w:shd w:fill="FAFAFA" w:val="clear"/>
        <w:spacing w:lineRule="atLeast" w:line="270" w:before="240" w:after="240"/>
        <w:rPr>
          <w:rFonts w:ascii="Trebuchet MS" w:hAnsi="Trebuchet MS" w:cs="Trebuchet MS"/>
          <w:b/>
          <w:b/>
          <w:color w:val="555555"/>
        </w:rPr>
      </w:pPr>
      <w:r>
        <w:rPr>
          <w:rFonts w:cs="Trebuchet MS" w:ascii="Trebuchet MS" w:hAnsi="Trebuchet MS"/>
          <w:b/>
          <w:color w:val="555555"/>
        </w:rPr>
        <w:t>Как бы путь ни был крут и далек.</w:t>
      </w:r>
    </w:p>
    <w:p>
      <w:pPr>
        <w:pStyle w:val="Style15"/>
        <w:shd w:fill="FAFAFA" w:val="clear"/>
        <w:spacing w:lineRule="atLeast" w:line="270" w:before="240" w:after="240"/>
        <w:rPr>
          <w:rFonts w:ascii="Trebuchet MS" w:hAnsi="Trebuchet MS" w:cs="Trebuchet MS"/>
          <w:b/>
          <w:b/>
          <w:color w:val="555555"/>
        </w:rPr>
      </w:pPr>
      <w:r>
        <w:rPr>
          <w:rFonts w:cs="Trebuchet MS" w:ascii="Trebuchet MS" w:hAnsi="Trebuchet MS"/>
          <w:b/>
          <w:color w:val="555555"/>
        </w:rPr>
        <w:t>На земле отыскать небывалый</w:t>
      </w:r>
    </w:p>
    <w:p>
      <w:pPr>
        <w:pStyle w:val="Style15"/>
        <w:shd w:fill="FAFAFA" w:val="clear"/>
        <w:spacing w:lineRule="atLeast" w:line="270" w:before="240" w:after="240"/>
        <w:rPr>
          <w:rFonts w:ascii="Trebuchet MS" w:hAnsi="Trebuchet MS" w:cs="Trebuchet MS"/>
          <w:b/>
          <w:b/>
          <w:color w:val="555555"/>
        </w:rPr>
      </w:pPr>
      <w:r>
        <w:rPr>
          <w:rFonts w:cs="Trebuchet MS" w:ascii="Trebuchet MS" w:hAnsi="Trebuchet MS"/>
          <w:b/>
          <w:color w:val="555555"/>
        </w:rPr>
        <w:t>Самый самый красивый цветок.</w:t>
      </w:r>
    </w:p>
    <w:p>
      <w:pPr>
        <w:pStyle w:val="Style15"/>
        <w:shd w:fill="FAFAFA" w:val="clear"/>
        <w:spacing w:lineRule="atLeast" w:line="270" w:before="240" w:after="240"/>
        <w:ind w:left="360" w:hanging="0"/>
        <w:rPr>
          <w:rFonts w:ascii="Trebuchet MS" w:hAnsi="Trebuchet MS" w:cs="Trebuchet MS"/>
          <w:b/>
          <w:b/>
          <w:color w:val="555555"/>
        </w:rPr>
      </w:pPr>
      <w:r>
        <w:rPr>
          <w:rFonts w:cs="Trebuchet MS" w:ascii="Trebuchet MS" w:hAnsi="Trebuchet MS"/>
          <w:b/>
          <w:color w:val="555555"/>
        </w:rPr>
        <w:t>Ля-ля-ля-ля ля-ля пам-пам па-па-пам</w:t>
        <w:br/>
        <w:t>Ля-ля-ля-ля ля-ля пам-пам-пам</w:t>
        <w:br/>
        <w:t>Ля-ля-ля-ля ля-ля пам-пам па-па-пам</w:t>
        <w:br/>
        <w:t>Ля-ля-ля-ля ля-ля пам-пам-пам</w:t>
        <w:br/>
      </w:r>
    </w:p>
    <w:p>
      <w:pPr>
        <w:pStyle w:val="Style15"/>
        <w:numPr>
          <w:ilvl w:val="0"/>
          <w:numId w:val="1"/>
        </w:numPr>
        <w:shd w:fill="FAFAFA" w:val="clear"/>
        <w:spacing w:lineRule="atLeast" w:line="270" w:before="240" w:after="240"/>
        <w:rPr>
          <w:rFonts w:ascii="Trebuchet MS" w:hAnsi="Trebuchet MS" w:cs="Trebuchet MS"/>
          <w:b/>
          <w:b/>
          <w:color w:val="555555"/>
        </w:rPr>
      </w:pPr>
      <w:r>
        <w:rPr>
          <w:rFonts w:cs="Trebuchet MS" w:ascii="Trebuchet MS" w:hAnsi="Trebuchet MS"/>
          <w:b/>
          <w:color w:val="555555"/>
        </w:rPr>
        <w:t>Вспоминая о радостном чуде,</w:t>
        <w:br/>
        <w:t>Вдаль шагая по звонкой росе,</w:t>
        <w:br/>
        <w:t>Тот цветок ищут многие люди,</w:t>
        <w:br/>
        <w:t>Но конечно, находят не все.</w:t>
        <w:br/>
        <w:t>Может там за седьмым перевалом</w:t>
        <w:br/>
        <w:t>Вспыхнет свежий, как ветра глоток,</w:t>
        <w:br/>
        <w:t>Самый сказочный и небывалый,</w:t>
        <w:br/>
        <w:t>Самый волшебный цветок.</w:t>
        <w:br/>
        <w:t>Самый сказочный и небывалый,</w:t>
        <w:br/>
        <w:t>Самый волшебный цветок.</w:t>
        <w:br/>
        <w:t>Ля-ля-ля-ля ля-ля пам-пам па-па-пам</w:t>
        <w:br/>
        <w:t>Ля-ля-ля-ля ля-ля пам-пам-пам</w:t>
        <w:br/>
        <w:t>Ля-ля-ля-ля ля-ля пам-пам па-па-пам</w:t>
        <w:br/>
        <w:t>Ля-ля-ля-ля ля-ля пам-пам-пам</w:t>
      </w:r>
    </w:p>
    <w:p>
      <w:pPr>
        <w:pStyle w:val="Normal"/>
        <w:rPr>
          <w:rFonts w:ascii="Trebuchet MS" w:hAnsi="Trebuchet MS" w:cs="Trebuchet MS"/>
          <w:b/>
          <w:b/>
          <w:color w:val="555555"/>
        </w:rPr>
      </w:pPr>
      <w:r>
        <w:rPr>
          <w:rFonts w:cs="Trebuchet MS" w:ascii="Trebuchet MS" w:hAnsi="Trebuchet MS"/>
          <w:b/>
          <w:color w:val="555555"/>
        </w:rPr>
      </w:r>
    </w:p>
    <w:p>
      <w:pPr>
        <w:pStyle w:val="Normal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1c3">
    <w:name w:val="c1 c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44:00Z</dcterms:created>
  <dc:creator>XTreme</dc:creator>
  <dc:description/>
  <dc:language>en-US</dc:language>
  <cp:lastModifiedBy>учитель</cp:lastModifiedBy>
  <cp:lastPrinted>2014-02-28T17:06:00Z</cp:lastPrinted>
  <dcterms:modified xsi:type="dcterms:W3CDTF">2016-03-21T12:44:00Z</dcterms:modified>
  <cp:revision>2</cp:revision>
  <dc:subject/>
  <dc:title>Ведущий:</dc:title>
</cp:coreProperties>
</file>