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неклассное мероприятие по биологии. Урок-игра "Путешествие по экологической тропе"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"Счастье - быть с природой, видеть её, говорить с ней". </w:t>
      </w:r>
      <w:r>
        <w:rPr>
          <w:rFonts w:cs="Times New Roman" w:ascii="Times New Roman" w:hAnsi="Times New Roman"/>
          <w:sz w:val="28"/>
          <w:szCs w:val="28"/>
        </w:rPr>
        <w:t xml:space="preserve">Л.Н. Толсто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"Человек должен украшать землю".</w:t>
      </w:r>
      <w:r>
        <w:rPr>
          <w:rFonts w:cs="Times New Roman" w:ascii="Times New Roman" w:hAnsi="Times New Roman"/>
          <w:sz w:val="28"/>
          <w:szCs w:val="28"/>
        </w:rPr>
        <w:t xml:space="preserve"> М. Шолохов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"Я не знаю ничего более прекрасного, чем наша земля".</w:t>
      </w:r>
      <w:r>
        <w:rPr>
          <w:rFonts w:cs="Times New Roman" w:ascii="Times New Roman" w:hAnsi="Times New Roman"/>
          <w:sz w:val="28"/>
          <w:szCs w:val="28"/>
        </w:rPr>
        <w:t xml:space="preserve"> К.Г. Паустовский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казать красоту природу, научить понимать язык природы, Помочь ориентироваться в знаниях по ботаник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ы на тему «Путешествия по экологической тропе», карточки с заданиями, маршрутные листы, бланки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были выбраны команды из каждого класса. Ребята придумали название, эмблему, девиз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опадем в необычное царство, в Лесное Царство царя Берендея. Путешествуя по лесной экологической тропе Царства, команды сделают остановку на «волшебной поляне», где встретятся с лекарственными растениями и с ядовитыми. Ребята должны эти растения определить. Команды попадут на «необитаемый» участок Царства, где пройдутся по следам Робинзона. В таких экстремальных условиях команды должны выжить, найти дорогу и суметь предсказать погоду.  На одной опушке леса команды посоревнуются и узнают, кто же является лучшим знатоком ботаники. Есть в лесу и охраняемая территория, именно туда должны попасть ребята и узнать охраняемые растения. Должны суметь оказать помощь животным и растениям, продемонстрировать свои знания, как правильно общаться с природой. Ну, и на последней поляне «смекалистых» участники покажут свои знания и эрудицию. На каждом этапе нужно выполнить задание в течение 5 минут и набрать максимальное количество баллов.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пасть в царство Берендея непросто. </w:t>
      </w:r>
      <w:r>
        <w:rPr>
          <w:rFonts w:cs="Times New Roman" w:ascii="Times New Roman" w:hAnsi="Times New Roman"/>
          <w:sz w:val="28"/>
          <w:szCs w:val="28"/>
        </w:rPr>
        <w:t xml:space="preserve">Пропуском в Царство служат ответы на загадки и шуточные вопросы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 и шуточные вопро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Летом пан на воду пал. Не плывёт, не тонет. (Лист)</w:t>
        <w:br/>
        <w:t>2. Много рук, а нога одна. (Дерево)</w:t>
        <w:br/>
        <w:t>3. Ни жар, ни огонь, а возьмёшь в руки, опалит. (Крапива)</w:t>
        <w:br/>
        <w:t>4. Без головы, а шляпе. Одна нога и та без сапога. (Гриб)</w:t>
        <w:br/>
        <w:t>5. Платье потерялось, а пуговки остались. (Рябина)</w:t>
        <w:br/>
        <w:t>6. Стоит Егорка в красной ермолке, кто не пройдет, всяк поклон отдаст. (Земляника)</w:t>
        <w:br/>
        <w:t>7. Он в лесу стоял, никто его не брал. В красной шапке модной, никуда не годный. (Мухомор)</w:t>
        <w:br/>
        <w:t>8. Никто не пугает, а вся дрожит. (Осина)</w:t>
        <w:br/>
        <w:t>9. Стоят в поле сестрички, желтый глазок белые реснички. (Ромашки)</w:t>
        <w:br/>
        <w:t>10. Не разбив горшочка, не съешь кашки. (Орех)</w:t>
        <w:br/>
        <w:t>11. Как во поле, на кургане стоит курица с серьгами. (Овес)</w:t>
        <w:br/>
        <w:t xml:space="preserve">12. На горе шумит, а под горой молчит. (Лес.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ая команда, ответив, получает маршрутный лист и начинает своё путешестви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шрутный лист.</w:t>
      </w:r>
    </w:p>
    <w:tbl>
      <w:tblPr>
        <w:tblW w:w="89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3252"/>
        <w:gridCol w:w="1014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194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лшебная поляна.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следам. Робинзона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токи ботаники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храна природы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яна смекалистых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этап. «Волшебная поляна»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распределить предлагаемые растения (подорожник, вороний глаз, тысячелистник, белена, мать-и-мачеха, дурман, крапива, лопух) на 2 группы: лекарственные и ядовитые. Заполнить бланк ответ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этап. «По следам Робинзона»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м предлагаются билеты, в которых по 2 вопроса.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задание. Как определить доро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м стал попадаться подорожник. (значит где - то рядом тропа).</w:t>
        <w:br/>
        <w:t>2. Собирали ягоды и заблудились (спелая сторона ягоды расположена с южной стороны).</w:t>
        <w:br/>
        <w:t>3. Перед вами пень. (по годичным кольцам, с северной стороны кольца уже, с южной - шире).</w:t>
        <w:br/>
        <w:t>4. Перед вами муравейник. (муравейник находится к югу от дерева или пня)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задание. По приметам предсказать погоду</w:t>
      </w:r>
      <w:r>
        <w:rPr>
          <w:rFonts w:cs="Times New Roman" w:ascii="Times New Roman" w:hAnsi="Times New Roman"/>
          <w:sz w:val="28"/>
          <w:szCs w:val="28"/>
        </w:rPr>
        <w:t xml:space="preserve"> (произойдет ухудшение или погода будет хорошей)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Ласточки летают низко над землёй (ухудшение, дождь).</w:t>
        <w:br/>
        <w:t>2. Сильно стрекочут кузнечики, громко квакаю лягушки(будет ясно).</w:t>
        <w:br/>
        <w:t>3. Утром на траве роса (к хорошей погоде, дождя не будет).</w:t>
        <w:br/>
        <w:t>4. Утром туман стелется по траве (к хорошей погоде).</w:t>
        <w:br/>
        <w:t>5. Кувшинка закрывает цветок (ухудшение погоды, перед дождём)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этап. «Знатоки ботаники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ретьем этапе участникам предлагается: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задание. Викторина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дерево цветёт позднее всех? (липа).</w:t>
        <w:br/>
        <w:t>2. Какую роль играет ива для берега, реки, водохранилища? (Укрепляет берег, предохраняет от испарения).</w:t>
        <w:br/>
        <w:t>3. Название какого ядовитого растения леса связано с названием птицы и зверя.? (вороний глаз, волчье лыко).</w:t>
        <w:br/>
        <w:t>4. Почему у сосны нижние ветви отмирают, а у ели нет? (сосна светолюбивое дерево).</w:t>
        <w:br/>
        <w:t>5. Что за трава, которую знают слепые? (крапива)</w:t>
        <w:br/>
        <w:t>6. Листья каких деревьев осенью краснеют? ( рябина, осина, черёмух, клен).</w:t>
        <w:br/>
        <w:t>7. Соком каких растений выводят бородавки? (чистотел).</w:t>
        <w:br/>
        <w:t>8. Растет ли дерево зимой? (нет)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задание. Найдите ошибки в текст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небылица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жила в деревне. У бабушки большой огород, поэтому работы хватало всем: натаскать утром воды, в обед полить, вечером прополоть. Чего только нет на бабушкином огороде: картофель, капуста, морковь, огурцы, помидоры. Когда зацвели огурцы, мы обрывали все пустоцветы. Пришлось окучивать лук, морковь, поливать подсолнечник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бед не поливают.</w:t>
        <w:br/>
        <w:t>2. У огурцов цветки не обрывают.</w:t>
        <w:br/>
        <w:t>3. Лук, морковь не окучивают.</w:t>
        <w:br/>
        <w:t>4. Подсолнечник не поливаю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этап. «Охрана природы»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ждая команда отвечает на вопросы и выполняет практическое задание по охране природы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, особенно весной и в начале лета, нельзя шуметь в лесу? (птицы улетят из гнезда).</w:t>
        <w:br/>
        <w:t>2. Какая охота разрешена в лесу в любое время года? (фотоохота).</w:t>
        <w:br/>
        <w:t>3. Какую первую помощь можно оказать дереву при механическом повреждении?</w:t>
        <w:br/>
        <w:t>4. Из предлагаемого материала сделать птичью кормушку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этап. «Полян смекалистых»</w:t>
      </w:r>
    </w:p>
    <w:p>
      <w:pPr>
        <w:pStyle w:val="Normal"/>
        <w:spacing w:lineRule="auto" w:line="360" w:before="280" w:after="280"/>
        <w:jc w:val="left"/>
        <w:rPr/>
      </w:pPr>
      <w:r>
        <w:rPr/>
        <w:t>Командам раздают наборы карточек с буквами. Нужно собрать названия животных и растений.</w:t>
      </w:r>
    </w:p>
    <w:tbl>
      <w:tblPr>
        <w:tblW w:w="21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933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т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с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нь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проходят этапы, со зрителями проводится викторина. Болельщики отвечают на вопросы и зарабатывают своим командам дополнительные баллы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Почему распространенное сорное растение называют пастушья сумка? (Плоды – сумки пастухов).</w:t>
        <w:br/>
        <w:t>2. Из чего состоит тина? (нитчатые зеленые водоросли)</w:t>
        <w:br/>
        <w:t>3. Первое нота, второе тоже, а целое на горох похоже? (фасоль).</w:t>
        <w:br/>
        <w:t>4. Что означает «клич» берез весной? (сокодвижение).</w:t>
        <w:br/>
        <w:t>5. Какое травянистое растение зацветает первым? (мать – и - мачеха).</w:t>
        <w:br/>
        <w:t>6. Какой цветок является символом Японии и символом солнца? (хризантема).</w:t>
        <w:br/>
        <w:t>7. Какой цветок считается последней улыбкой осени? (астра).</w:t>
        <w:br/>
        <w:t>8. Какое растение даёт лучший мед? (липа)</w:t>
        <w:br/>
        <w:t>9. Название какого растения связано со звоном? (колокольчик).</w:t>
        <w:br/>
        <w:t>10. Никто не пугает, а вся дрожит? (осина).</w:t>
        <w:br/>
        <w:t>11. Какая самая высокая трава? (бамбук).</w:t>
        <w:br/>
        <w:t>12. Какое растение носит название глаза птицы? (вороний глаз).</w:t>
        <w:br/>
        <w:t>13. Название, какого цветка состоит из частицы, предлога и сторожевой будки? (незабудка).</w:t>
        <w:br/>
        <w:t>14. Цветы ангельские, а когти дьявольские? (шиповник, роза).</w:t>
        <w:br/>
        <w:t>15. Какие цветы носят имена людей? (Роза, Вероника, Лилия, Василек).</w:t>
        <w:br/>
        <w:t>16. Про какое дерево и почему сказано: «Что у него первое дело – мир освещать, второе дело – крик утешать, третье – больных исцелять, четвертое – чистоту соблюдать». (береза – лучины, деготь, лекарство, веники).</w:t>
        <w:br/>
        <w:t>17. У какой земляники плоды слаще: у лесной растущей под деревьями или на открытых полянах? (на поляне, свет – фотосинтез, сахар).</w:t>
        <w:br/>
        <w:t>18. Из каких растений, цветков можно заваривать чай? (зверобой, липа, душица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25:00Z</dcterms:created>
  <dc:creator>MX</dc:creator>
  <dc:description/>
  <cp:keywords/>
  <dc:language>en-US</dc:language>
  <cp:lastModifiedBy>Наташа</cp:lastModifiedBy>
  <cp:lastPrinted>2010-12-07T16:53:00Z</cp:lastPrinted>
  <dcterms:modified xsi:type="dcterms:W3CDTF">2010-12-12T10:19:00Z</dcterms:modified>
  <cp:revision>7</cp:revision>
  <dc:subject/>
  <dc:title>Внеклассное мероприятие по биологии</dc:title>
</cp:coreProperties>
</file>