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9 имени Сепсяковой Т.Ф.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квы и формулы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ая С.Г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-2016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№5.  Буквы и формулы. (Контрольная работ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контрол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ний, умений, навыков по теме «Буквы и формул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1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ыражение по условию задачи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короб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арандашей, а во второй на 10 карандашей меньше. Сколько карандашей во второй коробке?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формулу периметра квадрата  со сторо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Найдите сторону квадрата, периметр которой равен 7,2 см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лограмм леденцов стоит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ублей.  а) Сколько стоит упаковка леденцов, весом 3 кг?   б)  Сколько стоит упаковка леденцов, вес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г?   в)  Сколько стоят 2 упаковки леденцов, одна весом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, а другая ве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г?  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формулу для вычисления площади заштрихованной фигуры, изображенной на рисунке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82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а) 0,2*х = 10;     б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96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х = 12;      в) х -1,7 = 17,2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уравнение по условию задачи и решите его. На  первой полке лежало в 3 раза больше  книг, чем на второй, а на третьей  в 2 раза больше,  чем на второй, всего на трёх полках 60 книг. Сколько книг на каждой полк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выражения: ( 9,12 – 0,18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3810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5" r="-9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5 ) : ( 3,17 + 4,33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, радиус которого равен 5 дм, разрезали на 10 равных частей. Найдите площадь каждой части этого круга (возьмите π=3,14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ыражение по условию задачи.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р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оса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йных деревьев. Известно, что их было посажено в 3 раза меньше, чем лиственных деревьев. Сколько лиственных деревьев было посажено в парке?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формулу Р периметра прямоугольника, обозначив его стороны букв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ля прямоугольника с периметром 36 см найдите длину стороны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4 см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машину погрузил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щиков винограда по 20кг в каждом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ящиков с персиками по 12 кг. а) сколько весит весь виноград?   б) Какова общая масса персиков?  в) Сколько килограммов фруктов погрузили на машину?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формулу для вычисления площади заштрихованной фигуры, изображенной на рисунке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а) 0,4*х = 40;     б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96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х = 5;      в) х – 2,5  = 15,2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уравнение по условию задачи и решите его. В коробке 60 синих, красных и зеленых карандашей. Причем синих  в 2 раза меньше,  чем красных и в 3 раза меньше, чем зеленых. Сколько в коробке синих,  красных и зелёных карандашей в отдельности?</w:t>
      </w:r>
    </w:p>
    <w:p>
      <w:pPr>
        <w:pStyle w:val="Style1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часть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выражения:   43,68 : 1,4 – ( 0,0132 + 0,056 ∙ 1,05) 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объема прямоугольного параллелепипеда. Вычислите неизвестную длину ребра прямоугольного параллелепипеда, если его объем равен 75см³, а длины его других ребер равны 5см и 6см?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47"/>
        <w:gridCol w:w="1701"/>
        <w:gridCol w:w="139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ча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я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задания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0.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=4а, где а=1,8 см.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а) 3а; б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а) 50; б) 36; в) 18.9.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30 книг, 10 книг, 20 книг. </w:t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1,18.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7,85 д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=2*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где а=14.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а)20а; б)  1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 в)2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–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а) 100, б) 25, в) 17,7.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синих:10 карандашей, красных: 20 карандашей, зелёных: 30 карандашей. </w:t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31,128. </w:t>
      </w: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В. Дорофеев, И.Ф. Шарыгин, С.Б. Суворова и др. Математика. 6 класс. – М.6 Просвещение, 2014. – 288 с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В. Дорофеев, И.Ф. Шарыгин, С.Б. Суворова и др. Математика. Дидактические материалы. 6 класс.- М.: Просвещение, 2008. – 110с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.В.Кузнецова, С.С. Минаева, Л.О. Рослова и др. Математика: контрольные работы для 5 – 6 классов . Книга для учителя – М.: Просвещение, 2005. – 109 с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04:00Z</dcterms:created>
  <dc:creator>User</dc:creator>
  <dc:description/>
  <cp:keywords/>
  <dc:language>en-US</dc:language>
  <cp:lastModifiedBy>User</cp:lastModifiedBy>
  <dcterms:modified xsi:type="dcterms:W3CDTF">2016-03-19T17:18:00Z</dcterms:modified>
  <cp:revision>22</cp:revision>
  <dc:subject/>
  <dc:title/>
</cp:coreProperties>
</file>