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занятия «Про любовь для младших классов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Цель</w:t>
      </w:r>
      <w:r>
        <w:rPr/>
        <w:t xml:space="preserve">: развить представления о любви и нежности как важном компоненте человеческих взаимоотношений, требующем уважения со стороны окружающих. 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явить, как внешне проявляются нежные чувства. </w:t>
      </w:r>
    </w:p>
    <w:p>
      <w:pPr>
        <w:pStyle w:val="Normal"/>
        <w:numPr>
          <w:ilvl w:val="0"/>
          <w:numId w:val="1"/>
        </w:numPr>
        <w:rPr/>
      </w:pPr>
      <w:r>
        <w:rPr/>
        <w:t>Выяснить, где живет любовь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крепить представление о любви, как о ценности. </w:t>
      </w:r>
    </w:p>
    <w:p>
      <w:pPr>
        <w:pStyle w:val="Normal"/>
        <w:numPr>
          <w:ilvl w:val="0"/>
          <w:numId w:val="1"/>
        </w:numPr>
        <w:rPr/>
      </w:pPr>
      <w:r>
        <w:rPr/>
        <w:t>Обсудить социально одобряемое поведение.</w:t>
      </w:r>
    </w:p>
    <w:p>
      <w:pPr>
        <w:pStyle w:val="Normal"/>
        <w:numPr>
          <w:ilvl w:val="0"/>
          <w:numId w:val="1"/>
        </w:numPr>
        <w:rPr/>
      </w:pPr>
      <w:r>
        <w:rPr/>
        <w:t>Научиться хвалить, делать комплименты.</w:t>
      </w:r>
    </w:p>
    <w:p>
      <w:pPr>
        <w:pStyle w:val="Normal"/>
        <w:rPr/>
      </w:pPr>
      <w:r>
        <w:rPr/>
      </w:r>
    </w:p>
    <w:tbl>
      <w:tblPr>
        <w:tblW w:w="11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0"/>
        <w:gridCol w:w="2570"/>
        <w:gridCol w:w="166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этап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йствия и </w:t>
            </w:r>
            <w:r>
              <w:rPr>
                <w:u w:val="single"/>
              </w:rPr>
              <w:t xml:space="preserve">реплики </w:t>
            </w:r>
            <w:r>
              <w:rPr/>
              <w:t xml:space="preserve">ведущего, </w:t>
            </w:r>
          </w:p>
          <w:p>
            <w:pPr>
              <w:pStyle w:val="Normal"/>
              <w:rPr/>
            </w:pPr>
            <w:r>
              <w:rPr/>
              <w:t xml:space="preserve">возможные вопрос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ние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ые затраты, мин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сем привет!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Как вы себя сейчас чувствуете?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Готовы к работе или хочется немного поиграть?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инка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Саймон сказал»</w:t>
            </w:r>
          </w:p>
          <w:p>
            <w:pPr>
              <w:pStyle w:val="Normal"/>
              <w:rPr/>
            </w:pPr>
            <w:r>
              <w:rPr/>
              <w:t>Игра «Руки вверх»</w:t>
            </w:r>
          </w:p>
          <w:p>
            <w:pPr>
              <w:pStyle w:val="Normal"/>
              <w:rPr/>
            </w:pPr>
            <w:r>
              <w:rPr/>
              <w:t>Игра «Круг-крест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ая связ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однимите правую руку те, кому понравилось играть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перь поднимите левую руку те, кому было сложно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А теперь пусть поаплодируют те, кому  хочется еще поиграт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мечание. Далее следует эмоциональная реакция ведущего на расклад сил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инко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Сейчас я покажу вам картинку. Нужно будет ее внимательно рассмотреть и затем ответить на мои вопросы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ак вы думаете, что здесь происходит?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ссмотрите девочку. Какие у нее переживания в этот момент? Почему вы так думаете?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ссмотрите мальчика. Что он чувствует? Почему вы так решили?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Какие чувства у вас вызывают эти изображения?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Что хочется сделать для героев?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о есть дарить цветы чаще приятно или чаще неприятно? А получать?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А о каких чувствах может говорить такой подарок?</w:t>
            </w:r>
            <w:r>
              <w:rPr/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а, проецируемая на доску с помощью проектора либо нарисованная на плакате.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Примечание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Я в качестве сюжета использовала сцену, где мальчик дарит цветы девочке. Сцена должна быть невинной, лишенной какого-либо эротизма. Только обозначение интереса,  где букет – символ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о словами. </w:t>
            </w:r>
          </w:p>
          <w:p>
            <w:pPr>
              <w:pStyle w:val="Normal"/>
              <w:rPr/>
            </w:pPr>
            <w:r>
              <w:rPr/>
              <w:t>Часть 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авайте теперь поговорим о самом важном чувстве, о котором сегодня уже упоминали – о любви. И у меня к вам будет вопрос. К чему или кому мы можем испытывать любовь?</w:t>
            </w:r>
          </w:p>
          <w:p>
            <w:pPr>
              <w:pStyle w:val="Normal"/>
              <w:rPr/>
            </w:pPr>
            <w:r>
              <w:rPr/>
              <w:t>Ведущий проводит опрос, предлагая ребятам крупно записать то, что они назвали на полученных листах. Хорошо, если будет много вариантов, включая неодушевленные предметы. Ведущий может стимулировать этот процесс, задавая дополнительные вопросы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Что еще может быть любимым? Кого или что человек может любить? </w:t>
            </w:r>
          </w:p>
          <w:p>
            <w:pPr>
              <w:pStyle w:val="Normal"/>
              <w:rPr/>
            </w:pPr>
            <w:r>
              <w:rPr/>
              <w:t>Затем на одной половине доски ведущий пишет «Я могу любить» и приглашает ребят приклеить свои варианты под надписью на приготовленный скотч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ые листы бумаги примерно А5-А6, фломастеры, скотч или то, чем можно прикрепить на доску листы бумаги, разделенная пополам доск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уждение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Мне кажется, мы отлично поработали. Давайте посмотрим. </w:t>
            </w:r>
          </w:p>
          <w:p>
            <w:pPr>
              <w:pStyle w:val="Normal"/>
              <w:rPr/>
            </w:pPr>
            <w:r>
              <w:rPr/>
              <w:t>Ведущий зачитывает список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Что-то еще нужно добавить?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Какой вывод мы можем сделать, проделав такую работу? </w:t>
            </w:r>
          </w:p>
          <w:p>
            <w:pPr>
              <w:pStyle w:val="Normal"/>
              <w:rPr/>
            </w:pPr>
            <w:r>
              <w:rPr/>
              <w:t>Обычно кто-то из ребят отлично подводит итог, но если все мысли близки между собой, а суммировать их самостоятельно трудно, подытожить должен ведущий, используя идеи ребят. Например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о есть мы можем говорить, что любовь можно испытывать к чему угодно?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о словами. </w:t>
            </w:r>
          </w:p>
          <w:p>
            <w:pPr>
              <w:pStyle w:val="Normal"/>
              <w:rPr/>
            </w:pPr>
            <w:r>
              <w:rPr/>
              <w:t>Часть 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А теперь давайте подумаем: кто может любить нас, выберем из этого списка</w:t>
            </w:r>
            <w:r>
              <w:rPr/>
              <w:t xml:space="preserve"> /показывает на доску/ </w:t>
            </w:r>
            <w:r>
              <w:rPr>
                <w:u w:val="single"/>
              </w:rPr>
              <w:t>и перенесем на эту половину доски. Итак, кто начнет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мечание. Лучше приглашать тех, кто не принимал участие в составлении списка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ловине доски следует написать «Меня могут любить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Вот мы видим результат нашей работы. И каков же теперь ваш вывод? </w:t>
            </w:r>
          </w:p>
          <w:p>
            <w:pPr>
              <w:pStyle w:val="Normal"/>
              <w:rPr/>
            </w:pPr>
            <w:r>
              <w:rPr/>
              <w:t xml:space="preserve">Если среди вариантов нет подходящего для общего вывода, можно задать дополнительный вопрос: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о есть где живет любовь?</w:t>
            </w:r>
            <w:r>
              <w:rPr/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любв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Какие вы знаете истории любви? Есть ли любовь в вашей жизни? Как вы будете реагировать, если узнаете, что кто-то влюблен в вашего друга/подругу? 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/>
              <w:t>В отсутствии инициативы можно стимулировать высказывания с помощью демонстрации смешных и абсурдных реакций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Примечание. Эту часть работы можно не успеть, но с высоко мотивированными и организованными ребятами, а также с маленькими группами можно успеть сделать и это в течение одного урока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Сейчас давайте будем кидать друг другу мячик и говорить приятные слова о том, как он сегодня работал и что у него получилось особенно хорошо. </w:t>
            </w:r>
          </w:p>
          <w:p>
            <w:pPr>
              <w:pStyle w:val="Normal"/>
              <w:rPr/>
            </w:pPr>
            <w:r>
              <w:rPr/>
              <w:t>Ведущий начинает эстафету похвалы и завершает общим отзывом о работе с ребятами. Когда группа небольшая, можно встать в круг и передавать похвалу по кругу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ложени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сихогимнастические игр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/>
      </w:pPr>
      <w:r>
        <w:rPr/>
        <w:t>«Саймон сказал»</w:t>
      </w:r>
    </w:p>
    <w:p>
      <w:pPr>
        <w:pStyle w:val="Style15"/>
        <w:shd w:fill="FFFFFF" w:val="clear"/>
        <w:spacing w:before="0" w:after="0"/>
        <w:rPr/>
      </w:pPr>
      <w:r>
        <w:rPr/>
        <w:t xml:space="preserve">Ведущий говорит, что сейчас он будет делать движения, которые следует повторять. Однако, при одном условии: если команда исходит от некого Саймона, то есть фраза начинается со слов: «Саймон сказал…». </w:t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Normal"/>
        <w:autoSpaceDE w:val="false"/>
        <w:rPr/>
      </w:pPr>
      <w:r>
        <w:rPr/>
        <w:t>«Круг-крест»</w:t>
      </w:r>
    </w:p>
    <w:p>
      <w:pPr>
        <w:pStyle w:val="Normal"/>
        <w:autoSpaceDE w:val="false"/>
        <w:rPr/>
      </w:pPr>
      <w:r>
        <w:rPr/>
        <w:t xml:space="preserve">Ведущий просит всех встать, чтобы было достаточно места для свободных движений руками. Затем дает задание, показывая движения руками: «Левой – круг (очерчивает левой рукой круг в воздухе), правой – крест (рисует крест правой рукой)». Меняя руки и фигуры, старается запутать участников, постепенно ускоряя темп. Кульминацией упражнения является предложение ведущего правой рукой рисовать в воздухе круг и одновременно левой – крес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Руки вверх»</w:t>
      </w:r>
    </w:p>
    <w:p>
      <w:pPr>
        <w:pStyle w:val="Normal"/>
        <w:rPr/>
      </w:pPr>
      <w:r>
        <w:rPr/>
        <w:t xml:space="preserve">Ведущий говорит, что сейчас будет давать команды, а сам выполнять их то правильно, то неправильно. Задача участников выполнять не повторять движения за ведущим, а выполнять словесные команды. Удобно использовать варианты движений руками: руки вверх, в стороны, вниз/по швам, вперед/перед собой, к плечам и пр. Если ребята хорошо справляются, темп следует наращивать к концу. </w:t>
      </w:r>
    </w:p>
    <w:sectPr>
      <w:type w:val="nextPage"/>
      <w:pgSz w:w="11906" w:h="16838"/>
      <w:pgMar w:left="54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22:57:00Z</dcterms:created>
  <dc:creator>User</dc:creator>
  <dc:description/>
  <cp:keywords/>
  <dc:language>en-US</dc:language>
  <cp:lastModifiedBy>User</cp:lastModifiedBy>
  <dcterms:modified xsi:type="dcterms:W3CDTF">2016-03-20T23:13:00Z</dcterms:modified>
  <cp:revision>4</cp:revision>
  <dc:subject/>
  <dc:title>План занятия «Про любовь для младших классов»</dc:title>
</cp:coreProperties>
</file>