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БОТЫ С ДЕТЬМИ – ИНОФО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астоящее время, в связи с увеличением процесса миграции проблема обучения и воспитания детей-инофонов становится все более важной и значимой.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удности возникают  у учителя, так как учебники, программы, традиционные методики преподавания учебных дисциплин ориентированы на человека, для которого данный язык является родным. А значит, учителю необходимо так смоделировать учебный процесс, корректируя тематическое планирование, не изменяя при этом образовательные программы, чтобы вовлечь в учебную деятельность всех учащихся. При этом обеспечить таким детям методическое сопровождение, которое помогло бы им овладеть русским языком хотя бы в той степени, которая необходима для освоения школьной программы и нормальной коммуникации с учителем и одноклассниками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ашей школе обучаются дети из Армении, Азербайджана, Узбекистана, Сирии, Афганистана и эта цифра каждый год увеличивается. Учителя нашей школы как впрочем, и других регионов сталкиваются со следующими </w:t>
      </w:r>
      <w:r>
        <w:rPr>
          <w:b/>
          <w:sz w:val="24"/>
          <w:szCs w:val="24"/>
        </w:rPr>
        <w:t>проблемам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одолением языкового барьера.</w:t>
      </w:r>
      <w:r>
        <w:rPr>
          <w:sz w:val="24"/>
          <w:szCs w:val="24"/>
        </w:rPr>
        <w:t xml:space="preserve"> Некоторые учили русский язык в национальных школах как иностранный, а теперь он становится для них основным языком общения, одним из главных способов адаптации к новым жизненным условиям.</w:t>
      </w:r>
    </w:p>
    <w:p>
      <w:pPr>
        <w:pStyle w:val="TextBody"/>
        <w:rPr>
          <w:szCs w:val="24"/>
        </w:rPr>
      </w:pPr>
      <w:r>
        <w:rPr>
          <w:b/>
          <w:szCs w:val="24"/>
        </w:rPr>
        <w:t>2. Психологический стресс.</w:t>
      </w:r>
      <w:r>
        <w:rPr>
          <w:szCs w:val="24"/>
        </w:rPr>
        <w:t xml:space="preserve"> Попадая в новую языковую среду, ребенок получает стресс, в результате которого резко снижается его эмоциональный фон, что создает дополнительные препятствия на пути установления контактов со сверстник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Трудности в подготовке домашнего задания.</w:t>
      </w:r>
      <w:r>
        <w:rPr>
          <w:sz w:val="24"/>
          <w:szCs w:val="24"/>
        </w:rPr>
        <w:t xml:space="preserve"> Так как трудности возникают и при усвоении учебного материала, для успешной подготовки домашнего задания приходится тратить значительное количество времени, особенно в младших класс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Отсутствие помощи родителей.</w:t>
      </w:r>
      <w:r>
        <w:rPr>
          <w:sz w:val="24"/>
          <w:szCs w:val="24"/>
        </w:rPr>
        <w:t xml:space="preserve"> Родители многих учеников с трудом разговаривают по-русски и, следовательно, не могут помочь ребенку в выполнении домашнего задания. В условиях дома родители общаются с детьми на родном языке, а в школе ребенок сталкивается с русским языком (как иностранным) и в результате, у ребенка происходит пролонгированный стресс, что тормозит адаптацию к новым условиям проживания.</w:t>
      </w:r>
    </w:p>
    <w:p>
      <w:pPr>
        <w:pStyle w:val="Normal"/>
        <w:rPr/>
      </w:pPr>
      <w:r>
        <w:rPr>
          <w:b/>
          <w:sz w:val="24"/>
          <w:szCs w:val="24"/>
        </w:rPr>
        <w:t>5. Наличие национального акцента.</w:t>
      </w:r>
      <w:r>
        <w:rPr>
          <w:sz w:val="24"/>
          <w:szCs w:val="24"/>
        </w:rPr>
        <w:t xml:space="preserve"> Отсюда типичные ошибки: неправильное ударение, низкая грамотность, глотание окончаний и так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результате для некоторых учащихся характерное поведение – стремление обособиться и замкнуться в себе, ограничив круг общения исключительно по национальному признаку, опираясь на обычаи, традиции и нравственно-этические нормы своего нар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тобы найти выход из данного положения мы, учителя, в своей работе отталкиваемся от возникающих у детей в ходе обучения проблем, применяя различные приемы работы, дифференцируя их, в соответствии с разными категориями учащихся. Начиная работу с инофонами важно, чтобы такие дети в первой половине дня учились вместе со своими русскоязычными сверстниками, а во второй половине дня создавались бы условия для дополнительных занятий с ними во внеурочной деятельности или в ГПД. Важно помнить, что освоение языка – это длительный процесс, ребенок, приехавший из другой страны, не может научиться всему и сразу. Хотя дети гораздо быстрее овладевают языком, чем взрослые, и, порой, становятся переводчиками для своих родител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15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итуация, когда такие дети поступают в 1 класс в наших школах, является наиболее благоприятной для них, так как методика преподавания русского языка как иностранного очень похожа на методику работы в начальных классах школы: работа по образцу, повторение, использование образных и смысловых опор и т.д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им некоторые методические приемы работы, которые можно использовать, как на уроке, так и во время проведения дополнительных занятиях с инофон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b/>
          <w:sz w:val="24"/>
          <w:szCs w:val="24"/>
        </w:rPr>
        <w:t xml:space="preserve">Лексическая работа </w:t>
      </w:r>
      <w:r>
        <w:rPr>
          <w:sz w:val="24"/>
          <w:szCs w:val="24"/>
        </w:rPr>
        <w:t>для детей-инофонов является наиболее значимой, т.к. ограниченный словарный запас приводит к возникновению трудностей на всех учебных предметах. Но лексическая работа и так является неотъемлемой частью учебного процесса на всех без исключения предметах в начальной школе. 1 класс – Букварь - натуральная или предметная наглядность при выделении звука, постоянный лексический анализ слов.</w:t>
      </w:r>
    </w:p>
    <w:p>
      <w:pPr>
        <w:pStyle w:val="Normal"/>
        <w:shd w:fill="FFFFFF" w:val="clear"/>
        <w:spacing w:lineRule="atLeast" w:line="300" w:before="0" w:after="15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ной формой работы являются загадки с любым лексическим наполнением в исполнении детей, например: «Я серого цвета. Я пушистая, умею мяукать. Люблю ловить мышей и пить молоко». То есть в загадке нужно отгадать человека, зверя, игрушку и пр. по описанию размера и цвета, того, что он умеет делать, что он любит. Как и любой ребенок 7-9 лет учащиеся-мигранты лучше усваивают лексические и грамматические явления, если работа сопровождается соматическими, кинестетическими ощущениями (увидеть что-то конкретное, почувствовать, услышать, подержать в руках). </w:t>
      </w:r>
    </w:p>
    <w:p>
      <w:pPr>
        <w:pStyle w:val="Normal"/>
        <w:shd w:fill="FFFFFF" w:val="clear"/>
        <w:spacing w:lineRule="atLeast" w:line="300" w:before="0" w:after="150"/>
        <w:ind w:left="720" w:hanging="0"/>
        <w:rPr/>
      </w:pPr>
      <w:r>
        <w:rPr>
          <w:sz w:val="24"/>
          <w:szCs w:val="24"/>
        </w:rPr>
        <w:t>Например, уже в 3 четверти в 1 классе в тексте букваря встречается слово «поземка», обнаруживается, что учащиеся с трудом представляют себе, что это такое. Объясняя инофонам значение данного слова, можно даже выйти на улицу и наглядно убедиться: «поземка» – то, что летит по земле. Значит, это слово можно отнести к такой тематической группе слов, как: снег, зима. Получается, что «поземка» - мелкий снежок, который ветер несет по земл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В работе с детьми всегда важна </w:t>
      </w:r>
      <w:r>
        <w:rPr>
          <w:b/>
          <w:sz w:val="24"/>
          <w:szCs w:val="24"/>
        </w:rPr>
        <w:t>ориентация на успех</w:t>
      </w:r>
      <w:r>
        <w:rPr>
          <w:sz w:val="24"/>
          <w:szCs w:val="24"/>
        </w:rPr>
        <w:t>, при работе с инофонами это особенно актуально, так как такие дети чаще других оказываются в ситуации «незнания и непонимания». Показать значимость того, в чем они разбираются лучше других детей, необходимо каждому из учеников. Например, на уроке литературного чтения или русского языка при изучении темы «Правописание гласных после шипящих» работаем над загадкой: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«Он пузатый, но не жирный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>В *</w:t>
      </w:r>
      <w:r>
        <w:rPr>
          <w:sz w:val="24"/>
          <w:szCs w:val="24"/>
          <w:u w:val="single"/>
        </w:rPr>
        <w:t>тюбетеечке</w:t>
      </w:r>
      <w:r>
        <w:rPr>
          <w:sz w:val="24"/>
          <w:szCs w:val="24"/>
        </w:rPr>
        <w:t> всегда,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Молчаливый, очень смирный,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Не выходит никуда.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Но как только он напьется,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Забирается на печь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И ворчит, шумит, плюется –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Уж от ссор не уберечь.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Корень слова дан Китаем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>Ну а суффикс русский, знаем»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(Чай – ник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>Ребенок – таджик (заранее подготовленный) рассказывает о происхождении и лексическом значении слова «тюбетейка», показывая при этом фотографии своей семьи и объясняя, почему они все носят тюбетей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«Утром рано два барана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стучали в ворота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ра-та-та! Тра-та-та!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крывайте ворота.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>С таких речевых разминок начинается большинство уроков обучения грамоте и литературного чтения в начальных классах</w:t>
      </w:r>
      <w:r>
        <w:rPr>
          <w:b/>
          <w:sz w:val="24"/>
          <w:szCs w:val="24"/>
        </w:rPr>
        <w:t>. Упражнения для развития артикуляционной базы</w:t>
      </w:r>
      <w:r>
        <w:rPr>
          <w:sz w:val="24"/>
          <w:szCs w:val="24"/>
        </w:rPr>
        <w:t>: скороговорки, чистоговорки, потешки, заучивание стихотворений, словарные игры, работа с иллюстрациями. Это не только повышает уровень работоспособности детей, но и развивает навыки восприятия русской речи на слух, помогает улучшать произношение и вырабатывать навыки беглого проговаривания словосочетаний и предложения, облегчает запоминание лексико-грамматическ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Большую помощь учащимся-инофонам оказывают </w:t>
      </w:r>
      <w:r>
        <w:rPr>
          <w:b/>
          <w:sz w:val="24"/>
          <w:szCs w:val="24"/>
        </w:rPr>
        <w:t>словари</w:t>
      </w:r>
      <w:r>
        <w:rPr>
          <w:sz w:val="24"/>
          <w:szCs w:val="24"/>
        </w:rPr>
        <w:t>, причем важно научить ребенка работать не только с толковым словарем, где он может найти лексическое значение незнакомого для него слова. Важна и работа со словарями синонимов, антонимов, словарями иностранных слов и грамматическими словар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Не секрет, что одной из ярко выраженных трудностей в освоении языка является понятие категории рода. Ошибка в роде существительного проявляется в выборе системы окончаний, часто дети изменяют формы прилагательных и глаголов, трудность представляет и употребление местоимений он, она, оно. «Мне мама подарил» или «Она каждый слово повторил», «Я уже выучил эту стихотворению».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спешного овладения данным умением ребенка активно включаем в </w:t>
      </w:r>
      <w:r>
        <w:rPr>
          <w:b/>
          <w:sz w:val="24"/>
          <w:szCs w:val="24"/>
        </w:rPr>
        <w:t>проигрывание коммуникативных ситуаций, инсценировку</w:t>
      </w:r>
      <w:r>
        <w:rPr>
          <w:sz w:val="24"/>
          <w:szCs w:val="24"/>
        </w:rPr>
        <w:t xml:space="preserve"> (на уроках обучения грамоте, литературного чтения, часто на классных часах). Эту работу можно проводить и на внеурочной деятельности. Основной принцип – от речевого опыта к правилу. Когда речевой образец не просто заучивается, а происходит естественное овладение в ходе повторения различных коммуникативных ситуаций. 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ботая над  ошибками на индивидуальных занятиях важно, </w:t>
      </w:r>
      <w:r>
        <w:rPr>
          <w:b/>
          <w:sz w:val="24"/>
          <w:szCs w:val="24"/>
        </w:rPr>
        <w:t xml:space="preserve">чтобы материал </w:t>
      </w:r>
      <w:r>
        <w:rPr>
          <w:sz w:val="24"/>
          <w:szCs w:val="24"/>
        </w:rPr>
        <w:t xml:space="preserve">был подобран таким образом, чтобы он опирался на возможности и потребности детей-инофонов, </w:t>
      </w:r>
      <w:r>
        <w:rPr>
          <w:b/>
          <w:sz w:val="24"/>
          <w:szCs w:val="24"/>
        </w:rPr>
        <w:t>был актуальным</w:t>
      </w:r>
      <w:r>
        <w:rPr>
          <w:sz w:val="24"/>
          <w:szCs w:val="24"/>
        </w:rPr>
        <w:t xml:space="preserve"> в повседневной жизни. (Например: «Я тебе назову один предмет, а ты мне назовешь два таких предмета: одна девочка – две девочки, одна белочка – две белочки; одна кошка – две кошки, одна ложка – две ложки. Очень важно группировать похожие слова по форме образования). А затем уже используются сказки-пиктограммы, когда детям необходимо только вставить пропущенное словосочетание, опираясь на картинку: </w:t>
      </w:r>
      <w:r>
        <w:rPr>
          <w:i/>
          <w:iCs/>
          <w:sz w:val="24"/>
          <w:szCs w:val="24"/>
        </w:rPr>
        <w:t>Жила-была…одна собака. У нее была одна будка, одна миска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, не только при работе с инофонами, мы включаем в процесс изучения языка </w:t>
      </w:r>
      <w:r>
        <w:rPr>
          <w:b/>
          <w:sz w:val="24"/>
          <w:szCs w:val="24"/>
        </w:rPr>
        <w:t>подвижные игры, игры с мячом, физкультминутки, песни</w:t>
      </w:r>
      <w:r>
        <w:rPr>
          <w:sz w:val="24"/>
          <w:szCs w:val="24"/>
        </w:rPr>
        <w:t>. Это важная возрастная особенность детей начальных классов, игры позволяют создать ситуации, когда ребенок не может сидеть и «отмалчиваться». Широко используются в практике работы настольно-печатные игры (типа лото, домино, путеводителей), эмоционально-мимические, пальчиковые, магнитные, не только на уроках, но и во внеуро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Обязательными на уроке являются </w:t>
      </w:r>
      <w:r>
        <w:rPr>
          <w:b/>
          <w:sz w:val="24"/>
          <w:szCs w:val="24"/>
        </w:rPr>
        <w:t>групповые, коллективные, хоровые формы работы</w:t>
      </w:r>
      <w:r>
        <w:rPr>
          <w:sz w:val="24"/>
          <w:szCs w:val="24"/>
        </w:rPr>
        <w:t xml:space="preserve">, которые помогают ребенку проявить свои способности, когда изучаемый язык органично вливается в учебную деятельность и сопровождает её совершенно естественным образом. Ребенок может почувствовать себя раскованно, свободно, радостно, когда он испытывает положительные эмоции. И не только на уроке русского языка и </w:t>
      </w:r>
      <w:hyperlink r:id="rId2" w:tgtFrame="_blank">
        <w:r>
          <w:rPr>
            <w:rStyle w:val="InternetLink"/>
            <w:bCs/>
            <w:sz w:val="24"/>
            <w:szCs w:val="24"/>
          </w:rPr>
          <w:t>математики</w:t>
        </w:r>
      </w:hyperlink>
      <w:r>
        <w:rPr>
          <w:sz w:val="24"/>
          <w:szCs w:val="24"/>
        </w:rPr>
        <w:t>, но и на уроке технологии, изо или окружающего мира, ученик достаточно часто может вызвать и одобрение учителя, и уважение сверстников. В прошлом учебном году именно такой вид работы позволил одному из моих учащихся одержать свою первую победу: выучить названия палитры цветов, до этого момента все цвета у него были «красны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sz w:val="24"/>
          <w:szCs w:val="24"/>
        </w:rPr>
        <w:t xml:space="preserve">Начиная с 1 класса, а особенно во 2-4 классах при обучении детей-инофонов необходимо активное </w:t>
      </w:r>
      <w:r>
        <w:rPr>
          <w:b/>
          <w:sz w:val="24"/>
          <w:szCs w:val="24"/>
        </w:rPr>
        <w:t>использование правил-инструкций (алгоритмов).</w:t>
      </w:r>
      <w:r>
        <w:rPr>
          <w:sz w:val="24"/>
          <w:szCs w:val="24"/>
        </w:rPr>
        <w:t xml:space="preserve"> Такому ребенку, как впрочем, и многим русскоязычным детям, в силу возрастных особенностей сложно удержать в памяти сразу несколько действий, которые необходимо выполнить в определенной последовательности. Детям-инофонам значительно чаще, чем другим учащимся класса, требуется демонстрация правильного образца, желательно в письменном виде, т.к. именно восприятие устной речи для них бывает затруднительно. Например, в 3 классе дети впервые знакомятся с решением составных уравнений, используя памятку-алгоритм, процесс формирования навыка проходит гораздо быстрее и успешнее.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Таким образом, индивидуальная работа с учащимися-инофонами подразумева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Индивидуализацию и дифференциацию учебной работы с учетом типичных затруднений детей из семей мигрант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Организацию дополнительных индивидуальных или групповых занятий с детьми-инофон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Помощь тем детям, которые испытывают трудности в использовании устной речи. Опережающее развитие устной речи и использование наглядных образцов для обогащания и развития активного лексического словар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Учет собственных индивидуально-психологических особенностей ребёнка (мышление, память, темп работы) и его учебных возможностей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  <w:t>В заключение… на основании опыта работы можно предложить следующие рекомендации для организации педагогами эффективной учебной работы и внеурочной деятельности по профилактике учебных затруднений у обучающися из семей мигрант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Необходимы выявление и анализ типичных трудностей учащихся-инофонов, в том числе при участии логопеда и психоло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100" w:after="100"/>
        <w:ind w:left="1695" w:hanging="360"/>
        <w:rPr/>
      </w:pPr>
      <w:r>
        <w:rPr>
          <w:sz w:val="24"/>
          <w:szCs w:val="24"/>
        </w:rPr>
        <w:t>Адаптация и коррекция методики преподавания (методика преподавания русского языка как иностранного) и использование необходимых дополнений в УМ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Организация индивидуальных и групповых дополнительных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Включение обучающихся в различные формы внеуро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100" w:after="100"/>
        <w:ind w:left="1695" w:hanging="360"/>
        <w:rPr>
          <w:sz w:val="24"/>
          <w:szCs w:val="24"/>
        </w:rPr>
      </w:pPr>
      <w:r>
        <w:rPr>
          <w:sz w:val="24"/>
          <w:szCs w:val="24"/>
        </w:rPr>
        <w:t>Создание ситуаций успеха и педагогическая поддержка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ov-zhukova/blog/obuchieniie-dietiei-inofonov-v-usloviiakh-obshchieobrazovatiel-noi-shkol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6:00Z</dcterms:created>
  <dc:creator>User</dc:creator>
  <dc:description/>
  <dc:language>en-US</dc:language>
  <cp:lastModifiedBy>Игорь</cp:lastModifiedBy>
  <dcterms:modified xsi:type="dcterms:W3CDTF">2016-03-21T06:16:00Z</dcterms:modified>
  <cp:revision>2</cp:revision>
  <dc:subject/>
  <dc:title>ОСОБЕННОСТИ РАБОТЫ С ДЕТЬМИ – МИГРАНТАМИ</dc:title>
</cp:coreProperties>
</file>