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Занятие с элементами тренинга для учащихся начальных классов школы по теме "Одной рукой узла не завяжешь"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ктуализация навыков сотрудничества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позитивного психологического климата в групп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умения работать в паре, в групп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условий эффективного взаимодействия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спользуемые материалы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йджи в форме цветка для каждого из участников занятия (цветы различаются по цвету – 9 цветов – и по форме – колокольчики, ромашки, тюльпаны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кат с названием темы занят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ео сказка «Репка» и басня «Лебедь, рак и щука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ечатанные на листе бумаги лабиринты, 24 кубика из набора Б.Никитина, карточки – ориентиры по количеству учащихся и пустые поля из клеток 3x4 (размеры клетки соответствует размерам грани кубика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ветные карандаш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тч, газеты, ножницы, степлер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жочки, вырезанные из цветной бумаги (желтые, зелёные и красные), два мешочка из ткани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лан занят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тствие. Упражнение «Плечо к плечу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ие в тему. Беседа «Одной рукой узла не завяжешь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содержание занятия. Упражнение «Лабиринты». Упражнение «Собери узор из кубиков». Упражнение «Строим дом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ние итогов занят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Приветствие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Добрый день, ребята. Я рада вас видеть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вернитесь друг к другу, посмотрите друг другу в глаза, улыбнитесь друг к другу, пожелайте друг другу хорошего рабочего настроения. Теперь посмотрите на меня. Я тоже желаю вам  работать дружно, открыть что-то новое. 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пражнение «Плечо к плечу»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предлагаю вам поздороваться без слов, прикосновениями. Встаньте, пожалуйста, в круг. Поприветствуйте своего соседа, соприкоснувшись с ним локтями», плечами, мизинцами рук, пятками, коленями, кончиками ботинок. 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дойдите к столу и возьмите по цветку. Разбейтесь на пары по цвету цветка, сядьте за столы, напишите своё имя и прикрепите бейджик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На столе лежат цветки, каждый ученик выбирает себе цветок и садится на месте. На цветке учащиеся пишут своё имя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Введение в тему. Беседа «Одной рукой узла не завяжешь»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Наше занятие я начну известной народной поговоркой: «Одной рукой узла не завяжешь». 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 вы думаете, о чём говорит эта поговорка? Каков её смысл?» (Ответы детей.)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 сотрудничество людей при выполнении какого-то дела необходимо для достижения общей цели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 сейчас я предлагаю посмотреть сказку «Репка». Внимание на экран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чему герои сказки смогли вытянуть репку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смотрим, как в этой ситуации поступили герои басни Ивана Андреевича Крылова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чему герои басни не смогли сдвинуть воз с поклажей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то необходимо было сделать Лебедю, Раку и Щуке, чтобы их действия привели к желаемому итогу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авайте попробуем выполнить задание, в котором вы сможете проявить все эти навык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Основное содержание занятия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пражнение «Лабиринты»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ыдаю изображение лабири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йчас мы будем проходить лабиринты. Для этого вы в паре должны определить, кто будет закрывать глаза и карандашом прочерчивать путь, а кто будет ему помогать в этом, смотря на сам лабиринт и сообщая товарищу с помощью слов «влево», «вправо», «вверх», «вниз» и т. д. правильный путь». Кто первый выполнит задание, поднимет руку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рудно было выполнять задание? Почему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пражнение «Собери узор из кубиков»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А теперь я предлагаю вам выполнить упражнение «Собери узор из кубиков». Но теперь вы поменяетесь ролями, то, кто направлял, будет собирать, тот, кто прочерчивал путь, будет направлять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Одному ребёнку из пары выдаётся рисунок узора, состоящего из 12 кубиков различных цветов, а его партнёру по упражнению – пустое поле из соответствующего количества клеточек. Тот ребёнок, у которого карточка, не показывая её своему товарищу, объясняет последнему узор, описывая лишь местоположение кубиков в узоре (например, «в нижнем левом углу кубик стоит белой сторон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то первый выполнит задание, поднимет руку.)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Легко или сложно было выполнить упражнение и почему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помогло правильно выполнить задание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Итак, для того, чтобы достичь общей цели в совместной работе, необходимо умение слушать друг друга, уступать другому, договариваться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пражнение «Строим дом»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модификация упражнения «Вавилонская башня» Д.В.Рязановой [2])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пробуем применить эти навыки в интересном задании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бята, выйдете из-за парт и соберитесь в центре класса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Объединитесь в группы по виду цветочков. (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ри группы по 6 учащихся. Каждая группа получает скотч, ножницы, степлер и стопку газ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)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Вам необходимо построить башню. Башня должна быть как можно выше. После постройки она должна простоять хотя бы несколько минут. Нельзя использовать столы, стулья, другие предметы и людей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Ребята в группах обсуждают способы выполнения задания, а потом приступают к его выполнению. На выполнение задания даётся 5 минут.)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Легко ли было выполнять задание?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вам удалось прийти к единому мнению, чтобы построить башню?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е условия необходимы для успешного сотрудничества людей друг с другом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бята подумайте и ответьте, как вы работали: как герои сказки или как герои басни Крылова А.И.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одведение итогов занятия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 теперь я предлагаю оценить наше занятие. Выберите кружочек и положите его в мой мешочек: зелёного цвета, если занятие понравилось, было интересно, жёлтого – какие-то упражнения были не совсем интересны, а другие понравились, красного – если на занятии было скучно 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того, как каждый ребёнок выбрал кружочек, кружочки опускаются в другой мешочек, а из него высыпаются на стол. Я анализирую результаты «анонимного» голосования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Ребята, что вас удивило? Что обрадовало? Что заинтересовало на занятии?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 достичь общей цели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пасибо за дружную работ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ованная литератур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ипова А.А. и др. Диагностика и коррекция внимания. Стимульный материал. М.: ТЦ Сфера, 2004г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язанова Д.В. Тренинг с подростками: с чего начать? М.: Генезис, 2003г., 198с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05:00Z</dcterms:created>
  <dc:creator>1</dc:creator>
  <dc:description/>
  <cp:keywords/>
  <dc:language>en-US</dc:language>
  <cp:lastModifiedBy>Танюша</cp:lastModifiedBy>
  <cp:lastPrinted>2016-02-02T20:12:00Z</cp:lastPrinted>
  <dcterms:modified xsi:type="dcterms:W3CDTF">2016-02-07T16:31:00Z</dcterms:modified>
  <cp:revision>6</cp:revision>
  <dc:subject/>
  <dc:title/>
</cp:coreProperties>
</file>