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 во 2-м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ить играть в интеллектуальные игры.</w:t>
      </w:r>
    </w:p>
    <w:p>
      <w:pPr>
        <w:pStyle w:val="Normal"/>
        <w:numPr>
          <w:ilvl w:val="0"/>
          <w:numId w:val="1"/>
        </w:numPr>
        <w:rPr/>
      </w:pPr>
      <w:r>
        <w:rPr/>
        <w:t>Учить коллективной работе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интерес к русскому языку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чувство дружбы, товарищества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культуру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тупительная часть.</w:t>
      </w:r>
    </w:p>
    <w:p>
      <w:pPr>
        <w:pStyle w:val="Normal"/>
        <w:ind w:left="360" w:hanging="0"/>
        <w:rPr/>
      </w:pPr>
      <w:r>
        <w:rPr/>
        <w:br/>
      </w:r>
      <w:r>
        <w:rPr>
          <w:b/>
        </w:rPr>
        <w:t>Учитель:</w:t>
      </w:r>
      <w:r>
        <w:rPr/>
        <w:t xml:space="preserve"> Наш родной язык - русский. По мнению М.В. Ломоносова, нашему языку присуще "великолепие испанского, живость французского, крепость немецкого, нежность итальянского".</w:t>
        <w:br/>
        <w:t>А.С. Пушкин считал, что "язык славяно-русский имеет неоспоримое превосходство перед всеми европейскими". Знать свой язык обязан каждый человек! Давайте посмотрим, какими знатоками языка вы являетесь и как им владеете.</w:t>
        <w:br/>
      </w:r>
      <w:r>
        <w:rPr>
          <w:rFonts w:cs="Arial" w:ascii="Arial" w:hAnsi="Arial"/>
        </w:rPr>
        <w:br/>
        <w:br/>
        <w:br/>
      </w:r>
      <w:r>
        <w:rPr>
          <w:b/>
          <w:bCs/>
        </w:rPr>
        <w:t xml:space="preserve"> Ученик: </w:t>
      </w:r>
    </w:p>
    <w:p>
      <w:pPr>
        <w:pStyle w:val="Normal"/>
        <w:ind w:left="360" w:hanging="0"/>
        <w:rPr/>
      </w:pPr>
      <w:r>
        <w:rPr>
          <w:b/>
          <w:bCs/>
        </w:rPr>
        <w:t>"Рассказ школьного портфеля", Ю. Тимянский.</w:t>
      </w:r>
      <w:r>
        <w:rPr/>
        <w:br/>
        <w:t>Знакомьтесь: Петя. Мой сосед.</w:t>
        <w:br/>
        <w:t>Ему уже 12 лет.</w:t>
        <w:br/>
        <w:t>Но говорит он до сих пор</w:t>
        <w:br/>
        <w:t>Не коридор, а колидор.</w:t>
        <w:br/>
        <w:t>Дилектор входит в кабинет.</w:t>
        <w:br/>
        <w:t>Закрыт магазин на обед…</w:t>
        <w:br/>
        <w:t>Хозяйка моет стаканы..</w:t>
        <w:br/>
        <w:t>Секет свеклу… Пекет блины…</w:t>
        <w:br/>
        <w:t>И до меня дошел черед:</w:t>
        <w:br/>
        <w:t>Меня он портфелем зовет.</w:t>
        <w:br/>
        <w:t>Но мне не зря "Родную речь"</w:t>
        <w:br/>
        <w:t>Судьбой доверено беречь,</w:t>
        <w:br/>
        <w:t>И я придумал не шутя:</w:t>
        <w:br/>
        <w:t>Пусть и его зовут Петя.</w:t>
        <w:br/>
      </w:r>
      <w:r>
        <w:rPr>
          <w:rFonts w:cs="Arial" w:ascii="Arial" w:hAnsi="Arial"/>
        </w:rPr>
        <w:br/>
      </w:r>
      <w:r>
        <w:rPr>
          <w:b/>
        </w:rPr>
        <w:t xml:space="preserve"> Учитель:</w:t>
      </w:r>
      <w:r>
        <w:rPr/>
        <w:t xml:space="preserve"> Незнание норм литературного языка, небрежное отношение к слову  недопустимо жителям нашей страны. Знать свой язык обязан каждый человек.</w:t>
        <w:br/>
        <w:t>Учите русский -</w:t>
        <w:br/>
        <w:t>Годы к ряду,</w:t>
        <w:br/>
        <w:t>С душой, с усердием,</w:t>
        <w:br/>
        <w:t>С умом!</w:t>
        <w:br/>
        <w:t>Вас ждет великая награда,</w:t>
        <w:br/>
        <w:t>И та награда - в нем самом.</w:t>
        <w:br/>
        <w:t>Наш КВН посвящен родному русскому языку.</w:t>
        <w:br/>
        <w:t>Любит КВН наш дружный класс,</w:t>
        <w:br/>
        <w:t>И объявит заседание сейчас.</w:t>
        <w:br/>
        <w:t>Вот болельщики, а вот жюри</w:t>
        <w:br/>
        <w:t>Путь к победе труден, что ни говори!</w:t>
        <w:br/>
        <w:br/>
        <w:t>Под музыку Шаинского "КВН" выходят 2 команды.</w:t>
        <w:br/>
      </w:r>
    </w:p>
    <w:p>
      <w:pPr>
        <w:pStyle w:val="Normal"/>
        <w:ind w:left="360" w:hanging="0"/>
        <w:rPr/>
      </w:pPr>
      <w:r>
        <w:rPr>
          <w:b/>
          <w:bCs/>
        </w:rPr>
        <w:t>Представление команд.</w:t>
      </w:r>
      <w:r>
        <w:rPr/>
        <w:br/>
        <w:br/>
        <w:t xml:space="preserve"> </w:t>
      </w:r>
      <w:r>
        <w:rPr>
          <w:b/>
        </w:rPr>
        <w:t>1 команда: " Глаголики"</w:t>
      </w:r>
      <w:r>
        <w:rPr/>
        <w:br/>
        <w:t>"Глаголить" - значит говорить.</w:t>
        <w:br/>
        <w:t>По-русски говорить умеем,</w:t>
        <w:br/>
        <w:t>По-русски пишем без труда.</w:t>
        <w:br/>
        <w:t>Мы русским языком владеем!</w:t>
        <w:br/>
        <w:br/>
        <w:t xml:space="preserve"> </w:t>
      </w:r>
      <w:r>
        <w:rPr>
          <w:b/>
        </w:rPr>
        <w:t>2 команда  "Знатоки"</w:t>
        <w:br/>
      </w:r>
      <w:r>
        <w:rPr/>
        <w:t>Русский язык для нас не загадка,</w:t>
        <w:br/>
        <w:t>Не будем играть с ошибками в прятки.</w:t>
        <w:br/>
        <w:t>Мы правила знаем и их выполняем!</w:t>
        <w:br/>
        <w:br/>
        <w:br/>
      </w:r>
      <w:r>
        <w:rPr>
          <w:b/>
          <w:bCs/>
        </w:rPr>
        <w:t>Приветствие команд.</w:t>
      </w:r>
    </w:p>
    <w:p>
      <w:pPr>
        <w:pStyle w:val="Normal"/>
        <w:ind w:left="360" w:hanging="0"/>
        <w:rPr/>
      </w:pPr>
      <w:r>
        <w:rPr/>
        <w:br/>
        <w:t xml:space="preserve"> 1 команда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ы веселые ребята,</w:t>
        <w:br/>
        <w:t>И не любим мы скучать,</w:t>
        <w:br/>
        <w:t>С удовольствием мы с вами</w:t>
        <w:br/>
        <w:t>В КВН будем играть.</w:t>
        <w:br/>
        <w:br/>
        <w:t xml:space="preserve"> Мы отвечаем дружно,</w:t>
        <w:br/>
        <w:t>И здесь сомнений нет.</w:t>
        <w:br/>
        <w:t>Сегодня будет дружба</w:t>
        <w:br/>
        <w:t>Владычицей побед.</w:t>
        <w:br/>
        <w:br/>
        <w:t xml:space="preserve">2 команда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пусть острей кипит борьба,</w:t>
        <w:br/>
        <w:t>Сильней соревнование,</w:t>
        <w:br/>
        <w:t>Успех решает не судьба,</w:t>
        <w:br/>
        <w:t>А только наши знания.</w:t>
        <w:br/>
      </w:r>
    </w:p>
    <w:p>
      <w:pPr>
        <w:pStyle w:val="Normal"/>
        <w:ind w:left="360" w:hanging="0"/>
        <w:rPr/>
      </w:pPr>
      <w:r>
        <w:rPr/>
        <w:t>И соревнуясь вместе с вами</w:t>
        <w:br/>
        <w:t xml:space="preserve">Мы останемся друзьями. </w:t>
        <w:br/>
        <w:t>Пусть борьба кипит сильней</w:t>
        <w:br/>
        <w:t>И наша дружба крепнет с ней.</w:t>
        <w:br/>
        <w:br/>
      </w:r>
      <w:r>
        <w:rPr>
          <w:b/>
          <w:bCs/>
        </w:rPr>
        <w:t>Болельщики.</w:t>
      </w:r>
      <w:r>
        <w:rPr/>
        <w:br/>
        <w:t xml:space="preserve"> За команды мы болеем и друзьям помочь сумеем!</w:t>
      </w:r>
      <w:r>
        <w:rPr>
          <w:rFonts w:cs="Arial" w:ascii="Arial" w:hAnsi="Arial"/>
        </w:rPr>
        <w:br/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1. Разминка  " Слухачи!" </w:t>
      </w:r>
    </w:p>
    <w:p>
      <w:pPr>
        <w:pStyle w:val="Style15"/>
        <w:rPr/>
      </w:pPr>
      <w:r>
        <w:rPr>
          <w:rStyle w:val="StrongEmphasis"/>
          <w:b/>
          <w:i/>
        </w:rPr>
        <w:t>Задание: определите сколько звуков в каждом слове. Время 3 минуты(каждый правильный ответ – 1 балл)</w:t>
      </w:r>
    </w:p>
    <w:tbl>
      <w:tblPr>
        <w:tblW w:w="32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5"/>
        <w:gridCol w:w="300"/>
        <w:gridCol w:w="1500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команд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команда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ла</w:t>
              <w:br/>
              <w:t>Касса</w:t>
              <w:br/>
              <w:t>Деньки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ма</w:t>
              <w:br/>
              <w:t>Грамм</w:t>
              <w:br/>
              <w:t>Пеньки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 xml:space="preserve">2. Конкурс «Найди слово».! </w:t>
      </w:r>
    </w:p>
    <w:p>
      <w:pPr>
        <w:pStyle w:val="Style15"/>
        <w:rPr/>
      </w:pPr>
      <w:r>
        <w:rPr>
          <w:i/>
        </w:rPr>
        <w:t>Задание: Составь слово, переставив буквы.</w:t>
      </w:r>
      <w:r>
        <w:rPr>
          <w:rStyle w:val="Emphasis"/>
          <w:i w:val="false"/>
        </w:rPr>
        <w:t xml:space="preserve"> (каждое слово – 1 балл) </w:t>
      </w:r>
      <w:r>
        <w:rPr>
          <w:rStyle w:val="Emphasis"/>
        </w:rPr>
        <w:t>Найдите лишнее слово.(дополнительно – 1 балл) Обоснуйте свой ответ. Время 5-7 минут.</w:t>
      </w:r>
    </w:p>
    <w:tbl>
      <w:tblPr>
        <w:tblW w:w="331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2"/>
        <w:gridCol w:w="1740"/>
      </w:tblGrid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коман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команда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нпе (</w:t>
            </w:r>
            <w:r>
              <w:rPr>
                <w:rStyle w:val="Emphasis"/>
              </w:rPr>
              <w:t>пенал</w:t>
            </w:r>
            <w:r>
              <w:rPr/>
              <w:t>)</w:t>
              <w:br/>
              <w:t>Тарпа (</w:t>
            </w:r>
            <w:r>
              <w:rPr>
                <w:rStyle w:val="Emphasis"/>
              </w:rPr>
              <w:t>парта</w:t>
            </w:r>
            <w:r>
              <w:rPr/>
              <w:t>)</w:t>
              <w:br/>
              <w:t>Ганик (</w:t>
            </w:r>
            <w:r>
              <w:rPr>
                <w:rStyle w:val="Emphasis"/>
              </w:rPr>
              <w:t>книга</w:t>
            </w:r>
            <w:r>
              <w:rPr/>
              <w:t>)</w:t>
              <w:br/>
              <w:t>Ватра (</w:t>
            </w:r>
            <w:r>
              <w:rPr>
                <w:rStyle w:val="Emphasis"/>
              </w:rPr>
              <w:t>трава</w:t>
            </w:r>
            <w:r>
              <w:rPr/>
              <w:t>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кару (</w:t>
            </w:r>
            <w:r>
              <w:rPr>
                <w:rStyle w:val="Emphasis"/>
              </w:rPr>
              <w:t>ручка</w:t>
            </w:r>
            <w:r>
              <w:rPr/>
              <w:t>)</w:t>
              <w:br/>
              <w:t>Кисарк (</w:t>
            </w:r>
            <w:r>
              <w:rPr>
                <w:rStyle w:val="Emphasis"/>
              </w:rPr>
              <w:t>краски</w:t>
            </w:r>
            <w:r>
              <w:rPr/>
              <w:t>)</w:t>
              <w:br/>
              <w:t>Вонзок (</w:t>
            </w:r>
            <w:r>
              <w:rPr>
                <w:rStyle w:val="Emphasis"/>
              </w:rPr>
              <w:t>звонок</w:t>
            </w:r>
            <w:r>
              <w:rPr/>
              <w:t>)</w:t>
              <w:br/>
              <w:t>Елонь (</w:t>
            </w:r>
            <w:r>
              <w:rPr>
                <w:rStyle w:val="Emphasis"/>
              </w:rPr>
              <w:t>олень</w:t>
            </w:r>
            <w:r>
              <w:rPr/>
              <w:t>)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3. Конкурс "Замени одним  словом"</w:t>
      </w:r>
    </w:p>
    <w:p>
      <w:pPr>
        <w:pStyle w:val="Style15"/>
        <w:rPr/>
      </w:pPr>
      <w:r>
        <w:rPr>
          <w:rStyle w:val="Emphasis"/>
        </w:rPr>
        <w:t>Задание: заменить каждый фразеологический оборот глаголом близким по смыслу.Время 5-7 минут (за каждый правильный ответ – 1 балл)</w:t>
      </w:r>
    </w:p>
    <w:tbl>
      <w:tblPr>
        <w:tblW w:w="67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0"/>
        <w:gridCol w:w="3214"/>
      </w:tblGrid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ать нос – (</w:t>
            </w:r>
            <w:r>
              <w:rPr>
                <w:rStyle w:val="Emphasis"/>
              </w:rPr>
              <w:t>любопытничать</w:t>
            </w:r>
            <w:r>
              <w:rPr/>
              <w:t>)</w:t>
              <w:br/>
              <w:t>Надуть губы – (</w:t>
            </w:r>
            <w:r>
              <w:rPr>
                <w:rStyle w:val="Emphasis"/>
              </w:rPr>
              <w:t>обидеться</w:t>
            </w:r>
            <w:r>
              <w:rPr/>
              <w:t>)</w:t>
              <w:br/>
              <w:t>Выходить из себя – (</w:t>
            </w:r>
            <w:r>
              <w:rPr>
                <w:rStyle w:val="Emphasis"/>
              </w:rPr>
              <w:t>сердиться</w:t>
            </w:r>
            <w:r>
              <w:rPr/>
              <w:t xml:space="preserve">) </w:t>
              <w:br/>
              <w:t>Зарубить на носу – (</w:t>
            </w:r>
            <w:r>
              <w:rPr>
                <w:rStyle w:val="Emphasis"/>
              </w:rPr>
              <w:t>запомнить</w:t>
            </w:r>
            <w:r>
              <w:rPr/>
              <w:t xml:space="preserve">) </w:t>
              <w:br/>
              <w:t>Заговаривать зубы – (</w:t>
            </w:r>
            <w:r>
              <w:rPr>
                <w:rStyle w:val="Emphasis"/>
              </w:rPr>
              <w:t>отвлекать</w:t>
            </w:r>
            <w:r>
              <w:rPr/>
              <w:t xml:space="preserve">)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сать языки – (</w:t>
            </w:r>
            <w:r>
              <w:rPr>
                <w:rStyle w:val="Emphasis"/>
              </w:rPr>
              <w:t>болтать</w:t>
            </w:r>
            <w:r>
              <w:rPr/>
              <w:t>)</w:t>
              <w:br/>
              <w:t>Водить за нос – (</w:t>
            </w:r>
            <w:r>
              <w:rPr>
                <w:rStyle w:val="Emphasis"/>
              </w:rPr>
              <w:t>обманывать</w:t>
            </w:r>
            <w:r>
              <w:rPr/>
              <w:t>)</w:t>
              <w:br/>
              <w:t>Унести ноги – (</w:t>
            </w:r>
            <w:r>
              <w:rPr>
                <w:rStyle w:val="Emphasis"/>
              </w:rPr>
              <w:t>убежать</w:t>
            </w:r>
            <w:r>
              <w:rPr/>
              <w:t>)</w:t>
              <w:br/>
              <w:t>Ломать голову – (</w:t>
            </w:r>
            <w:r>
              <w:rPr>
                <w:rStyle w:val="Emphasis"/>
              </w:rPr>
              <w:t>думать</w:t>
            </w:r>
            <w:r>
              <w:rPr/>
              <w:t>)</w:t>
              <w:br/>
              <w:t>Клевать носом – (</w:t>
            </w:r>
            <w:r>
              <w:rPr>
                <w:rStyle w:val="Emphasis"/>
              </w:rPr>
              <w:t>дремать</w:t>
            </w:r>
            <w:r>
              <w:rPr/>
              <w:t>)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4. Конкурс болельщиков "Образуй  слово, отвечающее на вопрос Кто ?"</w:t>
      </w:r>
    </w:p>
    <w:p>
      <w:pPr>
        <w:pStyle w:val="Style15"/>
        <w:rPr/>
      </w:pPr>
      <w:r>
        <w:rPr>
          <w:rStyle w:val="Emphasis"/>
        </w:rPr>
        <w:t>Задание: образуй от каждого слова, слова отвечающие на вопрос КТО? Время 5 минут. На доске записаны в 2 столбика прилагательные:</w:t>
      </w:r>
    </w:p>
    <w:tbl>
      <w:tblPr>
        <w:tblW w:w="55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86"/>
        <w:gridCol w:w="2803"/>
      </w:tblGrid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упый –… (глупец)</w:t>
              <w:br/>
              <w:t>Хвастливый – …(хвастун)</w:t>
              <w:br/>
              <w:t>Сильный – …(силач)</w:t>
              <w:br/>
              <w:t>Ленивый – …(лентяй)</w:t>
              <w:br/>
              <w:t>Смелый – …(смельчак)</w:t>
              <w:br/>
              <w:t>Старый – …(старик)</w:t>
              <w:br/>
              <w:t>Болтливый – …(болтун)</w:t>
              <w:br/>
              <w:t>Крепкий – …(крепыш)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абрый – …(храбрец)</w:t>
              <w:br/>
              <w:t>Шаловливый – … (шалун)</w:t>
              <w:br/>
              <w:t xml:space="preserve">Богатый – …(богач) </w:t>
              <w:br/>
              <w:t>Мудрый – …(мудрец)</w:t>
              <w:br/>
              <w:t>Крикливый – …(крикун)</w:t>
              <w:br/>
              <w:t>Маленький – …(малыш)</w:t>
              <w:br/>
              <w:t xml:space="preserve">Добрый – …(добряк) </w:t>
              <w:br/>
              <w:t>Грубый – …(грубиян)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Конкурс капитанов«В стране непроверяемых написаний»</w:t>
      </w:r>
    </w:p>
    <w:p>
      <w:pPr>
        <w:pStyle w:val="Normal"/>
        <w:ind w:left="360" w:hanging="0"/>
        <w:rPr/>
      </w:pPr>
      <w:r>
        <w:rPr>
          <w:b/>
        </w:rPr>
        <w:br/>
      </w:r>
      <w:r>
        <w:rPr>
          <w:i/>
        </w:rPr>
        <w:t>Вставить пропущенные буквы</w:t>
      </w:r>
      <w:r>
        <w:rPr/>
        <w:t xml:space="preserve"> </w:t>
      </w:r>
      <w:r>
        <w:rPr>
          <w:i/>
        </w:rPr>
        <w:t>в</w:t>
      </w:r>
      <w:r>
        <w:rPr/>
        <w:t xml:space="preserve"> </w:t>
      </w:r>
      <w:r>
        <w:rPr>
          <w:i/>
        </w:rPr>
        <w:t>слова из словаря (по 5 слов)  Время 1-2 минуты (За каждый правильный ответ —1 балл.)</w:t>
      </w:r>
      <w:r>
        <w:rPr>
          <w:b/>
        </w:rPr>
        <w:br/>
        <w:br/>
      </w:r>
      <w:r>
        <w:rPr/>
        <w:t xml:space="preserve">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</w:tblGrid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весело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Быстро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девочк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Конкурс «Найди смысл»</w:t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  <w:t>Объясните смысл пословиц. Время – 3 минуты (за каждую пословицу команде дается 2 балла)</w:t>
      </w:r>
    </w:p>
    <w:p>
      <w:pPr>
        <w:pStyle w:val="Style15"/>
        <w:ind w:left="360" w:hanging="0"/>
        <w:rPr>
          <w:bCs/>
        </w:rPr>
      </w:pPr>
      <w:r>
        <w:rPr>
          <w:bCs/>
        </w:rPr>
        <w:t>Птицы сильны крыльями, а человек дружбой. Человек без дружбы – что дерево без корня.</w:t>
      </w:r>
    </w:p>
    <w:p>
      <w:pPr>
        <w:pStyle w:val="Style15"/>
        <w:ind w:left="360" w:hanging="0"/>
        <w:rPr/>
      </w:pPr>
      <w:r>
        <w:rPr>
          <w:bCs/>
        </w:rPr>
        <w:t>Гору разрушает ветер, а людскую дружбу слова. Дерево держится корнями, а человек друзьями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Конкурс «Найди родственников»</w:t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  <w:t>Каждой команде дается слово, к которому нужно придумать как можно больше родственных слов. Время 5 минут.(1 балл за каждое слово)</w:t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  <w:t>Береза – березка, березняк, березовый, березонька, подберезовик</w:t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  <w:t>Осина – осинка, осинник. осиновый, подосиновик, осинка</w:t>
      </w:r>
    </w:p>
    <w:p>
      <w:pPr>
        <w:pStyle w:val="Style15"/>
        <w:rPr/>
      </w:pPr>
      <w:r>
        <w:rPr>
          <w:b/>
          <w:bCs/>
        </w:rPr>
        <w:t>Жюри подводит итоги. Считает баллы, набранные командами, объявляет победителей.</w:t>
      </w:r>
    </w:p>
    <w:p>
      <w:pPr>
        <w:pStyle w:val="Style15"/>
        <w:rPr/>
      </w:pPr>
      <w:r>
        <w:rPr>
          <w:b/>
          <w:bCs/>
        </w:rPr>
        <w:t>Заключение.</w:t>
      </w:r>
      <w:r>
        <w:rPr/>
        <w:br/>
        <w:t>- Ребята, бережно храните все богатство нашего языка. Ведь по тому, как человек говорит , мы сразу легко можем судить о том, с кем мы имеем дело. Учитесь хорошей, интеллигентной речи. Дорожите словом.</w:t>
        <w:br/>
        <w:t>Много слов на земле. Есть дневные слова, -</w:t>
        <w:br/>
        <w:t>В них весеннего неба сквозит синева.</w:t>
        <w:br/>
        <w:t>Есть слова - словно раны, слова - словно суд,-</w:t>
        <w:br/>
        <w:t>С ними в плен не сдаются и в плен не берут.</w:t>
        <w:br/>
        <w:t>Словом можно убить, словом можно спасти,</w:t>
        <w:br/>
        <w:t>Словом можно полки за собой повести.</w:t>
        <w:br/>
        <w:t>Словом можно продать, и предать, и купить,</w:t>
        <w:br/>
        <w:t>Словом модно в разящий свинец перелить.</w:t>
        <w:br/>
        <w:t>Но слова всем словам в языке у нас есть:</w:t>
        <w:br/>
        <w:t>Слава, Родина, Верность, Свобода и Честь.</w:t>
        <w:br/>
        <w:t>Пусть разменной монетой не служат они, -</w:t>
        <w:br/>
        <w:t>Золоты эталоном их в сердце храни!</w:t>
        <w:br/>
        <w:t>И не делай их слугами в мелком быту -</w:t>
        <w:br/>
        <w:t>Береги изначальную их чистоту.</w:t>
        <w:br/>
        <w:t>- Эти прекрасные строки принадлежат поэту Вадиму Шефнеру. Он призывает всех людей бережно обращаться со Словом.</w:t>
        <w:br/>
      </w:r>
      <w:r>
        <w:rPr>
          <w:b/>
          <w:bCs/>
        </w:rPr>
        <w:t>Слово жюри. Награждение.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r">
    <w:name w:val="s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21:00Z</dcterms:created>
  <dc:creator>Владимир</dc:creator>
  <dc:description/>
  <cp:keywords/>
  <dc:language>en-US</dc:language>
  <cp:lastModifiedBy>Школа</cp:lastModifiedBy>
  <cp:lastPrinted>2009-12-16T16:42:00Z</cp:lastPrinted>
  <dcterms:modified xsi:type="dcterms:W3CDTF">2015-12-21T06:12:00Z</dcterms:modified>
  <cp:revision>15</cp:revision>
  <dc:subject/>
  <dc:title/>
</cp:coreProperties>
</file>