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по  математике разработана применительно к учебной программе по алгебре и началам математического анализа для 10-11 классов общеобразовательных учреждений (автор программы А.Г.Мордкович ) и по геометрии для 10-11 классов (автор программы Л.С. Атанасян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математике ориентирована на использование учебника А.Г.Мордкович  «Алгебра и начала анализа 10-11 классы»  и задачника «Алгебра и начала математического анализа. 10-11классы» под редакцией А.Г.Мордковича и учебника «Геометрия. 10-11 классы» Л.С. Атанася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направлена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для изучения школьных  естественно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пространственного воображения, алгоритмической культуры, математического мышления и интуиции, творческих способностей на уровне, необходимом для 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  образования на базовом уровне определяют следующие 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сведения о числе ; совершенствовать вычислительные навы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ть методы решения уравнений , неравенств, и систем уравнений;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сведения о функциях; совершенствовать графические ум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ять объемы  и площади  поверхностей  пространственных тел при решении задач;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интеллектуальных и  творческих способностей учащихся в процессе самостоятельного приобретения знаний и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му в школе учебному плану на изучение математики на базовом уровне в 10-11 классе отводится 350 часов из расчета 5часов в недел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 классе-175 часов;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-17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математики планируется использовать различные виды уроков; уроки изучения нового материала, практикумы по решению задач, уроки зачеты, уроки обобщения и систематизации знаний, видеоурок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ланируется следующие формы контроля: тесты, самостоятельные работы, контрольные работы, математические диктанты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результате изучения математики на базовом  уровне ученик должен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нать/понимать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универсальный характер законов логики математических рассуждений; их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имость в различных областях человече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ероятностный характер различных процессов и закономерностей окружающего мир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лгебр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ыполнять арифметические действия, сочетая устные  и письменные приемы, применение вычислительных устройств; находить значение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водить преобразования числовых и буквенных выражений, включающих степени, радикалы,  тригонометрические функции, логарифмы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ункции и график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 меть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пределять значение функции по значению аргумента при различных способах задания функци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троить графики изученных функций, выполнять преобразования графиков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писывать по графику и по формуле поведение и свойства функций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писания и исследования с помощью функций реальных зависимостей, представления их  графически;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чала математического анализ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ычислять производные и первообразные элементарных функций, применяя правила вычисления производных и первообразных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исследовать в простейших случаях  функции на монотонность, находить наибольшие и наименьшие значения функций,   строить  графики многочленов и простейших рациональных функций с использованием аппарата математического анализа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ычислять площадь криволинейной трапеци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равнения и неравенст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ешать рациональные, показательные,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ставлять  уравнения и неравенства по условию задач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для приближённого решения уравнений и неравенств  графический метод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строения и исследования простейших математических моделей;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решать простейшие комбинаторные задачи  методом перебора, а также с использованием известных формул;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ычислять в простейших случаях вероятности событий на основе подсчёта числа исходов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анализа реальных числовых данных, представленных в виде диаграмм, графиков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анализа информации статистического характер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изображать геометрические фигуры тела, выполнять чертеж по условию задач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ешать геометрические задачи, опираясь на изученные свойства планиметрических и стереометрических фигур и отношений между ним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водить доказательные рассуждения при решении задач, доказывать основные теоремы курс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вычислять линейные элементы и углы в пространственных конфигурациях, объемы и площади поверхностей пространственных тел и их простейших комбинаций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менять координатно-векторный метод для вычисления отношений, расстояний и углов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троить сечения многогранников и изображать сечения тел вращ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ычисление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175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 (базовый уровен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 1. Числовые функции (12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ункции, способы её задания, свойства функций. Обратная функ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 2. Некоторые сведения из планиметрии. Аксиомы стереометрии (15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ы и отрезки связанные с окружностью. Вписанные и описанные четырехугольники. Формулы медианы и биссектрисы треугольника. Решение треугольников. Аксиомы стереометрии и следствия из акси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 3. Тригонометрические функции (25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ая окружность. Длина дуги единичной окружности. Числовая окружность на координатной плоскости. Синус и косинус. Тангенс и котангенс. Тригонометрические функции числового аргумента. Тригонометрические функции углового аргумента. Формулы приведения. 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</w:rPr>
        <w:t xml:space="preserve">, её свойства и график. 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z w:val="28"/>
          <w:szCs w:val="28"/>
        </w:rPr>
        <w:t xml:space="preserve">, её свойства и график. Периодичность функций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z w:val="28"/>
          <w:szCs w:val="28"/>
        </w:rPr>
        <w:t xml:space="preserve">. Построение графика функций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</w:rPr>
        <w:t xml:space="preserve">) по известному графику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.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tg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tgx</w:t>
      </w:r>
      <w:r>
        <w:rPr>
          <w:rFonts w:cs="Times New Roman" w:ascii="Times New Roman" w:hAnsi="Times New Roman"/>
          <w:sz w:val="28"/>
          <w:szCs w:val="28"/>
        </w:rPr>
        <w:t xml:space="preserve">, их свойства и граф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 4. Параллельность прямых и плоскостей (16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 № 5. Тригонометрические уравнения (10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представления по решению тригонометрических уравнений. Арккосинус. Решение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s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Арксинус. Решение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sin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Арктангенс и арккотангенс. Решение уравнений </w:t>
      </w:r>
      <w:r>
        <w:rPr>
          <w:rFonts w:cs="Times New Roman" w:ascii="Times New Roman" w:hAnsi="Times New Roman"/>
          <w:sz w:val="28"/>
          <w:szCs w:val="28"/>
          <w:lang w:val="en-US"/>
        </w:rPr>
        <w:t>tg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tg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Простейшие тригонометрические уравнения. Методы решения тригонометрических уравнений: введение новой переменной и разложение на множители. Однородные тригонометрические урав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6. Перпендикулярность прямых и плоскостей (17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пендикулярность прямой и плоскости. Перпендикуляр и наклонные. Угол между прямой  и плоскостью. Двугранный угол. Перпендикулярность плоск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7. Преобразование тригонометрических выражений (15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ус и косинус суммы и разности аргументов. Формулы  двойного аргумента. Формулы понижения степени. Преобразование  сумм тригонометрических функций в произведение. Преобразование произведений тригонометрических функций в су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8. Многогранники (14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ногогранника. Призма. Пирамида . Правильные   многогран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9  Производная (30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числовой последовательности и способы ее задания. Свойства числовых последовательностей. Определение  предела последовательности. Свойства сходящихся последовательностей. Вычисление пределов последовательностей. Сумма бесконечной геометрической прогрессии.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  функции на бесконечности. Предел  функции в точке. Приращение  аргумента. Приращение аргу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,  приводящие к понятию производной. Определение  производной. Алгоритм  отыскания производной.  Формулы дифференцирования. Дифференцирование функции у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е касательной к графику функции. Алгоритм составления уравнения к графику  функции  у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производной для исследования функций на монотонность и экстремумы. Построение графика функций. Применение производной для отыскания наибольших и наименьших значений велич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ающее повторение (21 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175 ча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 (базовый уровен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 1. Первообразная и интеграл (15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образная. Правило отыскания первообразных. Таблица основных неопределенных интеграл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, приводящие к понятию определенного интеграла. Понятие определенного интеграла. Формула Ньютона-Лейбница. Вычисление площадей плоских фигур с помощью определенного интегра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 2. Векторы в пространстве (6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 3. Степени и корни (12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корн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й степени из действительного числа. Функция у=  х, их свойства и графики. Свойства корн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й степени. Преобразование выражений содержащих радика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 4. Метод координат в пространстве (15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точки. Координаты вектора. Скалярное произведение векторов.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 5. Степенные функции (8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понятия о показателе степени. Степенные функции их свойства и графики. Дифференцирование и интегрирование степенной функ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 6. Цилиндр. Конус. (9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цилиндра. Площадь поверхности цилиндра. Понятие конуса. Площадь поверхности конуса. Усеченный кону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 7. Показательная и логарифмическая функции (14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ая функция, её свойства и график. Показательные уравнения. Показательные неравен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логарифма. 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logx</w:t>
      </w:r>
      <w:r>
        <w:rPr>
          <w:rFonts w:cs="Times New Roman" w:ascii="Times New Roman" w:hAnsi="Times New Roman"/>
          <w:sz w:val="28"/>
          <w:szCs w:val="28"/>
        </w:rPr>
        <w:t>, её свойства и график. Свойства логарифм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 8. Сфера (9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 9. Логарифмические уравнения и неравенства (15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арифмические уравнения. Логарифмические неравенства. Переход к новому основанию логарифма. Дифференцирование показательной и логарифмической функц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 10. Объемы тел (20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 11. Элементы математической статистики комбинаторики и теории вероятностей (15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бработка данных. Простейшие вероятностные задачи. Сочетания и размещения. Формула бинома Ньютона. Случайные события и их вероя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 12. Уравнение неравенства. Системы уравнений и неравенств (22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осильность уравнений. Общие методы решения уравнений: замена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)=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) урав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, разложение на множители, введение новой переменной, функционально-графический мет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равенств с одной переменной. Равносильность неравенств, системы и совокупности неравенств, иррациональные неравенства, неравенства с моду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уравнений. Уравнения и неравенства с параметр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ающее повторение (15  ч.)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танасян, Л.С.  Геометрия, 10-11  [Текст]/ учебник для общеобразовательных учреждений/ Л.С.Атанасян, В.Ф.Бутузов, С.Б.Кадомцев.-М.: Просвещение,2008.-255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лександрова, Л.А. Алгебра и начала математического анализа. 10 класс. Самостоятельные работы для учащихся общеобразовательных учреждений [Текст]/ Л.А.Александрова; под ред. А.Г. Мордковича.- 4-е изд., испр.  и доп. – М.: Мнемозина, 2008.-127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ександрова, Л.А. Алгебра и начала математического анализа. 11 класс. Самостоятельные работы для учащихся общеобразовательных учреждений[Текст]/ Л.А.Александрова ; под ред. А.Г. Мордковича.- 4-е изд., испр.  и доп. – М.: Мнемозина, 2009.-100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ршова, А.П. Самостоятельные и контрольные работы по геометрии для 10 класса. [Текст]/ А.П. Ершова -4- изд., испр.- М.: Илекса,-2007,-176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ордкович, А.Г.  Алгебра и начала  математического анализа. 10-11 классы [Текст]: Учебник для общеобразовательных учреждений/ А.Г. Мордкович-М.: Мнемозина, 2009.-399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ордкович, А.Г.  Алгебра и начала математического анализа.10-11 классы. [Текст]:  Задачник для учащихся общеобразовательных учреждений/ А.Г. Мордкович.- М.: Мнемозина, 2009.-239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еменов, А.Л.  ЕГЭ. Математика [Текст]: Типовые экзаменационные варианты/ А.Л. Семенов, И.В. Ященко.— М.: Национальное образование, 2012.-193 с.</w:t>
      </w:r>
    </w:p>
    <w:p>
      <w:pPr>
        <w:pStyle w:val="Normal"/>
        <w:spacing w:lineRule="auto" w:line="240"/>
        <w:ind w:left="0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еменов, А.Л., Ященко, И.В. Самое полное издание типовых вариантов заданий ЕГЭ: 2012: Математика [Текст] /А.Л. Семенова, И.В. Ященко.- М.: АСТ: Астрель, 2012. -80с.</w:t>
      </w:r>
    </w:p>
    <w:p>
      <w:pPr>
        <w:pStyle w:val="Normal"/>
        <w:spacing w:lineRule="auto" w:line="240"/>
        <w:ind w:left="0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менов, А.Л. Единый государственный экзамен 2011. Математика. Универсальные материалы для подготовки учащихся [Текст]/ А.Л. Семёнов.- ФИПИ-М.: Интеллект-Центр, 2011.-144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 учителя</w:t>
      </w:r>
    </w:p>
    <w:p>
      <w:pPr>
        <w:pStyle w:val="Normal"/>
        <w:spacing w:lineRule="auto" w:line="240"/>
        <w:ind w:left="0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лександрова, Л.А. Алгебра и начала математического анализа. 10 класс. 11класс.  Самостоятельные работы для  учащихся общеобразовательных учреждений [Текст]/ Л.А. Александрова.- М: Мнемозина, 2008.-127- с.                                                            </w:t>
      </w:r>
    </w:p>
    <w:p>
      <w:pPr>
        <w:pStyle w:val="Normal"/>
        <w:spacing w:lineRule="auto" w:line="240"/>
        <w:ind w:left="0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урмистрова, Т.А.  Программы: Геометрия 10-11 классы [Текст]/Т.А. Бурмистрова- М.: Просвещение, 2009.-39-с.</w:t>
      </w:r>
    </w:p>
    <w:p>
      <w:pPr>
        <w:pStyle w:val="Normal"/>
        <w:spacing w:lineRule="auto" w:line="240"/>
        <w:ind w:left="0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убарева, И.И.  Программы: Алгебра и начала математического анализа 10-11 классы [Текст]/ И.И.Зубарева,  А.Г.Мордкович - М.: Мнемозина, 2011.с.-45-62 </w:t>
      </w:r>
    </w:p>
    <w:p>
      <w:pPr>
        <w:pStyle w:val="Normal"/>
        <w:spacing w:lineRule="auto" w:line="240"/>
        <w:ind w:left="0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ршова, А.П. Самостоятельные и контрольные работы по геометрии. 10 класс 11 класс [Текст]/ А.П.Ершова,  В.В.Голобородько - М.:Илекса,-2007 .-175 с.</w:t>
      </w:r>
    </w:p>
    <w:p>
      <w:pPr>
        <w:pStyle w:val="Normal"/>
        <w:spacing w:lineRule="auto" w:line="240"/>
        <w:ind w:left="0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ысенко, Ф. Ф. Математика. Подготовка к ЕГЭ-2012: учебно-методическое пособие [Текст]/  Под редакцией Ф.Ф.Лысенко,  С.Ю.Кулабухова.- Ростов – на - Дону: Легион-М, 2011.-416с.</w:t>
      </w:r>
    </w:p>
    <w:p>
      <w:pPr>
        <w:pStyle w:val="Normal"/>
        <w:spacing w:lineRule="auto" w:line="240"/>
        <w:ind w:left="0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ордкович, А.Г. Алгебра и начала анализа. 10-11 кл.: Методическое пособие для учителя [Текст]/ А.Г. Мордкович-3-изд.-М.: Мнемозина, 2003.-143 с.: ил.</w:t>
      </w:r>
    </w:p>
    <w:p>
      <w:pPr>
        <w:pStyle w:val="Normal"/>
        <w:spacing w:lineRule="auto" w:line="240"/>
        <w:ind w:left="0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ухова, Л.А. Поурочные разработки по алгебре и началам  анализа:10 класс [Текст]/ Л.А. Обухова,  О.В.Занина,  И.Н.Данкова - М.: ВАКО, 2008.-304 с. (В помощь школьному учителю)</w:t>
      </w:r>
    </w:p>
    <w:p>
      <w:pPr>
        <w:pStyle w:val="Normal"/>
        <w:spacing w:lineRule="auto" w:line="240"/>
        <w:ind w:left="0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пов, М.А. Контрольные и самостоятельные работы по алгебре [Текст] / М.А.Попов.-2-е изд., перераб. и доп. - М.: Издательство «Экзамен», 2010. – 77, [3]с. (Серия «Учебно-методический комплект»)</w:t>
      </w:r>
    </w:p>
    <w:p>
      <w:pPr>
        <w:pStyle w:val="Normal"/>
        <w:spacing w:lineRule="auto" w:line="240"/>
        <w:ind w:left="0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инович, Е.М. Задачи и упражнения на готовых чертежах. 10-11 классы. Геометрия [Текст]/ Е.М.Рабинович. - М.: Илекса, 2004.-80 с.</w:t>
      </w:r>
    </w:p>
    <w:p>
      <w:pPr>
        <w:pStyle w:val="Normal"/>
        <w:spacing w:lineRule="auto" w:line="240"/>
        <w:ind w:left="0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еменов, А.Л. Самое полное издание типовых вариантов заданий ЕГЭ: 2012: Математика / авт.-сост. И.Р. Высоцкий, Д.Д., Гущин и др.; [Текст]/ А.Л. Семенова, И.В. Ященко.- М.: АСТ: Астрель, 2012. -80 с.</w:t>
      </w:r>
    </w:p>
    <w:p>
      <w:pPr>
        <w:pStyle w:val="Normal"/>
        <w:spacing w:lineRule="auto" w:line="240"/>
        <w:ind w:left="0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менов, А.Л. Единый государственный экзамен 2011. Математика. Универсальные материалы для подготовки учащихся [Текст]/ А.Л. Семёнов ФИПИ-М.: Интеллект-Центр, 2011.-144 с.</w:t>
      </w:r>
    </w:p>
    <w:p>
      <w:pPr>
        <w:pStyle w:val="Normal"/>
        <w:spacing w:lineRule="auto" w:line="240"/>
        <w:ind w:left="0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Яровенко, В.А. Поурочные разработки по геометрии: 10 класс [Текст]/ В.А.Яровенко.- М.: ВАКО, 2011.-304 с. – (В помощь школьному учителю).</w:t>
      </w:r>
    </w:p>
    <w:p>
      <w:pPr>
        <w:pStyle w:val="Normal"/>
        <w:spacing w:lineRule="auto" w:line="240"/>
        <w:ind w:left="0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2:00Z</dcterms:created>
  <dc:creator>пк</dc:creator>
  <dc:description/>
  <dc:language>en-US</dc:language>
  <cp:lastModifiedBy>школа</cp:lastModifiedBy>
  <cp:lastPrinted>2015-04-06T08:26:00Z</cp:lastPrinted>
  <dcterms:modified xsi:type="dcterms:W3CDTF">2015-04-06T04:28:00Z</dcterms:modified>
  <cp:revision>2</cp:revision>
  <dc:subject/>
  <dc:title/>
</cp:coreProperties>
</file>