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рав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4; 5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и систематизировать изученный материал, проверить усвоение учащимися изученного материала и формировать умение применять его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вторить понятия уравнения и корня уравне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решение простых уравнений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навыки решения уравнений, содержащих более одного арифметического действ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навыки решения задач с помощью урав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познавательную активность, логическое мышление, творческие способности учащихся, навыки самоконтроля и взаимоконтроля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ие способности учащихс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обобщать, классифицировать, строить умозаключения, делать выводы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коммуникативные навыки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сотрудничать при решении учеб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оспитывать интерес к предмет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оспитывать культуру умственного труда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исциплинированность, стремление к позн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порство в достижении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ия и систематизации полученн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организации деятельности уча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фронтальная, па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 проектор, интерактивная доска, раздаточный материал (оценочный лист, карточки с дополнительным заданием,),  электронная презентация, выполненная в программе Power Point, </w:t>
      </w:r>
    </w:p>
    <w:tbl>
      <w:tblPr>
        <w:tblW w:w="1089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28"/>
        <w:gridCol w:w="3714"/>
        <w:gridCol w:w="599"/>
        <w:gridCol w:w="4650"/>
      </w:tblGrid>
      <w:tr>
        <w:trPr>
          <w:trHeight w:val="35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b997ab744b7d3c84e8cef690ad538d9dfb777d0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809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ить и систематизировать знания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вторение пройд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й, умений и навыков при решении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ющ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критическое мышление, умение ставить вопросы, познавательные интересы, творческие способности; способствовать развит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буждать интерес к предмету через игру; воспит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у поведения при фронтальной работе, индивидуальной работе, работе в парах (планировать работу, совместно оценивать результат работы).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ют проблему урока, согласно данной теме и своей системе знаний, обобщают и систематизируют накопл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ляют навыки и умения решать уравнения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ющи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ют вопросы и отвечают на них, составляют рассказ, используя математическую речь; проявляют познавательные интересы, творческие способности; учатся рассуждать и доказ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являют интерес к предмету через игру; соблюдают культуру поведения при фронтальной работе, индивидуальной работе, работе в парах (учатся планировать работу, совместно оценивать результат работы).</w:t>
            </w:r>
          </w:p>
        </w:tc>
      </w:tr>
      <w:tr>
        <w:trPr>
          <w:trHeight w:val="79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8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над осознанием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младшего школьника контролировать свою деятельность по ходу выполнения задания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существлению взаимодействия ребенка с соседом по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ебенку в аргументации своего мнения (ум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речь друг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анализировать, сопоставля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ботать над формированием умений ориентироваться в учебнике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548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урока</w:t>
            </w:r>
          </w:p>
        </w:tc>
        <w:tc>
          <w:tcPr>
            <w:tcW w:w="8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и решение задач на составление уравнений.</w:t>
            </w:r>
          </w:p>
        </w:tc>
      </w:tr>
      <w:tr>
        <w:trPr>
          <w:trHeight w:val="414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533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т корни уравнения. Решают задачи на составл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употребляют в речи математические понятия.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знают математическое составляющее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ируют цель на уроке с помощью учителя; определяют проблему урока; проговаривают последовательность действий на уроке;   оценивают правильность выполнения действия; планируют своё действие в соответствии с поставленной задачей; вносят необходимые коррективы в действие после его завершения на основе его оценки и учёта характера сделанных ошибок; высказывают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т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414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8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tbl>
      <w:tblPr>
        <w:tblW w:w="1087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26"/>
        <w:gridCol w:w="4318"/>
        <w:gridCol w:w="2053"/>
        <w:gridCol w:w="2475"/>
      </w:tblGrid>
      <w:tr>
        <w:trPr>
          <w:trHeight w:val="629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3f1063790400527166eb191dfbbfb0f51f65760a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ов и учителя, которая приведёт к достижению запланированных результатов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     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ок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УД – личнос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УД – 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УД - коммуника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УД – познавательные)</w:t>
            </w:r>
          </w:p>
        </w:tc>
      </w:tr>
      <w:tr>
        <w:trPr>
          <w:trHeight w:val="629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 учеников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у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и учебной деятельности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ли тихо, замолчали,</w:t>
              <w:br/>
              <w:t>Всё, что нужно, вы достали.</w:t>
              <w:br/>
              <w:t>Приготовились к уроку,</w:t>
              <w:br/>
              <w:t>В нём иначе нету проку.</w:t>
              <w:br/>
              <w:t>Здравствуйте, садитесь,</w:t>
              <w:br/>
              <w:t>Больше не вертитесь.</w:t>
              <w:br/>
              <w:t>Мы урок начнем сейчас,</w:t>
              <w:br/>
              <w:t>Интересен он для вас.</w:t>
              <w:br/>
              <w:t>Слушай всё внимательно,</w:t>
              <w:br/>
              <w:t>Поймешь всё обяз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вайте улыбнёмся друг другу и с хорошим настроением начнём наш ур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ик, тетрадь, ручка,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наличие школьных принадлежностей и порядок на п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полняют листы оценивания по ход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моционально устойчив к стрессов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ет контролировать свою готовность к уроку; осознаёт себя как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яет свои мысли в устной форме; учится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риентируется в своей системе знаний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ет новое от уже известного с помощью учителя.</w:t>
            </w:r>
          </w:p>
        </w:tc>
      </w:tr>
      <w:tr>
        <w:trPr>
          <w:trHeight w:val="14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Целеполаг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 знакомство с правил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  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яет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ет сред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чеб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вами лежат оценочные ли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рите цели урока и добавьте св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же, мы определим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тема нашего урока Уравнения. Пишем  в тетради сегодняшнее число и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жде всего давайте  познакомимся с правилами работы на сегодняшнем урок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рабо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внимательным и сообразительны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лять ни одного вопроса без отве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е задание затрачивать минимум времени, но максимум усерд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глядывать, не подслушивать, не «проникать» в мысли сосе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ться набрать за урок максимальное количество баллов, получив при этом отличные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подписывают  оценочные листы. Записывают число , тему урока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тывают учебные элементы, и составляют ц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роит свои высказывания, формулирует вывод на основе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ся слышать, уважать чужую точку зрения, участвуют  в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ится ставить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являет познавательную инициативу в оказании помощи соученикам; формиру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у на основе критерия успешности учебной деятельности.</w:t>
            </w:r>
          </w:p>
        </w:tc>
      </w:tr>
      <w:tr>
        <w:trPr>
          <w:trHeight w:val="98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.Устный 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ст (индивидуальное задание на знание теор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постановку цели следующе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«Уравн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u w:val="single"/>
                <w:lang w:eastAsia="ru-RU"/>
              </w:rPr>
              <w:t>Ответык таблиц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25; 30;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20; 55;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60; 2; 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6; 63;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Критерии оценива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2 чисел «5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1 чисел «4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 -7 чисел «3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 чисел «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ют устно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 2 учащихся выполняют тест, зачитывают свои результаты(тем самым учащиеся повторяют тео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говаривать последовательность действий на урок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боту по предложенному план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IV.Цифрово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5 мин)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Цифровой дикта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найти неизвестное слагаемое, надо из суммы вычесть известное слагаемо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писи а+в=с  а-множител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+в=в+а выражает сочетательное свойств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писи 12*15+15*13 общий множитель 1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равнений х+23=50 неизвестен первый множител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 уравнение-значит найти все его корни (или убедиться. Что уравнение не имеет ни одного корня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м уравнения х*15=45 является число 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о ( а*в)*с= а*(в*с) означает распределительное свойств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=500 се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а*2=120 и х*2=40*3 имеют равные корни.</w:t>
            </w:r>
            <w:r>
              <w:rPr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Ы: 1 0 0 1 0 1 1 0 0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ритерии оцени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+ «5», 9+ «4», 8+»4»,7+»3», 6+»3», 5+ «2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в тетради ответы на вопросы с помощью циф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да, 0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оценочный лис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боту по предложенному план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 бегала девочка по полям, по лесам, устала.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ли и мы. Давайте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 - лебеди 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увидели - при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ас не заме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чет два мы сразу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огда нам три сказ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руками замах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етыре побе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 нас бы не догнали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полняют движения под музыку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ует ЗОЖ</w:t>
            </w:r>
          </w:p>
        </w:tc>
      </w:tr>
      <w:tr>
        <w:trPr>
          <w:trHeight w:val="14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ксирует преодоление затруднения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.</w:t>
            </w:r>
          </w:p>
          <w:tbl>
            <w:tblPr>
              <w:tblW w:w="3969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64"/>
            </w:tblGrid>
            <w:tr>
              <w:trPr>
                <w:trHeight w:val="24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" w:name="8"/>
                  <w:bookmarkStart w:id="5" w:name="b3656e29ecfdceedc1ea40456f718665505a852c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)Чтобы найти неизвестное слагаемое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Из суммы вычесть известное слагаемое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)Чтобы найти неизвестное уменьшаемое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из уменьшаемого вычесть разность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)Чтобы найти неизвестное вычитаемое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к разности прибавить вычитаемое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)Чтобы найти неизвестный множитель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частное умножить на делитель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)Чтобы найти неизвестное делимое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)произведение разделить на другой множитель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)Чтобы найти неизвестный делитель, надо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)делимое разделить на частное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тветы: 1 А; 2В; 3Б; 4Д; 5Г; 6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Оценивание: 6+ «5», 5+ «4», 4+ «3», 3+ «2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Слайд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ить соответствие , чтобы получилось верное правило нахождения неизвестных компон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оценочный лис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говаривать последовательность действий на урок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2448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 Решение уравнений (с последующей провер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387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407"/>
              <w:gridCol w:w="1354"/>
              <w:gridCol w:w="705"/>
              <w:gridCol w:w="505"/>
              <w:gridCol w:w="899"/>
            </w:tblGrid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авнение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ень уравнения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18 = 60</w:t>
                  </w:r>
                </w:p>
              </w:tc>
              <w:tc>
                <w:tcPr>
                  <w:tcW w:w="7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5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899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 –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11</w:t>
                  </w:r>
                </w:p>
              </w:tc>
              <w:tc>
                <w:tcPr>
                  <w:tcW w:w="7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5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99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24 = 15</w:t>
                  </w:r>
                </w:p>
              </w:tc>
              <w:tc>
                <w:tcPr>
                  <w:tcW w:w="7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899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 +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 57</w:t>
                  </w:r>
                </w:p>
              </w:tc>
              <w:tc>
                <w:tcPr>
                  <w:tcW w:w="7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899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1 = 99</w:t>
                  </w:r>
                </w:p>
              </w:tc>
              <w:tc>
                <w:tcPr>
                  <w:tcW w:w="7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899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shd w:fill="F3F3F3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-13= 1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Х+12=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+10)-13=14        (80 - Х) +12= 72 Слайд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- (у-8)=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(246+х) – 42 = 3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ы: 1.х=42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а =2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у=39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1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=100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=2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х = 6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 =10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х =1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ценивание: 9,8+ «5», 7,6+ «4», 5+ «3», 4+ «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ают простые уравнения, записаны на доск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решение составных урав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оценочный лис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работу по предложенному план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тап оценивания знаний учащихся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урок подходит к концу. В течение урока вы работали в оценочных листах. Оцените себя. Сосчитайте количество правильных ответов («+»). Поставьте себе оценку в соответствие с критер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ите руку, кто получил «5», «4», «3»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амостоятельно выставляют себе  отметки с учетом предоставленных критериев.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.Подведение итогов урока(2 м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– обобщить и  закрепить полученные знания.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дём итог работы на уро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цели ставили? Достигли ли цели? Чему научились на сегодняшнем уроке? Как полученные знания будем применять в дальнейшем?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я на вопросы, анализируют свою работу на урок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Учитель выставляет оценки за работу на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. Информация о домашнем задании (1 мин)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ть 3 урав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Составит задачу, записать её условие в тетради и решить с помощью уравн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ют дневники, записывают домашнее задание, задают вопросы.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.  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инает содержание основных этапов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рефлексирует и 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ую учебную деяте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лаксация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не понят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запомни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не на уро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дум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вою деятельность на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в утверждение, с которым согласн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овольна нашей работо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 за урок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на уроке работали …</w:t>
              <w:br/>
              <w:t>Старались …</w:t>
              <w:br/>
              <w:t>Жду большей активности от …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работу за весь ур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цель следующего урока.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ценивает  правильность выполнения действия на уровне адекватной ретроспективной оценки.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ует самооценку на основе критерия успешности учебн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ся оформлять свои мысли в устной форме; слушать и понимать речь други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7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817"/>
      </w:tblGrid>
      <w:tr>
        <w:trPr>
          <w:trHeight w:val="7634" w:hRule="atLeast"/>
        </w:trPr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 познание сделал своим ремеслом…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милия и имя:_____________________________</w:t>
            </w:r>
          </w:p>
          <w:tbl>
            <w:tblPr>
              <w:tblW w:w="7603" w:type="dxa"/>
              <w:jc w:val="left"/>
              <w:tblInd w:w="1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2710"/>
              <w:gridCol w:w="284"/>
              <w:gridCol w:w="3021"/>
              <w:gridCol w:w="1588"/>
            </w:tblGrid>
            <w:tr>
              <w:trPr>
                <w:trHeight w:val="184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" w:name="01ce51752f944701ec661d2a50ec7d8a460230e0"/>
                  <w:bookmarkEnd w:id="6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ел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ебные элементы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балл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Получить новые зн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Устный счёт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оказать свои зн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Цифровой диктант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Получить хорошую оценк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Теория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Решение уравнений (учебник)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Рефлексия.</w:t>
                  </w:r>
                </w:p>
              </w:tc>
              <w:tc>
                <w:tcPr>
                  <w:tcW w:w="1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vanish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666666"/>
                <w:sz w:val="24"/>
                <w:szCs w:val="24"/>
                <w:lang w:eastAsia="ru-RU"/>
              </w:rPr>
            </w:r>
            <w:bookmarkStart w:id="7" w:name="b0fc5082540f14e58c142c7683587da629d8c20f"/>
            <w:bookmarkStart w:id="8" w:name="2"/>
            <w:bookmarkStart w:id="9" w:name="b0fc5082540f14e58c142c7683587da629d8c20f"/>
            <w:bookmarkStart w:id="10" w:name="2"/>
            <w:bookmarkEnd w:id="9"/>
            <w:bookmarkEnd w:id="10"/>
          </w:p>
          <w:tbl>
            <w:tblPr>
              <w:tblW w:w="7652" w:type="dxa"/>
              <w:jc w:val="left"/>
              <w:tblInd w:w="1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6149"/>
              <w:gridCol w:w="1503"/>
            </w:tblGrid>
            <w:tr>
              <w:trPr>
                <w:trHeight w:val="137" w:hRule="atLeast"/>
              </w:trPr>
              <w:tc>
                <w:tcPr>
                  <w:tcW w:w="6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1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ценка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vanish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666666"/>
                <w:sz w:val="24"/>
                <w:szCs w:val="24"/>
                <w:lang w:eastAsia="ru-RU"/>
              </w:rPr>
            </w:r>
            <w:bookmarkStart w:id="11" w:name="8a45c8d05c902cb3b706e57e85b30ad570547d12"/>
            <w:bookmarkStart w:id="12" w:name="3"/>
            <w:bookmarkStart w:id="13" w:name="8a45c8d05c902cb3b706e57e85b30ad570547d12"/>
            <w:bookmarkStart w:id="14" w:name="3"/>
            <w:bookmarkEnd w:id="13"/>
            <w:bookmarkEnd w:id="14"/>
          </w:p>
          <w:tbl>
            <w:tblPr>
              <w:tblW w:w="8077" w:type="dxa"/>
              <w:jc w:val="left"/>
              <w:tblInd w:w="1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4676"/>
              <w:gridCol w:w="3401"/>
            </w:tblGrid>
            <w:tr>
              <w:trPr>
                <w:trHeight w:val="545" w:hRule="atLeast"/>
              </w:trPr>
              <w:tc>
                <w:tcPr>
                  <w:tcW w:w="4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стиг ли ты своих целей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цени степень усвоенност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своил полн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своил частич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усвоил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должи одно из предложени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не понятно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Я запомнил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не на уроке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Я думаю…</w:t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ы 1-4</w:t>
      </w:r>
    </w:p>
    <w:tbl>
      <w:tblPr>
        <w:tblW w:w="556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80"/>
        <w:gridCol w:w="1180"/>
        <w:gridCol w:w="1176"/>
      </w:tblGrid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гаем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гаем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5" w:name="5"/>
      <w:bookmarkStart w:id="16" w:name="fbc6a6b05bdffc23af35cf4b95da5da5853e1b5f"/>
      <w:bookmarkStart w:id="17" w:name="5"/>
      <w:bookmarkStart w:id="18" w:name="fbc6a6b05bdffc23af35cf4b95da5da5853e1b5f"/>
      <w:bookmarkEnd w:id="17"/>
      <w:bookmarkEnd w:id="18"/>
    </w:p>
    <w:tbl>
      <w:tblPr>
        <w:tblW w:w="6382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1"/>
        <w:gridCol w:w="1218"/>
        <w:gridCol w:w="1216"/>
        <w:gridCol w:w="67"/>
      </w:tblGrid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ае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читае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раз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9" w:name="6"/>
      <w:bookmarkStart w:id="20" w:name="ca2b248d40eef97f9f631069cb8143a1298098ea"/>
      <w:bookmarkStart w:id="21" w:name="6"/>
      <w:bookmarkStart w:id="22" w:name="ca2b248d40eef97f9f631069cb8143a1298098ea"/>
      <w:bookmarkEnd w:id="21"/>
      <w:bookmarkEnd w:id="22"/>
    </w:p>
    <w:tbl>
      <w:tblPr>
        <w:tblW w:w="595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45"/>
        <w:gridCol w:w="1179"/>
        <w:gridCol w:w="1180"/>
      </w:tblGrid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ж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ж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  <w:bookmarkStart w:id="23" w:name="7"/>
      <w:bookmarkStart w:id="24" w:name="fabf532fe87b481f0319066a114d01351163a433"/>
      <w:bookmarkStart w:id="25" w:name="7"/>
      <w:bookmarkStart w:id="26" w:name="fabf532fe87b481f0319066a114d01351163a433"/>
      <w:bookmarkEnd w:id="25"/>
      <w:bookmarkEnd w:id="26"/>
    </w:p>
    <w:tbl>
      <w:tblPr>
        <w:tblW w:w="623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15"/>
        <w:gridCol w:w="1127"/>
        <w:gridCol w:w="1450"/>
      </w:tblGrid>
      <w:tr>
        <w:trPr>
          <w:trHeight w:val="2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лим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л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част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Уравнение».(индивидуальное зад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Уравнение – это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равенство, содержащее букву, значение которой надо найти;</w:t>
        <w:br/>
        <w:t>б)числовое равенство;</w:t>
        <w:br/>
        <w:t>в) буквенное выраже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рнем уравнения называетс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любое значение буквы;</w:t>
        <w:br/>
        <w:t>б) значение буквы, при котором из уравнения получается верное числовое равенство;</w:t>
        <w:br/>
        <w:t>в) значение буквы, при котором из уравнения получается неверное числовое равен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ить уравнение, значит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одставить число в уравнение;</w:t>
        <w:br/>
        <w:t>б)заменить букву в уравнении любым числом;</w:t>
        <w:br/>
        <w:t>в) найти все его корни (или убедиться, что это уравнение не имеет ни одного корня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делать проверку уравнения, значит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ставить найденное значение вместо буквы и проверить верность равенства;</w:t>
        <w:br/>
        <w:t>б)подставить найденное значение в уравнение;</w:t>
        <w:br/>
        <w:t>в) сделать что-то ещё.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5. Цифровой диктант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да, 0-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айти неизвестное слагаемое, надо из суммы вычесть известное слагаемо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писи а+в=с  а-множит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а+в=в+а выражает сочетательное свой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писи 12*15+15*13 общий множитель 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равнений х+23=50 неизвестен первый множит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ь уравнение-значит найти все его корни (или убедиться. Что уравнение не имеет ни одного корн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м уравнения х*15=45 является число 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ство ( а*в)*с= а*(в*с) означает распределительное свой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мин=500 с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я а*2=120 и х*2=40*3 имеют равные корни.</w:t>
      </w:r>
    </w:p>
    <w:p>
      <w:pPr>
        <w:pStyle w:val="Normal"/>
        <w:shd w:fill="FFFFFF" w:val="clear"/>
        <w:spacing w:lineRule="auto" w:line="240" w:before="0" w:after="0"/>
        <w:ind w:left="1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: 1 0 0 1 0 1 1 0 0 1</w:t>
      </w:r>
    </w:p>
    <w:p>
      <w:pPr>
        <w:pStyle w:val="Normal"/>
        <w:shd w:fill="FFFFFF" w:val="clear"/>
        <w:spacing w:lineRule="auto" w:line="240" w:before="0" w:after="0"/>
        <w:ind w:left="1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left="1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+ «5», 9+ «4», 8+»4»,7+»3», 6+»3», 5+ «2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6.Повторение теоретического материала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6"/>
      </w:tblGrid>
      <w:tr>
        <w:trPr>
          <w:trHeight w:val="2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Чтобы найти неизвестное слагаемое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Из суммы вычесть известное слагаемое</w:t>
            </w:r>
          </w:p>
        </w:tc>
      </w:tr>
      <w:tr>
        <w:trPr>
          <w:trHeight w:val="2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Чтобы найти неизвестное уменьшаемое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из уменьшаемого вычесть разность.</w:t>
            </w:r>
          </w:p>
        </w:tc>
      </w:tr>
      <w:tr>
        <w:trPr>
          <w:trHeight w:val="2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Чтобы найти неизвестное вычитаемое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к разности прибавить вычитаемое.</w:t>
            </w:r>
          </w:p>
        </w:tc>
      </w:tr>
      <w:tr>
        <w:trPr>
          <w:trHeight w:val="2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Чтобы найти неизвестный множитель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частное умножить на делитель.</w:t>
            </w:r>
          </w:p>
        </w:tc>
      </w:tr>
      <w:tr>
        <w:trPr>
          <w:trHeight w:val="57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Чтобы найти неизвестное делимое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произведение разделить на другой множитель.</w:t>
            </w:r>
          </w:p>
        </w:tc>
      </w:tr>
      <w:tr>
        <w:trPr>
          <w:trHeight w:val="30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Чтобы найти неизвестный делитель, над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делимое разделить на частно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: 1 А; 2В; 3Б; 4Д; 5Г; 6Е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ценивание: 6+ «5», 5+ «4», 4+ «3», 3+ «2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2:00Z</dcterms:created>
  <dc:creator>Настя</dc:creator>
  <dc:description/>
  <dc:language>en-US</dc:language>
  <cp:lastModifiedBy>user</cp:lastModifiedBy>
  <dcterms:modified xsi:type="dcterms:W3CDTF">2016-03-20T13:52:00Z</dcterms:modified>
  <cp:revision>2</cp:revision>
  <dc:subject/>
  <dc:title/>
</cp:coreProperties>
</file>