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0"/>
        <w:gridCol w:w="2042"/>
        <w:gridCol w:w="2803"/>
        <w:gridCol w:w="4707"/>
      </w:tblGrid>
      <w:tr>
        <w:trPr>
          <w:trHeight w:val="317" w:hRule="exact"/>
        </w:trPr>
        <w:tc>
          <w:tcPr>
            <w:tcW w:w="13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ема: Знакомство с учебником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Тип: </w:t>
            </w:r>
            <w:r>
              <w:rPr>
                <w:color w:val="000000"/>
                <w:spacing w:val="1"/>
                <w:sz w:val="18"/>
                <w:szCs w:val="18"/>
              </w:rPr>
              <w:t>Вводный урок по технологии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13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97"/>
              <w:ind w:left="10" w:right="49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дать общее представление об изучаемом предмете, содержании деятельности на уроках технологии;</w:t>
            </w:r>
          </w:p>
          <w:p>
            <w:pPr>
              <w:pStyle w:val="Normal"/>
              <w:shd w:fill="FFFFFF" w:val="clear"/>
              <w:spacing w:lineRule="exact" w:line="197"/>
              <w:ind w:left="10" w:right="49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учебником и рабочей тетрадью;</w:t>
            </w:r>
          </w:p>
          <w:p>
            <w:pPr>
              <w:pStyle w:val="Normal"/>
              <w:shd w:fill="FFFFFF" w:val="clear"/>
              <w:spacing w:lineRule="exact" w:line="197"/>
              <w:ind w:left="10" w:right="49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знакомить с критериями оценки изделия по разным основаниям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спользовать систему условных обозначений для</w:t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я учебной деятельности;</w:t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выполнять задание в рабочей тетради</w:t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4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97"/>
              <w:ind w:left="400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риентироваться в учебнике технологии под руко-</w:t>
            </w:r>
          </w:p>
          <w:p>
            <w:pPr>
              <w:pStyle w:val="Normal"/>
              <w:shd w:fill="FFFFFF" w:val="clear"/>
              <w:spacing w:lineRule="exact" w:line="197"/>
              <w:ind w:left="582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ством учителя;</w:t>
            </w:r>
          </w:p>
          <w:p>
            <w:pPr>
              <w:pStyle w:val="Normal"/>
              <w:shd w:fill="FFFFFF" w:val="clear"/>
              <w:spacing w:lineRule="exact" w:line="197"/>
              <w:ind w:left="415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ценивать свою деятельность на основе образца </w:t>
            </w:r>
          </w:p>
          <w:p>
            <w:pPr>
              <w:pStyle w:val="Normal"/>
              <w:shd w:fill="FFFFFF" w:val="clear"/>
              <w:spacing w:lineRule="exact" w:line="197"/>
              <w:ind w:left="520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имеющихся критериев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8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97"/>
              <w:ind w:left="-11" w:hanging="0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роявлять интерес к изучению технологии, стремле-</w:t>
            </w:r>
          </w:p>
          <w:p>
            <w:pPr>
              <w:pStyle w:val="Normal"/>
              <w:shd w:fill="FFFFFF" w:val="clear"/>
              <w:spacing w:lineRule="exact" w:line="197"/>
              <w:ind w:left="131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е овладеть навыками ручного труда </w:t>
            </w:r>
          </w:p>
          <w:p>
            <w:pPr>
              <w:pStyle w:val="Normal"/>
              <w:shd w:fill="FFFFFF" w:val="clear"/>
              <w:spacing w:lineRule="exact" w:line="197"/>
              <w:ind w:left="3705" w:right="29" w:hanging="0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Межпредметные связи: Математика, русский язык, изобразительное искусство — вводные урок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97"/>
              <w:ind w:right="1531" w:hanging="0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бочая программа • Роговцева Н. И. и др. Уроки технологии: 1 класс</w:t>
            </w:r>
          </w:p>
          <w:p>
            <w:pPr>
              <w:pStyle w:val="Normal"/>
              <w:shd w:fill="FFFFFF" w:val="clear"/>
              <w:spacing w:lineRule="exact" w:line="197"/>
              <w:ind w:right="1531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 «Технология:! класс»</w:t>
            </w:r>
          </w:p>
          <w:p>
            <w:pPr>
              <w:pStyle w:val="Normal"/>
              <w:shd w:fill="FFFFFF" w:val="clear"/>
              <w:spacing w:lineRule="exact" w:line="197"/>
              <w:ind w:right="153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Толковый словарь школьника</w:t>
            </w:r>
            <w:r>
              <w:rPr/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говцева Н. И. и др. Технология: 1 класс 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оговцева Н. И. и др. Технология: 1 класс: рабочая тетрадь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Лист «Моя анкета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ссматривает с учащимися обложку учебника технологии, шмуцтитулы к каж</w:t>
              <w:softHyphen/>
            </w:r>
            <w:r>
              <w:rPr>
                <w:color w:val="000000"/>
                <w:sz w:val="18"/>
                <w:szCs w:val="18"/>
              </w:rPr>
              <w:t>дой главе, открывая книгу в том месте, где начинаются страницы другого цве</w:t>
              <w:softHyphen/>
              <w:t xml:space="preserve">та. Предлагает доказать, что данная книга является учебником. </w:t>
            </w:r>
            <w:r>
              <w:rPr>
                <w:color w:val="000000"/>
                <w:spacing w:val="-2"/>
                <w:sz w:val="18"/>
                <w:szCs w:val="18"/>
              </w:rPr>
              <w:t>Выясняет, что дети понимают под словом «учебник», и сверяет с толковым сло</w:t>
              <w:softHyphen/>
              <w:t>варём.</w:t>
            </w:r>
            <w:r>
              <w:rPr/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Рассматривают обложку, определяют автора, название, рассматривают иллюстра</w:t>
              <w:softHyphen/>
            </w:r>
            <w:r>
              <w:rPr>
                <w:color w:val="000000"/>
                <w:sz w:val="18"/>
                <w:szCs w:val="18"/>
              </w:rPr>
              <w:t>цию, высказывают аргументы в пользу того, что книга является учебником: на</w:t>
              <w:softHyphen/>
              <w:t>писано на обложке, выдали в школе, написано «1 класс» и т.п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8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Беседует о значении слова «технология» без введения термина. Предлагает на</w:t>
              <w:softHyphen/>
              <w:t>звать ассоциации, предположить, чему можно научиться на уроках технологии и что для этого нужно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ует работу с иллюстрациями в учебнике на  с. 24—25, 36—37, 78—79 </w:t>
            </w:r>
            <w:r>
              <w:rPr>
                <w:color w:val="000000"/>
                <w:spacing w:val="-1"/>
                <w:sz w:val="18"/>
                <w:szCs w:val="18"/>
              </w:rPr>
              <w:t>и др. по усмотрению учителя.</w:t>
            </w:r>
            <w:r>
              <w:rPr/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сказывают предположения о том, что на уроках технологии они будут учиться </w:t>
            </w:r>
            <w:r>
              <w:rPr>
                <w:color w:val="000000"/>
                <w:spacing w:val="-1"/>
                <w:sz w:val="18"/>
                <w:szCs w:val="18"/>
              </w:rPr>
              <w:t>работать руками, мастерить различные изделия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матривают изображения и приходят к выводу, что многое в мире сделано </w:t>
            </w:r>
            <w:r>
              <w:rPr>
                <w:color w:val="000000"/>
                <w:spacing w:val="-2"/>
                <w:sz w:val="18"/>
                <w:szCs w:val="18"/>
              </w:rPr>
              <w:t>человеком и его трудом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035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оводит работу с условными обозначениями: открывает графические знаки, </w:t>
            </w:r>
            <w:r>
              <w:rPr>
                <w:color w:val="000000"/>
                <w:spacing w:val="-1"/>
                <w:sz w:val="18"/>
                <w:szCs w:val="18"/>
              </w:rPr>
              <w:t>расположенные на доске («пешеходный переход», «туалет», «велосипедная до</w:t>
              <w:softHyphen/>
            </w:r>
            <w:r>
              <w:rPr>
                <w:color w:val="000000"/>
                <w:sz w:val="18"/>
                <w:szCs w:val="18"/>
              </w:rPr>
              <w:t>рожка», «проезд запрещён», «столовая», «выход», «курить запрещено»), пред</w:t>
              <w:softHyphen/>
              <w:t>лагает распределить их на две группы и объяснить, что объединяет знаки каж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ой группы.</w:t>
            </w:r>
            <w:r>
              <w:rPr/>
              <w:t xml:space="preserve">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знаки, анализируют, высказывают свои предположения по рас</w:t>
              <w:softHyphen/>
              <w:t xml:space="preserve">пределению их в группы: дорожные и информационные. Делают вывод: любой </w:t>
            </w:r>
            <w:r>
              <w:rPr>
                <w:color w:val="000000"/>
                <w:spacing w:val="-2"/>
                <w:sz w:val="18"/>
                <w:szCs w:val="18"/>
              </w:rPr>
              <w:t>знак содержит определённую информацию; чтобы пользоваться условными обо</w:t>
              <w:softHyphen/>
              <w:t>значениями, надо уметь их «читать».</w:t>
            </w:r>
            <w:r>
              <w:rPr/>
              <w:t xml:space="preserve"> </w:t>
            </w:r>
          </w:p>
        </w:tc>
      </w:tr>
      <w:tr>
        <w:trPr>
          <w:trHeight w:val="102" w:hRule="exact"/>
        </w:trPr>
        <w:tc>
          <w:tcPr>
            <w:tcW w:w="1393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Ур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7460"/>
      </w:tblGrid>
      <w:tr>
        <w:trPr>
          <w:trHeight w:val="3398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ообщает, что в учебнике технологам есть свои условные обозначения. Орг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зует работу в парах с условными обозначениями на с. 2 и 6 учебника. Объ</w:t>
              <w:softHyphen/>
            </w:r>
            <w:r>
              <w:rPr>
                <w:color w:val="000000"/>
                <w:sz w:val="18"/>
                <w:szCs w:val="18"/>
              </w:rPr>
              <w:t>ясняет, что без знания условных обозначений нельзя правильно выполнить 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ание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накомит с критериями оценки изделия по разным основаниям. 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Знакомит с персонажами Аней и Ваней на  с. 5 учебника в форме рассказа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еседы: «Дети вырастают и обретают профессию, становятся мастерами своего </w:t>
            </w:r>
            <w:r>
              <w:rPr>
                <w:color w:val="000000"/>
                <w:sz w:val="18"/>
                <w:szCs w:val="18"/>
              </w:rPr>
              <w:t>дела. Есть профессии вечные (нужные во все времена) и современные. Диза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р — мастер по красивому оформлению. Аня хочет стать дизайнером. Ваня в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сём ищет возможность необычного применения, придумывает, изобретает. </w:t>
            </w:r>
            <w:r>
              <w:rPr>
                <w:color w:val="000000"/>
                <w:sz w:val="18"/>
                <w:szCs w:val="18"/>
              </w:rPr>
              <w:t xml:space="preserve">Попробуйте стать придумщиками-изобретателями. Вместе с Аней и Ваней мы </w:t>
            </w:r>
            <w:r>
              <w:rPr>
                <w:color w:val="000000"/>
                <w:spacing w:val="-2"/>
                <w:sz w:val="18"/>
                <w:szCs w:val="18"/>
              </w:rPr>
              <w:t>совершим путешествие по соответствующим разделам учебника»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 целью лучшего знакомства с персонажами учебника организует работу с ан</w:t>
              <w:softHyphen/>
            </w:r>
            <w:r>
              <w:rPr>
                <w:color w:val="000000"/>
                <w:sz w:val="18"/>
                <w:szCs w:val="18"/>
              </w:rPr>
              <w:t>кетой Ани (учебник, с. 7). Предлагает заполнить подобную анкету о себе 9 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очей тетради на с. 5.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ценивает рассказы учащихся по совместно составленным критериям.</w:t>
            </w:r>
            <w:r>
              <w:rPr/>
              <w:t xml:space="preserve"> 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накомятся с целью запоминания со значками, определяющими сложность вы</w:t>
              <w:softHyphen/>
              <w:t>полнения изделия, затраты времени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мысливают критерии оценки своего изделия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накомятся с героями. Листая учебник, замечают, что страницы учебника ра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го цвета. Делают вывод: учебник разбит на разделы, каждый раздел для удо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а ориентирования имеет свой цвет. Знакомятся с названиями этих раздело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содержании. Определяют, что путешествовать предстоит по земле, по воде, по </w:t>
            </w:r>
            <w:r>
              <w:rPr>
                <w:color w:val="000000"/>
                <w:spacing w:val="-9"/>
                <w:sz w:val="18"/>
                <w:szCs w:val="18"/>
              </w:rPr>
              <w:t>воздуху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ссматривают анкету Ани, анализируют, отбирают,   обобщают информацию, </w:t>
            </w:r>
            <w:r>
              <w:rPr>
                <w:color w:val="000000"/>
                <w:spacing w:val="-1"/>
                <w:sz w:val="18"/>
                <w:szCs w:val="18"/>
              </w:rPr>
              <w:t>составляют о ней рассказ. Затем по аналогии переводят информацию в знаково-</w:t>
            </w:r>
            <w:r>
              <w:rPr>
                <w:color w:val="000000"/>
                <w:spacing w:val="-3"/>
                <w:sz w:val="18"/>
                <w:szCs w:val="18"/>
              </w:rPr>
              <w:t>символическую систему (рисунок- пиктограмму). Заполняют анкету о себе, о сво</w:t>
              <w:softHyphen/>
              <w:t>их интересах и предпочтениях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частвуют в обсуждении оценк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оверяет в процессе беседы, как учащиеся усвоили материал, чему учит учеб</w:t>
              <w:softHyphen/>
              <w:t>ник технологии.</w:t>
            </w:r>
            <w:r>
              <w:rPr/>
              <w:t xml:space="preserve"> 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вечают на вопросы, изъявляют желание набраться ума и опыта, стать мас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ами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2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ополнительный материал: Правила работы в парах; крупные рисунки с условными обозначениями учебника; изображения или куклы Аня и Ваня; толковый </w:t>
            </w:r>
            <w:r>
              <w:rPr>
                <w:color w:val="000000"/>
                <w:spacing w:val="2"/>
                <w:sz w:val="18"/>
                <w:szCs w:val="18"/>
              </w:rPr>
              <w:t>словарь                                                                                                                                                       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гностика достижения планируемых результатов: Назвать новые слова, с которыми познакомились на уроке: технология, материал, инструмент, мастерство, </w:t>
            </w:r>
            <w:r>
              <w:rPr>
                <w:color w:val="000000"/>
                <w:sz w:val="18"/>
                <w:szCs w:val="18"/>
              </w:rPr>
              <w:t>изделие, дизайнер, изобретатель, анкета. Привести два аргумента в пользу того, что книга является учебником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Рассказать друзьям о Ване, заполнить его анкету. Придумать свой условный знак для предмета «Технология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>
                <w:color w:val="000000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76" w:leader="hyphen"/>
                <w:tab w:val="left" w:pos="3739" w:leader="dot"/>
                <w:tab w:val="left" w:pos="5112" w:leader="hyphen"/>
                <w:tab w:val="left" w:pos="6182" w:leader="hyphen"/>
                <w:tab w:val="left" w:pos="12413" w:leader="hyphen"/>
                <w:tab w:val="left" w:pos="12888" w:leader="hyphen"/>
              </w:tabs>
              <w:ind w:left="3341" w:hanging="0"/>
              <w:rPr/>
            </w:pPr>
            <w:r>
              <w:rPr/>
              <w:tab/>
            </w:r>
            <w:r>
              <w:rPr>
                <w:color w:val="000000"/>
                <w:sz w:val="4"/>
                <w:szCs w:val="4"/>
              </w:rPr>
              <w:t xml:space="preserve"> </w:t>
              <w:tab/>
              <w:t xml:space="preserve">                                        </w:t>
            </w:r>
            <w:r>
              <w:rPr>
                <w:color w:val="000000"/>
                <w:w w:val="53"/>
                <w:sz w:val="4"/>
                <w:szCs w:val="4"/>
              </w:rPr>
              <w:t xml:space="preserve">^                    </w:t>
            </w:r>
            <w:r>
              <w:rPr>
                <w:color w:val="000000"/>
                <w:sz w:val="4"/>
                <w:szCs w:val="4"/>
              </w:rPr>
              <w:tab/>
              <w:t xml:space="preserve">                     </w:t>
              <w:tab/>
              <w:t xml:space="preserve"> </w:t>
            </w:r>
            <w:r>
              <w:rPr>
                <w:color w:val="000000"/>
                <w:w w:val="53"/>
                <w:sz w:val="4"/>
                <w:szCs w:val="4"/>
              </w:rPr>
              <w:t xml:space="preserve">^ </w:t>
            </w:r>
            <w:r>
              <w:rPr>
                <w:color w:val="000000"/>
                <w:sz w:val="4"/>
                <w:szCs w:val="4"/>
              </w:rPr>
              <w:tab/>
              <w:t xml:space="preserve"> </w:t>
            </w:r>
            <w:r>
              <w:rPr>
                <w:color w:val="000000"/>
                <w:w w:val="53"/>
                <w:sz w:val="4"/>
                <w:szCs w:val="4"/>
                <w:lang w:val="en-US"/>
              </w:rPr>
              <w:t xml:space="preserve">i </w:t>
            </w:r>
            <w:r>
              <w:rPr>
                <w:color w:val="000000"/>
                <w:sz w:val="4"/>
                <w:szCs w:val="4"/>
                <w:lang w:val="en-US"/>
              </w:rPr>
              <w:tab/>
            </w:r>
            <w:r>
              <w:rPr>
                <w:color w:val="000000"/>
                <w:sz w:val="4"/>
                <w:szCs w:val="4"/>
              </w:rPr>
              <w:t xml:space="preserve"> </w:t>
            </w:r>
            <w:r>
              <w:rPr>
                <w:color w:val="000000"/>
                <w:w w:val="53"/>
                <w:sz w:val="4"/>
                <w:szCs w:val="4"/>
              </w:rPr>
              <w:t>•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jc w:val="center"/>
        <w:rPr/>
      </w:pPr>
      <w:r>
        <w:rPr/>
        <w:t>Урок 2</w:t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2117"/>
        <w:gridCol w:w="2141"/>
        <w:gridCol w:w="5329"/>
      </w:tblGrid>
      <w:tr>
        <w:trPr>
          <w:trHeight w:val="317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ма: Материалы и инструменты</w:t>
            </w:r>
            <w:r>
              <w:rPr/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материалами, инструментами, приспособлениями, дать представление об их разнообразии;</w:t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научить располагать материалы, инструменты, приспособления на рабочем месте; </w:t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рганизовать работу в парах</w:t>
            </w:r>
            <w:r>
              <w:rPr/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1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называть материалы и инструменты, уметь различать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х; получить представление об их многообразии;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станавливать связь между видом работы и исполь-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емыми материалами и инструментами;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сваивать понятия «материалы», «инструменты»,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испособления», «безопасность»;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выполнять задание в рабочей тетради</w:t>
            </w:r>
            <w:r>
              <w:rPr/>
              <w:t xml:space="preserve"> 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етаоредметные:</w:t>
            </w:r>
          </w:p>
          <w:p>
            <w:pPr>
              <w:pStyle w:val="Normal"/>
              <w:shd w:fill="FFFFFF" w:val="clear"/>
              <w:spacing w:lineRule="exact" w:line="178"/>
              <w:ind w:left="95" w:righ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нимать и принимать учебную задачу, осуществлять </w:t>
            </w:r>
          </w:p>
          <w:p>
            <w:pPr>
              <w:pStyle w:val="Normal"/>
              <w:shd w:fill="FFFFFF" w:val="clear"/>
              <w:spacing w:lineRule="exact" w:line="178"/>
              <w:ind w:left="9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её решение под руководством учителя; </w:t>
            </w:r>
          </w:p>
          <w:p>
            <w:pPr>
              <w:pStyle w:val="Normal"/>
              <w:shd w:fill="FFFFFF" w:val="clear"/>
              <w:spacing w:lineRule="exact" w:line="178"/>
              <w:ind w:left="9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ционально размещать материалы и инструменты </w:t>
            </w:r>
          </w:p>
          <w:p>
            <w:pPr>
              <w:pStyle w:val="Normal"/>
              <w:shd w:fill="FFFFFF" w:val="clear"/>
              <w:spacing w:lineRule="exact" w:line="178"/>
              <w:ind w:left="1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бочем месте, убирать рабочее место; </w:t>
            </w:r>
          </w:p>
          <w:p>
            <w:pPr>
              <w:pStyle w:val="Normal"/>
              <w:shd w:fill="FFFFFF" w:val="clear"/>
              <w:spacing w:lineRule="exact" w:line="178"/>
              <w:ind w:left="1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бъяснять свой выбор инструментов и материалов; </w:t>
            </w:r>
          </w:p>
          <w:p>
            <w:pPr>
              <w:pStyle w:val="Normal"/>
              <w:shd w:fill="FFFFFF" w:val="clear"/>
              <w:spacing w:lineRule="exact" w:line="178"/>
              <w:ind w:left="12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риентироваться в учебной книге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являть интерес к предмету «Технология»;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осваивать роль ученика на основе выполнения правил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роке;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• понимать    значимость    организации    рабочего </w:t>
            </w:r>
            <w:r>
              <w:rPr>
                <w:color w:val="000000"/>
                <w:spacing w:val="-3"/>
                <w:sz w:val="18"/>
                <w:szCs w:val="18"/>
              </w:rPr>
              <w:t>мест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раздел «Что и кто?», тема «Что окружает нас дома?»; раздел «Где</w:t>
            </w:r>
            <w:r>
              <w:rPr/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 когда?», тема «Когда появилась одежда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19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94" w:hanging="0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ля учителя: </w:t>
            </w:r>
            <w:r>
              <w:rPr>
                <w:color w:val="000000"/>
                <w:spacing w:val="1"/>
                <w:sz w:val="18"/>
                <w:szCs w:val="18"/>
              </w:rPr>
              <w:t>• Рабочая программа</w:t>
            </w:r>
          </w:p>
          <w:p>
            <w:pPr>
              <w:pStyle w:val="Normal"/>
              <w:shd w:fill="FFFFFF" w:val="clear"/>
              <w:spacing w:lineRule="exact" w:line="178"/>
              <w:ind w:right="169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собие для учителей, с. 10 — 11 </w:t>
            </w:r>
          </w:p>
          <w:p>
            <w:pPr>
              <w:pStyle w:val="Normal"/>
              <w:shd w:fill="FFFFFF" w:val="clear"/>
              <w:spacing w:lineRule="exact" w:line="178"/>
              <w:ind w:right="16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•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78"/>
              <w:ind w:right="169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Крупные рисунки с условными обозначениями учебника</w:t>
            </w:r>
          </w:p>
          <w:p>
            <w:pPr>
              <w:pStyle w:val="Normal"/>
              <w:shd w:fill="FFFFFF" w:val="clear"/>
              <w:spacing w:lineRule="exact" w:line="178"/>
              <w:ind w:right="169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78"/>
              <w:ind w:right="34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чебник, с. 3, 8—10 • Рабочая тетрадь, с. 6—9</w:t>
            </w:r>
          </w:p>
          <w:p>
            <w:pPr>
              <w:pStyle w:val="Normal"/>
              <w:shd w:fill="FFFFFF" w:val="clear"/>
              <w:spacing w:lineRule="exact" w:line="178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Образцы различных материалов: бумага, ткань, пластилин, природные материа</w:t>
              <w:softHyphen/>
            </w:r>
            <w:r>
              <w:rPr>
                <w:color w:val="000000"/>
                <w:sz w:val="18"/>
                <w:szCs w:val="18"/>
              </w:rPr>
              <w:t xml:space="preserve">лы, металл и др. </w:t>
            </w:r>
            <w:r>
              <w:rPr>
                <w:color w:val="000000"/>
                <w:spacing w:val="1"/>
                <w:sz w:val="18"/>
                <w:szCs w:val="18"/>
              </w:rPr>
              <w:t>• Инструменты: ножницы, линейка, карандаш, стека и др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лагает рассмотреть на шмуцтитуле предметы, окружающие Аню и Ваню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анализировать их назначение: какие предметы изображены, что можно о ни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азать, каково их назначение, на какие две группы их можно разделить, что </w:t>
            </w:r>
            <w:r>
              <w:rPr>
                <w:color w:val="000000"/>
                <w:spacing w:val="-3"/>
                <w:sz w:val="18"/>
                <w:szCs w:val="18"/>
              </w:rPr>
              <w:t>их объединяет.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казывает глину, листья, бересту, предлагает сравнить эти материалы с бума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ой, тканью, металлом.                                                                                     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матривают шмуцтитул, анализируют информацию, отвечают на вопросы,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, сравнивают предметы, группируют по цели использования: для 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ования и для труда. Делают Обобщение: все инструменты и материалы, пок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нные на шмуцтитуле, необходимы для созидания, творчества. Они сделан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человеком. 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равнивают и делают вывод: материалы могут быть созданы и природой, и 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ами человек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казывает изделия из природных и других материалов. Объясняет, как человек </w:t>
            </w:r>
            <w:r>
              <w:rPr>
                <w:color w:val="000000"/>
                <w:spacing w:val="-2"/>
                <w:sz w:val="18"/>
                <w:szCs w:val="18"/>
              </w:rPr>
              <w:t>преобразует природу. Подводит детей к выводу: всё вокруг сделано для челове</w:t>
              <w:softHyphen/>
            </w:r>
            <w:r>
              <w:rPr>
                <w:color w:val="000000"/>
                <w:sz w:val="18"/>
                <w:szCs w:val="18"/>
              </w:rPr>
              <w:t>ка, его руками, и это необходимо для жизни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. • Наблюдают, сравнивают</w:t>
            </w:r>
            <w:r>
              <w:rPr/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зделия, аргументируют ответы, делают вывод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оводит лабораторную работу. Руководит ознакомлением с некоторыми свой-</w:t>
            </w:r>
            <w:r>
              <w:rPr>
                <w:color w:val="000000"/>
                <w:spacing w:val="-1"/>
                <w:sz w:val="18"/>
                <w:szCs w:val="18"/>
              </w:rPr>
              <w:t>.ствами материалов. Используя раздаточный материал, организует наблюдения за свойствами бумаги, ткани, металла.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полняют лабораторную работу, наблюдают, анализируют, сравнивают, делают </w:t>
            </w:r>
            <w:r>
              <w:rPr>
                <w:color w:val="000000"/>
                <w:spacing w:val="-2"/>
                <w:sz w:val="18"/>
                <w:szCs w:val="18"/>
              </w:rPr>
              <w:t>вывод о свойствах материалов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Вводит понятия «материалы», «инструменты», «приспособления».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апоминают новые понятия. Определяют их значение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7470"/>
      </w:tblGrid>
      <w:tr>
        <w:trPr>
          <w:trHeight w:val="2237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рассмотреть и назвать изображённые на с. 8—9 материалы, инст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нты, приспособления, ответить на вопросы. Объясняет условные обозначения </w:t>
            </w:r>
            <w:r>
              <w:rPr>
                <w:color w:val="000000"/>
                <w:spacing w:val="-1"/>
                <w:sz w:val="18"/>
                <w:szCs w:val="18"/>
              </w:rPr>
              <w:t>на полях учебника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рганизует работу в парах в рабочей тетради (с. 6—7). Объясняет необходимость </w:t>
            </w:r>
            <w:r>
              <w:rPr>
                <w:color w:val="000000"/>
                <w:spacing w:val="-1"/>
                <w:sz w:val="18"/>
                <w:szCs w:val="18"/>
              </w:rPr>
              <w:t>говорить шёпотом и слушать товарища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чит правильной организация рабочего места самостоятельно и по образцу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оставляет учащимся возможность предложить свой вариант организации </w:t>
            </w:r>
            <w:r>
              <w:rPr>
                <w:color w:val="000000"/>
                <w:sz w:val="18"/>
                <w:szCs w:val="18"/>
              </w:rPr>
              <w:t>рабочего места. Обращает внимание на технику безопасности при использ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и колющих и режущих предметов.</w:t>
            </w:r>
            <w:r>
              <w:rPr/>
              <w:t xml:space="preserve">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иллюстрации, запоминают условные обозначения учебника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Формулируют правила совместной работы. Работают в паре под руководством </w:t>
            </w:r>
            <w:r>
              <w:rPr>
                <w:color w:val="000000"/>
                <w:spacing w:val="-2"/>
                <w:sz w:val="18"/>
                <w:szCs w:val="18"/>
              </w:rPr>
              <w:t>учителя, рассматривают иллюстрации, анализируют, отмечают необходимые м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риалы, инструменты, приспособления для урока технологии. Объясняют св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бор.                                                                                     • Организуют рабочее место. Сравнивают с образцом. Проверяют правильность и рациональность размещения материалов и инструментов на столе, Называют </w:t>
            </w:r>
            <w:r>
              <w:rPr>
                <w:color w:val="000000"/>
                <w:spacing w:val="-1"/>
                <w:sz w:val="18"/>
                <w:szCs w:val="18"/>
              </w:rPr>
              <w:t>правила безопасной работы с инструментам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веряет усвоение новых понятий. Показывает изделие и предлагает закончить </w:t>
            </w:r>
            <w:r>
              <w:rPr>
                <w:color w:val="000000"/>
                <w:spacing w:val="-4"/>
                <w:sz w:val="18"/>
                <w:szCs w:val="18"/>
              </w:rPr>
              <w:t>следующее предложение: «Чтобы изготовить это изделие, я возьму материалы...»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оценить работу на уро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зывают понятия «материалы», «инструменты», «приспособления». Определяю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 и необходимые инструменты для изготовления изделия.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зывают тех, кто отвечал на уроке верно и полно, кто помогал соседу при ра</w:t>
              <w:softHyphen/>
              <w:t>боте в паре и т. д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бирают рабочее место. Готовятся к следующему уроку.           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ополнительный материал: Правила совместной работы в паре; крупные рисунки с условными обозначениями учебника; изображения или куклы Аня и Ваня, </w:t>
            </w:r>
            <w:r>
              <w:rPr>
                <w:color w:val="000000"/>
                <w:spacing w:val="-1"/>
                <w:sz w:val="18"/>
                <w:szCs w:val="18"/>
              </w:rPr>
              <w:t>работы детей из природных и других материал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Проверить навык рациональной организации рабочего места на последующих уроках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Проверить правильность организации рабочего места дом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Урок № 3</w:t>
      </w:r>
    </w:p>
    <w:p>
      <w:pPr>
        <w:pStyle w:val="Normal"/>
        <w:spacing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2162"/>
        <w:gridCol w:w="2131"/>
        <w:gridCol w:w="5339"/>
      </w:tblGrid>
      <w:tr>
        <w:trPr>
          <w:trHeight w:val="317" w:hRule="exact"/>
        </w:trPr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ма: Что такое технология</w:t>
            </w:r>
            <w:r>
              <w:rPr/>
              <w:t xml:space="preserve">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ать представление о мире природы и о предметном мире, созданном человеком;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ать представление о взаимодействии человека с окружающим миром, о роли трудовой деятельности людей </w:t>
            </w:r>
            <w:r>
              <w:rPr>
                <w:color w:val="000000"/>
                <w:sz w:val="18"/>
                <w:szCs w:val="18"/>
              </w:rPr>
              <w:t>• научить правильно располагать материалы, инструменты, приспособления на рабочем месте</w:t>
            </w:r>
            <w:r>
              <w:rPr/>
              <w:t xml:space="preserve"> </w:t>
            </w:r>
          </w:p>
        </w:tc>
        <w:tc>
          <w:tcPr>
            <w:tcW w:w="5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развитии общества;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усваивать понятия «технология», «профессия», «ору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я труда»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называть материалы и инструменты, уметь различать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color w:val="000000"/>
                <w:spacing w:val="1"/>
                <w:sz w:val="18"/>
                <w:szCs w:val="18"/>
              </w:rPr>
              <w:t>их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станавливать связь между видом работы и исполь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емыми материалами и инструментами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зывать освоенные виды деятельности, соотносить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военными умениями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5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нимать и принимать учебную задачу, осуществлять </w:t>
            </w:r>
          </w:p>
          <w:p>
            <w:pPr>
              <w:pStyle w:val="Normal"/>
              <w:shd w:fill="FFFFFF" w:val="clear"/>
              <w:spacing w:lineRule="exact" w:line="187"/>
              <w:ind w:left="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ё 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left="6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осваивать способы организации рабочего места в со</w:t>
            </w:r>
          </w:p>
          <w:p>
            <w:pPr>
              <w:pStyle w:val="Normal"/>
              <w:shd w:fill="FFFFFF" w:val="clear"/>
              <w:spacing w:lineRule="exact" w:line="187"/>
              <w:ind w:left="8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ветствии с целью;</w:t>
            </w:r>
          </w:p>
          <w:p>
            <w:pPr>
              <w:pStyle w:val="Normal"/>
              <w:shd w:fill="FFFFFF" w:val="clear"/>
              <w:spacing w:lineRule="exact" w:line="187"/>
              <w:ind w:left="8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существлять поиск информации в словаре из учеб-</w:t>
            </w:r>
          </w:p>
          <w:p>
            <w:pPr>
              <w:pStyle w:val="Normal"/>
              <w:shd w:fill="FFFFFF" w:val="clear"/>
              <w:spacing w:lineRule="exact" w:line="187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а;</w:t>
            </w:r>
          </w:p>
          <w:p>
            <w:pPr>
              <w:pStyle w:val="Normal"/>
              <w:shd w:fill="FFFFFF" w:val="clear"/>
              <w:spacing w:lineRule="exact" w:line="187"/>
              <w:ind w:left="3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гнозировать результат своей деятельности;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х с </w:t>
            </w:r>
          </w:p>
          <w:p>
            <w:pPr>
              <w:pStyle w:val="Normal"/>
              <w:shd w:fill="FFFFFF" w:val="clear"/>
              <w:spacing w:lineRule="exact" w:line="187"/>
              <w:ind w:left="5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риентироваться в учебной книге</w:t>
            </w:r>
            <w:r>
              <w:rPr/>
              <w:t xml:space="preserve">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являть интерес к предмету «Технология»;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являть культуру организации деятельности;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ваивать роль ученика на основе выполнения правил </w:t>
            </w:r>
            <w:r>
              <w:rPr>
                <w:color w:val="000000"/>
                <w:spacing w:val="-1"/>
                <w:sz w:val="18"/>
                <w:szCs w:val="18"/>
              </w:rPr>
              <w:t>работы на уроке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• понимать значимость организации рабочего места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ы «Что у нас под ногами?», «Как живут растения?», «Где и когда?», «Когда появилась одежда?», «Как изобрели вел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ипед?», «Когда мы станем взрослыми?», «Зачем нам телефон и телевизор?», «Зачем нужны автомобили?». Обучение грамоте, темы «Слово и предложение», «Гласный </w:t>
            </w:r>
            <w:r>
              <w:rPr>
                <w:color w:val="000000"/>
                <w:spacing w:val="1"/>
                <w:sz w:val="18"/>
                <w:szCs w:val="18"/>
              </w:rPr>
              <w:t>звук [ы], буква «ы»                                                                                                                                                                                                                          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11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2"/>
              <w:ind w:right="169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программ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Пособие для учителей, с. 12 — 14 </w:t>
            </w:r>
          </w:p>
          <w:p>
            <w:pPr>
              <w:pStyle w:val="Normal"/>
              <w:shd w:fill="FFFFFF" w:val="clear"/>
              <w:spacing w:lineRule="exact" w:line="182"/>
              <w:ind w:right="16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182"/>
              <w:ind w:right="16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Крупные рисунки с условными обозначениями учебника</w:t>
            </w:r>
          </w:p>
          <w:p>
            <w:pPr>
              <w:pStyle w:val="Normal"/>
              <w:shd w:fill="FFFFFF" w:val="clear"/>
              <w:spacing w:lineRule="exact" w:line="182"/>
              <w:ind w:right="16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струменты и материалы </w:t>
            </w:r>
          </w:p>
          <w:p>
            <w:pPr>
              <w:pStyle w:val="Normal"/>
              <w:shd w:fill="FFFFFF" w:val="clear"/>
              <w:spacing w:lineRule="exact" w:line="182"/>
              <w:ind w:right="169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исунки с изображением людей разных профессий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2"/>
              <w:ind w:right="457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ебник,  с. 11—12</w:t>
            </w:r>
          </w:p>
          <w:p>
            <w:pPr>
              <w:pStyle w:val="Normal"/>
              <w:shd w:fill="FFFFFF" w:val="clear"/>
              <w:spacing w:lineRule="exact" w:line="182"/>
              <w:ind w:right="457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тетрадь, с. 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 различать материалы и инструменты. Показывает выполненную из бумаг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ппликацию. Интересуется, что потребуется для её изготовления. Предлагает </w:t>
            </w:r>
            <w:r>
              <w:rPr>
                <w:color w:val="000000"/>
                <w:sz w:val="18"/>
                <w:szCs w:val="18"/>
              </w:rPr>
              <w:t xml:space="preserve">выбрать нужные материалы и инструменты с доски и объяснить свой выбор. 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ит оценивать результаты ответа на линеечке: если верно определили необхо</w:t>
              <w:softHyphen/>
              <w:t xml:space="preserve">димые материалы и инструменты, на линеечке надо поставить крестик на самом </w:t>
            </w:r>
            <w:r>
              <w:rPr>
                <w:color w:val="000000"/>
                <w:sz w:val="18"/>
                <w:szCs w:val="18"/>
              </w:rPr>
              <w:t xml:space="preserve">верху; если не дали ни одного правильного ответа, поставить крестик в самом </w:t>
            </w:r>
            <w:r>
              <w:rPr>
                <w:color w:val="000000"/>
                <w:spacing w:val="-1"/>
                <w:sz w:val="18"/>
                <w:szCs w:val="18"/>
              </w:rPr>
              <w:t>низу, если один правильный ответ, то крестик должен стоять посередине.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матривают аппликацию, анализируют, устанавливают связь между видом </w:t>
            </w:r>
            <w:r>
              <w:rPr>
                <w:color w:val="000000"/>
                <w:spacing w:val="-1"/>
                <w:sz w:val="18"/>
                <w:szCs w:val="18"/>
              </w:rPr>
              <w:t>работы и используемым материалом и инструментами, делают выв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ценивают свой ответ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водит беседу о том, чему дети научатся на уроках технологии. Затем пред</w:t>
              <w:softHyphen/>
              <w:t>лагает читающим детям прочитать слова на с. 11 учебника и объяснить их зн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чение.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Уточняет, что из перечисленного в книге школьники умеют делать, а что нет, </w:t>
            </w:r>
            <w:r>
              <w:rPr>
                <w:color w:val="000000"/>
                <w:spacing w:val="-2"/>
                <w:sz w:val="18"/>
                <w:szCs w:val="18"/>
              </w:rPr>
              <w:t>чему хотели бы научиться.</w:t>
            </w:r>
            <w:r>
              <w:rPr/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Дают свои ответы. Читают слова на цветке в учебнике: лепить, вязать, вышивать, клеить, шить, вырезать, конструировать, готовить. Объясняют значение этих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уют свои умения, прогнозируют результат своей деятельности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6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7088"/>
      </w:tblGrid>
      <w:tr>
        <w:trPr>
          <w:trHeight w:val="310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 •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Предлагает высказать своё мнение по вопросу «Что такое технология?» Выя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няет, где можно посмотреть значение неизвестного или нового слова. После </w:t>
            </w:r>
            <w:r>
              <w:rPr>
                <w:color w:val="000000"/>
                <w:spacing w:val="1"/>
                <w:sz w:val="18"/>
                <w:szCs w:val="18"/>
              </w:rPr>
              <w:t>ответов детей предлагает обратиться к «Словарю юного технолога» в конце учеб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ика (с. 126)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едлагает посмотреть вокруг и сказать, что в классе сделано руками человека. </w:t>
            </w:r>
            <w:r>
              <w:rPr>
                <w:color w:val="000000"/>
                <w:spacing w:val="5"/>
                <w:sz w:val="18"/>
                <w:szCs w:val="18"/>
              </w:rPr>
              <w:t>А за окном на улице? Просит обосновать ответ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Беседует о том, как начиналась жизнь на Земле, как люди осваивали нашу пл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ету. Подводит к выводу о том, что люди приспосабливались, чтобы выжить </w:t>
            </w:r>
            <w:r>
              <w:rPr>
                <w:color w:val="000000"/>
                <w:spacing w:val="3"/>
                <w:sz w:val="18"/>
                <w:szCs w:val="18"/>
              </w:rPr>
              <w:t>в трудных условиях, придумывали инструменты для работы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>Предлагает назвать инструменты, которые человек заменил машинами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росит закончить предложение: «Люди создают и используют инструменты </w:t>
            </w:r>
            <w:r>
              <w:rPr>
                <w:color w:val="000000"/>
                <w:spacing w:val="3"/>
                <w:sz w:val="18"/>
                <w:szCs w:val="18"/>
              </w:rPr>
              <w:t>и технику для того, чтобы ...»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редлагает отгадать загадку: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color w:val="000000"/>
                <w:spacing w:val="2"/>
                <w:w w:val="107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2"/>
                <w:w w:val="107"/>
                <w:sz w:val="18"/>
                <w:szCs w:val="18"/>
              </w:rPr>
              <w:t xml:space="preserve">Кто нам делает сапожки, ранцы, пуговицы, ложки ? 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color w:val="000000"/>
                <w:spacing w:val="4"/>
                <w:w w:val="107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4"/>
                <w:w w:val="107"/>
                <w:sz w:val="18"/>
                <w:szCs w:val="18"/>
              </w:rPr>
              <w:t>Кто построил дом? И кто сшил нам куртки и пальто?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color w:val="000000"/>
                <w:spacing w:val="3"/>
                <w:w w:val="107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4"/>
                <w:w w:val="10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w w:val="107"/>
                <w:sz w:val="18"/>
                <w:szCs w:val="18"/>
              </w:rPr>
              <w:t>Кто нам сделал в школе парты, напечатал книжки, карты?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color w:val="000000"/>
                <w:spacing w:val="2"/>
                <w:w w:val="107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3"/>
                <w:w w:val="10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107"/>
                <w:sz w:val="18"/>
                <w:szCs w:val="18"/>
              </w:rPr>
              <w:t>Кто куёт металл для плуга, добывает нефть и уголь ?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color w:val="000000"/>
                <w:spacing w:val="2"/>
                <w:w w:val="107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107"/>
                <w:sz w:val="18"/>
                <w:szCs w:val="18"/>
              </w:rPr>
              <w:t xml:space="preserve">Отгадали вы: для нас трудится... рабочий класс!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Уточняет, о каких профессиях идёт речь, просит обосновать ответ. Открывает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 доске рисунки с изображением людей разных профессий. Предлагает назвать </w:t>
            </w:r>
            <w:r>
              <w:rPr>
                <w:color w:val="000000"/>
                <w:spacing w:val="4"/>
                <w:sz w:val="18"/>
                <w:szCs w:val="18"/>
              </w:rPr>
              <w:t>их, а также инструменты и материалы, которые они используют (применитель</w:t>
              <w:softHyphen/>
              <w:t>но к рисунку)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оводит игру. На доске вперемешку расставлены карточки с изображением </w:t>
            </w:r>
            <w:r>
              <w:rPr>
                <w:color w:val="000000"/>
                <w:spacing w:val="4"/>
                <w:sz w:val="18"/>
                <w:szCs w:val="18"/>
              </w:rPr>
              <w:t>инструментов и' материалов, которые используют врач, учитель, столяр. Пред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лагает вспомнить правила работы в группе и выполнить задание в рабочей 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ради   (с. 9). • Предлагает подготовить рабочее место: подобрать необходимые материалы и ин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струменты для работ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сказывают свои предположения. Отвечают на вопрос. Обращаются к. словарю, </w:t>
            </w:r>
            <w:r>
              <w:rPr>
                <w:color w:val="000000"/>
                <w:spacing w:val="3"/>
                <w:sz w:val="18"/>
                <w:szCs w:val="18"/>
              </w:rPr>
              <w:t>в учебнике, находят нужную информацию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блюдают, анализируют увиденное вокруг, делают выводы, называют сначала </w:t>
            </w:r>
            <w:r>
              <w:rPr>
                <w:color w:val="000000"/>
                <w:spacing w:val="5"/>
                <w:sz w:val="18"/>
                <w:szCs w:val="18"/>
              </w:rPr>
              <w:t>те или иные предметы обстановки класса, а затем предметы на улице. Обосн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вывают свои ответы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Анализируют ситуацию, приходят к выводу о необходимости использования людь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ми природных материалов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Используя свой опыт, приводят примеры (игла — швейная машина, коса — </w:t>
            </w:r>
            <w:r>
              <w:rPr>
                <w:color w:val="000000"/>
                <w:spacing w:val="3"/>
                <w:sz w:val="18"/>
                <w:szCs w:val="18"/>
              </w:rPr>
              <w:t>газонокосилка, метла — пылесос и т. д.). • Заканчивают высказывание: «... чтобы жить, достигать результатов»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смысливают, анализируют загадку, выделяют признаки профессий, называют </w:t>
            </w:r>
            <w:r>
              <w:rPr>
                <w:color w:val="000000"/>
                <w:spacing w:val="5"/>
                <w:sz w:val="18"/>
                <w:szCs w:val="18"/>
              </w:rPr>
              <w:t>их, обосновывают свой ответ. Опираясь на рисунок, называют профессию, ин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струмент и материал, с которым работает человек. Работают в группах: класс </w:t>
            </w:r>
            <w:r>
              <w:rPr>
                <w:color w:val="000000"/>
                <w:spacing w:val="3"/>
                <w:sz w:val="18"/>
                <w:szCs w:val="18"/>
              </w:rPr>
              <w:t>делится на группы (по рядам). Дети анализируют, сравнивают, классифицируют, обобщают. Выходя к доске, ученик берёт карточку, переставляет её к изображ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нию человека конкретной профессии и объясняет свой выбор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>В игре распределяют инструменты и материалы по профессиям. Выполняют за</w:t>
              <w:softHyphen/>
              <w:t>дание в рабочей тетради.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5"/>
                <w:sz w:val="18"/>
                <w:szCs w:val="18"/>
              </w:rPr>
              <w:t>Класс делится на группы (по колонкам). С помощью стрелок отбирают, рас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агают необходимые материалы и инструменты на рабочем месте. Обосновывают </w:t>
            </w:r>
            <w:r>
              <w:rPr>
                <w:color w:val="000000"/>
                <w:spacing w:val="3"/>
                <w:sz w:val="18"/>
                <w:szCs w:val="18"/>
              </w:rPr>
              <w:t>свой выбор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ведение итог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едлагает учащимся назвать виды деятельности, которыми дети занимаютс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школе; назвать профессии людей, которые работают в школе.    </w:t>
            </w:r>
          </w:p>
          <w:p>
            <w:pPr>
              <w:pStyle w:val="Normal"/>
              <w:shd w:fill="FFFFFF" w:val="clear"/>
              <w:spacing w:lineRule="exact" w:line="187"/>
              <w:ind w:right="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одводит к выводу о том, что труд человека преобразует природу. Человек соз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аёт предметы, продукты, необходимые для его жизнедеятельности. </w:t>
            </w:r>
          </w:p>
          <w:p>
            <w:pPr>
              <w:pStyle w:val="Normal"/>
              <w:shd w:fill="FFFFFF" w:val="clear"/>
              <w:spacing w:lineRule="exact" w:line="187"/>
              <w:ind w:right="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* Беседует о выборе будущей професс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Актуализируют знания о своей деятельности в школе, осмысливают значение </w:t>
            </w:r>
            <w:r>
              <w:rPr>
                <w:color w:val="000000"/>
                <w:spacing w:val="4"/>
                <w:sz w:val="18"/>
                <w:szCs w:val="18"/>
              </w:rPr>
              <w:t>учёбы, труда, игры. Вспоминают и называют профессии работников школы. • Формулируют вывод в соответствии с зад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Учащиеся говорят, кем они хотят стать в будущем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29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Дополнительный материал: Правила совместной работы в группе; аппликация, материалы и инструменты; рисунки с изображением людей разных профессий; з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гадка о профессия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Диагностика достижения планируемых результатов: Сравнить слова-действия и слова-предметы с помощью карточек (учебник,   с. 1Г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Дополнительные творческие задания: Подготовить рассказ о профессии родителей, назвать инструменты и материалы, которыми они пользуются в своей работ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Самоанализ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                         Сложности                      .                                                Пред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>Урок № 4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2222"/>
        <w:gridCol w:w="2923"/>
        <w:gridCol w:w="4972"/>
      </w:tblGrid>
      <w:tr>
        <w:trPr>
          <w:trHeight w:val="3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52" w:leader="none"/>
              </w:tabs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Тема: Природный материал. Изделие «Аппликация, из листьев»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pacing w:val="3"/>
                <w:sz w:val="17"/>
                <w:szCs w:val="17"/>
              </w:rPr>
              <w:t>Тип: Изучение нового материа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108" w:after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exact" w:line="1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познакомить с видами природных материалов, инструментами, приспособлениями, дать представление об их разнообраз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exact" w:line="1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познакомить с использованием форм и образов природы в создании предметной сред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exact" w:line="1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познакомить на практическом уровне с алгоритмом изготовления изделия из природного материа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34" w:leader="none"/>
              </w:tabs>
              <w:spacing w:lineRule="exact" w:line="187"/>
              <w:ind w:left="23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научить готовить рабочее место при работе с природным материалом</w:t>
            </w:r>
          </w:p>
          <w:p>
            <w:pPr>
              <w:pStyle w:val="Normal"/>
              <w:shd w:fill="FFFFFF" w:val="clear"/>
              <w:spacing w:lineRule="exact" w:line="197"/>
              <w:ind w:left="10" w:right="17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ind w:left="5328" w:hanging="0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22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усвоить значение понятий «природный материал»,</w:t>
              <w:br/>
            </w:r>
            <w:r>
              <w:rPr>
                <w:color w:val="000000"/>
                <w:sz w:val="17"/>
                <w:szCs w:val="17"/>
              </w:rPr>
              <w:t>«пресс», «аппликация», «план выполнения работы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22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познакомиться с различными видами природного</w:t>
              <w:br/>
            </w:r>
            <w:r>
              <w:rPr>
                <w:color w:val="000000"/>
                <w:sz w:val="17"/>
                <w:szCs w:val="17"/>
              </w:rPr>
              <w:t>материа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воить приёмы работы с природными материал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знать правила сбора, сортировки и хранения при</w:t>
              <w:softHyphen/>
              <w:br/>
            </w:r>
            <w:r>
              <w:rPr>
                <w:color w:val="000000"/>
                <w:spacing w:val="2"/>
                <w:sz w:val="17"/>
                <w:szCs w:val="17"/>
              </w:rPr>
              <w:t>родного материала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3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понимать и принимать учебную задачу, осуществлять</w:t>
              <w:br/>
            </w:r>
            <w:r>
              <w:rPr>
                <w:color w:val="000000"/>
                <w:spacing w:val="3"/>
                <w:sz w:val="17"/>
                <w:szCs w:val="17"/>
              </w:rPr>
              <w:t>её решение под руководством учи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осваивать способ организации рабочего места в со</w:t>
              <w:softHyphen/>
              <w:br/>
            </w:r>
            <w:r>
              <w:rPr>
                <w:color w:val="000000"/>
                <w:spacing w:val="2"/>
                <w:sz w:val="17"/>
                <w:szCs w:val="17"/>
              </w:rPr>
              <w:t>ответствии с цель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онимать назначение изделия и его частей, выделять</w:t>
              <w:br/>
            </w:r>
            <w:r>
              <w:rPr>
                <w:color w:val="000000"/>
                <w:spacing w:val="3"/>
                <w:sz w:val="17"/>
                <w:szCs w:val="17"/>
              </w:rPr>
              <w:t>детали в изделии и в каждой его части, производить</w:t>
              <w:br/>
            </w:r>
            <w:r>
              <w:rPr>
                <w:color w:val="000000"/>
                <w:spacing w:val="4"/>
                <w:sz w:val="17"/>
                <w:szCs w:val="17"/>
              </w:rPr>
              <w:t>операции по созданию деталей изделия в цел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оценивать свою деятельность на основе образца</w:t>
            </w:r>
          </w:p>
          <w:p>
            <w:pPr>
              <w:pStyle w:val="Normal"/>
              <w:shd w:fill="FFFFFF" w:val="clear"/>
              <w:spacing w:lineRule="exact" w:line="187"/>
              <w:ind w:left="13" w:righ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5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оявлять интерес к предмету «Технологи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бережно относитьс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144" w:hanging="13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понимать значение правильной организации рабо</w:t>
              <w:softHyphen/>
              <w:br/>
            </w:r>
            <w:r>
              <w:rPr>
                <w:color w:val="000000"/>
                <w:spacing w:val="3"/>
                <w:sz w:val="17"/>
                <w:szCs w:val="17"/>
              </w:rPr>
              <w:t>чего мес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101" w:after="0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 xml:space="preserve">Межпредметные связи: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Окружающий мир, раздел «Что и кто?», темы «Что это за листья?», «Что такое хвоинки?», «Что окружает нас дома?»; раздел «Как, откуда </w:t>
            </w:r>
            <w:r>
              <w:rPr>
                <w:color w:val="000000"/>
                <w:spacing w:val="2"/>
                <w:sz w:val="17"/>
                <w:szCs w:val="17"/>
              </w:rPr>
              <w:t>и куда?», тема «Как живут растения?»; раздел «Где и когда?», темы «Когда появилась одежда?», «Как изобрели велосипед?», «Когда мы станем взрослыми?»; литера</w:t>
              <w:softHyphen/>
            </w:r>
            <w:r>
              <w:rPr>
                <w:color w:val="000000"/>
                <w:spacing w:val="4"/>
                <w:sz w:val="17"/>
                <w:szCs w:val="17"/>
              </w:rPr>
              <w:t>турное чтение, проект «Составляем сборник загадок»</w:t>
            </w:r>
          </w:p>
          <w:p>
            <w:pPr>
              <w:pStyle w:val="Normal"/>
              <w:shd w:fill="FFFFFF" w:val="clear"/>
              <w:spacing w:before="94" w:after="94"/>
              <w:ind w:left="2405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ind w:left="5750" w:hanging="0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Для учителя: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Пособие для учителей,  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 xml:space="preserve">с. </w:t>
            </w:r>
            <w:r>
              <w:rPr>
                <w:color w:val="000000"/>
                <w:spacing w:val="1"/>
                <w:sz w:val="17"/>
                <w:szCs w:val="17"/>
              </w:rPr>
              <w:t>14—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Электронное приложение к учебни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Раздаточный природный материал (листья) для учащихс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Образцы работ с аппликациями из листье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Крупные рисунки с условными обозначениями учебн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Коллекция природного материал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Учебник,   с. 14—1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Рабочая тетрадь, с. 10—11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</w:tabs>
              <w:spacing w:lineRule="exact" w:line="187"/>
              <w:ind w:lef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Засушенные листья, картон, к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" w:leader="none"/>
              </w:tabs>
              <w:spacing w:lineRule="exact" w:line="187"/>
              <w:ind w:lef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Инструменты: кисть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Приспособления: подкладной и притирочный листы, подставка для кисти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од урока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72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тивация познавательной деятельности</w:t>
            </w:r>
          </w:p>
          <w:p>
            <w:pPr>
              <w:pStyle w:val="Normal"/>
              <w:shd w:fill="FFFFFF" w:val="clear"/>
              <w:ind w:left="4776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7"/>
                <w:szCs w:val="17"/>
              </w:rPr>
              <w:t>Организует беседу о подготовке к празднику «Здравствуй, осень!»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Предлагают свои варианты участия в празднике. Перечисляют умения, которые </w:t>
            </w:r>
            <w:r>
              <w:rPr>
                <w:color w:val="000000"/>
                <w:spacing w:val="4"/>
                <w:sz w:val="17"/>
                <w:szCs w:val="17"/>
              </w:rPr>
              <w:t>необходимы для оформления праздника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</w:p>
        </w:tc>
      </w:tr>
      <w:tr>
        <w:trPr>
          <w:trHeight w:val="1123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7" w:hanging="13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* Знакомит с новым разделом учебника «Человек и земля». Предлагает назвать материалы и инструменты на с. 16— 17. По мере поступления ответов детей на </w:t>
            </w:r>
            <w:r>
              <w:rPr>
                <w:color w:val="000000"/>
                <w:spacing w:val="4"/>
                <w:sz w:val="17"/>
                <w:szCs w:val="17"/>
              </w:rPr>
              <w:t>доску вывешиваются карточки: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Изучают информацию, перечисляют материалы, инструменты, приспособления, с которыми предстоит работать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1764"/>
        <w:gridCol w:w="2198"/>
        <w:gridCol w:w="2218"/>
        <w:gridCol w:w="5677"/>
      </w:tblGrid>
      <w:tr>
        <w:trPr>
          <w:trHeight w:val="317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МАТЕРИАЛЫ              ИНСТРУМЕН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18"/>
                <w:szCs w:val="18"/>
              </w:rPr>
              <w:t>ПРИСПОСОБЛЕ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иродный(ракушки,шишки, листья, семена, пло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равы, берёс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ласти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ртон, бума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исть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кань, ни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187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вый материа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5" w:right="7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ека</w:t>
            </w:r>
          </w:p>
          <w:p>
            <w:pPr>
              <w:pStyle w:val="Normal"/>
              <w:shd w:fill="FFFFFF" w:val="clear"/>
              <w:spacing w:lineRule="exact" w:line="187"/>
              <w:ind w:left="155" w:right="72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ожницы </w:t>
            </w:r>
          </w:p>
          <w:p>
            <w:pPr>
              <w:pStyle w:val="Normal"/>
              <w:shd w:fill="FFFFFF" w:val="clear"/>
              <w:spacing w:lineRule="exact" w:line="187"/>
              <w:ind w:left="155"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линейка </w:t>
            </w:r>
          </w:p>
          <w:p>
            <w:pPr>
              <w:pStyle w:val="Normal"/>
              <w:shd w:fill="FFFFFF" w:val="clear"/>
              <w:spacing w:lineRule="exact" w:line="187"/>
              <w:ind w:left="140"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рандаш </w:t>
            </w:r>
          </w:p>
          <w:p>
            <w:pPr>
              <w:pStyle w:val="Normal"/>
              <w:shd w:fill="FFFFFF" w:val="clear"/>
              <w:spacing w:lineRule="exact" w:line="187"/>
              <w:ind w:left="80" w:right="72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шило           </w:t>
            </w:r>
          </w:p>
          <w:p>
            <w:pPr>
              <w:pStyle w:val="Normal"/>
              <w:shd w:fill="FFFFFF" w:val="clear"/>
              <w:spacing w:lineRule="exact" w:line="187"/>
              <w:ind w:left="110"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ла</w:t>
            </w:r>
          </w:p>
          <w:p>
            <w:pPr>
              <w:pStyle w:val="Normal"/>
              <w:shd w:fill="FFFFFF" w:val="clear"/>
              <w:spacing w:lineRule="exact" w:line="187"/>
              <w:ind w:left="110" w:right="72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ей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рас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пёрсток </w:t>
            </w:r>
            <w:r>
              <w:rPr>
                <w:color w:val="000000"/>
                <w:spacing w:val="-4"/>
                <w:sz w:val="18"/>
                <w:szCs w:val="18"/>
              </w:rPr>
              <w:t>пуговицы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'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аканчивают предложения: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Инструмент — это ручное орудие труда». </w:t>
            </w:r>
            <w:r>
              <w:rPr>
                <w:color w:val="000000"/>
                <w:spacing w:val="-2"/>
                <w:sz w:val="18"/>
                <w:szCs w:val="18"/>
              </w:rPr>
              <w:t>«Материалы — это предметы, из которых можно мастерить различные изделия».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блюдают, сравнивают материалы, выделяют общий признак, группируют по </w:t>
            </w:r>
            <w:r>
              <w:rPr>
                <w:color w:val="000000"/>
                <w:spacing w:val="-1"/>
                <w:sz w:val="18"/>
                <w:szCs w:val="18"/>
              </w:rPr>
              <w:t>признаку на материалы природные и созданные человеком.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продолжить предложения: </w:t>
            </w:r>
            <w:r>
              <w:rPr>
                <w:color w:val="000000"/>
                <w:spacing w:val="-4"/>
                <w:sz w:val="18"/>
                <w:szCs w:val="18"/>
              </w:rPr>
              <w:t>«Инструмент — это...» «Материалы — это...»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4"/>
                <w:sz w:val="18"/>
                <w:szCs w:val="18"/>
              </w:rPr>
              <w:t>Предлагает разделить материалы на две группы и объяснить принцип разделения.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696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пираясь на знания детей, организует беседу о природном материале, его видах, </w:t>
            </w:r>
            <w:r>
              <w:rPr>
                <w:color w:val="000000"/>
                <w:spacing w:val="-1"/>
                <w:sz w:val="18"/>
                <w:szCs w:val="18"/>
              </w:rPr>
              <w:t>местах сбора, показывает коллекцию. Выясняет, как подготовить данный мат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иал к работе, используя статью учебника (с.14),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«Сушка под прессом». </w:t>
            </w:r>
            <w:r>
              <w:rPr>
                <w:color w:val="000000"/>
                <w:sz w:val="18"/>
                <w:szCs w:val="18"/>
              </w:rPr>
              <w:t xml:space="preserve">Можно воспользоваться материалами рабочей тетради (с.10), назвать деревья, </w:t>
            </w:r>
            <w:r>
              <w:rPr>
                <w:color w:val="000000"/>
                <w:spacing w:val="1"/>
                <w:sz w:val="18"/>
                <w:szCs w:val="18"/>
              </w:rPr>
              <w:t>листья которых изображены на рисунке, и соединить линией название дерева с его листом. Какое дерево можно назвать лишним и по какому признаку?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ганизует работу с иллюстрациями учебника (с. 15). Выясняет знания детей </w:t>
            </w:r>
            <w:r>
              <w:rPr>
                <w:color w:val="000000"/>
                <w:spacing w:val="-1"/>
                <w:sz w:val="18"/>
                <w:szCs w:val="18"/>
              </w:rPr>
              <w:t>о правилах сбора природных материалов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ганизует работу в рабочей тетради (с. 10 внизу) или с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Аппликация из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стьев». Проводит анализ изображения по вопросам: Что можно сказать об </w:t>
            </w:r>
            <w:r>
              <w:rPr>
                <w:color w:val="000000"/>
                <w:sz w:val="18"/>
                <w:szCs w:val="18"/>
              </w:rPr>
              <w:t>изделиях? Как они сделаны? Как называется такая техника? Знакомит по с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арю учебника (с. 125) со словом «аппликация». 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ыясняет желание и возможность детей изготовить подобную поделку. Пред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тавляет для работы природный материал. Организует выполнение работы с опо</w:t>
              <w:softHyphen/>
              <w:t>рой на слайдовый план (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«Аппликация из листьев»): составление композиции </w:t>
            </w:r>
            <w:r>
              <w:rPr>
                <w:color w:val="000000"/>
                <w:sz w:val="18"/>
                <w:szCs w:val="18"/>
              </w:rPr>
              <w:t>на основе (учитель проверяет, если необходимо, исправляет); оформление р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боты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sz w:val="18"/>
                <w:szCs w:val="18"/>
              </w:rPr>
              <w:t>• Организует выставку работ учащихся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>Руководит уборкой рабочих мест.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сследуют, наблюдают, сравнивают, сопоставляют природные материалы, их виды </w:t>
            </w:r>
            <w:r>
              <w:rPr>
                <w:color w:val="000000"/>
                <w:sz w:val="18"/>
                <w:szCs w:val="18"/>
              </w:rPr>
              <w:t>и свойства (цвет, фактуру, форму и др.). Осваивают значение понятий «природ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ый материал», «пресс». Соотносят природные материалы по форме, цвету с </w:t>
            </w:r>
            <w:r>
              <w:rPr>
                <w:color w:val="000000"/>
                <w:spacing w:val="-1"/>
                <w:sz w:val="18"/>
                <w:szCs w:val="18"/>
              </w:rPr>
              <w:t>реальными объектами, определяют признак, по которому выделяют объект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сваивают правила сбора и хранения природных материалов. Осмысливают зна</w:t>
              <w:softHyphen/>
            </w:r>
            <w:r>
              <w:rPr>
                <w:color w:val="000000"/>
                <w:sz w:val="18"/>
                <w:szCs w:val="18"/>
              </w:rPr>
              <w:t>чение бережного отношения к природе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Анализируют изображение под руководством учителя, определяют назначение </w:t>
            </w:r>
            <w:r>
              <w:rPr>
                <w:color w:val="000000"/>
                <w:spacing w:val="1"/>
                <w:sz w:val="18"/>
                <w:szCs w:val="18"/>
              </w:rPr>
              <w:t>изделия и его частей, выделяют детали в изделии и в каждой его части. Осваи</w:t>
            </w:r>
            <w:r>
              <w:rPr>
                <w:color w:val="000000"/>
                <w:spacing w:val="-2"/>
                <w:sz w:val="18"/>
                <w:szCs w:val="18"/>
              </w:rPr>
              <w:t>вают значение понятия «аппликация»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ют операции по созданию деталей изделия в целом. Выполняют прак</w:t>
              <w:softHyphen/>
            </w:r>
            <w:r>
              <w:rPr>
                <w:color w:val="000000"/>
                <w:sz w:val="18"/>
                <w:szCs w:val="18"/>
              </w:rPr>
              <w:t xml:space="preserve">тическую работу из природного материала: создают аппликацию по заданному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разцу из сухих листьев. Заменяют листья похожими по форме и размеру на </w:t>
            </w:r>
            <w:r>
              <w:rPr>
                <w:color w:val="000000"/>
                <w:sz w:val="18"/>
                <w:szCs w:val="18"/>
              </w:rPr>
              <w:t>образец. Выполняют работу с опорой на слайдовый план. Соотносят план с с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тветствующими действиями.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ценивают свою деятельность, ориентируясь на образец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бирают рабочие мест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3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дведение итогов   </w:t>
            </w:r>
          </w:p>
        </w:tc>
      </w:tr>
      <w:tr>
        <w:trPr>
          <w:trHeight w:val="509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едлагает назвать изученные природные материалы и подумать, можно ли </w:t>
            </w:r>
            <w:r>
              <w:rPr>
                <w:color w:val="000000"/>
                <w:spacing w:val="-1"/>
                <w:sz w:val="18"/>
                <w:szCs w:val="18"/>
              </w:rPr>
              <w:t>использовать в работе только что собранные материалы.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еречисляют известные материалы, доказывают, что природный материал нужно к работе готовить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й материал: Коллекция природных материалов; листья разных деревьев; папка для сушки листьев; образцы работ с аппликациями из листьев; круп</w:t>
              <w:softHyphen/>
            </w:r>
            <w:r>
              <w:rPr>
                <w:color w:val="000000"/>
                <w:sz w:val="18"/>
                <w:szCs w:val="18"/>
              </w:rPr>
              <w:t>ные рисунки с условными обозначениями учебни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Объяснить понятия «аппликация», «природный материал», «пресс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Сделать папку для сушки и хранения листье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right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  <w:tc>
          <w:tcPr>
            <w:tcW w:w="5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стижения</w:t>
            </w:r>
            <w:r>
              <w:rPr/>
              <w:t xml:space="preserve"> 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1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ложности</w:t>
            </w:r>
            <w:r>
              <w:rPr/>
              <w:t xml:space="preserve"> 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едложения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Урок № 5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60"/>
        <w:gridCol w:w="2040"/>
        <w:gridCol w:w="5864"/>
      </w:tblGrid>
      <w:tr>
        <w:trPr>
          <w:trHeight w:val="30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Пластилин. Аппликация из пластилина «Ромашковая поляна»                                                                     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о свойствами пластилина, его составом, инструментами, приспособлениями для работы с ним;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научить готовить рабочее место для работы с пластилином; 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на практическом уровне с алгоритмом выполнения плоского изделия из пластилина;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сформировать первоначальные конструкторско-технологических знания и умения на основе строгого соблюдения выполнения технологии изготовления любых </w:t>
            </w:r>
            <w:r>
              <w:rPr>
                <w:color w:val="000000"/>
                <w:spacing w:val="-3"/>
                <w:sz w:val="18"/>
                <w:szCs w:val="18"/>
              </w:rPr>
              <w:t>издел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зывать свойства пластилина, его состав, неко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ые приёмы работы с ним;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знать содержание понятий «пластилин», «приёмы </w:t>
            </w:r>
            <w:r>
              <w:rPr>
                <w:color w:val="000000"/>
                <w:spacing w:val="-3"/>
                <w:sz w:val="18"/>
                <w:szCs w:val="18"/>
              </w:rPr>
              <w:t>работы», «эскиз», «разметка», «сборка», «отделка»</w:t>
            </w:r>
            <w:r>
              <w:rPr/>
              <w:t xml:space="preserve">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и принимать учебную задачу, стремиться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ционально размещать материалы и инструменты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знаково-символические средства, ра-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очего места   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50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оявлять интерес к предмету «Технология»; её </w:t>
            </w:r>
          </w:p>
          <w:p>
            <w:pPr>
              <w:pStyle w:val="Normal"/>
              <w:shd w:fill="FFFFFF" w:val="clear"/>
              <w:spacing w:lineRule="exact" w:line="187"/>
              <w:ind w:left="80"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мысливать значение бережного отношения к при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80"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оде; </w:t>
            </w:r>
            <w:r>
              <w:rPr>
                <w:color w:val="000000"/>
                <w:sz w:val="18"/>
                <w:szCs w:val="18"/>
              </w:rPr>
              <w:t xml:space="preserve">на рабочем месте;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значимость рациональной организации 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отать по заданному алгоритму</w:t>
            </w:r>
          </w:p>
          <w:p>
            <w:pPr>
              <w:pStyle w:val="Normal"/>
              <w:shd w:fill="FFFFFF" w:val="clear"/>
              <w:spacing w:lineRule="exact" w:line="187"/>
              <w:ind w:left="230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115"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'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раздел «Что и кто?», тема «Что окружает нас дома?»; раздел «Где и когда?», темы «Когда появилась одежда?», «Как из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рели велосипед?», «Когда мы станем взрослыми?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8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</w:p>
          <w:p>
            <w:pPr>
              <w:pStyle w:val="Normal"/>
              <w:shd w:fill="FFFFFF" w:val="clear"/>
              <w:spacing w:lineRule="exact" w:line="187"/>
              <w:ind w:right="318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31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собие для учителей, с. 16—17</w:t>
            </w:r>
          </w:p>
          <w:p>
            <w:pPr>
              <w:pStyle w:val="Normal"/>
              <w:shd w:fill="FFFFFF" w:val="clear"/>
              <w:spacing w:lineRule="exact" w:line="187"/>
              <w:ind w:right="31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3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боты, выполненные из пластилина </w:t>
            </w:r>
          </w:p>
          <w:p>
            <w:pPr>
              <w:pStyle w:val="Normal"/>
              <w:shd w:fill="FFFFFF" w:val="clear"/>
              <w:spacing w:lineRule="exact" w:line="187"/>
              <w:ind w:right="318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бразец изделия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ля учащихся: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чебник, с. 17—21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ая тетрадь, с. 16—17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пластилин, картон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нструменты: стека, карандаш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риспособления: клеёнка, доска для лепки, нитка для резания пластилина, ва</w:t>
              <w:softHyphen/>
            </w:r>
            <w:r>
              <w:rPr>
                <w:color w:val="000000"/>
                <w:sz w:val="18"/>
                <w:szCs w:val="18"/>
              </w:rPr>
              <w:t>зелин, тряпочка для вытирания ру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1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Демонстрирует работы, выполненные из пластилина. Интересуется желанием </w:t>
            </w:r>
            <w:r>
              <w:rPr>
                <w:color w:val="000000"/>
                <w:spacing w:val="2"/>
                <w:sz w:val="18"/>
                <w:szCs w:val="18"/>
              </w:rPr>
              <w:t>детей сделать подобное. Выясняет название материала и его сходство с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дным материалом. Организует работу со словарём учебника (с. 126).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матривают работы из пластилина. Называют материалы: пластилин и глина. </w:t>
            </w:r>
            <w:r>
              <w:rPr>
                <w:color w:val="000000"/>
                <w:spacing w:val="1"/>
                <w:sz w:val="18"/>
                <w:szCs w:val="18"/>
              </w:rPr>
              <w:t>Читающие дети ищут информацию в словаре, объясняют значение слова «пл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стилин»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862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сравнить пластилин и глину. Выясняет, для чего могут быть испо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ованы данные материалы. Уточняет, что глина — природный материал, а пл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илин — искусственный. 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прашивает учащихся, что они знают о составе пластилина, и сообщает недо</w:t>
              <w:softHyphen/>
              <w:t>стающую информацию; пластилин создан человеком из белой глины, глицери</w:t>
              <w:softHyphen/>
              <w:t>на, вазелина (чтобы глина не высыхала) и воска (чтобы глина была всегда пла</w:t>
              <w:softHyphen/>
            </w:r>
            <w:r>
              <w:rPr>
                <w:color w:val="000000"/>
                <w:sz w:val="18"/>
                <w:szCs w:val="18"/>
              </w:rPr>
              <w:t>стичной), добавлены специальные красители (для придания цвета)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ганизует подготовку рабочего места для работы с пластилином. Использует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«Ромашковая поляна» (закладка «Рабочее место»).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Устанавливают сходство (можно лепить, изделие сохраняет форму) и различие (изделия из глины служат дольше, они прочнее) между пластилином и глиной. </w:t>
            </w:r>
            <w:r>
              <w:rPr>
                <w:color w:val="000000"/>
                <w:spacing w:val="-1"/>
                <w:sz w:val="18"/>
                <w:szCs w:val="18"/>
              </w:rPr>
              <w:t>Осмысливают значение бережного отношения к природе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>• Под руководством учителя уточняют свои знания о составе пластилина. Воспри</w:t>
              <w:softHyphen/>
              <w:t>нимают и запоминают полученную информацию. Повторяют состав пластилина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рганизуют рабочее место согласно увиденному на экране. Соотносят инстр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енты, материалы, приспособления у себя на столе с теми, что на экране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  <w:gridCol w:w="7914"/>
      </w:tblGrid>
      <w:tr>
        <w:trPr>
          <w:trHeight w:val="356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84"/>
                <w:sz w:val="21"/>
                <w:szCs w:val="21"/>
              </w:rPr>
            </w:pPr>
            <w:r>
              <w:rPr>
                <w:color w:val="000000"/>
                <w:spacing w:val="1"/>
                <w:w w:val="84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1"/>
                <w:w w:val="84"/>
                <w:sz w:val="21"/>
                <w:szCs w:val="21"/>
              </w:rPr>
              <w:t>Исследует свойства пластилина опытным путём (учебник, с. 17)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накомит с приёмами работы, используя практический диктант «Колобок в г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ях у первоклассников»: «Жили-были старик со старухой. Как-то раз замесила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таруха тест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(размять кусочек пластилина)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испекла Колобок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(скатать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колобок)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ложила она его на подоконник остывать. Колобок лежал-лежал,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пал вниз да и покатился по дорожке. Докатился Колобок до ручейка. Ка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еребраться? Нужен мостик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(раскатаем брёвнышко)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 брёвнышку неудобн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титься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сплющим 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получится дощечка)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катился Колобок дальше. Встретил зайца и угостил его баранкой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размять, скатать, слепить). </w:t>
            </w:r>
            <w:r>
              <w:rPr>
                <w:color w:val="000000"/>
                <w:spacing w:val="2"/>
                <w:sz w:val="18"/>
                <w:szCs w:val="18"/>
              </w:rPr>
              <w:t>Пок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лся Колобок дальше. Встретил волка. Для него нашлась ватрушка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(размять,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скатать, вдавить начинку — скатать шарик другого цвета).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акормил </w:t>
            </w:r>
            <w:r>
              <w:rPr>
                <w:color w:val="000000"/>
                <w:spacing w:val="-2"/>
                <w:sz w:val="18"/>
                <w:szCs w:val="18"/>
              </w:rPr>
              <w:t>-волка и покатился дальше, а навстречу ему медведь. Угостил его Колобок кре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елем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размять, раскатать, перекрутить)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катился Колобок по тропинке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стретил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ицу. Схватила она Колобка за бочок. Щипала-щипала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рищипы</w:t>
              <w:softHyphen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ание), </w:t>
            </w:r>
            <w:r>
              <w:rPr>
                <w:color w:val="000000"/>
                <w:sz w:val="18"/>
                <w:szCs w:val="18"/>
              </w:rPr>
              <w:t xml:space="preserve">тянула-тянула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вытягивание), </w:t>
            </w:r>
            <w:r>
              <w:rPr>
                <w:color w:val="000000"/>
                <w:sz w:val="18"/>
                <w:szCs w:val="18"/>
              </w:rPr>
              <w:t xml:space="preserve">и превратился наш Колобок в колюче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ёжика. Испугалась лиса его колючек и убежала. Колобок снова стал круглым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(скатать колобок) </w:t>
            </w:r>
            <w:r>
              <w:rPr>
                <w:color w:val="000000"/>
                <w:spacing w:val="1"/>
                <w:sz w:val="18"/>
                <w:szCs w:val="18"/>
              </w:rPr>
              <w:t>и покатился в школу к первоклассникам».</w:t>
            </w:r>
            <w:r>
              <w:rPr/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Участвуют в проведении опыта. Делают вывод: перед работой пластилин надо </w:t>
            </w:r>
            <w:r>
              <w:rPr>
                <w:color w:val="000000"/>
                <w:spacing w:val="-2"/>
                <w:sz w:val="18"/>
                <w:szCs w:val="18"/>
              </w:rPr>
              <w:t>согреть, тогда он будет пластичным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ваивают способы и правила работы с пластичными материалами. Усваивают практически содержание понятия «приёмы работы»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рганизация познавательной деятельности,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казывает фрагмент «Ромашковая поляна» на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1"/>
                <w:sz w:val="18"/>
                <w:szCs w:val="18"/>
              </w:rPr>
              <w:t>. Формулирует учебную за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дачу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Организует работу при помощи «Вопросов юного технолога», используя план </w:t>
            </w:r>
            <w:r>
              <w:rPr>
                <w:color w:val="000000"/>
                <w:spacing w:val="-2"/>
                <w:sz w:val="18"/>
                <w:szCs w:val="18"/>
              </w:rPr>
              <w:t>работы в учебнике (с. 20—21)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При планировании работы обращает внимание на условные обозначения на </w:t>
            </w:r>
            <w:r>
              <w:rPr>
                <w:color w:val="000000"/>
                <w:sz w:val="18"/>
                <w:szCs w:val="18"/>
              </w:rPr>
              <w:t xml:space="preserve">с. 19 учебника (работа трудная, идёт освоение новых приёмов работы, требуе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ного времени, изделие надо Доделать дома). Предлагает выполнить' работу на </w:t>
            </w:r>
            <w:r>
              <w:rPr>
                <w:color w:val="000000"/>
                <w:spacing w:val="2"/>
                <w:sz w:val="18"/>
                <w:szCs w:val="18"/>
              </w:rPr>
              <w:t>небольшом кусочке картона, пластиковой крышке от майонезной банки. На</w:t>
              <w:softHyphen/>
            </w:r>
            <w:r>
              <w:rPr>
                <w:color w:val="000000"/>
                <w:sz w:val="18"/>
                <w:szCs w:val="18"/>
              </w:rPr>
              <w:t xml:space="preserve">блюдает за работой учащихся.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7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8"/>
                <w:w w:val="137"/>
                <w:sz w:val="10"/>
                <w:szCs w:val="10"/>
              </w:rPr>
              <w:t>\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чатся понимать и принимать учебную задачу, стремятся выполнить её под ру</w:t>
              <w:softHyphen/>
            </w:r>
            <w:r>
              <w:rPr>
                <w:color w:val="000000"/>
                <w:sz w:val="18"/>
                <w:szCs w:val="18"/>
              </w:rPr>
              <w:t xml:space="preserve">ководством учителя.                  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• Анализируют изделие, планируют последовательность его изготовления под 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оводством учителя при помощи рубрики «Вопросы юного технолога»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сваивают практически содержание понятий «приёмы работы», «эскиз», «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тка» «сборка», «отделка». Корректируют изготовление изделия. Анализирую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словные обозначения. Оценивают изделие на основе рубрики «Вопросы юного </w:t>
            </w:r>
            <w:r>
              <w:rPr>
                <w:color w:val="000000"/>
                <w:spacing w:val="-11"/>
                <w:sz w:val="18"/>
                <w:szCs w:val="18"/>
              </w:rPr>
              <w:t>технолога»!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назвать состав пластилина и его свойства.</w:t>
            </w:r>
            <w:r>
              <w:rPr/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Вспоминают и называют состав пластилина и его свойства: пластичность, спос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 сохранять приданную форму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й материал: Картинки с изображением Поляны с ромашками, таблица с «Вопросами юного технолога» (в случае отсутствия учебника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Объяснить, в чём сходство и различие пластилина и глин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Изготовить нарядную рамку, оформить свою работу для выстави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Урок № </w:t>
      </w:r>
      <w:r>
        <w:rPr>
          <w:rFonts w:cs="Arial" w:ascii="Arial" w:hAnsi="Arial"/>
          <w:b/>
          <w:bCs/>
          <w:color w:val="000000"/>
          <w:spacing w:val="-5"/>
          <w:lang w:val="en-US"/>
        </w:rPr>
        <w:t>6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25"/>
        <w:gridCol w:w="677"/>
        <w:gridCol w:w="148"/>
        <w:gridCol w:w="315"/>
        <w:gridCol w:w="2220"/>
        <w:gridCol w:w="5212"/>
      </w:tblGrid>
      <w:tr>
        <w:trPr>
          <w:trHeight w:val="317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ма: Пластилин. Изделие «Мудрая сова»                              .                                                                             •         Тип: Изучение нового материа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бучить приёмам работы с пластичными материалами, сформировать умение подбирать необходимые для выполнения изделия инструменты;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на практическом уровне с алгоритмом выполнения объёмного изделия из природного материала и пластилина;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формировать первоначальные конструкторско-технологические умения при строгом соблюдении технологии изготовления изделия</w:t>
            </w:r>
          </w:p>
          <w:p>
            <w:pPr>
              <w:pStyle w:val="Normal"/>
              <w:shd w:fill="FFFFFF" w:val="clear"/>
              <w:spacing w:lineRule="exact" w:line="197"/>
              <w:ind w:left="10" w:right="4958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ind w:left="5328" w:hanging="0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спользовать свойства природных пластичных ма-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иалов при выполнении объёмного изделия;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сваивать приёмы соединения природных матери-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алой при помощи пластилина;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ознанно использовать понятия «пластилин»«при-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ёмы работы», «сборка»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             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60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иые:</w:t>
            </w:r>
          </w:p>
          <w:p>
            <w:pPr>
              <w:pStyle w:val="Normal"/>
              <w:shd w:fill="FFFFFF" w:val="clear"/>
              <w:spacing w:lineRule="exact" w:line="187"/>
              <w:ind w:left="140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и принимать учебную задачу, стремиться</w:t>
            </w:r>
          </w:p>
          <w:p>
            <w:pPr>
              <w:pStyle w:val="Normal"/>
              <w:shd w:fill="FFFFFF" w:val="clear"/>
              <w:spacing w:lineRule="exact" w:line="187"/>
              <w:ind w:left="6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её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left="125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адавать вопросы и грамотно отвечать на них;</w:t>
            </w:r>
          </w:p>
          <w:p>
            <w:pPr>
              <w:pStyle w:val="Normal"/>
              <w:shd w:fill="FFFFFF" w:val="clear"/>
              <w:spacing w:lineRule="exact" w:line="187"/>
              <w:ind w:left="140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ционально размещать материалы и инструменты</w:t>
            </w:r>
          </w:p>
          <w:p>
            <w:pPr>
              <w:pStyle w:val="Normal"/>
              <w:shd w:fill="FFFFFF" w:val="clear"/>
              <w:spacing w:lineRule="exact" w:line="187"/>
              <w:ind w:left="21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чем месте;</w:t>
            </w:r>
          </w:p>
          <w:p>
            <w:pPr>
              <w:pStyle w:val="Normal"/>
              <w:shd w:fill="FFFFFF" w:val="clear"/>
              <w:spacing w:lineRule="exact" w:line="187"/>
              <w:ind w:left="110" w:right="1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анализировать знаково-символические средства;</w:t>
            </w:r>
            <w:r>
              <w:rPr>
                <w:color w:val="000000"/>
                <w:spacing w:val="1"/>
                <w:sz w:val="18"/>
                <w:szCs w:val="18"/>
              </w:rPr>
              <w:t>'</w:t>
            </w:r>
          </w:p>
          <w:p>
            <w:pPr>
              <w:pStyle w:val="Normal"/>
              <w:shd w:fill="FFFFFF" w:val="clear"/>
              <w:spacing w:lineRule="exact" w:line="187"/>
              <w:ind w:left="140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ланировать свои действия в трудовых процессах</w:t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5" w:right="29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14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оявлять интерес к предмету «Технология»; </w:t>
            </w:r>
          </w:p>
          <w:p>
            <w:pPr>
              <w:pStyle w:val="Normal"/>
              <w:shd w:fill="FFFFFF" w:val="clear"/>
              <w:spacing w:lineRule="exact" w:line="187"/>
              <w:ind w:left="8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мысливать значение бережного отношения к при-</w:t>
            </w:r>
          </w:p>
          <w:p>
            <w:pPr>
              <w:pStyle w:val="Normal"/>
              <w:shd w:fill="FFFFFF" w:val="clear"/>
              <w:spacing w:lineRule="exact" w:line="187"/>
              <w:ind w:left="175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де;</w:t>
            </w:r>
          </w:p>
          <w:p>
            <w:pPr>
              <w:pStyle w:val="Normal"/>
              <w:shd w:fill="FFFFFF" w:val="clear"/>
              <w:spacing w:lineRule="exact" w:line="187"/>
              <w:ind w:left="160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звивать эстетический вкус; </w:t>
            </w:r>
          </w:p>
          <w:p>
            <w:pPr>
              <w:pStyle w:val="Normal"/>
              <w:shd w:fill="FFFFFF" w:val="clear"/>
              <w:spacing w:lineRule="exact" w:line="187"/>
              <w:ind w:left="20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нимать значимость организации рабочего места </w:t>
            </w:r>
          </w:p>
          <w:p>
            <w:pPr>
              <w:pStyle w:val="Normal"/>
              <w:shd w:fill="FFFFFF" w:val="clear"/>
              <w:spacing w:lineRule="exact" w:line="187"/>
              <w:ind w:left="2800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z w:val="18"/>
                <w:szCs w:val="18"/>
              </w:rPr>
              <w:t>Межпредметные связи: Окружающий мир, раздел «Что и кто?», тема «Что окружает нас дома?»; раздел «Где и когда?», темы «Когда появилась одежда?», «Как из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рели велосипед?», «Когда мы станем взрослыми?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ind w:left="5750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собие для учителей, с. 17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ва изображения совы из природного материала (плоское и объёмное)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10"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ля учащихся: 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чебник, с. 22—23 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бочая тетрадь, с. 11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: 1 еловая шишка, 2 сосновые шишки, кленовые крылатки, 2 шляпки 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ёлудя, 2 горошка перца, 2 листочка, пластилин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струменты: стека 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 доска для лепки, нитка для резания пластилина, тря</w:t>
              <w:softHyphen/>
              <w:t>почка для   вытирания рук</w:t>
            </w:r>
          </w:p>
          <w:p>
            <w:pPr>
              <w:pStyle w:val="Normal"/>
              <w:shd w:fill="FFFFFF" w:val="clear"/>
              <w:spacing w:lineRule="exact" w:line="187"/>
              <w:ind w:left="90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Ход урока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</w:p>
        </w:tc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тивация познавательной деятельности</w:t>
            </w:r>
          </w:p>
          <w:p>
            <w:pPr>
              <w:pStyle w:val="Normal"/>
              <w:shd w:fill="FFFFFF" w:val="clear"/>
              <w:ind w:left="4776" w:hanging="0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6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ообщает, что на уроке дети отправятся в лес, и предлагает вспомнить правила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ведения в лесу. Организует просмотр фрагмента на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«Мудрая сова» (фраг-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нт «Угадай птицу по голосу»).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редлагает подумать, о чём можно спросить одноклассников после просмотра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Мудрая сова» до слов «Охотятся в тёмное время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уток»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зывают правила поведения в лесу. Определяют голоса птиц. Соединяют ноту</w:t>
            </w:r>
          </w:p>
          <w:p>
            <w:pPr>
              <w:pStyle w:val="Normal"/>
              <w:shd w:fill="FFFFFF" w:val="clear"/>
              <w:spacing w:lineRule="exact" w:line="187"/>
              <w:ind w:left="80" w:righ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 нужным изображением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35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мотрят фрагмент, формулируют вопросы по итогам просмотра, отвечают на </w:t>
            </w:r>
          </w:p>
          <w:p>
            <w:pPr>
              <w:pStyle w:val="Normal"/>
              <w:shd w:fill="FFFFFF" w:val="clear"/>
              <w:spacing w:lineRule="exact" w:line="187"/>
              <w:ind w:left="125" w:right="144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опросы: Где живёт сова? Почему её называют ночным хищником? Символом</w:t>
            </w:r>
          </w:p>
          <w:p>
            <w:pPr>
              <w:pStyle w:val="Normal"/>
              <w:shd w:fill="FFFFFF" w:val="clear"/>
              <w:spacing w:lineRule="exact" w:line="187"/>
              <w:ind w:left="485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го является сова?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</w:p>
          <w:p>
            <w:pPr>
              <w:pStyle w:val="Normal"/>
              <w:shd w:fill="FFFFFF" w:val="clear"/>
              <w:ind w:left="4987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определить, что будут делать на уроке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казывает два изображения совы,</w:t>
            </w:r>
            <w:r>
              <w:rPr>
                <w:color w:val="000000"/>
                <w:spacing w:val="-2"/>
                <w:sz w:val="18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ыполненные из природного материала (плоско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 объёмное).  Выясняет, что могут дети сказать о представленных образцах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95"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Формулируют тему урока, предполагают, что будут выполнять макет совы</w:t>
            </w:r>
          </w:p>
          <w:p>
            <w:pPr>
              <w:pStyle w:val="Normal"/>
              <w:shd w:fill="FFFFFF" w:val="clear"/>
              <w:spacing w:lineRule="exact" w:line="197"/>
              <w:ind w:left="425"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ссматривают поделки, анализируют, сравнивают, находят сходство (сова,</w:t>
            </w:r>
          </w:p>
          <w:p>
            <w:pPr>
              <w:pStyle w:val="Normal"/>
              <w:shd w:fill="FFFFFF" w:val="clear"/>
              <w:spacing w:lineRule="exact" w:line="197"/>
              <w:ind w:left="845"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родный материал, на основе из картона) и различие (разные природные матери</w:t>
              <w:softHyphen/>
            </w:r>
            <w:r>
              <w:rPr>
                <w:color w:val="000000"/>
                <w:sz w:val="18"/>
                <w:szCs w:val="18"/>
              </w:rPr>
              <w:t xml:space="preserve">алы, одна работа плоская, а другая объёмная).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2443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7904"/>
      </w:tblGrid>
      <w:tr>
        <w:trPr>
          <w:trHeight w:val="317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542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лагает рассмотреть с. 22—23 учебника.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оводит анализ образца по «Вопросам юного технолога» (с. 21 учебника). В ход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нализа предлагает рассмотреть форму и цвет природных материалов, соотнест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с реальными объектами, отобрать необходимые материалы для изготовл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. Каждое растение отличается индивидуальностью (форма листьев, их </w:t>
            </w:r>
            <w:r>
              <w:rPr>
                <w:color w:val="000000"/>
                <w:sz w:val="18"/>
                <w:szCs w:val="18"/>
              </w:rPr>
              <w:t>цвет и т. п.), это обязательно нужно учитывать в работе с природным матер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алом. </w:t>
            </w:r>
            <w:r>
              <w:rPr>
                <w:color w:val="000000"/>
                <w:spacing w:val="-1"/>
                <w:sz w:val="18"/>
                <w:szCs w:val="18"/>
              </w:rPr>
              <w:t>• Рекомендует учащимся сравнить свойства отобранных материалов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 планировании работы показывает условные обозначения на с. 22 учебника </w:t>
            </w:r>
            <w:r>
              <w:rPr>
                <w:color w:val="000000"/>
                <w:spacing w:val="-3"/>
                <w:sz w:val="18"/>
                <w:szCs w:val="18"/>
              </w:rPr>
              <w:t>вверху (работа самостоятельная, трудная, идёт освоение новых приёмов, требует много времени, поделку надо доделать дома, если не успели закончить в классе)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Выполнение изделия показывает по частям, используя третий фрагмент на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«Мудрая сова». Особое внимание уделяет приёмам соединения деталей при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щи пластилина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оценить свою работу, сказав, что получилось хорошо, а чему след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ет учиться.</w:t>
            </w:r>
            <w:r>
              <w:rPr/>
              <w:t xml:space="preserve">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Изучают страницы учебника, анализируют полученную информацию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Анализируют изделие по «Вопросам юного технолога». Соотносят форму и цвет природных материалов с реальными объектами, отбирают необходимые матери</w:t>
              <w:softHyphen/>
            </w:r>
            <w:r>
              <w:rPr>
                <w:color w:val="000000"/>
                <w:sz w:val="18"/>
                <w:szCs w:val="18"/>
              </w:rPr>
              <w:t xml:space="preserve">алы. Сравнивают свойства различных природных материалов: листьев, шишек, </w:t>
            </w:r>
            <w:r>
              <w:rPr>
                <w:color w:val="000000"/>
                <w:spacing w:val="-1"/>
                <w:sz w:val="18"/>
                <w:szCs w:val="18"/>
              </w:rPr>
              <w:t>веточек, кленовых крылаток, желудей, каштанов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уют условные обозначения. Планируют и осуществляют работу на ос</w:t>
              <w:softHyphen/>
              <w:t xml:space="preserve">нове представленных в учебнике слайдов и текстовых планов, сопоставляют э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ды планов под руководством учителя.                                            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По ходу выполнения работы исследуют (наблюдают, сравнивают, сопоставляют) </w:t>
            </w:r>
            <w:r>
              <w:rPr>
                <w:color w:val="000000"/>
                <w:spacing w:val="-1"/>
                <w:sz w:val="18"/>
                <w:szCs w:val="18"/>
              </w:rPr>
              <w:t>работу на экране и свою. Осваивают приёмы соединения природных материалов при помощи пластилина. Составляют композицию из природных материалов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Корректируют изготовление изделия, сверяя его со слайд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ценивают выполненное изделие на основе рубрики «Вопросы юного технолога»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точняет, какие правила надо соблюдать при сборе природного материала.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рашивает, можно ли использовать в работе только что собранные материалы, </w:t>
            </w:r>
            <w:r>
              <w:rPr>
                <w:color w:val="000000"/>
                <w:spacing w:val="-1"/>
                <w:sz w:val="18"/>
                <w:szCs w:val="18"/>
              </w:rPr>
              <w:t>и предлагает доказать свою точку зрения.</w:t>
            </w:r>
            <w:r>
              <w:rPr/>
              <w:t xml:space="preserve">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зывают правила сбора природного материала.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ъясняют, почему нельзя работать с только что собранными материалами: они </w:t>
            </w:r>
            <w:r>
              <w:rPr>
                <w:color w:val="000000"/>
                <w:spacing w:val="-1"/>
                <w:sz w:val="18"/>
                <w:szCs w:val="18"/>
              </w:rPr>
              <w:t>быстро портятся; все собранные материалы должны высохнуть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Крупные рисунки с условными обозначениями учебни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Объяснить, для чего надо знать свойства природных материалов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Изменить игрушку, придав ей характерные черты. Придумать своего зверька или. свою птицу из природного материала для выставки к празднику осени. Можно использовать изображения на с. П рабочей тетрад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38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Урок </w:t>
      </w:r>
      <w:r>
        <w:rPr>
          <w:b/>
          <w:bCs/>
          <w:color w:val="000000"/>
          <w:spacing w:val="1"/>
          <w:sz w:val="21"/>
          <w:szCs w:val="21"/>
        </w:rPr>
        <w:t>№ 7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1958"/>
        <w:gridCol w:w="3277"/>
        <w:gridCol w:w="4627"/>
      </w:tblGrid>
      <w:tr>
        <w:trPr>
          <w:trHeight w:val="3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Растения. Получение и сушка семян                                                                                                                                     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1056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64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казать значение растений для человека; </w:t>
            </w:r>
          </w:p>
          <w:p>
            <w:pPr>
              <w:pStyle w:val="Normal"/>
              <w:shd w:fill="FFFFFF" w:val="clear"/>
              <w:spacing w:lineRule="exact" w:line="187"/>
              <w:ind w:right="64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учить готовить рабочее место при работе с растениями;</w:t>
            </w:r>
          </w:p>
          <w:p>
            <w:pPr>
              <w:pStyle w:val="Normal"/>
              <w:shd w:fill="FFFFFF" w:val="clear"/>
              <w:spacing w:lineRule="exact" w:line="187"/>
              <w:ind w:right="64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познакомить с частями растений; </w:t>
            </w:r>
          </w:p>
          <w:p>
            <w:pPr>
              <w:pStyle w:val="Normal"/>
              <w:shd w:fill="FFFFFF" w:val="clear"/>
              <w:spacing w:lineRule="exact" w:line="187"/>
              <w:ind w:right="640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формировать навык ухода за растениями, интерес и уважение к труду челове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мыслить значение растений для человека;</w:t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ся с частями растений;</w:t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своить навык ухода за растениями;</w:t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своить содержание понятия «земледелие»;</w:t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знакомиться с профессиями, связанными с зем</w:t>
            </w:r>
            <w:r>
              <w:rPr>
                <w:color w:val="000000"/>
                <w:spacing w:val="-1"/>
                <w:sz w:val="18"/>
                <w:szCs w:val="18"/>
              </w:rPr>
              <w:t>леделием, с сельскохозяйственным инвентарём</w:t>
            </w:r>
            <w:r>
              <w:rPr/>
              <w:t xml:space="preserve"> 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1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305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и принимать учебную задачу, осуществлять</w:t>
            </w:r>
          </w:p>
          <w:p>
            <w:pPr>
              <w:pStyle w:val="Normal"/>
              <w:shd w:fill="FFFFFF" w:val="clear"/>
              <w:spacing w:lineRule="exact" w:line="187"/>
              <w:ind w:left="305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ё 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left="305" w:right="4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ционально размещать материалы и инструменты </w:t>
            </w:r>
          </w:p>
          <w:p>
            <w:pPr>
              <w:pStyle w:val="Normal"/>
              <w:shd w:fill="FFFFFF" w:val="clear"/>
              <w:spacing w:lineRule="exact" w:line="187"/>
              <w:ind w:left="275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чем месте при работе с растениями;</w:t>
            </w:r>
          </w:p>
          <w:p>
            <w:pPr>
              <w:pStyle w:val="Normal"/>
              <w:shd w:fill="FFFFFF" w:val="clear"/>
              <w:spacing w:lineRule="exact" w:line="187"/>
              <w:ind w:left="230" w:right="4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ать по заданному алгоритму </w:t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95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оявлять интерес и уважение к природе; </w:t>
            </w:r>
          </w:p>
          <w:p>
            <w:pPr>
              <w:pStyle w:val="Normal"/>
              <w:shd w:fill="FFFFFF" w:val="clear"/>
              <w:spacing w:lineRule="exact" w:line="187"/>
              <w:ind w:left="110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уважать свой и чужой труд и результаты труд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47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ежпредметные связи: Окружающий мир, раздел «Что и кто?», темы «Что окружает нас дома?», «Что общего у разных растений?», «Что растет на клумбе?»; раздел </w:t>
            </w:r>
            <w:r>
              <w:rPr>
                <w:color w:val="000000"/>
                <w:spacing w:val="-1"/>
                <w:sz w:val="18"/>
                <w:szCs w:val="18"/>
              </w:rPr>
              <w:t>«Почему и зачем?», тема «Почему мы не будем рвать цветы и ловить бабочек?»; литературное чтение, сказки «Репка», «Мужик и медведь», «Дюймовочка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9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            </w:t>
            </w:r>
          </w:p>
          <w:p>
            <w:pPr>
              <w:pStyle w:val="Normal"/>
              <w:shd w:fill="FFFFFF" w:val="clear"/>
              <w:spacing w:lineRule="exact" w:line="187"/>
              <w:ind w:right="3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319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собие для учителей, с. 18—19</w:t>
            </w:r>
          </w:p>
          <w:p>
            <w:pPr>
              <w:pStyle w:val="Normal"/>
              <w:shd w:fill="FFFFFF" w:val="clear"/>
              <w:spacing w:lineRule="exact" w:line="187"/>
              <w:ind w:right="319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319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ерец для образца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12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чебник,  с. 24—27</w:t>
            </w:r>
          </w:p>
          <w:p>
            <w:pPr>
              <w:pStyle w:val="Normal"/>
              <w:shd w:fill="FFFFFF" w:val="clear"/>
              <w:spacing w:lineRule="exact" w:line="187"/>
              <w:ind w:right="126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ая тетрадь, с. 12—13 </w:t>
            </w:r>
          </w:p>
          <w:p>
            <w:pPr>
              <w:pStyle w:val="Normal"/>
              <w:shd w:fill="FFFFFF" w:val="clear"/>
              <w:spacing w:lineRule="exact" w:line="187"/>
              <w:ind w:right="1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перец </w:t>
            </w:r>
          </w:p>
          <w:p>
            <w:pPr>
              <w:pStyle w:val="Normal"/>
              <w:shd w:fill="FFFFFF" w:val="clear"/>
              <w:spacing w:lineRule="exact" w:line="187"/>
              <w:ind w:right="12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Инструменты: пластмассовые нож и ложка, цветные карандаши</w:t>
            </w:r>
          </w:p>
          <w:p>
            <w:pPr>
              <w:pStyle w:val="Normal"/>
              <w:shd w:fill="FFFFFF" w:val="clear"/>
              <w:spacing w:lineRule="exact" w:line="187"/>
              <w:ind w:right="126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, пластмассовая крышка, конвер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1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3389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ыясняет, как понимают дети, для чего нужны растения, просит привести пр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меры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тересуется, действительно ли растения так важны для человека и почему, </w:t>
            </w:r>
            <w:r>
              <w:rPr>
                <w:color w:val="000000"/>
                <w:sz w:val="18"/>
                <w:szCs w:val="18"/>
              </w:rPr>
              <w:t xml:space="preserve">откуда берётся такое большое количество растений, что нужно сделать, чтоб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тение выросло (учебник, с. 24). Спрашивает, кто видел, как сажают растения </w:t>
            </w:r>
            <w:r>
              <w:rPr>
                <w:color w:val="000000"/>
                <w:sz w:val="18"/>
                <w:szCs w:val="18"/>
              </w:rPr>
              <w:t>и как они растут. Просит рассказать об этом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Беседует о том, как правильно ухаживать за растениями (учебник, с. 25). З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омит с понятием «земледелие» как наукой и отраслью сельскохозяйственного производства, основанной на использовании земли с целью выращивания сел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кохозяйственной культур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работу с иллюстрацией (учебник, с. 27). Просит назвать известные растения сада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точняет, всё ли растение человек использует в пищу или только его части. Предлагает, посмотреть на картинку и сказать, какую часть растений может </w:t>
            </w:r>
            <w:r>
              <w:rPr>
                <w:color w:val="000000"/>
                <w:spacing w:val="-1"/>
                <w:sz w:val="18"/>
                <w:szCs w:val="18"/>
              </w:rPr>
              <w:t>съесть человек. Можно использовать загадки о растениях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Даёт задание в рабочей тетради (с. 12): распределить растения на две группы — садовые, огородные.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смысливают значение растений для человека: они нужны для красоты, как </w:t>
            </w:r>
            <w:r>
              <w:rPr>
                <w:color w:val="000000"/>
                <w:spacing w:val="-1"/>
                <w:sz w:val="18"/>
                <w:szCs w:val="18"/>
              </w:rPr>
              <w:t>пища, как источник кислорода. Слушают товарищей, исправляют и дополняют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Актуализируют знания о растениях, используя свой опыт. Объясняют свою точ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у зрения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споминают свои наблюдения, рассматривают иллюстративный материал, ра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казывают, приводят примеры ухода за растениями. Актуализируют знания об </w:t>
            </w:r>
            <w:r>
              <w:rPr>
                <w:color w:val="000000"/>
                <w:spacing w:val="-1"/>
                <w:sz w:val="18"/>
                <w:szCs w:val="18"/>
              </w:rPr>
              <w:t>овощах, выращенных на огороде. Называют растения сада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ассматривают иллюстрации, анализируют, обобщают: капуста — листья; морковь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дис — корень и т. д.. 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Делают вывод, что растения человеку жизненно необходимы, что без растений </w:t>
            </w:r>
            <w:r>
              <w:rPr>
                <w:color w:val="000000"/>
                <w:spacing w:val="-1"/>
                <w:sz w:val="18"/>
                <w:szCs w:val="18"/>
              </w:rPr>
              <w:t>жизнь на Земле невозможна.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полняют задание. Сравнивают, анализируют, выделяют признак, обобщают по </w:t>
            </w:r>
            <w:r>
              <w:rPr>
                <w:color w:val="000000"/>
                <w:sz w:val="18"/>
                <w:szCs w:val="18"/>
              </w:rPr>
              <w:t xml:space="preserve">данному признаку.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7895"/>
      </w:tblGrid>
      <w:tr>
        <w:trPr>
          <w:trHeight w:val="326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1" w:hanging="0"/>
              <w:rPr/>
            </w:pPr>
            <w:r>
              <w:rPr>
                <w:color w:val="000000"/>
                <w:spacing w:val="-1"/>
                <w:w w:val="80"/>
                <w:sz w:val="22"/>
                <w:szCs w:val="22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вспомнить, в каких сказках герои сажали семена, выращивали и с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ирали урожай.      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рганизует работу с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«Получение и сушка семян» (фрагмент «Сушка семян»)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лагает поддержать Аню и Ваню и заготовить семена перца для весенней </w:t>
            </w:r>
            <w:r>
              <w:rPr>
                <w:color w:val="000000"/>
                <w:sz w:val="18"/>
                <w:szCs w:val="18"/>
              </w:rPr>
              <w:t xml:space="preserve">цосадки, чтобы самим вырастить урожай.                                       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Называют сказки «Репка», «Мужик и медведь», «Дюймовочка», «Яблони» и др.</w:t>
            </w:r>
          </w:p>
          <w:p>
            <w:pPr>
              <w:pStyle w:val="Normal"/>
              <w:shd w:fill="FFFFFF" w:val="clear"/>
              <w:spacing w:lineRule="exact" w:line="379"/>
              <w:ind w:right="11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ащиеся осмысливают и принимают учебную задачу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227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ясняет у детей, как получить семена из перца. Предлагает составить план </w:t>
            </w:r>
            <w:r>
              <w:rPr>
                <w:color w:val="000000"/>
                <w:spacing w:val="-1"/>
                <w:sz w:val="18"/>
                <w:szCs w:val="18"/>
              </w:rPr>
              <w:t>(учебник, с. 26)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• Организует просмотр фрагмент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 xml:space="preserve"> «Получение и сушка семян»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комендует соотнести увиденный фрагмент и составленный учениками план, </w:t>
            </w:r>
            <w:r>
              <w:rPr>
                <w:color w:val="000000"/>
                <w:sz w:val="18"/>
                <w:szCs w:val="18"/>
              </w:rPr>
              <w:t>провести корректировку плана, если какой-то этап пропущен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рганизует самостоятельную работу учащихся с опорой на картинный и текст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ый план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дводит итог работы детей, выясняет, что получилось, чему следует ещё </w:t>
            </w:r>
            <w:r>
              <w:rPr>
                <w:color w:val="000000"/>
                <w:spacing w:val="-4"/>
                <w:sz w:val="18"/>
                <w:szCs w:val="18"/>
              </w:rPr>
              <w:t>учиться.</w:t>
            </w:r>
            <w:r>
              <w:rPr/>
              <w:t xml:space="preserve">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рисунки, на которых изображён ход работы, объясняют, состав</w:t>
              <w:softHyphen/>
              <w:t>ляют план.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Сравнивают, сопоставляют план, составленный под руководством учителя, и уви</w:t>
              <w:softHyphen/>
            </w:r>
            <w:r>
              <w:rPr>
                <w:color w:val="000000"/>
                <w:sz w:val="18"/>
                <w:szCs w:val="18"/>
              </w:rPr>
              <w:t xml:space="preserve">денное при демонстрации фрагмент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ыясняют, нужна ли корректировка. Планируют и осуществляют работу на ос</w:t>
              <w:softHyphen/>
              <w:t>нове представленных в учебнике слайдов и текстовых планов, сопоставляют эти виды планов.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полняют практическую работу по извлечению семян из плода и их сушке, </w:t>
            </w:r>
            <w:r>
              <w:rPr>
                <w:color w:val="000000"/>
                <w:sz w:val="18"/>
                <w:szCs w:val="18"/>
              </w:rPr>
              <w:t>оформлению пакетика для хранения семян.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ценивают выполненную работу на основе рубрики «Вопросы юного технолога».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            </w:t>
            </w:r>
            <w:r>
              <w:rPr>
                <w:color w:val="000000"/>
                <w:spacing w:val="1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учащимся оценить свою работу на уроке.</w:t>
            </w:r>
            <w:r>
              <w:rPr/>
              <w:t xml:space="preserve">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чащиеся начинают ответ со слов:</w:t>
            </w:r>
          </w:p>
          <w:p>
            <w:pPr>
              <w:pStyle w:val="Normal"/>
              <w:shd w:fill="FFFFFF" w:val="clear"/>
              <w:spacing w:lineRule="exact" w:line="192"/>
              <w:ind w:right="307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«Мне было легко, я умею это делать...» </w:t>
            </w:r>
            <w:r>
              <w:rPr>
                <w:color w:val="000000"/>
                <w:sz w:val="18"/>
                <w:szCs w:val="18"/>
              </w:rPr>
              <w:t>«Мне было трудно, я что-то не понял...»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ополнительный материал: Изображения сельскохозяйственного инвентаря, загадки о растениях, крупные рисунки, с условными обозначениями учебника, кукл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ня и Ваня                                 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Самостоятельно выполнить задание «Как капуста попала в щи» (рабочая тетрадь, с. 13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Собрать семена огурца, кабачка или какого-нибудь другого овощ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>Урок № 8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5"/>
        <w:gridCol w:w="870"/>
        <w:gridCol w:w="677"/>
        <w:gridCol w:w="148"/>
        <w:gridCol w:w="315"/>
        <w:gridCol w:w="3225"/>
        <w:gridCol w:w="4207"/>
      </w:tblGrid>
      <w:tr>
        <w:trPr>
          <w:trHeight w:val="317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ема: Проект «Осенний урожай». Изделие «Овощи из пластилина»                     .                                                   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Тип: </w:t>
            </w:r>
            <w:r>
              <w:rPr>
                <w:color w:val="000000"/>
                <w:spacing w:val="1"/>
                <w:sz w:val="18"/>
                <w:szCs w:val="18"/>
              </w:rPr>
              <w:t>Урок-прое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left="48" w:right="9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знакомить с основами проектной деятельности;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48" w:righ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терминами «проект», «композиция»;</w:t>
            </w:r>
          </w:p>
          <w:p>
            <w:pPr>
              <w:pStyle w:val="Normal"/>
              <w:shd w:fill="FFFFFF" w:val="clear"/>
              <w:spacing w:lineRule="exact" w:line="187"/>
              <w:ind w:left="48" w:righ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способствовать развитию устной речи, умения высказывать свою точку зрения, слушать окружающих;</w:t>
            </w:r>
          </w:p>
          <w:p>
            <w:pPr>
              <w:pStyle w:val="Normal"/>
              <w:shd w:fill="FFFFFF" w:val="clear"/>
              <w:spacing w:lineRule="exact" w:line="187"/>
              <w:ind w:left="48" w:righ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рганизовать работу в группе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ind w:left="5328" w:hanging="0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ind w:left="48" w:righ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своить значение понятий «проект», «композиция»;</w:t>
            </w:r>
          </w:p>
          <w:p>
            <w:pPr>
              <w:pStyle w:val="Normal"/>
              <w:shd w:fill="FFFFFF" w:val="clear"/>
              <w:ind w:left="48" w:righ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оить приёмы работы с пластилином, отработать</w:t>
            </w:r>
          </w:p>
          <w:p>
            <w:pPr>
              <w:pStyle w:val="Normal"/>
              <w:shd w:fill="FFFFFF" w:val="clear"/>
              <w:ind w:left="48" w:right="9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авык использования инструментов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  <w:sz w:val="18"/>
                <w:szCs w:val="18"/>
              </w:rPr>
              <w:t>в учебной деятельности;</w:t>
            </w:r>
          </w:p>
          <w:p>
            <w:pPr>
              <w:pStyle w:val="Normal"/>
              <w:shd w:fill="FFFFFF" w:val="clear"/>
              <w:ind w:left="48" w:right="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змещать материалы и -инструменты на рабочем </w:t>
            </w:r>
            <w:r>
              <w:rPr>
                <w:color w:val="000000"/>
                <w:spacing w:val="-1"/>
                <w:sz w:val="18"/>
                <w:szCs w:val="18"/>
              </w:rPr>
              <w:t>месте, работая в группе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40"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ind w:left="47" w:righ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нимать и принимать учебную задачу, осуществлять</w:t>
            </w:r>
          </w:p>
          <w:p>
            <w:pPr>
              <w:pStyle w:val="Normal"/>
              <w:shd w:fill="FFFFFF" w:val="clear"/>
              <w:ind w:left="47" w:righ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ё решение под руководством учителя;</w:t>
            </w:r>
          </w:p>
          <w:p>
            <w:pPr>
              <w:pStyle w:val="Normal"/>
              <w:shd w:fill="FFFFFF" w:val="clear"/>
              <w:ind w:left="47" w:right="91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знакомиться с первоначальными основами </w:t>
            </w:r>
          </w:p>
          <w:p>
            <w:pPr>
              <w:pStyle w:val="Normal"/>
              <w:shd w:fill="FFFFFF" w:val="clear"/>
              <w:ind w:left="47" w:right="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о</w:t>
              <w:softHyphen/>
            </w:r>
            <w:r>
              <w:rPr>
                <w:color w:val="000000"/>
                <w:sz w:val="18"/>
                <w:szCs w:val="18"/>
              </w:rPr>
              <w:t xml:space="preserve">ектной деятельности, осмыслить этапы проекта (на                       </w:t>
            </w:r>
          </w:p>
          <w:p>
            <w:pPr>
              <w:pStyle w:val="Normal"/>
              <w:shd w:fill="FFFFFF" w:val="clear"/>
              <w:ind w:left="47"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актическом  уровне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6"/>
                <w:sz w:val="18"/>
                <w:szCs w:val="18"/>
              </w:rPr>
              <w:t>взаимодействовать со взрослым и сверстниками</w:t>
            </w:r>
          </w:p>
          <w:p>
            <w:pPr>
              <w:pStyle w:val="Normal"/>
              <w:shd w:fill="FFFFFF" w:val="clear"/>
              <w:ind w:left="48" w:righ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лушать и слышать друг друга</w:t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113" w:righ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являть интерес к проектной деятельности;</w:t>
            </w:r>
          </w:p>
          <w:p>
            <w:pPr>
              <w:pStyle w:val="Normal"/>
              <w:shd w:fill="FFFFFF" w:val="clear"/>
              <w:spacing w:lineRule="exact" w:line="187"/>
              <w:ind w:left="143" w:righ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уважать свой и чужой труд и результаты труд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5" w:right="29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жпредметные связи: Окружающий мир, раздел «Что и кто?», тема «Что окружает нас дома?»; раздел «Почему и зачем?», тема «Почему нужно есть много овощей </w:t>
            </w:r>
            <w:r>
              <w:rPr>
                <w:color w:val="000000"/>
                <w:spacing w:val="-3"/>
                <w:sz w:val="18"/>
                <w:szCs w:val="18"/>
              </w:rPr>
              <w:t>и фруктов?»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ind w:left="5750" w:hanging="0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собие для учителей, с. 19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ве тарелки, овощи, фрукты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10"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ля учащихся: 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чебник, с. 28—31 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тетрадь, 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Материал:</w:t>
            </w:r>
            <w:r>
              <w:rPr>
                <w:color w:val="000000"/>
                <w:sz w:val="18"/>
                <w:szCs w:val="18"/>
              </w:rPr>
              <w:t xml:space="preserve">  пластилин</w:t>
            </w:r>
          </w:p>
          <w:p>
            <w:pPr>
              <w:pStyle w:val="Normal"/>
              <w:shd w:fill="FFFFFF" w:val="clear"/>
              <w:spacing w:lineRule="exact" w:line="187"/>
              <w:ind w:left="27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струменты: стека </w:t>
            </w:r>
          </w:p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 доска для лепки, нитка для резания пластилина, тря</w:t>
              <w:softHyphen/>
              <w:t>почка для   вытирания рук</w:t>
            </w:r>
          </w:p>
          <w:p>
            <w:pPr>
              <w:pStyle w:val="Normal"/>
              <w:shd w:fill="FFFFFF" w:val="clear"/>
              <w:spacing w:lineRule="exact" w:line="187"/>
              <w:ind w:left="905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Ход урока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</w:p>
        </w:tc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разложить овощи и фрукты на две тарелки. Проверяет результат  работы.      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right="9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равнивают, сопоставляют, анализируют, группируют по разным признакам (по цвету, по размеру, по форме и т. д.); окончательный вариант — это фрукты и ов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щи.</w:t>
            </w:r>
          </w:p>
          <w:p>
            <w:pPr>
              <w:pStyle w:val="Normal"/>
              <w:shd w:fill="FFFFFF" w:val="clear"/>
              <w:spacing w:lineRule="exact" w:line="187"/>
              <w:ind w:left="485" w:right="14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тивация познавательной деятель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рганизует просмотра фрагмента на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Овощи из пластилина» (фрагмент  </w:t>
            </w:r>
            <w:r>
              <w:rPr>
                <w:color w:val="000000"/>
                <w:spacing w:val="-2"/>
                <w:sz w:val="18"/>
                <w:szCs w:val="18"/>
              </w:rPr>
              <w:t>«Овощи», ч. 1).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вместе с Аней и Ваней попробовать слепить несколько овощей и со- </w:t>
            </w:r>
            <w:r>
              <w:rPr>
                <w:color w:val="000000"/>
                <w:spacing w:val="-1"/>
                <w:sz w:val="18"/>
                <w:szCs w:val="18"/>
              </w:rPr>
              <w:t>ставить из них композицию. Выясняет, что такое композиция. Рекомендует по</w:t>
            </w:r>
            <w:r>
              <w:rPr>
                <w:color w:val="000000"/>
                <w:sz w:val="18"/>
                <w:szCs w:val="18"/>
              </w:rPr>
              <w:t xml:space="preserve">смотреть значение нового слова в словарике учебника (с. 125). </w:t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3" w:righ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блюдают за демонстрацией фрагмента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63"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Объясняют значение слова «композиция», осуществляют поиск информации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63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словаре учебника,</w:t>
            </w:r>
          </w:p>
        </w:tc>
      </w:tr>
    </w:tbl>
    <w:p>
      <w:pPr>
        <w:sectPr>
          <w:type w:val="nextPage"/>
          <w:pgSz w:orient="landscape" w:w="16838" w:h="11906"/>
          <w:pgMar w:left="1440" w:right="2443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7895"/>
      </w:tblGrid>
      <w:tr>
        <w:trPr>
          <w:trHeight w:val="317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4800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лит класс на- группы по 4—5 человек и объявляет конкурс «Осенний урожай». </w:t>
            </w:r>
            <w:r>
              <w:rPr>
                <w:color w:val="000000"/>
                <w:spacing w:val="-1"/>
                <w:sz w:val="18"/>
                <w:szCs w:val="18"/>
              </w:rPr>
              <w:t>Уточняет, что такое урожай, какую работу выполняют люди в саду и огород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вспомнить правила работы в группе (учебник,  с. 28—29)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уководит работой по плану: рассмотреть натуральные овощи или их фотогра</w:t>
              <w:softHyphen/>
              <w:t>фии (учебник, с. 27), распределить предметы лепки в группе, до начала работы ответить на «Вопросы юного технолога» (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«Овощи из пластилина»); выпол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ть изделие, собрать композицию, провести презентацию (рассказать, какие </w:t>
            </w:r>
            <w:r>
              <w:rPr>
                <w:color w:val="000000"/>
                <w:spacing w:val="-1"/>
                <w:sz w:val="18"/>
                <w:szCs w:val="18"/>
              </w:rPr>
              <w:t>овощи и как лепили), оценить полученный результат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 ходе самостоятельной работы учитель наблюдает за действиями учащихся, поскольку между ними может возникать непонимание, связанное с несформи-</w:t>
            </w:r>
            <w:r>
              <w:rPr>
                <w:color w:val="000000"/>
                <w:spacing w:val="-1"/>
                <w:sz w:val="18"/>
                <w:szCs w:val="18"/>
              </w:rPr>
              <w:t>рованностыю навыка коллекгивной деятельности. Оказывает содействие.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Читает шуточное стихотворение И. Белякова «Картошка» (учебник, с. 30). Вы</w:t>
              <w:softHyphen/>
              <w:t xml:space="preserve">ясняет, большой ли урожай соберёт мальчик. </w:t>
            </w:r>
            <w:r>
              <w:rPr>
                <w:color w:val="000000"/>
                <w:sz w:val="18"/>
                <w:szCs w:val="18"/>
              </w:rPr>
              <w:t>• Загадывает загадки об овощах.</w:t>
            </w:r>
            <w:r>
              <w:rPr/>
              <w:t xml:space="preserve">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вечают на вопросы, используя свой опыт, называют работы: пашут, перек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ывают землю, сажают, пропалывают, поливают, рыхлят, собирают урожай. Сл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шают товарищей, исправляют и дополняют</w:t>
            </w:r>
          </w:p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• Называют правила работы в группе: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Работать дружно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Выслушивать мнение членов группы. Не перебивать друг друга.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Не спорить и не ссориться. Группа должна прийти к единому мнению.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натуральные овощи или их изображения, выбирают понрави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шийся овощ, договариваются друг с другом. Отвечают на «Вопросы юного тех</w:t>
              <w:softHyphen/>
              <w:t xml:space="preserve">нолога»: организуют рабочее место, выполняют изделия, отрабатывают приёмы </w:t>
            </w:r>
            <w:r>
              <w:rPr>
                <w:color w:val="000000"/>
                <w:sz w:val="18"/>
                <w:szCs w:val="18"/>
              </w:rPr>
              <w:t>работы с пластилином, навык использования инструментов.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существляют работу на основе представленных в учебнике слайдов и текстово</w:t>
              <w:softHyphen/>
            </w:r>
            <w:r>
              <w:rPr>
                <w:color w:val="000000"/>
                <w:sz w:val="18"/>
                <w:szCs w:val="18"/>
              </w:rPr>
              <w:t>го плана, сопоставляют эти виды планов под руководством учителя. Осмысливают этапы проектной деятельности, приобретают на практическом уровне 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ыки работы над проектом под руководством учителя. Работают в группе, д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овариваются друг с другом, обсуждают изделия, корректируют свою деятельность. </w:t>
            </w:r>
            <w:r>
              <w:rPr>
                <w:color w:val="000000"/>
                <w:spacing w:val="-2"/>
                <w:sz w:val="18"/>
                <w:szCs w:val="18"/>
              </w:rPr>
              <w:t>Оценивают результат общей работы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вечают на вопрос, приводят свои аргументы.</w:t>
            </w:r>
          </w:p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тгадывают загадки на основе ключевых слов, объясняют, почему пришли к т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кому вывод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ведение итогов                  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учащимся оценить свою работу на уроке.</w:t>
            </w:r>
            <w:r>
              <w:rPr/>
              <w:t xml:space="preserve"> 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ащиеся начинают ответ со слов:</w:t>
            </w:r>
          </w:p>
          <w:p>
            <w:pPr>
              <w:pStyle w:val="Normal"/>
              <w:shd w:fill="FFFFFF" w:val="clear"/>
              <w:spacing w:lineRule="exact" w:line="187"/>
              <w:ind w:right="345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Мне было легко, я умею делать...» </w:t>
            </w:r>
            <w:r>
              <w:rPr>
                <w:color w:val="000000"/>
                <w:spacing w:val="-1"/>
                <w:sz w:val="18"/>
                <w:szCs w:val="18"/>
              </w:rPr>
              <w:t>«Мне было трудно, я не понял...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Куклы Аня и Ваня, натуральные овощи (морковь, помидор, лук, баклажан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Рассказать, что люди делают в саду и огороде в разное время год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Вылепить корзину с фруктам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Урок № 9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2131"/>
        <w:gridCol w:w="2189"/>
        <w:gridCol w:w="5706"/>
      </w:tblGrid>
      <w:tr>
        <w:trPr>
          <w:trHeight w:val="317" w:hRule="exact"/>
        </w:trPr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: Бумага. Изделие «Волшебные фигуры»</w:t>
            </w:r>
            <w:r>
              <w:rPr/>
              <w:t xml:space="preserve">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left="5" w:right="60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видами и свойствами бумаги, приёмами работы с ней, применением;</w:t>
            </w:r>
          </w:p>
          <w:p>
            <w:pPr>
              <w:pStyle w:val="Normal"/>
              <w:shd w:fill="FFFFFF" w:val="clear"/>
              <w:spacing w:lineRule="exact" w:line="187"/>
              <w:ind w:left="5" w:right="60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обучить правилам безопасной работы ножницами; </w:t>
            </w:r>
          </w:p>
          <w:p>
            <w:pPr>
              <w:pStyle w:val="Normal"/>
              <w:shd w:fill="FFFFFF" w:val="clear"/>
              <w:spacing w:lineRule="exact" w:line="187"/>
              <w:ind w:left="5" w:right="608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крыть значение понятий «шаблон», «симметрия», «правила безопасной работы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987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менять правила разметки при помощи шаблона и сгибанием; 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навыки работы инструментами: каранда</w:t>
              <w:softHyphen/>
            </w:r>
            <w:r>
              <w:rPr>
                <w:color w:val="000000"/>
                <w:sz w:val="18"/>
                <w:szCs w:val="18"/>
              </w:rPr>
              <w:t>шом, ножницами, кистью;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крепить навыки разрезания ножницами бумаг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картона; 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соединять детали изделия при помощи клея; 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своить понятия «шаблон», «симметрия», «правила безопасной работы»</w:t>
            </w:r>
            <w:r>
              <w:rPr/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нимать и принимать учебную задачу, 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её решение под руководством учителя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ционально размещать материалы и инструменты </w:t>
            </w:r>
            <w:r>
              <w:rPr>
                <w:color w:val="000000"/>
                <w:spacing w:val="-1"/>
                <w:sz w:val="18"/>
                <w:szCs w:val="18"/>
              </w:rPr>
              <w:t>на рабочем месте при работе с бумагой, убирать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чее место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ланировать свою работу;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усвоить под руководством учителя операционный 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ав действий</w:t>
            </w:r>
            <w:r>
              <w:rPr/>
              <w:t xml:space="preserve">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являть интерес к предмету «Технология»; </w:t>
            </w:r>
          </w:p>
          <w:p>
            <w:pPr>
              <w:pStyle w:val="Normal"/>
              <w:shd w:fill="FFFFFF" w:val="clear"/>
              <w:spacing w:lineRule="exact" w:line="187"/>
              <w:ind w:right="29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оспитывать культуру труда;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нимать значимость организации рабочего места; </w:t>
            </w:r>
          </w:p>
          <w:p>
            <w:pPr>
              <w:pStyle w:val="Normal"/>
              <w:shd w:fill="FFFFFF" w:val="clear"/>
              <w:spacing w:lineRule="exact" w:line="187"/>
              <w:ind w:right="29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бережно и экономно относиться к бумаге;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ладеть элементарными приёмами самоконтроля </w:t>
            </w:r>
            <w:r>
              <w:rPr>
                <w:color w:val="000000"/>
                <w:sz w:val="18"/>
                <w:szCs w:val="18"/>
              </w:rPr>
              <w:t>и самооценки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Литературное чтение, тема «Вводный урок», раздел «Сказки, загадки, небылицы», тема «Загадки. Темы загадок. Сочинение загадок»; мате</w:t>
              <w:softHyphen/>
              <w:t>матика, проект «Математика вокруг нас»; окружающий мир, раздел «Как, откуда и куда?», темы «Откуда берётся и куда девается мусор?», «Когда мы станем взро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ыми?»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978" w:hRule="exac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4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</w:p>
          <w:p>
            <w:pPr>
              <w:pStyle w:val="Normal"/>
              <w:shd w:fill="FFFFFF" w:val="clear"/>
              <w:spacing w:lineRule="exact" w:line="187"/>
              <w:ind w:right="334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бочая программа </w:t>
            </w:r>
          </w:p>
          <w:p>
            <w:pPr>
              <w:pStyle w:val="Normal"/>
              <w:shd w:fill="FFFFFF" w:val="clear"/>
              <w:spacing w:lineRule="exact" w:line="187"/>
              <w:ind w:right="33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обие для учителей</w:t>
            </w:r>
          </w:p>
          <w:p>
            <w:pPr>
              <w:pStyle w:val="Normal"/>
              <w:shd w:fill="FFFFFF" w:val="clear"/>
              <w:spacing w:lineRule="exact" w:line="187"/>
              <w:ind w:right="33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умага для проведения опыт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величенные детали изделия Аппликация «Волшебные фигурки» </w:t>
            </w:r>
          </w:p>
          <w:p>
            <w:pPr>
              <w:pStyle w:val="Normal"/>
              <w:shd w:fill="FFFFFF" w:val="clear"/>
              <w:spacing w:lineRule="exact" w:line="187"/>
              <w:ind w:right="334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ритерии оценки работы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чебник,  с. 32—38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тетрадь, с. 14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ложение к рабочей тетради «Волшебные фигурки» 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Материал: цветная бумага, картон, клей Инструменты: гладилка, карандаш, ножницы, кисть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способления: подкладной (или клеёнка) и притирочный листы, подставка </w:t>
            </w:r>
            <w:r>
              <w:rPr>
                <w:color w:val="000000"/>
                <w:sz w:val="18"/>
                <w:szCs w:val="18"/>
              </w:rPr>
              <w:t>для кисти, шаблоны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Конверты с образцами бумаги разных видов для опытов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Луп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Ход урока                                                                                                                         '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dot"/>
              </w:tabs>
              <w:ind w:left="1099" w:hanging="0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  <w:tc>
          <w:tcPr>
            <w:tcW w:w="5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общает, что речь на уроке пойдёт о новой жизни дерева. Просит учащихся </w:t>
            </w:r>
            <w:r>
              <w:rPr>
                <w:color w:val="000000"/>
                <w:spacing w:val="-2"/>
                <w:sz w:val="18"/>
                <w:szCs w:val="18"/>
              </w:rPr>
              <w:t>предположить, что имеется в виду. Загадывает загадку: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Она бывает документом, прокатом, фантиком, конвертом, Салфеткой, веером, талоном, неувядаемым пионом. Она бывает и деньгами. А что? Догадывайтесь сами!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сформулировать тему урока.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ыясняет, что знают дети о происхождении бумаги и о том, из чего её делают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общает сведения:-«Бумагу изобрели в Китае. В Древней Руси до производства </w:t>
            </w:r>
            <w:r>
              <w:rPr>
                <w:color w:val="000000"/>
                <w:spacing w:val="-2"/>
                <w:sz w:val="18"/>
                <w:szCs w:val="18"/>
              </w:rPr>
              <w:t>бумаги писали. на берёсте — тонко снятой берёзовой коре. Сейчас бумагу дел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ют из древесины. Это очень сложный процесс. В нём задействовано множество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Высказывают свои предположения. Отгадывают загадку на основе ключевых слов.</w:t>
            </w:r>
          </w:p>
          <w:p>
            <w:pPr>
              <w:pStyle w:val="Normal"/>
              <w:shd w:fill="FFFFFF" w:val="clear"/>
              <w:spacing w:lineRule="exact" w:line="182"/>
              <w:ind w:righ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Формулируют тему, обосновывают своё высказывание.</w:t>
            </w:r>
          </w:p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 и дополняют рассказ учителя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8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8179"/>
      </w:tblGrid>
      <w:tr>
        <w:trPr>
          <w:trHeight w:val="1066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5"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ашин. Но если бумагу делать только из деревьев, скоро у нас не останется л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в. Люди придумывают всё новые способы изготовления бумаги. Её делают из макулатуры, из старых тканей, соломы, льна, а в Италии даже придумали способ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лучать бумагу из яблочной кожуры. Бумагу пробуют изготавливать из стекла </w:t>
            </w:r>
            <w:r>
              <w:rPr>
                <w:color w:val="000000"/>
                <w:spacing w:val="-1"/>
                <w:sz w:val="18"/>
                <w:szCs w:val="18"/>
              </w:rPr>
              <w:t>и камня»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водит лабораторную работу. Используя раздаточный материал, организует наблюдения и простейшие опыты (с. 32 учебника). Помогает определить свой</w:t>
              <w:softHyphen/>
              <w:t xml:space="preserve">ства бумаги (бумага рвётся, мнётся, горит, впитывает воду). Зная эти свойства, </w:t>
            </w:r>
            <w:r>
              <w:rPr>
                <w:color w:val="000000"/>
                <w:spacing w:val="-3"/>
                <w:sz w:val="18"/>
                <w:szCs w:val="18"/>
              </w:rPr>
              <w:t>всегда можно выбрать нужную бумагу для изготовления того или иного изделия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149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д руководством учителя разрывают бумагу, наблюдают под лупой сцепленные </w:t>
            </w:r>
            <w:r>
              <w:rPr>
                <w:color w:val="000000"/>
                <w:spacing w:val="-3"/>
                <w:sz w:val="18"/>
                <w:szCs w:val="18"/>
              </w:rPr>
              <w:t>между собой растительные волокна, делают вывод, что бумага — материал в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книстый, при рассматривании под лупой выглядит, как войлок. Рассматрива</w:t>
              <w:softHyphen/>
              <w:t>ют образцы бумаги разных видов, сравнивают, сопоставляют свойства бумаги, анализируют состав, цвет, прочность. Определяют виды бумаги по цвету и т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щине. Делают вывод, что свойства бумаги зависят от её назначения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035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комит с приёмами работы с бумагой (с. 34—35 учебника). Выясняет, какие </w:t>
            </w:r>
            <w:r>
              <w:rPr>
                <w:color w:val="000000"/>
                <w:spacing w:val="7"/>
                <w:sz w:val="18"/>
                <w:szCs w:val="18"/>
              </w:rPr>
              <w:t>инструменты понадобятся для её обработки. Показывает новый инстр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ент — гладилку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4 Организует работу по плану, представленному в тетради (рабочая тетрадь, с. 14, </w:t>
            </w:r>
            <w:r>
              <w:rPr>
                <w:color w:val="000000"/>
                <w:spacing w:val="-2"/>
                <w:sz w:val="18"/>
                <w:szCs w:val="18"/>
              </w:rPr>
              <w:t>«Волшебные фигурки»). Показывает, как организовать рабочее место при раб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 с бумагой. Знакомит с правилами работы по шаблону и сгибанием (с. 36—37 учебника). Выясняет правила безопасной работы ножницами и приёмы работ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тим инструментом (с. 33 учебника). Предлагает на основе шаблонов сделать </w:t>
            </w:r>
            <w:r>
              <w:rPr>
                <w:color w:val="000000"/>
                <w:sz w:val="18"/>
                <w:szCs w:val="18"/>
              </w:rPr>
              <w:t xml:space="preserve">симметричные фигурки из цветной бумаги и составить композицию, соединив детали изделия при помощи клея.                                                                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149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матривают изображения, называют приёмы. Показывают инструменты для </w:t>
            </w:r>
            <w:r>
              <w:rPr>
                <w:color w:val="000000"/>
                <w:spacing w:val="-1"/>
                <w:sz w:val="18"/>
                <w:szCs w:val="18"/>
              </w:rPr>
              <w:t>обработки бумаги. Знакомятся с гладилкой.</w:t>
            </w:r>
          </w:p>
          <w:p>
            <w:pPr>
              <w:pStyle w:val="Normal"/>
              <w:shd w:fill="FFFFFF" w:val="clear"/>
              <w:spacing w:lineRule="exact" w:line="187"/>
              <w:ind w:right="34" w:hanging="14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рганизуют рабочее место при работе с бумагой. Готовят материалы и инстру</w:t>
              <w:softHyphen/>
              <w:t>менты. Осваивают разметку деталей по шаблону и сгибанием. Планируют и ос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ществляют работу на основе представленных в учебнике слайдов и текстовых </w:t>
            </w:r>
            <w:r>
              <w:rPr>
                <w:color w:val="000000"/>
                <w:spacing w:val="-3"/>
                <w:sz w:val="18"/>
                <w:szCs w:val="18"/>
              </w:rPr>
              <w:t>планов, сопоставляют эти виды планов. Осваивают элементарные приёмы само</w:t>
              <w:softHyphen/>
              <w:t>контроля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267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ель сообщает, что задачей урока было знакомство с приёмами работы с бумагой. Показывает аппликацию «Волшебные фигурки», предлагает назвать </w:t>
            </w:r>
            <w:r>
              <w:rPr>
                <w:color w:val="000000"/>
                <w:spacing w:val="-1"/>
                <w:sz w:val="18"/>
                <w:szCs w:val="18"/>
              </w:rPr>
              <w:t>использованные приёмы работы с бумагой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учащимся оценить свою работу по критериям: качество разметки, качество раскроя, качество сборки, составление композиции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144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зывают приёмы работы с бумагой. Определяют, какие из них ицпользованы </w:t>
            </w:r>
            <w:r>
              <w:rPr>
                <w:color w:val="000000"/>
                <w:sz w:val="18"/>
                <w:szCs w:val="18"/>
              </w:rPr>
              <w:t>прд выполнении аппликации.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Учащиеся рассматривают свои работы, сообщают об их достоинствах и недо</w:t>
              <w:softHyphen/>
              <w:t xml:space="preserve">статках.                                                                               </w:t>
            </w:r>
            <w:r>
              <w:rPr>
                <w:color w:val="000000"/>
                <w:spacing w:val="-2"/>
                <w:sz w:val="18"/>
                <w:szCs w:val="18"/>
              </w:rPr>
              <w:t>• Убирают рабочие места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ополнительный материал: Увеличенные рисунки с правилами безопасной работы ножницами и приёмами работы с ними; увеличенные шаблоны для показ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а работы; критерии оценки работы; «Справочник по трудовому обучению» Н. Е. Цейтлина, А. П. Демидовой  .                                             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гностика достижения планируемых результатов: Закончить предложения: «Бумагу делают из...», «Бумагу применяют для...», «Бумага обладает следующими </w:t>
            </w:r>
            <w:r>
              <w:rPr>
                <w:color w:val="000000"/>
                <w:spacing w:val="-3"/>
                <w:sz w:val="18"/>
                <w:szCs w:val="18"/>
              </w:rPr>
              <w:t>свойствами:...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Исследовать, как семья использует бумагу, стараются ли члены семьи делать это экономно, куда отправляют отход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1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стижения                                                                             Сложности    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4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Урок </w:t>
      </w:r>
      <w:r>
        <w:rPr>
          <w:rFonts w:cs="Arial" w:ascii="Arial" w:hAnsi="Arial"/>
          <w:b/>
          <w:bCs/>
          <w:color w:val="000000"/>
          <w:spacing w:val="-4"/>
        </w:rPr>
        <w:t>№ 10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50"/>
        <w:gridCol w:w="2150"/>
        <w:gridCol w:w="5764"/>
      </w:tblGrid>
      <w:tr>
        <w:trPr>
          <w:trHeight w:val="317" w:hRule="exact"/>
        </w:trPr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: Бумага. Изделие «Закладка из бумаги»</w:t>
            </w:r>
            <w:r>
              <w:rPr/>
              <w:t xml:space="preserve"> 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ип: Закрепление изученного материала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left="10" w:right="314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учить составлять симметричный узор из геометрических фигур;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закрепить приёмы и способы работы с бумагой;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• закрепить правила экономного расходования бумаг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/>
            </w:pPr>
            <w:r>
              <w:rPr/>
              <w:t xml:space="preserve"> </w:t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222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уществлять разметку при помощи шаблона; 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работать инструментами: карандашом, ножницами кистью;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меть разрезать ножницами бумагу и картон; 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соединять детали изделия при помощи клея; 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смысленно использовать понятия «шаблон», «сим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етрия», «правила безопасной работы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онимать и принимать учебную задачу, 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её 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ционально размещать материалы и инструменты </w:t>
            </w:r>
            <w:r>
              <w:rPr>
                <w:color w:val="000000"/>
                <w:spacing w:val="-2"/>
                <w:sz w:val="18"/>
                <w:szCs w:val="18"/>
              </w:rPr>
              <w:t>• на рабочем месте при работе с бумагой, убирать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чее место; </w:t>
            </w:r>
            <w:r>
              <w:rPr>
                <w:color w:val="000000"/>
                <w:sz w:val="18"/>
                <w:szCs w:val="18"/>
              </w:rPr>
              <w:t xml:space="preserve">• планировать свою работу;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сваивать под руководством учителя операционный состав действий;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ладеть элементарными приёмами самоконтроля, </w:t>
            </w:r>
            <w:r>
              <w:rPr>
                <w:color w:val="000000"/>
                <w:spacing w:val="1"/>
                <w:sz w:val="18"/>
                <w:szCs w:val="18"/>
              </w:rPr>
              <w:t>коррекции и самооценки</w:t>
            </w:r>
            <w:r>
              <w:rPr/>
              <w:t xml:space="preserve"> 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Личностные:             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являть интерес к предмету «Технология»; </w:t>
            </w:r>
            <w:r>
              <w:rPr>
                <w:color w:val="000000"/>
                <w:sz w:val="18"/>
                <w:szCs w:val="18"/>
              </w:rPr>
              <w:t>• бережно относиться к книгам, заботиться об их с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хранности;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нимать значение книги в жизни каждого человека;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спитывать в себе культуру труда; 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значимость организации рабочего мест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жпредметные связи: Окружающий мир, раздел «Что и кто?», тема «Что умеет компьютер?»; раздел «Где и когда?», темы «Когда мы станем взрослыми?»; раздел </w:t>
            </w:r>
            <w:r>
              <w:rPr>
                <w:color w:val="000000"/>
                <w:spacing w:val="-3"/>
                <w:sz w:val="18"/>
                <w:szCs w:val="18"/>
              </w:rPr>
              <w:t>«Как, откуда и куда?», тема «Откуда берётся и куда девается мусор?»; литературное чтение, раздел «Устное народное творчество», тема «Пословицы и поговорки.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овицы русского народа»; математика, проект «Математика вокруг нас. Форма, размер, цвет. Узор и орнаменты»; обучение грамоте, раздел «Добукварный период»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ма «Гласный звук [а], буквы «А, а»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  <w:tc>
          <w:tcPr>
            <w:tcW w:w="5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ля учителя:              </w:t>
            </w:r>
          </w:p>
          <w:p>
            <w:pPr>
              <w:pStyle w:val="Normal"/>
              <w:shd w:fill="FFFFFF" w:val="clear"/>
              <w:spacing w:lineRule="exact" w:line="187"/>
              <w:ind w:right="317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ая программа </w:t>
            </w:r>
          </w:p>
          <w:p>
            <w:pPr>
              <w:pStyle w:val="Normal"/>
              <w:shd w:fill="FFFFFF" w:val="clear"/>
              <w:spacing w:lineRule="exact" w:line="187"/>
              <w:ind w:right="3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собие для учителей </w:t>
            </w:r>
          </w:p>
          <w:p>
            <w:pPr>
              <w:pStyle w:val="Normal"/>
              <w:shd w:fill="FFFFFF" w:val="clear"/>
              <w:spacing w:lineRule="exact" w:line="187"/>
              <w:ind w:right="3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к учебнику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» Увеличенные детали изделия </w:t>
            </w:r>
          </w:p>
          <w:p>
            <w:pPr>
              <w:pStyle w:val="Normal"/>
              <w:shd w:fill="FFFFFF" w:val="clear"/>
              <w:spacing w:lineRule="exact" w:line="187"/>
              <w:ind w:right="317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разец закладки </w:t>
            </w:r>
          </w:p>
          <w:p>
            <w:pPr>
              <w:pStyle w:val="Normal"/>
              <w:shd w:fill="FFFFFF" w:val="clear"/>
              <w:spacing w:lineRule="exact" w:line="187"/>
              <w:ind w:right="317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Критерии оценки работы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ебник, с. 38—39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тетрадь, с. 16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иложение к рабочей тетради «Закладка из бумаги»        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цветная бумага, картон, клей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струменты: карандаш, ножницы, кисть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способления: подкладной (или клеёнка) и притирочный листы, подставка </w:t>
            </w:r>
            <w:r>
              <w:rPr>
                <w:color w:val="000000"/>
                <w:sz w:val="18"/>
                <w:szCs w:val="18"/>
              </w:rPr>
              <w:t>для кисти, шаблон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Ход урока                                              </w:t>
            </w:r>
          </w:p>
        </w:tc>
      </w:tr>
      <w:tr>
        <w:trPr>
          <w:trHeight w:val="29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рганизует просмотр фрагментов 1—2 на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«Закладка из бумаги». Выясняет, </w:t>
            </w:r>
            <w:r>
              <w:rPr>
                <w:color w:val="000000"/>
                <w:spacing w:val="-1"/>
                <w:sz w:val="18"/>
                <w:szCs w:val="18"/>
              </w:rPr>
              <w:t>о чём говорилось во фрагментах. Организует беседу по просмотренному мате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риалу. Просит объяснить смысл пословиц «Одна книга тысячу людей учит», </w:t>
            </w:r>
            <w:r>
              <w:rPr>
                <w:color w:val="000000"/>
                <w:spacing w:val="-1"/>
                <w:sz w:val="18"/>
                <w:szCs w:val="18"/>
              </w:rPr>
              <w:t>«Книга мала, а ума придала». Привести свои примеры пословиц о книге. Уточ</w:t>
              <w:softHyphen/>
            </w:r>
            <w:r>
              <w:rPr>
                <w:color w:val="000000"/>
                <w:sz w:val="18"/>
                <w:szCs w:val="18"/>
              </w:rPr>
              <w:t>няет, почему важно заботиться о книге, бережно относиться к ней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рганизует просмотр фрагмента 3—4 на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«Закладка из бумаги» и беседу о з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ладке (исторические сведения, материалы для её изготовления, форма, отдел</w:t>
              <w:softHyphen/>
            </w:r>
            <w:r>
              <w:rPr>
                <w:color w:val="000000"/>
                <w:sz w:val="18"/>
                <w:szCs w:val="18"/>
              </w:rPr>
              <w:t>ка современных закладок). Подводит детей к формулировке темы урока.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 за демонстрацией фрагментов. Слушают пословицы, объясняют их смысл, соотносят с жизненным опытом. Объясняют, почему пословицы назыв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ют народной мудростью. Приводят свой примеры пословиц о книге. Объясняют, </w:t>
            </w:r>
            <w:r>
              <w:rPr>
                <w:color w:val="000000"/>
                <w:sz w:val="18"/>
                <w:szCs w:val="18"/>
              </w:rPr>
              <w:t>как они понимают важность книги в жизни человека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Наблюдают за демонстрацией фрагментов. Отвечают на вопросы по просмотрен</w:t>
              <w:softHyphen/>
              <w:t>ному материалу. Формулируют тему урок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83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391"/>
        <w:gridCol w:w="7513"/>
      </w:tblGrid>
      <w:tr>
        <w:trPr>
          <w:trHeight w:val="317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точняет назначение закладок, спрашивает, как ими пользоваться, из какого </w:t>
            </w:r>
            <w:r>
              <w:rPr>
                <w:color w:val="000000"/>
                <w:spacing w:val="-2"/>
                <w:sz w:val="18"/>
                <w:szCs w:val="18"/>
              </w:rPr>
              <w:t>материала чаще всего их делают.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Высказывают свои мысли по поводу необходимости закладок. Называют во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ожные материалы для их изготовления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рганизация познавательной деятельности                                                                        .</w:t>
            </w:r>
            <w:r>
              <w:rPr/>
              <w:t xml:space="preserve"> </w:t>
            </w:r>
          </w:p>
        </w:tc>
      </w:tr>
      <w:tr>
        <w:trPr>
          <w:trHeight w:val="3178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рассмотреть  с. 38—39 учебника. Обращает внимание на условные обозначения рядом с темой урока. Просит определить уровень сложности и за</w:t>
              <w:softHyphen/>
            </w:r>
            <w:r>
              <w:rPr>
                <w:color w:val="000000"/>
                <w:sz w:val="18"/>
                <w:szCs w:val="18"/>
              </w:rPr>
              <w:t>траты времени на выполнение изделия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оводит анализ изделия по «Вопросам юного технолога» с опорой на образец или использует рисунки на с. -15 рабочей тетради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ращает внимание на то, что геометрический орнамент симметричен. Выяс-</w:t>
            </w:r>
            <w:r>
              <w:rPr>
                <w:color w:val="000000"/>
                <w:spacing w:val="-1"/>
                <w:sz w:val="18"/>
                <w:szCs w:val="18"/>
              </w:rPr>
              <w:t>няет, как учащиеся понимают слово «симметрия», где можно узнать его значе</w:t>
              <w:softHyphen/>
              <w:t xml:space="preserve">ние. После ответов детей предлагает обратиться к «Словарю юного технолога» </w:t>
            </w:r>
            <w:r>
              <w:rPr>
                <w:color w:val="000000"/>
                <w:spacing w:val="-2"/>
                <w:sz w:val="18"/>
                <w:szCs w:val="18"/>
              </w:rPr>
              <w:t>(с. 126 учебника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ганизует самостоятельную работу учащихся по выполнению симметричной </w:t>
            </w:r>
            <w:r>
              <w:rPr>
                <w:color w:val="000000"/>
                <w:spacing w:val="-2"/>
                <w:sz w:val="18"/>
                <w:szCs w:val="18"/>
              </w:rPr>
              <w:t>аппликации из геометрических фигур по заданному образцу. Проверяет резуль</w:t>
              <w:softHyphen/>
              <w:t>тат работы.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условные обозначения, определяют сложность выполн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елия, затраты времени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образец, подбирают материалы и инструменты, организуют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чее место, определяют способ выполнения работы, планируют и осуществляют </w:t>
            </w:r>
            <w:r>
              <w:rPr>
                <w:color w:val="000000"/>
                <w:spacing w:val="-1"/>
                <w:sz w:val="18"/>
                <w:szCs w:val="18"/>
              </w:rPr>
              <w:t>работу на основе представленных в учебнике слайдов и текстовых планов, сопо</w:t>
              <w:softHyphen/>
              <w:t xml:space="preserve">ставляют эти виды планов.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твечают на вопрос. Обращаются к словарю в учебнике, находят нужную 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формацию. Читающие дети зачитывают значение слова «симметрия»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аивают приёмы экономной разметки по шаблонам. Называют правила бе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опасной работы и приёмы работы ножницами. Осуществляют раскрой материа</w:t>
              <w:softHyphen/>
            </w:r>
            <w:r>
              <w:rPr>
                <w:color w:val="000000"/>
                <w:sz w:val="18"/>
                <w:szCs w:val="18"/>
              </w:rPr>
              <w:t>ла. Выполняют симметричную аппликацию из геометрических фигур по зада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му образцу. Проводят самоконтроль и необходимую коррекцию под руковод</w:t>
              <w:softHyphen/>
              <w:t>ством учителя. Делают сборку изделия при помощи клея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ведение итогов                                                             </w:t>
            </w:r>
          </w:p>
        </w:tc>
      </w:tr>
      <w:tr>
        <w:trPr>
          <w:trHeight w:val="945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еседует о необходимости бережного отношения к книгам. Предлагает назвать </w:t>
            </w:r>
            <w:r>
              <w:rPr>
                <w:color w:val="000000"/>
                <w:spacing w:val="1"/>
                <w:sz w:val="18"/>
                <w:szCs w:val="18"/>
              </w:rPr>
              <w:t>критерии оценки работы (см. урок № 9) и оценить по ним свою работу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ргументируют свои ответы, называют критерии и оценивают работу.</w:t>
            </w:r>
          </w:p>
          <w:p>
            <w:pPr>
              <w:pStyle w:val="Normal"/>
              <w:shd w:fill="FFFFFF" w:val="clear"/>
              <w:ind w:right="79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бирают рабочее место. Готовятся к следующему урок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Варианты выполнения закладки; увеличенные детали изделия; критерии оценки рабо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Ответить на вопросы: Для чего нужна закладка в книге? Что такое симметрия?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Придумать свои варианты закладок с симметричным узором из геометрических фигур, сделать закладку в каждый учебник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Урок № 11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693"/>
        <w:gridCol w:w="1155"/>
        <w:gridCol w:w="1255"/>
        <w:gridCol w:w="447"/>
        <w:gridCol w:w="687"/>
        <w:gridCol w:w="1275"/>
        <w:gridCol w:w="1418"/>
        <w:gridCol w:w="1417"/>
      </w:tblGrid>
      <w:tr>
        <w:trPr>
          <w:trHeight w:val="310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Тема: Насекомые. Изделие «Пчёлы и соты»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 xml:space="preserve">Тип: </w:t>
            </w:r>
            <w:r>
              <w:rPr>
                <w:color w:val="000000"/>
                <w:spacing w:val="1"/>
                <w:sz w:val="17"/>
                <w:szCs w:val="17"/>
              </w:rPr>
              <w:t>Закрепления изученного материала</w:t>
            </w:r>
            <w:r>
              <w:rPr/>
              <w:t xml:space="preserve"> </w:t>
            </w:r>
          </w:p>
        </w:tc>
      </w:tr>
      <w:tr>
        <w:trPr>
          <w:trHeight w:val="871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7661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закрепить умение соединять детали с помощью пластилина; </w:t>
            </w:r>
          </w:p>
          <w:p>
            <w:pPr>
              <w:pStyle w:val="Normal"/>
              <w:shd w:fill="FFFFFF" w:val="clear"/>
              <w:spacing w:lineRule="exact" w:line="187"/>
              <w:ind w:right="7661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>познакомить с видами насекомых;</w:t>
            </w:r>
          </w:p>
          <w:p>
            <w:pPr>
              <w:pStyle w:val="Normal"/>
              <w:shd w:fill="FFFFFF" w:val="clear"/>
              <w:spacing w:lineRule="exact" w:line="187"/>
              <w:ind w:right="7661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дать 'первоначальные представления о разнообразии профессий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6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6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223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соединять детали изделия при помощи пластилина;</w:t>
            </w:r>
          </w:p>
          <w:p>
            <w:pPr>
              <w:pStyle w:val="Normal"/>
              <w:shd w:fill="FFFFFF" w:val="clear"/>
              <w:spacing w:lineRule="exact" w:line="187"/>
              <w:ind w:right="223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3"/>
                <w:sz w:val="17"/>
                <w:szCs w:val="17"/>
              </w:rPr>
              <w:t>использовать различные материалы для изготовле-</w:t>
            </w:r>
          </w:p>
          <w:p>
            <w:pPr>
              <w:pStyle w:val="Normal"/>
              <w:shd w:fill="FFFFFF" w:val="clear"/>
              <w:spacing w:lineRule="exact" w:line="187"/>
              <w:ind w:right="223" w:hanging="0"/>
              <w:rPr>
                <w:color w:val="000000"/>
                <w:spacing w:val="6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>ния изделия (природные, бросовые, пластилин,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 краски)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23" w:hanging="0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называть виды насекомых;</w:t>
            </w:r>
          </w:p>
          <w:p>
            <w:pPr>
              <w:pStyle w:val="Normal"/>
              <w:shd w:fill="FFFFFF" w:val="clear"/>
              <w:spacing w:lineRule="exact" w:line="187"/>
              <w:ind w:right="223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6"/>
                <w:sz w:val="17"/>
                <w:szCs w:val="17"/>
              </w:rPr>
              <w:t>знать продукты жизнедеятельности пчёл и их ис-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 пользование</w:t>
            </w:r>
            <w:r>
              <w:rPr/>
              <w:t>.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-40" w:right="223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понимать и принимать учебную задачу, осуществлять ее</w:t>
            </w:r>
          </w:p>
          <w:p>
            <w:pPr>
              <w:pStyle w:val="Normal"/>
              <w:shd w:fill="FFFFFF" w:val="clear"/>
              <w:spacing w:lineRule="exact" w:line="187"/>
              <w:ind w:left="-40" w:right="223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left="-40" w:right="223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6"/>
                <w:sz w:val="17"/>
                <w:szCs w:val="17"/>
              </w:rPr>
              <w:t>рационально организовывать и убирать рабочее место;</w:t>
            </w:r>
          </w:p>
          <w:p>
            <w:pPr>
              <w:pStyle w:val="Normal"/>
              <w:shd w:fill="FFFFFF" w:val="clear"/>
              <w:spacing w:lineRule="exact" w:line="187"/>
              <w:ind w:left="-40" w:right="223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•</w:t>
            </w:r>
            <w:r>
              <w:rPr>
                <w:color w:val="000000"/>
                <w:spacing w:val="2"/>
                <w:sz w:val="17"/>
                <w:szCs w:val="17"/>
              </w:rPr>
              <w:t>ориентироваться в учебной книге;</w:t>
            </w:r>
          </w:p>
          <w:p>
            <w:pPr>
              <w:pStyle w:val="Normal"/>
              <w:shd w:fill="FFFFFF" w:val="clear"/>
              <w:spacing w:lineRule="exact" w:line="187"/>
              <w:ind w:left="-40" w:right="223" w:hanging="0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составлять план изготовления изделия по образцу на </w:t>
            </w:r>
          </w:p>
          <w:p>
            <w:pPr>
              <w:pStyle w:val="Normal"/>
              <w:shd w:fill="FFFFFF" w:val="clear"/>
              <w:spacing w:lineRule="exact" w:line="187"/>
              <w:ind w:left="-40" w:right="223" w:hanging="0"/>
              <w:rPr>
                <w:color w:val="000000"/>
                <w:spacing w:val="6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 xml:space="preserve">слайдах </w:t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5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-62" w:right="223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любить природу и бережно к ней относиться;</w:t>
            </w:r>
          </w:p>
          <w:p>
            <w:pPr>
              <w:pStyle w:val="Normal"/>
              <w:shd w:fill="FFFFFF" w:val="clear"/>
              <w:spacing w:lineRule="exact" w:line="187"/>
              <w:ind w:left="-62" w:right="223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проявлять интерес к предмету «Технология»; </w:t>
            </w:r>
          </w:p>
          <w:p>
            <w:pPr>
              <w:pStyle w:val="Normal"/>
              <w:shd w:fill="FFFFFF" w:val="clear"/>
              <w:spacing w:lineRule="exact" w:line="187"/>
              <w:ind w:left="-62" w:right="223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стремиться к здоровому образу жизн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223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29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Межпредметные связи: Окружающий мир, раздел «Что и кто?», тема «Кто такие насекомые?»; раздел «Почему и зачем?», тема «Почему мы не будем рвать цветы </w:t>
            </w:r>
            <w:r>
              <w:rPr>
                <w:color w:val="000000"/>
                <w:spacing w:val="3"/>
                <w:sz w:val="17"/>
                <w:szCs w:val="17"/>
              </w:rPr>
              <w:t>и ловить бабочек?»; изобразительное искусство, раздел «Ты украшаешь», тема «Разноцветные жуки»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246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3298" w:hanging="0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3298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>Пособие для учителей</w:t>
            </w:r>
          </w:p>
          <w:p>
            <w:pPr>
              <w:pStyle w:val="Normal"/>
              <w:shd w:fill="FFFFFF" w:val="clear"/>
              <w:spacing w:lineRule="exact" w:line="187"/>
              <w:ind w:right="3298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4"/>
                <w:sz w:val="17"/>
                <w:szCs w:val="17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3298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Образец изделия</w:t>
            </w:r>
          </w:p>
          <w:p>
            <w:pPr>
              <w:pStyle w:val="Normal"/>
              <w:shd w:fill="FFFFFF" w:val="clear"/>
              <w:spacing w:lineRule="exact" w:line="187"/>
              <w:ind w:right="3298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5"/>
                <w:sz w:val="17"/>
                <w:szCs w:val="17"/>
              </w:rPr>
              <w:t>Изображения животных</w:t>
            </w:r>
            <w:r>
              <w:rPr/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0"/>
                <w:sz w:val="17"/>
                <w:szCs w:val="17"/>
              </w:rPr>
            </w:pPr>
            <w:r>
              <w:rPr>
                <w:color w:val="000000"/>
                <w:spacing w:val="10"/>
                <w:sz w:val="17"/>
                <w:szCs w:val="17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1"/>
                <w:sz w:val="17"/>
                <w:szCs w:val="17"/>
              </w:rPr>
              <w:t>Учебник, с. 40—41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Материал: каштаны, крылатки клёна, гуашь, вкладка из конфетной коробки, </w:t>
            </w:r>
            <w:r>
              <w:rPr>
                <w:color w:val="000000"/>
                <w:spacing w:val="4"/>
                <w:sz w:val="17"/>
                <w:szCs w:val="17"/>
              </w:rPr>
              <w:t>пластилин, клей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Инструменты: ножницы, кисть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5"/>
                <w:sz w:val="17"/>
                <w:szCs w:val="17"/>
              </w:rPr>
              <w:t>Приспособления: подкладной лист (или клеёнка), подставка для кисти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11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Предлагает рассмотреть изображения животных, распределить их по группам, </w:t>
            </w:r>
            <w:r>
              <w:rPr>
                <w:color w:val="000000"/>
                <w:spacing w:val="4"/>
                <w:sz w:val="17"/>
                <w:szCs w:val="17"/>
              </w:rPr>
              <w:t>назвать эти группы. На доске вразброс вывешиваются рисунки, на которых изо</w:t>
              <w:softHyphen/>
              <w:t xml:space="preserve">бражены различные животные, например, пчела, голубь, щука, медведь, собака,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курица, утка, енот, комар, муравей, корова, лиса, карась, сом. Сообщает, что у </w:t>
            </w:r>
            <w:r>
              <w:rPr>
                <w:color w:val="000000"/>
                <w:spacing w:val="3"/>
                <w:sz w:val="17"/>
                <w:szCs w:val="17"/>
              </w:rPr>
              <w:t>каждой группы животных есть свои особенности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8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8"/>
                <w:sz w:val="17"/>
                <w:szCs w:val="17"/>
              </w:rPr>
              <w:t xml:space="preserve">Предлагает отгадать загадку: </w:t>
            </w:r>
            <w:r>
              <w:rPr>
                <w:i/>
                <w:iCs/>
                <w:color w:val="000000"/>
                <w:spacing w:val="8"/>
                <w:sz w:val="17"/>
                <w:szCs w:val="17"/>
              </w:rPr>
              <w:t>Хоть они и жалят больно, их работой мы до</w:t>
              <w:softHyphen/>
            </w: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 xml:space="preserve">вольны.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Предлагает определить тему урока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Рассказывает: «Начнём знакомство с животными с насекомых. Половину видов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животного мира составляют насекомые. Они очень различаются по внешнему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виду и образу жизни. Например, саранча может достигать длины 33 см; в одном </w:t>
            </w:r>
            <w:r>
              <w:rPr>
                <w:color w:val="000000"/>
                <w:spacing w:val="2"/>
                <w:sz w:val="17"/>
                <w:szCs w:val="17"/>
              </w:rPr>
              <w:t>муравейнике живут до 8000 красных лесных муравьев; овод может летать со ско</w:t>
              <w:softHyphen/>
            </w:r>
            <w:r>
              <w:rPr>
                <w:color w:val="000000"/>
                <w:spacing w:val="3"/>
                <w:sz w:val="17"/>
                <w:szCs w:val="17"/>
              </w:rPr>
              <w:t>ростью 50 км/ч».</w:t>
            </w:r>
            <w:r>
              <w:rPr/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Учащиеся рассматривают изображения, анализируют информацию, сравнивают,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определяют общие признаки каждой группы, группируют, называют группы </w:t>
            </w:r>
            <w:r>
              <w:rPr>
                <w:color w:val="000000"/>
                <w:spacing w:val="1"/>
                <w:sz w:val="17"/>
                <w:szCs w:val="17"/>
              </w:rPr>
              <w:t>животных:</w:t>
            </w:r>
          </w:p>
          <w:p>
            <w:pPr>
              <w:pStyle w:val="Normal"/>
              <w:shd w:fill="FFFFFF" w:val="clear"/>
              <w:ind w:left="253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</w:r>
          </w:p>
        </w:tc>
      </w:tr>
      <w:tr>
        <w:trPr>
          <w:trHeight w:val="271" w:hRule="exact"/>
        </w:trPr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ЖИВОТНЫЕ</w:t>
            </w:r>
          </w:p>
        </w:tc>
      </w:tr>
      <w:tr>
        <w:trPr>
          <w:trHeight w:val="335" w:hRule="exact"/>
        </w:trPr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асекомые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З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Ры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тицы</w:t>
            </w:r>
          </w:p>
        </w:tc>
      </w:tr>
      <w:tr>
        <w:trPr>
          <w:trHeight w:val="380" w:hRule="exact"/>
        </w:trPr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домашние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ди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домашни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дикие</w:t>
            </w:r>
          </w:p>
        </w:tc>
      </w:tr>
      <w:tr>
        <w:trPr>
          <w:trHeight w:val="1014" w:hRule="exact"/>
        </w:trPr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</w:r>
          </w:p>
        </w:tc>
        <w:tc>
          <w:tcPr>
            <w:tcW w:w="76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Отгадывают загадку. Объясняют, что пчёлы дают человеку мёд и другие полезные продукты.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Формулируют тему урока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Воспринимают информацию.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6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320"/>
        <w:gridCol w:w="4684"/>
        <w:gridCol w:w="7818"/>
      </w:tblGrid>
      <w:tr>
        <w:trPr>
          <w:trHeight w:val="336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5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по совету Вани рассмотреть рисунки на с. 40 учебника, назвать изо</w:t>
              <w:softHyphen/>
              <w:t>бражённых на них насекомых. Выясняет, какую пользу они приносят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ращает внимание детей на условные обозначения на полях учебника. Пре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агает прочитать текст до конца страницы и ответить, из какого материала дела</w:t>
              <w:softHyphen/>
            </w:r>
            <w:r>
              <w:rPr>
                <w:color w:val="000000"/>
                <w:sz w:val="18"/>
                <w:szCs w:val="18"/>
              </w:rPr>
              <w:t>ли ульи раньше и теперь.</w:t>
            </w:r>
            <w:r>
              <w:rPr/>
              <w:t xml:space="preserve">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Рассматривают изображения, называют насекомых. Отвечают на вопрос о по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е насекомых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Объясняют, что это знак «Путешествуем во времени». Читают текст. Ищут 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формацию для ответа в текст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7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562" w:hRule="exac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ует просмотр фрагментов 1—4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 xml:space="preserve"> «Пчёлы и соты». Предлагает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умать, какие вопросы можно задать товарищам после просмотра. Демонстрация </w:t>
            </w:r>
            <w:r>
              <w:rPr>
                <w:color w:val="000000"/>
                <w:spacing w:val="-1"/>
                <w:sz w:val="18"/>
                <w:szCs w:val="18"/>
              </w:rPr>
              <w:t>проводится по фрагментам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Знакомит с профессией пчеловода, объясняет значение слов «пасека», «пасечник», </w:t>
            </w:r>
            <w:r>
              <w:rPr>
                <w:color w:val="000000"/>
                <w:spacing w:val="-2"/>
                <w:sz w:val="18"/>
                <w:szCs w:val="18"/>
              </w:rPr>
              <w:t>«пчеловод». Вывешивает заранее подготовленные карточки со словами:</w:t>
            </w:r>
            <w:r>
              <w:rPr/>
              <w:t xml:space="preserve">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мотрят фрагмент, готовятся задать вопрос классу. Вспоминая фрагмент, фо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улируют вопросы по итогам просмотра, задают их товарищам, отвечают на вопросы: Чем насекомое отличается от других животных? Почему пчелу на</w:t>
              <w:softHyphen/>
              <w:t xml:space="preserve">зывают одним из самых полезных насекомых? Почему мёд называют пище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гов? Где пчёлы хранят мёд? Как говорят о человеке, который много работает?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Воспринимают, запоминают названия профессий. Называют известные им про</w:t>
              <w:softHyphen/>
              <w:t>дукты пчеловодств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Формулируют учебную задачу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Читают условные обозначения, анализируют изделие, планируют последователь</w:t>
              <w:softHyphen/>
            </w:r>
            <w:r>
              <w:rPr>
                <w:color w:val="000000"/>
                <w:sz w:val="18"/>
                <w:szCs w:val="18"/>
              </w:rPr>
              <w:t>ность его изготовления под руководством учителя при помощи рубрики «В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сы юного технолога»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стоятельно планируют и осуществляют работу на основе представленных </w:t>
            </w:r>
            <w:r>
              <w:rPr>
                <w:color w:val="000000"/>
                <w:spacing w:val="1"/>
                <w:sz w:val="18"/>
                <w:szCs w:val="18"/>
              </w:rPr>
              <w:t>в учебнике слайдов и текстовых планов, сопоставляют эти виды планов. Вы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лняют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изделие,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аботая в ларе, договариваются о том, кто и какую часть </w:t>
            </w:r>
            <w:r>
              <w:rPr>
                <w:color w:val="000000"/>
                <w:spacing w:val="-3"/>
                <w:sz w:val="18"/>
                <w:szCs w:val="18"/>
              </w:rPr>
              <w:t>работы будет выполнять. Осваивают элементарные приёмы самоконтроля и кор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ектировки своей деятельности. Оценивают выполненное изделие на основе </w:t>
            </w:r>
            <w:r>
              <w:rPr>
                <w:color w:val="000000"/>
                <w:spacing w:val="-3"/>
                <w:sz w:val="18"/>
                <w:szCs w:val="18"/>
              </w:rPr>
              <w:t>рубрики «Вопросы юного технолога»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ПЧЕЛА</w:t>
            </w:r>
            <w:r>
              <w:rPr/>
              <w:t xml:space="preserve"> </w:t>
            </w:r>
          </w:p>
        </w:tc>
        <w:tc>
          <w:tcPr>
            <w:tcW w:w="7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98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ё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поли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оск          цветочная пыльца            перга              яд</w:t>
            </w:r>
            <w:r>
              <w:rPr/>
              <w:t xml:space="preserve"> </w:t>
            </w:r>
          </w:p>
        </w:tc>
        <w:tc>
          <w:tcPr>
            <w:tcW w:w="7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ганизует просмотр 5-го фрагмента на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«Пчёлы и соты». Предлагает сфо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улировать учебную задачу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ует работу в парах «Пчёлы и соты» (учебник, с. 41) по плану: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. Выясняет, что можно узнать по данным условным обозначениям.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Показывает образец, организует дальнейшую работу по «Вопросам юного тех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лога»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3. Обращает внимание на слайды в учебнике на с. 41, а также на то, что соединят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я детали могут при помощи клея и пластилина. Просит закончить предложения: </w:t>
            </w:r>
            <w:r>
              <w:rPr>
                <w:color w:val="000000"/>
                <w:spacing w:val="-1"/>
                <w:sz w:val="18"/>
                <w:szCs w:val="18"/>
              </w:rPr>
              <w:t>«Чтобы работать с пластилином, надо...», «В работе с пластилином я использую приёмы...», «Пластилин можно использовать для скрепления деталей из...» 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4. Наблюдает за деятельностью учащихся, помогает осуществлять работу в паре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5. Предлагает оценить качество изделия по «Вопросам юного технолога».</w:t>
            </w:r>
            <w:r>
              <w:rPr/>
              <w:t xml:space="preserve"> </w:t>
            </w:r>
          </w:p>
        </w:tc>
        <w:tc>
          <w:tcPr>
            <w:tcW w:w="7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633" w:hRule="exac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водит беседу о жизни пчёл и о сортах мёда.</w:t>
            </w:r>
          </w:p>
          <w:p>
            <w:pPr>
              <w:pStyle w:val="Normal"/>
              <w:shd w:fill="FFFFFF" w:val="clear"/>
              <w:ind w:right="93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оценить работу своих товарищей на уроке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>• 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вечают на вопросы, называют профессии людей, занятых в пчеловодстве, </w:t>
            </w:r>
            <w:r>
              <w:rPr>
                <w:color w:val="000000"/>
                <w:spacing w:val="-3"/>
                <w:sz w:val="18"/>
                <w:szCs w:val="18"/>
              </w:rPr>
              <w:t>виды мёда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зывают тех, кто отвечал на уроке верно и полно, кто помогал соседу при </w:t>
            </w:r>
            <w:r>
              <w:rPr>
                <w:color w:val="000000"/>
                <w:sz w:val="18"/>
                <w:szCs w:val="18"/>
              </w:rPr>
              <w:t xml:space="preserve">работе в паре и т. д. </w:t>
            </w:r>
            <w:r>
              <w:rPr>
                <w:color w:val="000000"/>
                <w:spacing w:val="-2"/>
                <w:sz w:val="18"/>
                <w:szCs w:val="18"/>
              </w:rPr>
              <w:t>• Убирают рабочее место. Готовятся к следующему урок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Учебник «Окружающий мир»:1 класс; куклы Аня и Ван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Ответить на вопросы: Каких насекомых вы знаете? Какие продукты, кроме мёда, производят пчёлы?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Изготовить других насекомых из каштана и кленовых крылато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7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Урок № 12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1991"/>
        <w:gridCol w:w="3014"/>
        <w:gridCol w:w="3015"/>
        <w:gridCol w:w="1837"/>
      </w:tblGrid>
      <w:tr>
        <w:trPr>
          <w:trHeight w:val="307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Проект «Дикие животные». Изделие «Коллаж»                                                                                               Тип: Урок-проект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Задачи:                                                                                                                                                   . </w:t>
            </w:r>
          </w:p>
          <w:p>
            <w:pPr>
              <w:pStyle w:val="Normal"/>
              <w:shd w:fill="FFFFFF" w:val="clear"/>
              <w:spacing w:lineRule="exact" w:line="187"/>
              <w:ind w:right="3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формировать умение работать в группе при организации проектной деятельности;</w:t>
            </w:r>
          </w:p>
          <w:p>
            <w:pPr>
              <w:pStyle w:val="Normal"/>
              <w:shd w:fill="FFFFFF" w:val="clear"/>
              <w:spacing w:lineRule="exact" w:line="187"/>
              <w:ind w:right="339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ить выполнять аппликацию из журнальных вырезок в технике «коллаж»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248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своить понятие «Коллаж»;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владеть техникой выполнения коллажа;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1"/>
                <w:sz w:val="18"/>
                <w:szCs w:val="18"/>
              </w:rPr>
              <w:t>• закрепить приёмы работы с бумагой и инструмен-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ами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9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320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нимать и принимать учебную задачу, осуществлять</w:t>
            </w:r>
          </w:p>
          <w:p>
            <w:pPr>
              <w:pStyle w:val="Normal"/>
              <w:shd w:fill="FFFFFF" w:val="clear"/>
              <w:spacing w:lineRule="exact" w:line="187"/>
              <w:ind w:left="290"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ё решение под руководством учителя;                 .</w:t>
            </w:r>
          </w:p>
          <w:p>
            <w:pPr>
              <w:pStyle w:val="Normal"/>
              <w:shd w:fill="FFFFFF" w:val="clear"/>
              <w:spacing w:lineRule="exact" w:line="187"/>
              <w:ind w:left="335" w:righ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акреплять навыки работы над проектом под руко-</w:t>
            </w:r>
          </w:p>
          <w:p>
            <w:pPr>
              <w:pStyle w:val="Normal"/>
              <w:shd w:fill="FFFFFF" w:val="clear"/>
              <w:spacing w:lineRule="exact" w:line="187"/>
              <w:ind w:left="350" w:righ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одством учителя;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335"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лушать и слышать собеседника в группе</w:t>
            </w:r>
            <w:r>
              <w:rPr/>
              <w:t xml:space="preserve"> 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276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являть интерес и уважение к труду человека;</w:t>
            </w:r>
          </w:p>
          <w:p>
            <w:pPr>
              <w:pStyle w:val="Normal"/>
              <w:shd w:fill="FFFFFF" w:val="clear"/>
              <w:spacing w:lineRule="exact" w:line="187"/>
              <w:ind w:left="276"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емонстрировать усидчивость, аккуратность, сосре</w:t>
            </w:r>
          </w:p>
          <w:p>
            <w:pPr>
              <w:pStyle w:val="Normal"/>
              <w:shd w:fill="FFFFFF" w:val="clear"/>
              <w:spacing w:lineRule="exact" w:line="187"/>
              <w:ind w:left="276" w:right="38" w:hanging="0"/>
              <w:rPr>
                <w:color w:val="000000"/>
                <w:spacing w:val="1"/>
                <w:sz w:val="18"/>
                <w:szCs w:val="18"/>
                <w:vertAlign w:val="subscript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оточенность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3640" w:right="38" w:hanging="0"/>
              <w:rPr>
                <w:color w:val="000000"/>
                <w:spacing w:val="1"/>
                <w:sz w:val="18"/>
                <w:szCs w:val="18"/>
                <w:vertAlign w:val="subscript"/>
              </w:rPr>
            </w:pPr>
            <w:r>
              <w:rPr>
                <w:color w:val="000000"/>
                <w:spacing w:val="1"/>
                <w:sz w:val="18"/>
                <w:szCs w:val="18"/>
                <w:vertAlign w:val="subscript"/>
              </w:rPr>
            </w:r>
          </w:p>
        </w:tc>
      </w:tr>
      <w:tr>
        <w:trPr>
          <w:trHeight w:val="682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жпредметные связи: Окружающий мир, раздел «Что и кто?», тема «Кто такие звери?»; раздел «Как, откуда и куда?», тема «Как живут животные?», «Где живут </w:t>
            </w:r>
            <w:r>
              <w:rPr>
                <w:color w:val="000000"/>
                <w:spacing w:val="-3"/>
                <w:sz w:val="18"/>
                <w:szCs w:val="18"/>
              </w:rPr>
              <w:t>белые медведи»», «Где живут слоны?»; раздел «Почему и зачем?», тема «Почему мы часто слышим слово «экология»?»; обучение грамоте, раздел «Добукварный пери</w:t>
              <w:softHyphen/>
            </w:r>
            <w:r>
              <w:rPr>
                <w:color w:val="000000"/>
                <w:sz w:val="18"/>
                <w:szCs w:val="18"/>
              </w:rPr>
              <w:t xml:space="preserve">од», тема «Слог»              '                                                       </w:t>
            </w:r>
          </w:p>
        </w:tc>
      </w:tr>
      <w:tr>
        <w:trPr>
          <w:trHeight w:val="288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ля учителя: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собие для учителей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, к учебнику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Таблица «Животные»</w:t>
            </w:r>
            <w:r>
              <w:rPr/>
              <w:t xml:space="preserve"> </w:t>
            </w:r>
          </w:p>
        </w:tc>
        <w:tc>
          <w:tcPr>
            <w:tcW w:w="6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58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    для учащихся: </w:t>
            </w:r>
          </w:p>
          <w:p>
            <w:pPr>
              <w:pStyle w:val="Normal"/>
              <w:shd w:fill="FFFFFF" w:val="clear"/>
              <w:spacing w:lineRule="exact" w:line="187"/>
              <w:ind w:left="385" w:hanging="158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чебник,  с. 42—45 </w:t>
            </w:r>
          </w:p>
          <w:p>
            <w:pPr>
              <w:pStyle w:val="Normal"/>
              <w:shd w:fill="FFFFFF" w:val="clear"/>
              <w:spacing w:lineRule="exact" w:line="187"/>
              <w:ind w:left="385" w:hanging="15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ложение к рабочей тетради «Коллаж» </w:t>
            </w:r>
          </w:p>
          <w:p>
            <w:pPr>
              <w:pStyle w:val="Normal"/>
              <w:shd w:fill="FFFFFF" w:val="clear"/>
              <w:spacing w:lineRule="exact" w:line="187"/>
              <w:ind w:left="385" w:hanging="15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: бумага, клей, картинки животных </w:t>
            </w:r>
          </w:p>
          <w:p>
            <w:pPr>
              <w:pStyle w:val="Normal"/>
              <w:shd w:fill="FFFFFF" w:val="clear"/>
              <w:spacing w:lineRule="exact" w:line="187"/>
              <w:ind w:left="385" w:hanging="1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менты: карандаш, ножницы, кисть </w:t>
            </w:r>
          </w:p>
          <w:p>
            <w:pPr>
              <w:pStyle w:val="Normal"/>
              <w:shd w:fill="FFFFFF" w:val="clear"/>
              <w:spacing w:lineRule="exact" w:line="187"/>
              <w:ind w:left="385" w:hanging="15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способления: клеёнка, подкладной и притирочный листы, подставка </w:t>
            </w:r>
            <w:r>
              <w:rPr>
                <w:color w:val="000000"/>
                <w:spacing w:val="-1"/>
                <w:sz w:val="18"/>
                <w:szCs w:val="18"/>
              </w:rPr>
              <w:t>кисти, шаблоны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Содержание деятельности учителя                                 </w:t>
            </w:r>
            <w:r>
              <w:rPr/>
              <w:t xml:space="preserve"> </w:t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* Предлагает вспомнить составленную на предыдущем уроке таблицу «Животные» </w:t>
            </w:r>
            <w:r>
              <w:rPr>
                <w:color w:val="000000"/>
                <w:spacing w:val="-2"/>
                <w:sz w:val="18"/>
                <w:szCs w:val="18"/>
              </w:rPr>
              <w:t>и рассмотреть более подробно группу «Звери».</w:t>
            </w:r>
            <w:r>
              <w:rPr/>
              <w:t xml:space="preserve"> </w:t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14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зывают диких зверей. Рассказывают о пользе, которую звери приносят людям, </w:t>
            </w:r>
            <w:r>
              <w:rPr>
                <w:color w:val="000000"/>
                <w:sz w:val="18"/>
                <w:szCs w:val="18"/>
              </w:rPr>
              <w:t>и о том, что диких зверей можно увидеть в зоопарк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Выясняет, какие животные изображены на рисунке в учебнике (с. 42), почему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звери называются дикими, где они живут, чем питаются, кого из них можно увидеть в зоопарке. Сообщает, что герои учебника тоже были в зоопарке и Аня </w:t>
            </w:r>
            <w:r>
              <w:rPr>
                <w:color w:val="000000"/>
                <w:spacing w:val="1"/>
                <w:sz w:val="18"/>
                <w:szCs w:val="18"/>
              </w:rPr>
              <w:t>предложила Ване сделать коллаж. '                                                                 '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казывает образец, который сделали Аня и Ваня, и предлагает учащимся вы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полнить свой коллаж. В классе объявляется конкурс «Интересный коллаж». Пре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лагает определить тему урока, учебную задачу.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Вместо беседы может быть использован материал на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«Дикие животные. Коллаж».</w:t>
            </w:r>
            <w:r>
              <w:rPr/>
              <w:t xml:space="preserve"> </w:t>
            </w:r>
          </w:p>
        </w:tc>
        <w:tc>
          <w:tcPr>
            <w:tcW w:w="7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ссматривают изображения, называют животных. Высказывают мнения, 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ему этих животных называют дикими. Отвечают на вопросы, обращаются к сл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арю в конце учебника (с. 125), находят нужную информацию, осваивают 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ржание понятия «коллаж».</w:t>
            </w:r>
          </w:p>
          <w:p>
            <w:pPr>
              <w:pStyle w:val="Normal"/>
              <w:shd w:fill="FFFFFF" w:val="clear"/>
              <w:spacing w:lineRule="exact" w:line="187"/>
              <w:ind w:right="34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Формулируют тему и учебную задачу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7"/>
        <w:gridCol w:w="353"/>
        <w:gridCol w:w="7797"/>
      </w:tblGrid>
      <w:tr>
        <w:trPr>
          <w:trHeight w:val="317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рганизует работу с учебником (с. 44—45). Уточняет тему урока: «Проект «Дикие </w:t>
            </w:r>
            <w:r>
              <w:rPr>
                <w:color w:val="000000"/>
                <w:spacing w:val="-3"/>
                <w:sz w:val="18"/>
                <w:szCs w:val="18"/>
              </w:rPr>
              <w:t>животные». Выясняет у учащихся, что обозначают условные знаки на с. 44. Пре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агает составить план работы над проекто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работу над проектом по плану в учебнике на с. 44—45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уководит работой по плану. Наблюдает за выполнением изделия, за настро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ем в группах. Оказывает помощь.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шает презентации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могает адекватно оценить коллективные работы, при</w:t>
              <w:softHyphen/>
              <w:t>влекая к этому учащихся класса.</w:t>
            </w:r>
            <w:r>
              <w:rPr/>
              <w:t xml:space="preserve">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Читают условные обозначения, узнают, что работать будут самостоятельно. Из</w:t>
              <w:softHyphen/>
              <w:t xml:space="preserve">делие, должно быть выполнено за 1 урок. Под руководством учителя знакомятся </w:t>
            </w:r>
            <w:r>
              <w:rPr>
                <w:color w:val="000000"/>
                <w:sz w:val="18"/>
                <w:szCs w:val="18"/>
              </w:rPr>
              <w:t>с планом работы над проектом в учебнике, объединяются в группы, распре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яют между собой работу. Анализируют образец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оставляют план выполнения коллажа. Объясняют способы выполнения. П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вторяют приёмы работы по шаблону, приёмы и правила безопасной работы </w:t>
            </w:r>
            <w:r>
              <w:rPr>
                <w:color w:val="000000"/>
                <w:sz w:val="18"/>
                <w:szCs w:val="18"/>
              </w:rPr>
              <w:t xml:space="preserve">ножницами, правила работы с клеем. </w:t>
            </w:r>
            <w:r>
              <w:rPr>
                <w:color w:val="000000"/>
                <w:spacing w:val="-2"/>
                <w:sz w:val="18"/>
                <w:szCs w:val="18"/>
              </w:rPr>
              <w:t>• Вспоминают правила работы в группе, договариваются, корректируют свою 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ятельность.                                                                       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• Проводят презентацию. Оценивают результат общей работы. Делают вывод о том, </w:t>
            </w:r>
            <w:r>
              <w:rPr>
                <w:color w:val="000000"/>
                <w:spacing w:val="-1"/>
                <w:sz w:val="18"/>
                <w:szCs w:val="18"/>
              </w:rPr>
              <w:t>что умеют делать, а чему ещё надо учиться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точняет учебную задачу урока и предлагает оценить степень её выполнения с </w:t>
            </w:r>
            <w:r>
              <w:rPr>
                <w:color w:val="000000"/>
                <w:sz w:val="18"/>
                <w:szCs w:val="18"/>
              </w:rPr>
              <w:t>помощью линеечки на обратной стороне коллажа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поминают учебную задачу, оценивают степень её выполнения в целом и свою </w:t>
            </w:r>
            <w:r>
              <w:rPr>
                <w:color w:val="000000"/>
                <w:spacing w:val="-6"/>
                <w:sz w:val="18"/>
                <w:szCs w:val="18"/>
              </w:rPr>
              <w:t>работу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бирают рабочее место. Готовятся к следующему урок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Куклы Аня и Ваня, изображения диких зверей, варианты коллажей на разные тем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Диагностика достижения планируемых результатов: Объяснить, что такое коллаж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Сделать дома коллаж на любую тем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>Урок № 13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2222"/>
        <w:gridCol w:w="2923"/>
        <w:gridCol w:w="4972"/>
      </w:tblGrid>
      <w:tr>
        <w:trPr>
          <w:trHeight w:val="3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 xml:space="preserve">Тема: </w:t>
            </w:r>
            <w:r>
              <w:rPr>
                <w:color w:val="000000"/>
                <w:spacing w:val="2"/>
                <w:sz w:val="17"/>
                <w:szCs w:val="17"/>
              </w:rPr>
              <w:t>Проект «Украшаем класс к Новому году». Изделие «Украшение на ёлку»</w:t>
              <w:tab/>
              <w:t xml:space="preserve">                                                                                          </w:t>
            </w:r>
            <w:r>
              <w:rPr>
                <w:color w:val="000000"/>
                <w:spacing w:val="3"/>
                <w:sz w:val="17"/>
                <w:szCs w:val="17"/>
              </w:rPr>
              <w:t>Тип: Урок-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52" w:leader="none"/>
              </w:tabs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108" w:after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02"/>
              <w:ind w:lef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познакомить со способами соединения деталей в издел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02"/>
              <w:ind w:lef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создать изделие из полос бумаги на основе заданной технологии и приведённых образцов</w:t>
            </w:r>
          </w:p>
          <w:p>
            <w:pPr>
              <w:pStyle w:val="Normal"/>
              <w:shd w:fill="FFFFFF" w:val="clear"/>
              <w:spacing w:lineRule="exact" w:line="187" w:before="10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ind w:left="5328" w:hanging="0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202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выбирать необходимые для работы материалы, ин</w:t>
              <w:softHyphen/>
              <w:br/>
            </w:r>
            <w:r>
              <w:rPr>
                <w:color w:val="000000"/>
                <w:spacing w:val="3"/>
                <w:sz w:val="17"/>
                <w:szCs w:val="17"/>
              </w:rPr>
              <w:t>струменты и приёмы работы 'с ни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20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соединять детали изделия при помощи кле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202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осмысленно оперировать понятиями «подвижное</w:t>
              <w:br/>
            </w:r>
            <w:r>
              <w:rPr>
                <w:color w:val="000000"/>
                <w:spacing w:val="3"/>
                <w:sz w:val="17"/>
                <w:szCs w:val="17"/>
              </w:rPr>
              <w:t>соединение» и «неподвижное  соединение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20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ять раскрой деталей обрыванием по конту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202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приклеивать бумажное изделие мыльным раствором</w:t>
              <w:br/>
            </w:r>
            <w:r>
              <w:rPr>
                <w:color w:val="000000"/>
                <w:spacing w:val="2"/>
                <w:sz w:val="17"/>
                <w:szCs w:val="17"/>
              </w:rPr>
              <w:t>к стек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3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4" w:hanging="1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осваивать проектную деятельность: работать в чет</w:t>
              <w:softHyphen/>
              <w:br/>
            </w:r>
            <w:r>
              <w:rPr>
                <w:color w:val="000000"/>
                <w:spacing w:val="7"/>
                <w:sz w:val="17"/>
                <w:szCs w:val="17"/>
              </w:rPr>
              <w:t>вёрках, распределять роли, представлять работы</w:t>
              <w:br/>
            </w:r>
            <w:r>
              <w:rPr>
                <w:color w:val="000000"/>
                <w:spacing w:val="2"/>
                <w:sz w:val="17"/>
                <w:szCs w:val="17"/>
              </w:rPr>
              <w:t>классу, оценивать готовое издел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4" w:hanging="1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слушать собеседника, излагать и аргументировать</w:t>
              <w:br/>
              <w:t>своё м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5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роявлять интерес к предмету «Технологи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02"/>
              <w:ind w:left="151" w:hanging="13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стремиться создавать праздничное настроение для</w:t>
              <w:br/>
            </w:r>
            <w:r>
              <w:rPr>
                <w:color w:val="000000"/>
                <w:spacing w:val="3"/>
                <w:sz w:val="17"/>
                <w:szCs w:val="17"/>
              </w:rPr>
              <w:t>окружающих и для себ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1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понимать значимость организации рабочего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14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101" w:after="0"/>
              <w:ind w:left="29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 xml:space="preserve">Межпредметные связи: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Окружающий мир, раздел «Что и кто?», тема «Что окружает нас дома?», «Что вокруг нас может быть опасным?»; раздел «Как, откуда и куда?», </w:t>
            </w:r>
            <w:r>
              <w:rPr>
                <w:color w:val="000000"/>
                <w:spacing w:val="3"/>
                <w:sz w:val="17"/>
                <w:szCs w:val="17"/>
              </w:rPr>
              <w:t>темы «Как живёт семья?», Проект «Моя семья», «Откуда и наш дом приходит электричество?»; изобразительное искусство, раздел «Ты украшаешь», панно «Ново</w:t>
              <w:softHyphen/>
            </w:r>
            <w:r>
              <w:rPr>
                <w:color w:val="000000"/>
                <w:spacing w:val="1"/>
                <w:sz w:val="17"/>
                <w:szCs w:val="17"/>
              </w:rPr>
              <w:t>годняя ёлка»</w:t>
            </w:r>
          </w:p>
          <w:p>
            <w:pPr>
              <w:pStyle w:val="Normal"/>
              <w:shd w:fill="FFFFFF" w:val="clear"/>
              <w:spacing w:lineRule="exact" w:line="187" w:before="101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94" w:after="94"/>
              <w:ind w:left="2405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ind w:left="5750" w:hanging="0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Для учителя: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Рабочая программа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Пособие для учителей  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Ёлочные игрушки из различ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Изображения с рисунками игрушек из полос бумаги для каждой групп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6" w:leader="none"/>
              </w:tabs>
              <w:spacing w:lineRule="exact" w:line="202"/>
              <w:ind w:left="14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2"/>
                <w:sz w:val="17"/>
                <w:szCs w:val="17"/>
              </w:rPr>
              <w:t>Мыло, вода</w:t>
            </w:r>
            <w:r>
              <w:rPr>
                <w:color w:val="000000"/>
                <w:sz w:val="17"/>
                <w:szCs w:val="17"/>
              </w:rPr>
              <w:tab/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Учебник, с. 3, 8—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Рабочая тетрадь, с. 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Приложение к рабочей тетради «Украшение на ёлку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4" w:hanging="13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Материал: полоски бумаги разных цветов (бумага разная по плотности), клей.</w:t>
              <w:br/>
              <w:t>(Полоски по шаблону заготовлены заранее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Инструменты: карандаш, ножниц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4" w:hanging="13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Приспособления: шаблон полоски, клеёнки, 1—2 листа белой потребительской</w:t>
              <w:br/>
            </w:r>
            <w:r>
              <w:rPr>
                <w:color w:val="000000"/>
                <w:spacing w:val="4"/>
                <w:sz w:val="17"/>
                <w:szCs w:val="17"/>
              </w:rPr>
              <w:t>бумаги, карандаш, мыло, ёмкость для воды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од урока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72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</w:p>
        </w:tc>
      </w:tr>
      <w:tr>
        <w:trPr>
          <w:trHeight w:val="945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Организует беседу о приближающемся празднике Нового года. На доске раз</w:t>
              <w:softHyphen/>
              <w:br/>
            </w:r>
            <w:r>
              <w:rPr>
                <w:color w:val="000000"/>
                <w:spacing w:val="7"/>
                <w:sz w:val="17"/>
                <w:szCs w:val="17"/>
              </w:rPr>
              <w:t>вешаны ёлочные игрушки и гирлянды из разных материалов. Выясняет, что</w:t>
              <w:br/>
            </w:r>
            <w:r>
              <w:rPr>
                <w:color w:val="000000"/>
                <w:spacing w:val="5"/>
                <w:sz w:val="17"/>
                <w:szCs w:val="17"/>
              </w:rPr>
              <w:t>в них есть общего и в чём различие. Предлагает разделить все игрушки на</w:t>
              <w:br/>
            </w:r>
            <w:r>
              <w:rPr>
                <w:color w:val="000000"/>
                <w:spacing w:val="-2"/>
                <w:sz w:val="17"/>
                <w:szCs w:val="17"/>
              </w:rPr>
              <w:t>группы.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hanging="144"/>
              <w:jc w:val="both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Рассматривают игрушки, сравнивают, анализируют, делают вывод: все игрушки </w:t>
            </w:r>
            <w:r>
              <w:rPr>
                <w:color w:val="000000"/>
                <w:spacing w:val="1"/>
                <w:sz w:val="17"/>
                <w:szCs w:val="17"/>
              </w:rPr>
              <w:t>служат для украшения, а отличаются по материалу, цвету, форме, размеру. Груп</w:t>
              <w:softHyphen/>
            </w:r>
            <w:r>
              <w:rPr>
                <w:color w:val="000000"/>
                <w:spacing w:val="2"/>
                <w:sz w:val="17"/>
                <w:szCs w:val="17"/>
              </w:rPr>
              <w:t>пируют игрушки по различным признакам: 1) сделаны своими руками или ку</w:t>
              <w:softHyphen/>
            </w:r>
            <w:r>
              <w:rPr>
                <w:color w:val="000000"/>
                <w:spacing w:val="1"/>
                <w:sz w:val="17"/>
                <w:szCs w:val="17"/>
              </w:rPr>
              <w:t xml:space="preserve">плены в Магазине; 2) разноцветные или одного цвета; 3) подвески или гирлянды; </w:t>
            </w:r>
            <w:r>
              <w:rPr>
                <w:color w:val="000000"/>
                <w:spacing w:val="4"/>
                <w:sz w:val="17"/>
                <w:szCs w:val="17"/>
              </w:rPr>
              <w:t>4) современные или старинные.</w:t>
            </w:r>
          </w:p>
          <w:p>
            <w:pPr>
              <w:pStyle w:val="Normal"/>
              <w:shd w:fill="FFFFFF" w:val="clear"/>
              <w:spacing w:lineRule="exact" w:line="194"/>
              <w:ind w:left="7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108"/>
              <w:ind w:left="4759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Мотивация познавательной деятельности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7" w:after="0"/>
              <w:ind w:left="7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Уточняет, какие игрушки могут сделать дети, а какие нет и почему. Предлагает </w:t>
            </w:r>
            <w:r>
              <w:rPr>
                <w:color w:val="000000"/>
                <w:spacing w:val="3"/>
                <w:sz w:val="17"/>
                <w:szCs w:val="17"/>
              </w:rPr>
              <w:t>украсить класс к Новому году.</w:t>
            </w:r>
          </w:p>
          <w:p>
            <w:pPr>
              <w:pStyle w:val="Normal"/>
              <w:shd w:fill="FFFFFF" w:val="clear"/>
              <w:spacing w:lineRule="exact" w:line="187"/>
              <w:ind w:left="137" w:hanging="137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Анализируют, объясняют, делают вывод: можно сделать только игрушки из полос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бумаги, так как для выполнения остальных нужен специальный, более сложный </w:t>
            </w:r>
            <w:r>
              <w:rPr>
                <w:color w:val="000000"/>
                <w:spacing w:val="6"/>
                <w:sz w:val="17"/>
                <w:szCs w:val="17"/>
              </w:rPr>
              <w:t>процесс изготовления.</w:t>
            </w:r>
          </w:p>
        </w:tc>
      </w:tr>
    </w:tbl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7875"/>
      </w:tblGrid>
      <w:tr>
        <w:trPr>
          <w:trHeight w:val="307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Организация познавательной деятельности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3341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бирают с доски лишние игрушки, оставляя только те, что сделаны из бумаги.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работу над проектом. Предлагает выбрать для изготовления понр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ившуюся игрушку.</w:t>
            </w:r>
          </w:p>
          <w:p>
            <w:pPr>
              <w:pStyle w:val="Normal"/>
              <w:shd w:fill="FFFFFF" w:val="clear"/>
              <w:spacing w:lineRule="exact" w:line="202"/>
              <w:ind w:left="5" w:righ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Возможны варианты: каждая команда делает свою игрушку; учащиеся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могут тянуть жребий, какая игрушка выпадет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уществляет руководство по анализу и планированию работы на основе 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рики «Вопросы юного технолога». Анализ проводит на примере одной игруш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и. Даёт понятия «подвижное соединение» и «неподвижное соединение» деталей. </w:t>
            </w:r>
            <w:r>
              <w:rPr>
                <w:color w:val="000000"/>
                <w:spacing w:val="-2"/>
                <w:sz w:val="18"/>
                <w:szCs w:val="18"/>
              </w:rPr>
              <w:t>• Наблюдает за работой в группах. Оказывает содействие тем детям, которые ис</w:t>
              <w:softHyphen/>
            </w:r>
            <w:r>
              <w:rPr>
                <w:color w:val="000000"/>
                <w:sz w:val="18"/>
                <w:szCs w:val="18"/>
              </w:rPr>
              <w:t>пытывают затруднения. Показывает приём нанесения клея на детали изделия.</w:t>
            </w:r>
          </w:p>
          <w:p>
            <w:pPr>
              <w:pStyle w:val="Normal"/>
              <w:shd w:fill="FFFFFF" w:val="clear"/>
              <w:spacing w:lineRule="exact" w:line="192"/>
              <w:ind w:left="5" w:right="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огласовывает с учащимися критерии оценки.  Принимает участие в оценке </w:t>
            </w:r>
            <w:r>
              <w:rPr>
                <w:color w:val="000000"/>
                <w:spacing w:val="-6"/>
                <w:sz w:val="18"/>
                <w:szCs w:val="18"/>
              </w:rPr>
              <w:t>работ.</w:t>
            </w:r>
          </w:p>
          <w:p>
            <w:pPr>
              <w:pStyle w:val="Normal"/>
              <w:shd w:fill="FFFFFF" w:val="clear"/>
              <w:spacing w:lineRule="exact" w:line="192"/>
              <w:ind w:left="5" w:right="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Возможно выполнение изделия «Украшения на окно» и использование элек</w:t>
              <w:softHyphen/>
            </w:r>
            <w:r>
              <w:rPr>
                <w:i/>
                <w:iCs/>
                <w:color w:val="000000"/>
                <w:sz w:val="18"/>
                <w:szCs w:val="18"/>
              </w:rPr>
              <w:t>тронного приложения.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ботают над проектом под руководством учителя. Обсуждают, как сделаны </w:t>
            </w:r>
            <w:r>
              <w:rPr>
                <w:color w:val="000000"/>
                <w:sz w:val="18"/>
                <w:szCs w:val="18"/>
              </w:rPr>
              <w:t>игрушки. Выбирают изделие для изготовления. Составляют план на основе 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рики «Вопросы юного технолога». Конструируют изделие. Корректируют свою </w:t>
            </w:r>
            <w:r>
              <w:rPr>
                <w:color w:val="000000"/>
                <w:spacing w:val="1"/>
                <w:sz w:val="18"/>
                <w:szCs w:val="18"/>
              </w:rPr>
              <w:t>деятельность и партнёров. Слушают собеседника, излагают своё мнение. Осу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ществляют совместную практическую деятельность. Анализируют её. Объясняют, </w:t>
            </w:r>
            <w:r>
              <w:rPr>
                <w:color w:val="000000"/>
                <w:spacing w:val="-1"/>
                <w:sz w:val="18"/>
                <w:szCs w:val="18"/>
              </w:rPr>
              <w:t>какое соединение деталей использовали: подвижное или неподвижное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ыбирают необходимые для работы материалы и инструменты. Повторяют пр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ила безопасной работы ножницами и приёмы резания. Осваивают способы </w:t>
            </w:r>
            <w:r>
              <w:rPr>
                <w:color w:val="000000"/>
                <w:spacing w:val="-1"/>
                <w:sz w:val="18"/>
                <w:szCs w:val="18"/>
              </w:rPr>
              <w:t>работы с бумагой. Выполняют выбранное изделие самостоятельно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• Проводят презентацию работ групп по плану: 1. Название изделия. 2. Для чег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едназначена работа? 3. Как её сделали? 4. Что было трудно? 5. Чему научились? </w:t>
            </w:r>
            <w:r>
              <w:rPr>
                <w:color w:val="000000"/>
                <w:spacing w:val="-1"/>
                <w:sz w:val="18"/>
                <w:szCs w:val="18"/>
              </w:rPr>
              <w:t>Оценивают работу команды. Оформляют класс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закончить предложение: «Чтобы в доме было красиво и празднично, его... (украшают)»</w:t>
            </w:r>
          </w:p>
          <w:p>
            <w:pPr>
              <w:pStyle w:val="Normal"/>
              <w:shd w:fill="FFFFFF" w:val="clear"/>
              <w:spacing w:lineRule="exact" w:line="187"/>
              <w:ind w:left="5" w:righ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8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канчивают предлож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Убирают рабочее место. Готовятся к следующему урок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Исторические сведения о праздновании Нового года в России, информация о праздновании Нового года в разных странах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Рассказать, как можно создать для одноклассников праздничное настроени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Создать собственное изделие из полос бумаги на основе заданной технологи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Урок № 14</w:t>
      </w: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2363"/>
        <w:gridCol w:w="2131"/>
        <w:gridCol w:w="3734"/>
        <w:gridCol w:w="2039"/>
      </w:tblGrid>
      <w:tr>
        <w:trPr>
          <w:trHeight w:val="317" w:hRule="exact"/>
        </w:trPr>
        <w:tc>
          <w:tcPr>
            <w:tcW w:w="8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'Тема: Домашние животные. Изделие «Котёнок»</w:t>
            </w:r>
            <w:r>
              <w:rPr/>
              <w:t xml:space="preserve"> </w:t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Закрепление пройденного материал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564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знакомить со значением для человека домашних животных и правилами ухода за ними; </w:t>
            </w:r>
          </w:p>
          <w:p>
            <w:pPr>
              <w:pStyle w:val="Normal"/>
              <w:shd w:fill="FFFFFF" w:val="clear"/>
              <w:spacing w:lineRule="exact" w:line="187"/>
              <w:ind w:right="564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крепить навыки лепки из пластилина; </w:t>
            </w:r>
          </w:p>
          <w:p>
            <w:pPr>
              <w:pStyle w:val="Normal"/>
              <w:shd w:fill="FFFFFF" w:val="clear"/>
              <w:spacing w:lineRule="exact" w:line="187"/>
              <w:ind w:right="56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выполнить фигурку домашнего животного из пластилина          </w:t>
            </w:r>
          </w:p>
        </w:tc>
      </w:tr>
      <w:tr>
        <w:trPr>
          <w:trHeight w:val="298" w:hRule="exact"/>
        </w:trPr>
        <w:tc>
          <w:tcPr>
            <w:tcW w:w="8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демонстрировать различные приёмы работы с пла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илином;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знать профессии людей, которые работают с жи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тными;                                                             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ыделять детали конструкции изделия по рисунку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3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2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водить анализ объектов по заданным критериям, </w:t>
            </w:r>
          </w:p>
          <w:p>
            <w:pPr>
              <w:pStyle w:val="Normal"/>
              <w:shd w:fill="FFFFFF" w:val="clear"/>
              <w:spacing w:lineRule="exact" w:line="187"/>
              <w:ind w:left="2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делять существенные признаки;</w:t>
            </w:r>
          </w:p>
          <w:p>
            <w:pPr>
              <w:pStyle w:val="Normal"/>
              <w:shd w:fill="FFFFFF" w:val="clear"/>
              <w:spacing w:lineRule="exact" w:line="187"/>
              <w:ind w:left="2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ставлять план работы на основе представленных </w:t>
            </w:r>
          </w:p>
          <w:p>
            <w:pPr>
              <w:pStyle w:val="Normal"/>
              <w:shd w:fill="FFFFFF" w:val="clear"/>
              <w:spacing w:lineRule="exact" w:line="187"/>
              <w:ind w:left="2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учебнике слайдов и проговаривать вслух последо-</w:t>
            </w:r>
          </w:p>
          <w:p>
            <w:pPr>
              <w:pStyle w:val="Normal"/>
              <w:shd w:fill="FFFFFF" w:val="clear"/>
              <w:spacing w:lineRule="exact" w:line="187"/>
              <w:ind w:left="2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ательность выполняемых действий;</w:t>
            </w:r>
          </w:p>
          <w:p>
            <w:pPr>
              <w:pStyle w:val="Normal"/>
              <w:shd w:fill="FFFFFF" w:val="clear"/>
              <w:spacing w:lineRule="exact" w:line="187"/>
              <w:ind w:left="2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ыстраивать ответ в соответствии с заданным вопросом</w:t>
              <w:softHyphen/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являть интерес к предмету «Технология»; • осознавать необходимость ухода за домашними ж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отными; </w:t>
            </w:r>
            <w:r>
              <w:rPr>
                <w:color w:val="000000"/>
                <w:sz w:val="18"/>
                <w:szCs w:val="18"/>
              </w:rPr>
              <w:t>• понимать значимость организации рабочего места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Межпредметные связи: Окружающий мир, раздел «Что и кто?», тема «Кто такие звери?»; раздел «Как, откуда и куда?», тема «Как живут животные?»; </w:t>
            </w:r>
            <w:r>
              <w:rPr>
                <w:color w:val="000000"/>
                <w:spacing w:val="-2"/>
                <w:sz w:val="18"/>
                <w:szCs w:val="18"/>
              </w:rPr>
              <w:t>«Почему и зачем?», тема «Проект «Мои домашние питомцы», «Почему мы любим кошек и собак?»; литературное чтение, раздел «О братьях наших меньших»</w:t>
            </w: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зде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6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</w:p>
          <w:p>
            <w:pPr>
              <w:pStyle w:val="Normal"/>
              <w:shd w:fill="FFFFFF" w:val="clear"/>
              <w:spacing w:lineRule="exact" w:line="187"/>
              <w:ind w:right="19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19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Пособие для учителей </w:t>
            </w:r>
          </w:p>
          <w:p>
            <w:pPr>
              <w:pStyle w:val="Normal"/>
              <w:shd w:fill="FFFFFF" w:val="clear"/>
              <w:spacing w:lineRule="exact" w:line="187"/>
              <w:ind w:right="19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    </w:t>
            </w:r>
          </w:p>
          <w:p>
            <w:pPr>
              <w:pStyle w:val="Normal"/>
              <w:shd w:fill="FFFFFF" w:val="clear"/>
              <w:spacing w:lineRule="exact" w:line="187"/>
              <w:ind w:right="196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разцы изделий (котёнок, барашек, свинья, собака)</w:t>
            </w:r>
            <w:r>
              <w:rPr/>
              <w:t xml:space="preserve"> 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, с. 50—51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Рабочая тетрадь, с. 16—17 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пластилин 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струменты: стека 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, доска для лепки, нитка, для резания пластилина, ва-</w:t>
            </w:r>
            <w:r>
              <w:rPr>
                <w:color w:val="000000"/>
                <w:spacing w:val="1"/>
                <w:sz w:val="18"/>
                <w:szCs w:val="18"/>
              </w:rPr>
              <w:t>зелия, тряпочка для вытирания ру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1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рганизует просмотр фрагментов 1—2 на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«Домашние животные». По мер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осмотра предлагает ответить на вопросы Вани: К какой группе относятс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ставленные животные? Почему их называют домашними? Зачем человек </w:t>
            </w:r>
            <w:r>
              <w:rPr>
                <w:color w:val="000000"/>
                <w:spacing w:val="-2"/>
                <w:sz w:val="18"/>
                <w:szCs w:val="18"/>
              </w:rPr>
              <w:t>одомашнивал животных?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 итогам просмотра предлагает сформулировать тему урока.</w:t>
            </w:r>
            <w:r>
              <w:rPr/>
              <w:t xml:space="preserve"> 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6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мотрят фрагменты, отвечают на вопросы.</w:t>
            </w:r>
          </w:p>
          <w:p>
            <w:pPr>
              <w:pStyle w:val="Normal"/>
              <w:shd w:fill="FFFFFF" w:val="clear"/>
              <w:ind w:right="286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Называют тему урок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670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Спрашивает, о каких группах животных шла речь на предыдущих уроках тех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огии, чем домашние животные отличаются от диких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роводит работу с учебником (с. 50). Предлагает рассмотреть иллюстрации, назвать домашних животных и ответить на вопросы Ани: Какую пользу п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ят домашние животные? Какую заботу проявляют люди о домашних живо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ых? Смогут ли животные выжить без помощи человека? Кто лечит больных домашних животных? Какие ещё профессии человека связаны с животными? </w:t>
            </w:r>
            <w:r>
              <w:rPr>
                <w:color w:val="000000"/>
                <w:spacing w:val="-1"/>
                <w:sz w:val="18"/>
                <w:szCs w:val="18"/>
              </w:rPr>
              <w:t>Сможем ли мы слепить из пластилина домашнее животное?</w:t>
            </w:r>
            <w:r>
              <w:rPr/>
              <w:t xml:space="preserve"> 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поминают материал предыдущих уроков. Называют группы: насекомые, дикие </w:t>
            </w:r>
            <w:r>
              <w:rPr>
                <w:color w:val="000000"/>
                <w:spacing w:val="-1"/>
                <w:sz w:val="18"/>
                <w:szCs w:val="18"/>
              </w:rPr>
              <w:t>звери. Сравнивают домашних и диких животных, делают вывод.</w:t>
            </w:r>
          </w:p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иллюстрации. Называют животных. Рассказывают о пользе, ко</w:t>
              <w:softHyphen/>
              <w:t>торую те приносят человеку, о том, как человек заботится о животных. Называ</w:t>
              <w:softHyphen/>
              <w:t>ют профессии ветеринара, пастуха, доярки, скотовода, конюха, наездника, дре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ировщика. Формулируют учебную задачу.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5"/>
        <w:gridCol w:w="2697"/>
        <w:gridCol w:w="2358"/>
        <w:gridCol w:w="5527"/>
      </w:tblGrid>
      <w:tr>
        <w:trPr>
          <w:trHeight w:val="330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</w:p>
        </w:tc>
      </w:tr>
      <w:tr>
        <w:trPr>
          <w:trHeight w:val="2005" w:hRule="exac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проанализировать форму и цвет домашних животных, изображённых </w:t>
            </w:r>
            <w:r>
              <w:rPr>
                <w:color w:val="000000"/>
                <w:spacing w:val="3"/>
                <w:sz w:val="18"/>
                <w:szCs w:val="18"/>
              </w:rPr>
              <w:t>на с. 50 учебника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ираясь на образцы лепки, просит вспомнить и перечислить приёмы лепки, </w:t>
            </w:r>
            <w:r>
              <w:rPr>
                <w:color w:val="000000"/>
                <w:spacing w:val="1"/>
                <w:sz w:val="18"/>
                <w:szCs w:val="18"/>
              </w:rPr>
              <w:t>использованные при выполнении данных работ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точняет, чью фигурку будет лепить Ваня. Предлагает учащимся предположить, </w:t>
            </w:r>
            <w:r>
              <w:rPr>
                <w:color w:val="000000"/>
                <w:spacing w:val="-2"/>
                <w:sz w:val="18"/>
                <w:szCs w:val="18"/>
              </w:rPr>
              <w:t>как он будет это делать, и составить ответы   н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«Вопросы юного технолога»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ганизует самостоятельную работу учащихся. Наблюдает, оказывает помощь.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рганизует выставку работ учащихся.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ссматривают иллюстрации, сравнивают, делают вывод: у всех изображённых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животных есть голова, туловище, ноги. Их цвет в основном коричневый 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ветлый (белый, бежевый)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образцы, вспоминают приёмы лепки: скатывание, сплющивание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вытягивание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Выясняют, что Ваня решил лепить котёнка. Отвечают на «Вопрос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юного технолога».</w:t>
            </w:r>
          </w:p>
          <w:p>
            <w:pPr>
              <w:pStyle w:val="Normal"/>
              <w:shd w:fill="FFFFFF" w:val="clear"/>
              <w:spacing w:lineRule="exact" w:line="187"/>
              <w:ind w:left="24" w:right="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Самостоятельно планируют и организуют свою деятельность с опорой на пре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авленные на с. 50—51 учебника слайдовый и текстовый планы. Используют ,   приёмы работы с пластилином, необходимые для изготовления изделия.   </w:t>
            </w:r>
          </w:p>
          <w:p>
            <w:pPr>
              <w:pStyle w:val="Normal"/>
              <w:shd w:fill="FFFFFF" w:val="clear"/>
              <w:spacing w:lineRule="exact" w:line="187"/>
              <w:ind w:left="24" w:righ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Представляют свои изделия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ведение итогов</w:t>
            </w:r>
          </w:p>
          <w:p>
            <w:pPr>
              <w:pStyle w:val="Normal"/>
              <w:shd w:fill="FFFFFF" w:val="clear"/>
              <w:ind w:left="5573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ганизует просмотр фрагмента «Животные и продукты» на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ind w:left="5" w:righ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едлагает определить, что даёт людям каждое животное, соединить линией </w:t>
            </w:r>
            <w:r>
              <w:rPr>
                <w:color w:val="000000"/>
                <w:spacing w:val="-2"/>
                <w:sz w:val="18"/>
                <w:szCs w:val="18"/>
              </w:rPr>
              <w:t>животных и продукты, которые от них получают</w:t>
            </w:r>
          </w:p>
          <w:p>
            <w:pPr>
              <w:pStyle w:val="Normal"/>
              <w:shd w:fill="FFFFFF" w:val="clear"/>
              <w:spacing w:lineRule="exact" w:line="197"/>
              <w:ind w:left="5" w:righ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рганизует самостоятельную оценку учащимися своих достижений на уроке.   </w:t>
            </w:r>
          </w:p>
        </w:tc>
        <w:tc>
          <w:tcPr>
            <w:tcW w:w="7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Смотрят фрагмент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24" w:right="5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ивают свои достижения, заканчивая высказывание: «Я знаю ...», «Я могу ...», </w:t>
            </w:r>
            <w:r>
              <w:rPr>
                <w:color w:val="000000"/>
                <w:spacing w:val="-1"/>
                <w:sz w:val="18"/>
                <w:szCs w:val="18"/>
              </w:rPr>
              <w:t>«Я умею ...», «Я ещё не знаю...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2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ополнительный материал: Куклы Аня и Ваня, изображения людей разных профессий, связанных с животными.</w:t>
            </w:r>
          </w:p>
        </w:tc>
      </w:tr>
      <w:tr>
        <w:trPr>
          <w:trHeight w:val="419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агностика достижения планируемых результатов: Сформулировать правила ухода за домашними животными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Вылепить из пластилина любимое домашнее животное или то, которое понравится на с. 16 рабочей тетради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58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амоанализ</w:t>
            </w:r>
          </w:p>
          <w:p>
            <w:pPr>
              <w:pStyle w:val="Normal"/>
              <w:shd w:fill="FFFFFF" w:val="clear"/>
              <w:ind w:left="587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стижения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ложности  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дложения</w:t>
            </w:r>
          </w:p>
        </w:tc>
      </w:tr>
      <w:tr>
        <w:trPr>
          <w:trHeight w:val="365" w:hRule="exac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76" w:leader="hyphen"/>
                <w:tab w:val="left" w:pos="3739" w:leader="dot"/>
                <w:tab w:val="left" w:pos="5112" w:leader="hyphen"/>
                <w:tab w:val="left" w:pos="6182" w:leader="hyphen"/>
                <w:tab w:val="left" w:pos="12413" w:leader="hyphen"/>
                <w:tab w:val="left" w:pos="12888" w:leader="hyphen"/>
              </w:tabs>
              <w:snapToGrid w:val="false"/>
              <w:ind w:left="3341" w:hanging="0"/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76" w:leader="hyphen"/>
                <w:tab w:val="left" w:pos="3739" w:leader="dot"/>
                <w:tab w:val="left" w:pos="5112" w:leader="hyphen"/>
                <w:tab w:val="left" w:pos="6182" w:leader="hyphen"/>
                <w:tab w:val="left" w:pos="12413" w:leader="hyphen"/>
                <w:tab w:val="left" w:pos="12888" w:leader="hyphen"/>
              </w:tabs>
              <w:snapToGrid w:val="false"/>
              <w:ind w:left="3341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76" w:leader="hyphen"/>
                <w:tab w:val="left" w:pos="3739" w:leader="dot"/>
                <w:tab w:val="left" w:pos="5112" w:leader="hyphen"/>
                <w:tab w:val="left" w:pos="6182" w:leader="hyphen"/>
                <w:tab w:val="left" w:pos="12413" w:leader="hyphen"/>
                <w:tab w:val="left" w:pos="12888" w:leader="hyphen"/>
              </w:tabs>
              <w:snapToGrid w:val="false"/>
              <w:ind w:left="33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рок № 15</w:t>
      </w:r>
    </w:p>
    <w:p>
      <w:pPr>
        <w:pStyle w:val="Normal"/>
        <w:spacing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006"/>
        <w:gridCol w:w="2359"/>
        <w:gridCol w:w="5415"/>
      </w:tblGrid>
      <w:tr>
        <w:trPr>
          <w:trHeight w:val="3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Тема: Такие разные дома. Изделие «Домик из веток»</w:t>
            </w:r>
            <w:r>
              <w:rPr/>
              <w:t xml:space="preserve"> 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76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познакомить с разнообразными видами построек, с 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использованием для  этого различных материалов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•</w:t>
            </w:r>
            <w:r>
              <w:rPr>
                <w:color w:val="000000"/>
                <w:spacing w:val="4"/>
                <w:sz w:val="17"/>
                <w:szCs w:val="17"/>
              </w:rPr>
              <w:t>развивать пространственное воображение;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познакомить с технологией изготовления домика из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17"/>
                <w:szCs w:val="17"/>
              </w:rPr>
              <w:t>веток</w:t>
            </w:r>
          </w:p>
          <w:p>
            <w:pPr>
              <w:pStyle w:val="Normal"/>
              <w:shd w:fill="FFFFFF" w:val="clear"/>
              <w:spacing w:lineRule="exact" w:line="389"/>
              <w:ind w:right="4709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</w:r>
          </w:p>
        </w:tc>
      </w:tr>
      <w:tr>
        <w:trPr>
          <w:trHeight w:val="3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ланируемые результаты</w:t>
            </w:r>
          </w:p>
        </w:tc>
      </w:tr>
      <w:tr>
        <w:trPr>
          <w:trHeight w:val="153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освоить технологию изготовления домика из веток; 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получить представление о разнообразии архитек</w:t>
              <w:softHyphen/>
            </w:r>
            <w:r>
              <w:rPr>
                <w:color w:val="000000"/>
                <w:spacing w:val="2"/>
                <w:sz w:val="17"/>
                <w:szCs w:val="17"/>
              </w:rPr>
              <w:t>турных сооружений;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освоить содержание понятий «жилище», «макет», </w:t>
            </w:r>
            <w:r>
              <w:rPr>
                <w:color w:val="000000"/>
                <w:spacing w:val="3"/>
                <w:sz w:val="17"/>
                <w:szCs w:val="17"/>
              </w:rPr>
              <w:t>«гофрированный карт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>понимать и принимать учебную задачу, осуществлять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её 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развивать навыки работы по шаблону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бережно относиться к окружающему миру и резулътату деятельности человека;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стремиться использовать простейшие навыки само обслуживания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при  уборке рабочего места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Межпредметные связи: Окружающий мир, раздел «Что и кто?», тема «Что окружает нас дома?»; изобразительное искусство, раздел «Ты строишь»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627" w:hRule="exact"/>
        </w:trPr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9"/>
                <w:sz w:val="17"/>
                <w:szCs w:val="17"/>
              </w:rPr>
            </w:pPr>
            <w:r>
              <w:rPr>
                <w:color w:val="000000"/>
                <w:spacing w:val="9"/>
                <w:sz w:val="17"/>
                <w:szCs w:val="17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3190" w:hanging="0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Рабочая программа </w:t>
            </w:r>
          </w:p>
          <w:p>
            <w:pPr>
              <w:pStyle w:val="Normal"/>
              <w:shd w:fill="FFFFFF" w:val="clear"/>
              <w:spacing w:lineRule="exact" w:line="187"/>
              <w:ind w:right="3190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Пособие для учителей </w:t>
            </w:r>
          </w:p>
          <w:p>
            <w:pPr>
              <w:pStyle w:val="Normal"/>
              <w:shd w:fill="FFFFFF" w:val="clear"/>
              <w:spacing w:lineRule="exact" w:line="187"/>
              <w:ind w:right="3190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319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4"/>
                <w:sz w:val="17"/>
                <w:szCs w:val="17"/>
              </w:rPr>
              <w:t>Образец изделия</w:t>
            </w:r>
            <w:r>
              <w:rPr/>
              <w:t xml:space="preserve"> 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9"/>
                <w:sz w:val="17"/>
                <w:szCs w:val="17"/>
              </w:rPr>
            </w:pPr>
            <w:r>
              <w:rPr>
                <w:color w:val="000000"/>
                <w:spacing w:val="9"/>
                <w:sz w:val="17"/>
                <w:szCs w:val="17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• </w:t>
            </w:r>
            <w:r>
              <w:rPr>
                <w:color w:val="000000"/>
                <w:sz w:val="17"/>
                <w:szCs w:val="17"/>
              </w:rPr>
              <w:t>Учебник, с.52— 56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>Рабочая тетрадь, с. 18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4"/>
                <w:sz w:val="17"/>
                <w:szCs w:val="17"/>
              </w:rPr>
              <w:t>Приложение к рабочей тетради «Домик из веток»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5"/>
                <w:sz w:val="17"/>
                <w:szCs w:val="17"/>
              </w:rPr>
              <w:t>Материал: гофрированный картон, клей, пластилин, ветки длиной 5 см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• </w:t>
            </w:r>
            <w:r>
              <w:rPr>
                <w:color w:val="000000"/>
                <w:spacing w:val="5"/>
                <w:sz w:val="17"/>
                <w:szCs w:val="17"/>
              </w:rPr>
              <w:t>Инструменты: карандаш, линейка, ножницы, стека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Приспособления: клеёнка, доска для лепки, вазелин, тряпочка для вытирания </w:t>
            </w:r>
            <w:r>
              <w:rPr>
                <w:color w:val="000000"/>
                <w:sz w:val="17"/>
                <w:szCs w:val="17"/>
              </w:rPr>
              <w:t>рук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8"/>
                <w:sz w:val="17"/>
                <w:szCs w:val="17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656" w:hRule="exact"/>
        </w:trPr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Загадывает загадку: </w:t>
            </w:r>
            <w:r>
              <w:rPr>
                <w:i/>
                <w:iCs/>
                <w:color w:val="000000"/>
                <w:spacing w:val="4"/>
                <w:sz w:val="17"/>
                <w:szCs w:val="17"/>
              </w:rPr>
              <w:t xml:space="preserve">Очень много окон в нём. Мы живем в нём — это ... (дом).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Уточняет, всегда ли человек жил в домах. Предлагает рассмотреть изображения </w:t>
            </w:r>
            <w:r>
              <w:rPr>
                <w:color w:val="000000"/>
                <w:spacing w:val="7"/>
                <w:sz w:val="17"/>
                <w:szCs w:val="17"/>
              </w:rPr>
              <w:t>домов на   с. 52 учебника. Выясняет, что такое жилище, из чего человек его строит и от чего зависит это строительство. Знакомит с различными типами построек: жилище из веток — шалаш, глиняное жилище с соломенной кры</w:t>
              <w:softHyphen/>
            </w:r>
            <w:r>
              <w:rPr>
                <w:color w:val="000000"/>
                <w:spacing w:val="3"/>
                <w:sz w:val="17"/>
                <w:szCs w:val="17"/>
              </w:rPr>
              <w:t>шей — хата, жилище изо льда — иглу, из кирпича — дом, из брёвен — изба.</w:t>
            </w:r>
            <w:r>
              <w:rPr/>
              <w:t xml:space="preserve"> 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Слушают загадку, анализируют информацию, объясняют выбор ответа. Опираясь </w:t>
            </w:r>
            <w:r>
              <w:rPr>
                <w:color w:val="000000"/>
                <w:spacing w:val="3"/>
                <w:sz w:val="17"/>
                <w:szCs w:val="17"/>
              </w:rPr>
              <w:t>на имеющиеся знания, сообщают, что раньше люди жили в пещерах, а дома ста</w:t>
              <w:softHyphen/>
            </w:r>
            <w:r>
              <w:rPr>
                <w:color w:val="000000"/>
                <w:spacing w:val="2"/>
                <w:sz w:val="17"/>
                <w:szCs w:val="17"/>
              </w:rPr>
              <w:t>ли строить позже. Рассматривают различные виды домов, представленные в учеб</w:t>
              <w:softHyphen/>
            </w:r>
            <w:r>
              <w:rPr>
                <w:color w:val="000000"/>
                <w:spacing w:val="1"/>
                <w:sz w:val="17"/>
                <w:szCs w:val="17"/>
              </w:rPr>
              <w:t>нике. Исследуют, наблюдают, сравнивают, сопоставляют. По иллюстрациям учеб</w:t>
              <w:softHyphen/>
            </w:r>
            <w:r>
              <w:rPr>
                <w:color w:val="000000"/>
                <w:spacing w:val="3"/>
                <w:sz w:val="17"/>
                <w:szCs w:val="17"/>
              </w:rPr>
              <w:t>ника и собственным наблюдениям составляют рассказ о материалах, используе</w:t>
              <w:softHyphen/>
              <w:t xml:space="preserve">мых при строительстве домов. Делают вывод: жилище — помещение, в котором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живут люди. Тип дома зависит от местных строительных материалов и от погоды </w:t>
            </w:r>
            <w:r>
              <w:rPr>
                <w:color w:val="000000"/>
                <w:spacing w:val="3"/>
                <w:sz w:val="17"/>
                <w:szCs w:val="17"/>
              </w:rPr>
              <w:t>в разное время года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282" w:hRule="exact"/>
        </w:trPr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Организует просмотр фрагментов 3—4 на </w:t>
            </w:r>
            <w:r>
              <w:rPr>
                <w:color w:val="000000"/>
                <w:spacing w:val="6"/>
                <w:sz w:val="17"/>
                <w:szCs w:val="17"/>
                <w:lang w:val="en-US"/>
              </w:rPr>
              <w:t>CD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 «Домик из веток». Предлагает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ответить на вопрос: Почему раньше строили дома из древесины? </w:t>
            </w:r>
          </w:p>
          <w:p>
            <w:pPr>
              <w:pStyle w:val="Normal"/>
              <w:shd w:fill="FFFFFF" w:val="clear"/>
              <w:spacing w:lineRule="exact" w:line="187"/>
              <w:ind w:left="7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Сообщает тему урока. Предлагает определить учебную задачу.</w:t>
            </w:r>
          </w:p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>Выясняет, что значит слово «макет». Предлагает обратиться к «Словарику юно</w:t>
              <w:softHyphen/>
              <w:t>го технолога» (учебник, с. 125).</w:t>
            </w:r>
            <w:r>
              <w:rPr/>
              <w:t xml:space="preserve"> 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>Смотрят фрагменты, отвечают на вопрос.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Формулируют учебную задачу, принимают ее.</w:t>
            </w:r>
          </w:p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>Высказывают свои предположения. Обращаются в словарю, находят нужную ин</w:t>
              <w:softHyphen/>
            </w:r>
            <w:r>
              <w:rPr>
                <w:color w:val="000000"/>
                <w:spacing w:val="5"/>
                <w:sz w:val="17"/>
                <w:szCs w:val="17"/>
              </w:rPr>
              <w:t xml:space="preserve">формацию. Читают, что «макет — уменьшенная копия предмета, повторяющая </w:t>
            </w:r>
            <w:r>
              <w:rPr>
                <w:color w:val="000000"/>
                <w:spacing w:val="2"/>
                <w:sz w:val="17"/>
                <w:szCs w:val="17"/>
              </w:rPr>
              <w:t>его внешний вид»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668" w:h="144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7904"/>
      </w:tblGrid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57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знавательной деятельности</w:t>
            </w:r>
          </w:p>
        </w:tc>
      </w:tr>
      <w:tr>
        <w:trPr>
          <w:trHeight w:val="390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монстрирует образец изделия и предлагает учащимся попробовать себя в рол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троителя и определить, какие материалы, инструменты и   приспособления </w:t>
            </w:r>
            <w:r>
              <w:rPr>
                <w:color w:val="000000"/>
                <w:spacing w:val="-3"/>
                <w:sz w:val="18"/>
                <w:szCs w:val="18"/>
              </w:rPr>
              <w:t>понадобятся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sz w:val="18"/>
                <w:szCs w:val="18"/>
              </w:rPr>
              <w:t>• Организует анализ образца по «Вопросам юного технолога»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пределяет вместе с учащимися, что означает понятие «гофрированный картон»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 которого будет сделан макет. Выясняет, что значение нового слова можно </w:t>
            </w:r>
            <w:r>
              <w:rPr>
                <w:color w:val="000000"/>
                <w:spacing w:val="-2"/>
                <w:sz w:val="18"/>
                <w:szCs w:val="18"/>
              </w:rPr>
              <w:t>посмотреть в «Словарике юного технолога» (учебник, с. 125)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рганизует практическую работу по определению свойств гофрированного ка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на. Предлагает согнуть один кусочек гофрированного картона вдоль «волн», </w:t>
            </w:r>
            <w:r>
              <w:rPr>
                <w:color w:val="000000"/>
                <w:spacing w:val="-2"/>
                <w:sz w:val="18"/>
                <w:szCs w:val="18"/>
              </w:rPr>
              <w:t>а другой — ' поперёк, определить, как сгибать легче (учебник,  с. 53)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водит работу с условными обозначениями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уководит изготовлением макета дома с использованием гофрированного кар</w:t>
              <w:softHyphen/>
              <w:t>тона и природных материалов согласно плану (учебник, с. 54—55)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Возможна организация работы с опорой на демонстрацию видеоролика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электронного при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проверку результата работы.</w:t>
            </w:r>
            <w:r>
              <w:rPr/>
              <w:t xml:space="preserve">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Рассматривают образец, анализируют, называют материалы, инструменты и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пособления, необходимые для работы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вечают на «Вопросы юного технолога», анализируют макет домика из веток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ысказывают свой предположения. Отвечают на вопрос. Обращаются к словарю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учебнике, находят нужную информацию. Читают значение словосочет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гофрированный картон»: «Толстая, очень твёрдая бумага, имеющая прослойку </w:t>
            </w:r>
            <w:r>
              <w:rPr>
                <w:color w:val="000000"/>
                <w:spacing w:val="-2"/>
                <w:sz w:val="18"/>
                <w:szCs w:val="18"/>
              </w:rPr>
              <w:t>из волнообразной бумаги»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Исследуют, наблюдают, сравнивают, сопоставляют свойства гофрированного ка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на. Проводят эксперимент по определению способа сгибания гофрированного картона. Делают вывод: вдоль линий гофрированный картон сгибать легче.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пределяют по условным обозначениям на с. 54 учебника, что работа предстои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рудная, потребует дополнительного времени, изделие нужно будет законч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ома.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ланируют и осваивают работу на основе представленных в учебнике слайдо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текстовых планов, сопоставляют эти виды планов. Под руководством учителя </w:t>
            </w:r>
            <w:r>
              <w:rPr>
                <w:color w:val="000000"/>
                <w:spacing w:val="1"/>
                <w:sz w:val="18"/>
                <w:szCs w:val="18"/>
              </w:rPr>
              <w:t>создают макет дома из разных материалов. Осваивают способы работы по ш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лонам и соединение деталей при помощи(пластилина. Контролируют и корр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руют выполнение работы на основе слайдового плана. </w:t>
            </w:r>
            <w:r>
              <w:rPr>
                <w:color w:val="000000"/>
                <w:spacing w:val="-2"/>
                <w:sz w:val="18"/>
                <w:szCs w:val="18"/>
              </w:rPr>
              <w:t>• Демонстрируют результат работы на урок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3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ообщает, что задачей урока было знакомство с новыми понятиями. Предлаг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ет их назвать.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сказывает, что у животных, как и у человека, есть свои дома (рабочая тетрадь, 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18, изображения жилищ животных). Как называется жилище бобра, белки, медведя, птиц? Что используют птицы для утепления своего жилья? А как ч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овек обогревает свой дом?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ценивает работу класс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зывают понятия «жилище», «макет», «гофрированный картон»</w:t>
            </w:r>
          </w:p>
          <w:p>
            <w:pPr>
              <w:pStyle w:val="Normal"/>
              <w:shd w:fill="FFFFFF" w:val="clear"/>
              <w:spacing w:lineRule="exact" w:line="379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изображения, анализируют, Отвечают на вопросы.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Учащиеся называют тех, кто отвечал на уроке верно и полно, кто помогал 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еду и т. п. 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бирают рабочее место. Готовятся к следующему уроку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ополнительный материал: Изображения построек различного вида, в которых живут люди и животные. И. П. Фрейтаг «Основы трудового обучения младших </w:t>
            </w:r>
            <w:r>
              <w:rPr>
                <w:color w:val="000000"/>
                <w:spacing w:val="-1"/>
                <w:sz w:val="18"/>
                <w:szCs w:val="18"/>
              </w:rPr>
              <w:t>школьников на материале традиционной культуры Русского Севера», СПб, РГПУ им. А. И. Герцена, 200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иагностика достижения планируемых результатов: Закончить предложения: «Жилище человека называется...» (дом). «Дом можно построить из...» (дерева, камня). «Люди обогревают свои дома при помощи...» (дров, отопления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Закончить изготовление домика из веток и выполнить его отделк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Урок № 16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2131"/>
        <w:gridCol w:w="2256"/>
        <w:gridCol w:w="128"/>
        <w:gridCol w:w="5492"/>
      </w:tblGrid>
      <w:tr>
        <w:trPr>
          <w:trHeight w:val="307" w:hRule="exact"/>
        </w:trPr>
        <w:tc>
          <w:tcPr>
            <w:tcW w:w="8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ма: Посуда. Изделие «Чайник»</w:t>
            </w:r>
            <w:r>
              <w:rPr/>
              <w:t xml:space="preserve">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331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технологией изготовления посуды, с материалами, с назначением посуды, с правилами сервировки стола;</w:t>
            </w:r>
          </w:p>
          <w:p>
            <w:pPr>
              <w:pStyle w:val="Normal"/>
              <w:shd w:fill="FFFFFF" w:val="clear"/>
              <w:spacing w:lineRule="exact" w:line="187"/>
              <w:ind w:right="331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научить пластическому способу лепк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</w:tc>
        <w:tc>
          <w:tcPr>
            <w:tcW w:w="100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ланируемые результаты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1690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воить пластический способ лепки из целого куск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стилина;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своить поняти'е «сервировка»</w:t>
            </w:r>
            <w:r>
              <w:rPr/>
              <w:t xml:space="preserve"> 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онимать и принимать учебную задачу, осуществлять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ё 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оставлять план выполнения работы на основе пред-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авленных в учебнике слайдов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ходить и выделять под руководством учителя не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ходимую информацию из текстов и иллюстраций;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уществлять работу в группах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6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260" w:righ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ладеть навыком правильного поведения за столом; </w:t>
            </w:r>
          </w:p>
          <w:p>
            <w:pPr>
              <w:pStyle w:val="Normal"/>
              <w:shd w:fill="FFFFFF" w:val="clear"/>
              <w:spacing w:lineRule="exact" w:line="187"/>
              <w:ind w:left="245" w:righ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сознавать важность развития трудовых навыков; </w:t>
            </w:r>
          </w:p>
          <w:p>
            <w:pPr>
              <w:pStyle w:val="Normal"/>
              <w:shd w:fill="FFFFFF" w:val="clear"/>
              <w:spacing w:lineRule="exact" w:line="187"/>
              <w:ind w:left="260" w:righ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нимать значимость организации рабочего мес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жпредметные связи: Окружающий мир, раздел «Что и кто?», тема «Что окружает нас дома?»; изобразительное искусство, раздел «Ты строишь», тема «Строим </w:t>
            </w:r>
            <w:r>
              <w:rPr>
                <w:color w:val="000000"/>
                <w:spacing w:val="-2"/>
                <w:sz w:val="18"/>
                <w:szCs w:val="18"/>
              </w:rPr>
              <w:t>вещи»; раздел «Ты украшаешь», тема «Узоры, которые создали люди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321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3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собие для учителей, с. 25</w:t>
            </w:r>
          </w:p>
          <w:p>
            <w:pPr>
              <w:pStyle w:val="Normal"/>
              <w:shd w:fill="FFFFFF" w:val="clear"/>
              <w:spacing w:lineRule="exact" w:line="187"/>
              <w:ind w:right="321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321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бразец изделия</w:t>
            </w:r>
          </w:p>
          <w:p>
            <w:pPr>
              <w:pStyle w:val="Normal"/>
              <w:shd w:fill="FFFFFF" w:val="clear"/>
              <w:spacing w:lineRule="exact" w:line="187"/>
              <w:ind w:right="321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айная посуда </w:t>
            </w:r>
          </w:p>
          <w:p>
            <w:pPr>
              <w:pStyle w:val="Normal"/>
              <w:shd w:fill="FFFFFF" w:val="clear"/>
              <w:spacing w:lineRule="exact" w:line="187"/>
              <w:ind w:right="321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зображения двух домов на срез</w:t>
            </w:r>
            <w:r>
              <w:rPr/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ля учащихся: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Учебник, с. 57—61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Материал: пластилин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Инструменты: стека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, доска для лепки, нитка для резания пластилина, ва</w:t>
              <w:softHyphen/>
              <w:t>зелин, тряпочка для вытирания рук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* Наборы детской посуды для чайного стола (1 набор на группу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ктуализация необходимых знаний              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3005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Демонстрирует изображение двух домов на фото или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. Один дом сов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енный, другой — русская изба. В убранстве домов имеются старинные и с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временные вещи: печь, камин, посуда, лавки, стулья, стол, лучина, торшер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вар, чайник и др. Организует беседу по вопросам: Как вы думаете, в какое </w:t>
            </w:r>
            <w:r>
              <w:rPr>
                <w:color w:val="000000"/>
                <w:sz w:val="18"/>
                <w:szCs w:val="18"/>
              </w:rPr>
              <w:t>время они построены? Сравним их. Что общего? Чем отличаются?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водит работу с учебником (с. 57). Предлагает обратить внимание на посуду, </w:t>
            </w:r>
            <w:r>
              <w:rPr>
                <w:color w:val="000000"/>
                <w:spacing w:val="1"/>
                <w:sz w:val="18"/>
                <w:szCs w:val="18"/>
              </w:rPr>
              <w:t>выясняет, для чего она нужна, из чего раньше делали посуду. Какой материал используют сейчас?                                   '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рассмотреть фото (учебник, с, 58) и ответить на вопрос, когда ис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пользуют такую посуду.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ообщает, что такое убранство стола называется сервировкой. Предлагает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мотреть значение этого слова в «Словарике юного технолога» (с. 126).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ыясняет, что необходимо для сервировки чайного стола.</w:t>
            </w:r>
            <w:r>
              <w:rPr/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сматривают изображения, наблюдают, сравнивают, анализируют информацию </w:t>
            </w:r>
            <w:r>
              <w:rPr>
                <w:color w:val="000000"/>
                <w:spacing w:val="-1"/>
                <w:sz w:val="18"/>
                <w:szCs w:val="18"/>
              </w:rPr>
              <w:t>и отвечают на вопросы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ают с иллюстрациями в учебнике. Рассматривают их, называют посуду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ределяют материал изделий, представленных на фото. Делают вывод: посуд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ужна для хранения продуктов, приготовления и приёма пищи. Её делали из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лины, металла, древесины (веток, берёсты). Сейчас можно встретить посуду из </w:t>
            </w:r>
            <w:r>
              <w:rPr>
                <w:color w:val="000000"/>
                <w:spacing w:val="-2"/>
                <w:sz w:val="18"/>
                <w:szCs w:val="18"/>
              </w:rPr>
              <w:t>стекла, металла, пластмассы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матривают фото. Называют предметь! на столе. Анализируют информацию. </w:t>
            </w:r>
            <w:r>
              <w:rPr>
                <w:color w:val="000000"/>
                <w:spacing w:val="-1"/>
                <w:sz w:val="18"/>
                <w:szCs w:val="18"/>
              </w:rPr>
              <w:t>Делают вывод: стол накрыт для чаепития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Находят в словаре слово «сервировать», читают его значение: «Приготовить, ра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авить на столе для еды посуду, кушанья»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зывают предметы посуды и кушанья, которые могут быть на чайном столе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7885"/>
      </w:tblGrid>
      <w:tr>
        <w:trPr>
          <w:trHeight w:val="317" w:hRule="exact"/>
        </w:trPr>
        <w:tc>
          <w:tcPr>
            <w:tcW w:w="14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2" w:hanging="0"/>
              <w:rPr/>
            </w:pPr>
            <w:r>
              <w:rPr>
                <w:color w:val="000000"/>
                <w:spacing w:val="1"/>
                <w:w w:val="82"/>
                <w:sz w:val="21"/>
                <w:szCs w:val="21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141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елит класс на группы. Предлагает игру «Сервируем чайный стол» с использ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анием детских наборов посуды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Может быть использовано электронное приложение к учебнику, фрагмент </w:t>
            </w:r>
            <w:r>
              <w:rPr>
                <w:i/>
                <w:iCs/>
                <w:color w:val="000000"/>
                <w:sz w:val="18"/>
                <w:szCs w:val="18"/>
              </w:rPr>
              <w:t>«Сервировка стола»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рганизует оценку выполнения задания по критериям: использованы необходимые </w:t>
            </w:r>
            <w:r>
              <w:rPr>
                <w:color w:val="000000"/>
                <w:spacing w:val="-2"/>
                <w:sz w:val="18"/>
                <w:szCs w:val="18"/>
              </w:rPr>
              <w:t>предметы, посуда правильно расставлена на столе, стол выглядит красиво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детям определить тему урока и сформулировать учебную задачу,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вать материал для изготовления посуды и способ лепки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ообщает, что на уроке будет использован новый способ лепки — из целого </w:t>
            </w:r>
            <w:r>
              <w:rPr>
                <w:color w:val="000000"/>
                <w:spacing w:val="-1"/>
                <w:sz w:val="18"/>
                <w:szCs w:val="18"/>
              </w:rPr>
              <w:t>куска пластилина. Такой способ называется пластическим.</w:t>
            </w:r>
            <w:r>
              <w:rPr/>
              <w:t xml:space="preserve"> 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 группам сервируют игрушечный Стол, доказывают правильность выполнения </w:t>
            </w:r>
            <w:r>
              <w:rPr>
                <w:color w:val="000000"/>
                <w:spacing w:val="1"/>
                <w:sz w:val="18"/>
                <w:szCs w:val="18"/>
              </w:rPr>
              <w:t>задания.                                                                                                     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ценивают выполненную работу согласно критериям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>Называют тему урока и учебную задачу, материал для изготовления посуды — пл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илин. Предлагают известные способы лепки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апоминают название нового способа лепк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150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ообщает, что любая посуда имеет ёмкость, т. е. место, куда кладут пищу, н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ивают жидкость. Чтобы вылепить красивую посуду, надо овладеть новым при</w:t>
              <w:softHyphen/>
            </w:r>
            <w:r>
              <w:rPr>
                <w:color w:val="000000"/>
                <w:sz w:val="18"/>
                <w:szCs w:val="18"/>
              </w:rPr>
              <w:t xml:space="preserve">ёмом. Предлагает осваивать приём на примере лепки чайника. Демонстрирует </w:t>
            </w:r>
            <w:r>
              <w:rPr>
                <w:color w:val="000000"/>
                <w:spacing w:val="-1"/>
                <w:sz w:val="18"/>
                <w:szCs w:val="18"/>
              </w:rPr>
              <w:t>образец. Организует его анализ по «Вопросам юного технолога».     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казывает прием лепки из целого куска пластилина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озможен показ фрагмента «Лепка чайника» на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CD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уководит работой по освоению нового приёма лепки. Выполняет коррекцию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 учащихся. </w:t>
            </w:r>
            <w:r>
              <w:rPr>
                <w:color w:val="000000"/>
                <w:spacing w:val="-1"/>
                <w:sz w:val="18"/>
                <w:szCs w:val="18"/>
              </w:rPr>
              <w:t>• Организует оценку работ учащихся.</w:t>
            </w:r>
            <w:r>
              <w:rPr/>
              <w:t xml:space="preserve"> 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ссматривают образец, анализируют по «Вопросам юного технолога». Опреде</w:t>
              <w:softHyphen/>
            </w:r>
            <w:r>
              <w:rPr>
                <w:color w:val="000000"/>
                <w:sz w:val="18"/>
                <w:szCs w:val="18"/>
              </w:rPr>
              <w:t>ляют материал, инструмент, приспособления, необходимые для освоения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ёма. Организуют рабочее место. Планируют и осуществляют работу, использу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ставленные в учебнике слайды и текстовой план, сопоставляют эти виды </w:t>
            </w:r>
            <w:r>
              <w:rPr>
                <w:color w:val="000000"/>
                <w:spacing w:val="-4"/>
                <w:sz w:val="18"/>
                <w:szCs w:val="18"/>
              </w:rPr>
              <w:t>планов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блюдают показ приёма лепки и работы стекой. Выполняют изделие под руко</w:t>
              <w:softHyphen/>
              <w:t xml:space="preserve">водством учителя. Осваивают пластическую лепку. Овладевают элементарными </w:t>
            </w:r>
            <w:r>
              <w:rPr>
                <w:color w:val="000000"/>
                <w:spacing w:val="-1"/>
                <w:sz w:val="18"/>
                <w:szCs w:val="18"/>
              </w:rPr>
              <w:t>приёмами самоконтроля и корректировки свое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Оценивают выполненное изделие на основе рубрики «Вопросы юного технолога»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вспомнить, с какими новыми понятиями познакомились на уроке, </w:t>
            </w:r>
            <w:r>
              <w:rPr>
                <w:color w:val="000000"/>
                <w:spacing w:val="-2"/>
                <w:sz w:val="18"/>
                <w:szCs w:val="18"/>
              </w:rPr>
              <w:t>и закончить высказывание: «Сервировать стол — это значит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 и подготовку к следующему уроку.</w:t>
            </w:r>
            <w:r>
              <w:rPr/>
              <w:t xml:space="preserve"> 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зывают понятия «пластический способ лепки», «сервировка». Заканчивают </w:t>
            </w:r>
            <w:r>
              <w:rPr>
                <w:color w:val="000000"/>
                <w:spacing w:val="-2"/>
                <w:sz w:val="18"/>
                <w:szCs w:val="18"/>
              </w:rPr>
              <w:t>высказывание: «Сервировать стол — это значит расставить на столе для еды 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уду и кушанья»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бирают рабочее место. Готовятся к следующему урок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Изображение сервированного стола с чайной посудо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Рассказать, как и из каких материалов человек изготавливал посуду в древние времен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Вылепить вазу для цветов или чайные ложечки для следующего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>Урок № 17</w:t>
      </w: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1663"/>
        <w:gridCol w:w="2811"/>
        <w:gridCol w:w="3285"/>
        <w:gridCol w:w="1837"/>
      </w:tblGrid>
      <w:tr>
        <w:trPr>
          <w:trHeight w:val="307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Посуда. Проект «Чайный сервиз»                                                                                                                    Тип: Урок-проект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7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закрепить навык лепки из целого куска пластилина; </w:t>
            </w:r>
          </w:p>
          <w:p>
            <w:pPr>
              <w:pStyle w:val="Normal"/>
              <w:shd w:fill="FFFFFF" w:val="clear"/>
              <w:spacing w:lineRule="exact" w:line="187"/>
              <w:ind w:right="7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сформировать навыки сервировки стола и поведения за столом; </w:t>
            </w:r>
          </w:p>
          <w:p>
            <w:pPr>
              <w:pStyle w:val="Normal"/>
              <w:shd w:fill="FFFFFF" w:val="clear"/>
              <w:spacing w:lineRule="exact" w:line="187"/>
              <w:ind w:right="726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учить распределять обязанности в группе для выполнения проект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нимать значение слов «этикет», «сервиз», «серви-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вка»;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меть правильно сервировать стол;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ладеть приёмами работы с пластилином и способом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>лепки из целого куска пластилина</w:t>
            </w:r>
            <w:r>
              <w:rPr/>
              <w:t xml:space="preserve"> 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6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40"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взаимодействовать с товарищами в группе в про-</w:t>
            </w:r>
          </w:p>
          <w:p>
            <w:pPr>
              <w:pStyle w:val="Normal"/>
              <w:shd w:fill="FFFFFF" w:val="clear"/>
              <w:spacing w:lineRule="exact" w:line="187"/>
              <w:ind w:left="40"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цессе работы над проектом;</w:t>
            </w:r>
          </w:p>
          <w:p>
            <w:pPr>
              <w:pStyle w:val="Normal"/>
              <w:shd w:fill="FFFFFF" w:val="clear"/>
              <w:spacing w:lineRule="exact" w:line="187"/>
              <w:ind w:left="40"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ценивать результаты выполнения проектов;</w:t>
            </w:r>
          </w:p>
          <w:p>
            <w:pPr>
              <w:pStyle w:val="Normal"/>
              <w:shd w:fill="FFFFFF" w:val="clear"/>
              <w:spacing w:lineRule="exact" w:line="187"/>
              <w:ind w:left="40"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ваивать формы презентации готового изделия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2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102"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нимать значение этикета в жизни человека; </w:t>
            </w:r>
          </w:p>
          <w:p>
            <w:pPr>
              <w:pStyle w:val="Normal"/>
              <w:shd w:fill="FFFFFF" w:val="clear"/>
              <w:spacing w:lineRule="exact" w:line="187"/>
              <w:ind w:left="102"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высказывать замечания и правильно реагировать на</w:t>
            </w:r>
          </w:p>
          <w:p>
            <w:pPr>
              <w:pStyle w:val="Normal"/>
              <w:shd w:fill="FFFFFF" w:val="clear"/>
              <w:spacing w:lineRule="exact" w:line="187"/>
              <w:ind w:left="102"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ку в свой адрес при защите проекта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а «Что окружает нас дома?»; изобразительное искусство, раздел «Ты учишься изображать», тема «Мастер Изображ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учит видеть», знакомство с понятием «форма»           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25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, с. 18</w:t>
            </w:r>
          </w:p>
          <w:p>
            <w:pPr>
              <w:pStyle w:val="Normal"/>
              <w:shd w:fill="FFFFFF" w:val="clear"/>
              <w:spacing w:lineRule="exact" w:line="187"/>
              <w:ind w:right="25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Пособие для учителей, с. 25</w:t>
            </w:r>
          </w:p>
          <w:p>
            <w:pPr>
              <w:pStyle w:val="Normal"/>
              <w:shd w:fill="FFFFFF" w:val="clear"/>
              <w:spacing w:lineRule="exact" w:line="187"/>
              <w:ind w:right="25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254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</w:p>
          <w:p>
            <w:pPr>
              <w:pStyle w:val="Normal"/>
              <w:shd w:fill="FFFFFF" w:val="clear"/>
              <w:spacing w:lineRule="exact" w:line="187"/>
              <w:ind w:right="25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Чайный сервиз (настоящий или игрушечный)</w:t>
            </w:r>
          </w:p>
          <w:p>
            <w:pPr>
              <w:pStyle w:val="Normal"/>
              <w:shd w:fill="FFFFFF" w:val="clear"/>
              <w:spacing w:lineRule="exact" w:line="187"/>
              <w:ind w:right="254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Образец изделия</w:t>
            </w:r>
            <w:r>
              <w:rPr/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ебник, с. 55—60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Электронное приложение к учебнику «Чайный сервиз»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Материал: пластилин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струменты: стека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, доска для лепки, нитка для резания пластилина, вазелин, тряпочка для вытирания рук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220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водит вводную беседу о роли пищи в жизни человека, о необходимости </w:t>
            </w:r>
            <w:r>
              <w:rPr>
                <w:color w:val="000000"/>
                <w:sz w:val="18"/>
                <w:szCs w:val="18"/>
              </w:rPr>
              <w:t>посуды и её роли с точки зрения гигиены, эстетики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совершить путешествие в прошлое и рассказать, какая раньше был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уда, из каких материалов её делали. 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сит объяснить значение слова «сервиз». Выясняет, какие виды сервизов </w:t>
            </w:r>
            <w:r>
              <w:rPr>
                <w:color w:val="000000"/>
                <w:spacing w:val="-3"/>
                <w:sz w:val="18"/>
                <w:szCs w:val="18"/>
              </w:rPr>
              <w:t>знают учащиеся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я с Ваней просят обсудить, что можно и чего нельзя делать за столом (уче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к,  с. 59)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Подводит итог беседы и объясняет значение этикета в жизни человека. Эт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ет — нормы и правила, отражающие представления о должном поведении лю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ей в обществе.</w:t>
            </w:r>
            <w:r>
              <w:rPr/>
              <w:t xml:space="preserve"> 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ют варианты ответа на вопрос о необходимости посуды для хранения </w:t>
            </w:r>
            <w:r>
              <w:rPr>
                <w:color w:val="000000"/>
                <w:spacing w:val="-1"/>
                <w:sz w:val="18"/>
                <w:szCs w:val="18"/>
              </w:rPr>
              <w:t>продуктов, для приготовления пищи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споминают предыдущий урок. Отвечают на вопрос учителя: Посуду раньше </w:t>
            </w:r>
            <w:r>
              <w:rPr>
                <w:color w:val="000000"/>
                <w:sz w:val="18"/>
                <w:szCs w:val="18"/>
              </w:rPr>
              <w:t xml:space="preserve">делали из глины, берёсты, дерева, веток, позднее — из стекла и металла. 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ясняют значение слова «сервиз». Рассказывают, какие сервизы есть у ни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ома.                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• Обсуждают «Правила поведения за столом» (учебник,  с. 59)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лушают учителя.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ует просмотр фрагмента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 xml:space="preserve"> «Чайный сервиз», ч. 1. 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Выясняет, что такое объём, форма. Рекомендует вспомнить уроки изобразитель</w:t>
              <w:softHyphen/>
              <w:t>ного искусства.</w:t>
            </w:r>
          </w:p>
          <w:p>
            <w:pPr>
              <w:pStyle w:val="Normal"/>
              <w:shd w:fill="FFFFFF" w:val="clear"/>
              <w:spacing w:lineRule="exact" w:line="187"/>
              <w:ind w:left="5" w:righ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Аня с Ваней объявляют конкурс «Кто быстрее? Кто лучше?» и предлагают уч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щимся выполнить групповой проект «Чайный сервиз».</w:t>
            </w:r>
            <w:r>
              <w:rPr/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 за демонстрацией фрагмента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бъясняют значение слов «объём», «форма», вспоминают или осуществляют по</w:t>
            </w:r>
            <w:r>
              <w:rPr>
                <w:color w:val="000000"/>
                <w:sz w:val="18"/>
                <w:szCs w:val="18"/>
              </w:rPr>
              <w:t xml:space="preserve">иск информации в словаре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аживаются по группам и готовят рабочие места.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  <w:gridCol w:w="7914"/>
      </w:tblGrid>
      <w:tr>
        <w:trPr>
          <w:trHeight w:val="307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/>
            </w:pPr>
            <w:r>
              <w:rPr>
                <w:color w:val="000000"/>
                <w:w w:val="79"/>
                <w:sz w:val="22"/>
                <w:szCs w:val="22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410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длагает обратиться к учебнику .и «прочитать» сопроводительную символику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Рассказывает о профессиях гончара, резчика по дереву, художника по фарфору, </w:t>
            </w:r>
            <w:r>
              <w:rPr>
                <w:color w:val="000000"/>
                <w:spacing w:val="-1"/>
                <w:sz w:val="18"/>
                <w:szCs w:val="18"/>
              </w:rPr>
              <w:t>сопровождает рассказ показом видеофрагментов или картинок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вспомнить освоенный на предыдущем уроке способ лепки, его н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вание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обсудить в группах тему проекта, назвать предметы чайного серв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а, последовательность их выполнения, распределить обязанности в группе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бращает внимание учащихся на то, что значение слова «сервиз» — объедин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е элементов. Следовательно, выбор цветовой гаммы, размера, декора должен быть сделан в группе до начала выполнения лепки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блюдает за правильностью изготовления сервиза. Консультирует группы по </w:t>
            </w:r>
            <w:r>
              <w:rPr>
                <w:color w:val="000000"/>
                <w:spacing w:val="-3"/>
                <w:sz w:val="18"/>
                <w:szCs w:val="18"/>
              </w:rPr>
              <w:t>мере необходимости.</w:t>
            </w:r>
            <w:r>
              <w:rPr/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ют сложность задания и затраты времени — один урок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пределяют профессиональную принадлежность людей, изображённых на видео </w:t>
            </w:r>
            <w:r>
              <w:rPr>
                <w:color w:val="000000"/>
                <w:sz w:val="18"/>
                <w:szCs w:val="18"/>
              </w:rPr>
              <w:t>или на картинках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Называют пластический способ лепки из целого куска пластилин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споминают приёмы работы с пластилином (учебник, с. 20 — 21).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бсуждают тему проекта, технологический процесс выполнения сервиза. Ра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ределяют обязанности в группе. Обсуждают цветовую гамму и размер серви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Лепят элементы сервиза по алгоритму, приведённому в учебнике.</w:t>
            </w:r>
            <w:r>
              <w:rPr/>
              <w:t xml:space="preserve"> </w:t>
            </w:r>
          </w:p>
        </w:tc>
      </w:tr>
      <w:tr>
        <w:trPr>
          <w:trHeight w:val="23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7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ганизует презентацию проектов по группам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аёт проблемное задание: расположить предметы сервировки на столе и об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новать свою точку зрения. Ваня одновременно с учащимися сервирует стол </w:t>
            </w:r>
            <w:r>
              <w:rPr>
                <w:color w:val="000000"/>
                <w:spacing w:val="-1"/>
                <w:sz w:val="18"/>
                <w:szCs w:val="18"/>
              </w:rPr>
              <w:t>к чаю. Аня просит учащихся помочь Ване исправить ошибку в его сервировке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каждой группе рассказать, понравился урок или нет и почему. Вы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лушивает мнения учащихся. Делает вывод о том, что от взаимопонимания </w:t>
            </w:r>
            <w:r>
              <w:rPr>
                <w:color w:val="000000"/>
                <w:spacing w:val="-1"/>
                <w:sz w:val="18"/>
                <w:szCs w:val="18"/>
              </w:rPr>
              <w:t>и слаженности в группе зависит успех работы.</w:t>
            </w:r>
            <w:r>
              <w:rPr/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right="29" w:hanging="0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Участвуют в презентация проекта «Чайный сервиз» каждой группой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ждая группа сервирует стол к чаю, используя своё изделие. Доказывают свою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очку зрения по сервировке стола (почему тот или иной предмет сервировки </w:t>
            </w:r>
            <w:r>
              <w:rPr>
                <w:color w:val="000000"/>
                <w:sz w:val="18"/>
                <w:szCs w:val="18"/>
              </w:rPr>
              <w:t>расположен именно таким образом). Делают вывод, что сервировка выполняет</w:t>
              <w:softHyphen/>
              <w:t xml:space="preserve">ся не произвольно, а по определённым правилам из соображений безопасности </w:t>
            </w:r>
            <w:r>
              <w:rPr>
                <w:color w:val="000000"/>
                <w:spacing w:val="-1"/>
                <w:sz w:val="18"/>
                <w:szCs w:val="18"/>
              </w:rPr>
              <w:t>удобства и этикета. Помогают Ване правильно накрыть стол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бсуждают результаты работы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Толковый словарь иностранных слов; видеозаписи или картинки с изображениями гончара, резчика по дереву, художника по фарфор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Рассказать о правилах сервировки стол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Самостоятельно сервировать стол к чаю дома, попросить родителей поставить оценку за выполненное задани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стижения                                                                            Сложности    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54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Урок № 18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2160"/>
        <w:gridCol w:w="2460"/>
        <w:gridCol w:w="3598"/>
        <w:gridCol w:w="1856"/>
      </w:tblGrid>
      <w:tr>
        <w:trPr>
          <w:trHeight w:val="30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ма: Свет в доме. Изделие «Торшер»</w:t>
            </w:r>
            <w:r>
              <w:rPr/>
              <w:t xml:space="preserve"> </w:t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97"/>
              <w:ind w:right="10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 разнообразием осветительных приборов в доме;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97"/>
              <w:ind w:righ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закрепить умение пользоваться текстовыми и слайдовыми планами работы; </w:t>
            </w:r>
          </w:p>
          <w:p>
            <w:pPr>
              <w:pStyle w:val="Normal"/>
              <w:shd w:fill="FFFFFF" w:val="clear"/>
              <w:spacing w:lineRule="exact" w:line="197"/>
              <w:ind w:righ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формировать навыки раскроя по шаблону;</w:t>
            </w:r>
          </w:p>
          <w:p>
            <w:pPr>
              <w:pStyle w:val="Normal"/>
              <w:shd w:fill="FFFFFF" w:val="clear"/>
              <w:spacing w:lineRule="exact" w:line="197"/>
              <w:ind w:right="106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учить правилам безопасной работы с шилом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69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97"/>
              <w:ind w:righ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краивать изделие по шаблону;</w:t>
            </w:r>
          </w:p>
          <w:p>
            <w:pPr>
              <w:pStyle w:val="Normal"/>
              <w:shd w:fill="FFFFFF" w:val="clear"/>
              <w:spacing w:lineRule="exact" w:line="197"/>
              <w:ind w:righ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соединять детали при помощи клея и пластилина; </w:t>
            </w:r>
          </w:p>
          <w:p>
            <w:pPr>
              <w:pStyle w:val="Normal"/>
              <w:shd w:fill="FFFFFF" w:val="clear"/>
              <w:spacing w:lineRule="exact" w:line="197"/>
              <w:ind w:righ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сваивать приёмы безопасной работы с шилом; </w:t>
            </w:r>
          </w:p>
          <w:p>
            <w:pPr>
              <w:pStyle w:val="Normal"/>
              <w:shd w:fill="FFFFFF" w:val="clear"/>
              <w:spacing w:lineRule="exact" w:line="197"/>
              <w:ind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меть вырезать по криволинейному контуру</w:t>
            </w:r>
            <w:r>
              <w:rPr/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нформацию: исследовать, наблюдать,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сравнивать различные виды осветительных прибо-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ов;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анализировать конструктивные особенности окру-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ающих предметов техники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ланировать работу на основе слайдов и текстовой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нструкции</w:t>
            </w:r>
            <w:r>
              <w:rPr/>
              <w:t xml:space="preserve"> 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5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97"/>
              <w:ind w:left="335"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нимать значимость экономии электроэнергии;</w:t>
            </w:r>
          </w:p>
          <w:p>
            <w:pPr>
              <w:pStyle w:val="Normal"/>
              <w:shd w:fill="FFFFFF" w:val="clear"/>
              <w:spacing w:lineRule="exact" w:line="197"/>
              <w:ind w:left="335"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носиться к здоровью как к ценности; </w:t>
            </w:r>
          </w:p>
          <w:p>
            <w:pPr>
              <w:pStyle w:val="Normal"/>
              <w:shd w:fill="FFFFFF" w:val="clear"/>
              <w:spacing w:lineRule="exact" w:line="197"/>
              <w:ind w:left="350" w:right="2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применять  правила  организации  рабочего  места с</w:t>
            </w:r>
          </w:p>
          <w:p>
            <w:pPr>
              <w:pStyle w:val="Normal"/>
              <w:shd w:fill="FFFFFF" w:val="clear"/>
              <w:spacing w:lineRule="exact" w:line="197"/>
              <w:ind w:left="455" w:righ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очки зрения сохранения зр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а «Откуда в наш дом приходит электричество?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901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18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</w:p>
          <w:p>
            <w:pPr>
              <w:pStyle w:val="Normal"/>
              <w:shd w:fill="FFFFFF" w:val="clear"/>
              <w:spacing w:lineRule="exact" w:line="197"/>
              <w:ind w:right="318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программа, с. 18 </w:t>
            </w:r>
          </w:p>
          <w:p>
            <w:pPr>
              <w:pStyle w:val="Normal"/>
              <w:shd w:fill="FFFFFF" w:val="clear"/>
              <w:spacing w:lineRule="exact" w:line="197"/>
              <w:ind w:right="3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собие для учителей, с. 26</w:t>
            </w:r>
          </w:p>
          <w:p>
            <w:pPr>
              <w:pStyle w:val="Normal"/>
              <w:shd w:fill="FFFFFF" w:val="clear"/>
              <w:spacing w:lineRule="exact" w:line="197"/>
              <w:ind w:right="31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97"/>
              <w:ind w:right="318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</w:p>
          <w:p>
            <w:pPr>
              <w:pStyle w:val="Normal"/>
              <w:shd w:fill="FFFFFF" w:val="clear"/>
              <w:spacing w:lineRule="exact" w:line="197"/>
              <w:ind w:right="31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разец изделия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ащихся: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ебник, с. 61—63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бочая тетрадь, с. 19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зрезная вкладка «Торшер»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к учебнику «Торшер»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: гофрированный картон, цветная бумага, палочка от чупа-чупс, клей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стилин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нструменты: ножницы, карандаш, шило, кисть для клея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Приспособления: клеёнка, доска, тряпочка для вытирания ру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>
                <w:color w:val="000000"/>
                <w:sz w:val="19"/>
                <w:szCs w:val="19"/>
              </w:rPr>
              <w:t>\</w:t>
            </w:r>
            <w:r>
              <w:rPr/>
              <w:t xml:space="preserve"> </w:t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8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71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атемняет класс, выключив свет и задёрнув шторы, от имени Ани и Вани 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ересуется, что делать, когда в кабинете так темно.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совершить путешествие во времени, вместе с Аней и Ваней порас</w:t>
              <w:softHyphen/>
              <w:t>суждать, как раньше люди освещали своё жилище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комит с разнообразием современных осветительных приборов. Показывает </w:t>
            </w:r>
            <w:r>
              <w:rPr>
                <w:color w:val="000000"/>
                <w:spacing w:val="2"/>
                <w:sz w:val="18"/>
                <w:szCs w:val="18"/>
              </w:rPr>
              <w:t>изображения осветительных приборов. Просит их назвать и высказать сооб</w:t>
              <w:softHyphen/>
            </w:r>
            <w:r>
              <w:rPr>
                <w:color w:val="000000"/>
                <w:sz w:val="18"/>
                <w:szCs w:val="18"/>
              </w:rPr>
              <w:t>ражения об их назначении.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ют варианты решения проблемы: включить свет, отдёрнуть шторы, за</w:t>
              <w:softHyphen/>
              <w:t>жечь свечи и т. п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Читают текст и рассматривают изображения на с, 61 учебника. Сравнивают ст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инные и современные способы освещения жилища на основе иллюстраций </w:t>
            </w:r>
            <w:r>
              <w:rPr>
                <w:color w:val="000000"/>
                <w:spacing w:val="-4"/>
                <w:sz w:val="18"/>
                <w:szCs w:val="18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зывают осветительные приборы: торшер, люстра, бра, настольная лампа, фо</w:t>
              <w:softHyphen/>
              <w:t>нарик — и высказывают свои предположения об их назначени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рганизует просмотр фрагмента на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«Торшер», ч </w:t>
            </w:r>
            <w:r>
              <w:rPr>
                <w:color w:val="000000"/>
                <w:spacing w:val="-1"/>
                <w:sz w:val="18"/>
                <w:szCs w:val="18"/>
              </w:rPr>
              <w:t>макет торшера вместе с Аней и Ваней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. 1). Предлагает выполнить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блюдают за демонстрацией фрагмент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8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  <w:gridCol w:w="7914"/>
      </w:tblGrid>
      <w:tr>
        <w:trPr>
          <w:trHeight w:val="307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/>
            </w:pPr>
            <w:r>
              <w:rPr>
                <w:color w:val="000000"/>
                <w:w w:val="79"/>
                <w:sz w:val="22"/>
                <w:szCs w:val="22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698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'• Знакомит с разнообразием торшеров (рабочая тетрадь, с. 19)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определить, из каких материалов изготовлены детали торшеров, изо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бражённые в рабочей тетради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казывает готовый образец изделия и просит его проанализировать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ответить на «Вопросы юного технолога» (учебник, с. 21), изучить план работы (учебник, с. 62—63) и обсудить последовательность выполнения </w:t>
            </w:r>
            <w:r>
              <w:rPr>
                <w:color w:val="000000"/>
                <w:spacing w:val="-1"/>
                <w:sz w:val="18"/>
                <w:szCs w:val="18"/>
              </w:rPr>
              <w:t>макета торшера. Обращает внимание на наличие припуска для склейки у де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 абажура.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Знакомит с приёмами работы шилом. Проводит наглядную демонстрацию    Обращает внимание на соблюдение правил безопасности при работе шилом 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     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работу по плану. В ходе самостоятельной работы наблюдает за дей</w:t>
            </w:r>
            <w:r>
              <w:rPr>
                <w:color w:val="000000"/>
                <w:sz w:val="18"/>
                <w:szCs w:val="18"/>
              </w:rPr>
              <w:t>ствиями учащихся. Контролирует работу шилом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ссматривают иллюст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ют, из каких материалов изготовлены детали торшеров, изображён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в рабочей тетради.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• </w:t>
            </w:r>
            <w:r>
              <w:rPr>
                <w:color w:val="000000"/>
                <w:sz w:val="18"/>
                <w:szCs w:val="18"/>
              </w:rPr>
              <w:t>Анализируют изделие. Определяют название изделия, его назначение, материалы и инструменты, форму деталей, их количество и название, способы соеди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ланируют последовательность изготовления торшера на основе представленных в учебнике слайдов и текстовых плано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Читают правила работы шилом (учебник, с. 61). Наблюдают за учителем 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ыполняют разметку деталей изделия с использованием шаблона и раскрой. Ос-</w:t>
            </w:r>
            <w:r>
              <w:rPr>
                <w:color w:val="000000"/>
                <w:sz w:val="18"/>
                <w:szCs w:val="18"/>
              </w:rPr>
              <w:t xml:space="preserve"> ваивают правила работы шилом, выполняя подставку торшера. Соединяют кр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детали абажура при помощи клея: Выполняют сборку изделия, используя пла-</w:t>
            </w:r>
            <w:r>
              <w:rPr>
                <w:color w:val="000000"/>
                <w:sz w:val="18"/>
                <w:szCs w:val="18"/>
              </w:rPr>
              <w:t xml:space="preserve"> стилин. Оформляют торшер.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7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дводит итог работы детей, выясняет, что получилось, чему следует ещё учить</w:t>
            </w:r>
            <w:r>
              <w:rPr>
                <w:color w:val="000000"/>
                <w:spacing w:val="-1"/>
                <w:sz w:val="18"/>
                <w:szCs w:val="18"/>
              </w:rPr>
              <w:t>-ся. Уточняет, какие правила надо соблюдать при работе шилом.</w:t>
            </w:r>
          </w:p>
          <w:p>
            <w:pPr>
              <w:pStyle w:val="Normal"/>
              <w:shd w:fill="FFFFFF" w:val="clear"/>
              <w:spacing w:lineRule="exact" w:line="187"/>
              <w:ind w:left="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ывает о правилах организации рабочего места с точки зрения сохране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рения: настольная лампа должна находиться с противоположной стороны от     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й руки (с левой стороны для правши).    </w:t>
            </w:r>
          </w:p>
          <w:p>
            <w:pPr>
              <w:pStyle w:val="Normal"/>
              <w:shd w:fill="FFFFFF" w:val="clear"/>
              <w:spacing w:lineRule="exact" w:line="187"/>
              <w:ind w:left="8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еседует о необходимости экономить электроэнергию и о том, как это делать.  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ганизует выставку работ.                                                                                            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ценивают выполняемое изделие на основе рубрики «Вопросы юного технолога»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Анализируют проблемы, возникшие при работе шилом</w:t>
            </w:r>
          </w:p>
          <w:p>
            <w:pPr>
              <w:pStyle w:val="Normal"/>
              <w:shd w:fill="FFFFFF" w:val="clear"/>
              <w:spacing w:lineRule="exact" w:line="187"/>
              <w:ind w:left="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лушают учителя. Приходят к выводу о необходимости правильной организаци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абочего места с точки зрения освещённости. </w:t>
            </w:r>
          </w:p>
          <w:p>
            <w:pPr>
              <w:pStyle w:val="Normal"/>
              <w:shd w:fill="FFFFFF" w:val="clear"/>
              <w:spacing w:lineRule="exact" w:line="187"/>
              <w:ind w:left="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твечают на вопросы учителя. Делают вывод о необходимости беречь электро- энергию (выключать свет, если в помещении никого нет, использовать энерг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берегающие лампы, следить за исправностью электроприборов).</w:t>
            </w:r>
          </w:p>
          <w:p>
            <w:pPr>
              <w:pStyle w:val="Normal"/>
              <w:shd w:fill="FFFFFF" w:val="clear"/>
              <w:spacing w:lineRule="exact" w:line="187"/>
              <w:ind w:left="8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ополнительный материал: </w:t>
            </w:r>
            <w:r>
              <w:rPr>
                <w:color w:val="000000"/>
                <w:spacing w:val="2"/>
                <w:sz w:val="18"/>
                <w:szCs w:val="18"/>
              </w:rPr>
              <w:t>Изображения подсвечника со свечой, лучины; торшера, люстры, бра, настольной лампы, фонарика</w:t>
            </w:r>
          </w:p>
        </w:tc>
      </w:tr>
      <w:tr>
        <w:trPr>
          <w:trHeight w:val="66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гностика достижения планируемых результатов: </w:t>
            </w:r>
            <w:r>
              <w:rPr>
                <w:color w:val="000000"/>
                <w:spacing w:val="2"/>
                <w:sz w:val="18"/>
                <w:szCs w:val="18"/>
              </w:rPr>
              <w:t>Сделать анализ готовой) изделия: качества элементов, сборки и эстетики оформления; назвать правила без</w:t>
              <w:softHyphen/>
            </w:r>
            <w:r>
              <w:rPr>
                <w:color w:val="000000"/>
                <w:sz w:val="18"/>
                <w:szCs w:val="18"/>
              </w:rPr>
              <w:t>опасности при работе шилом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ополнительные творческие задания: </w:t>
            </w:r>
            <w:r>
              <w:rPr>
                <w:color w:val="000000"/>
                <w:spacing w:val="1"/>
                <w:sz w:val="18"/>
                <w:szCs w:val="18"/>
              </w:rPr>
              <w:t>Проанализировать своё рабочее место с точки зрения соблюдения санитарных норм и режима экономии электроэнергии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стижения                                                                            Сложности    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4" w:hanging="0"/>
              <w:rPr/>
            </w:pPr>
            <w:r>
              <w:rPr>
                <w:color w:val="000000"/>
                <w:sz w:val="19"/>
                <w:szCs w:val="19"/>
              </w:rPr>
              <w:t>^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Урок № 19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2160"/>
        <w:gridCol w:w="2122"/>
        <w:gridCol w:w="5792"/>
      </w:tblGrid>
      <w:tr>
        <w:trPr>
          <w:trHeight w:val="317" w:hRule="exact"/>
        </w:trPr>
        <w:tc>
          <w:tcPr>
            <w:tcW w:w="8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: Мебель. Изделие «Стул»</w:t>
            </w:r>
            <w:r>
              <w:rPr/>
              <w:t xml:space="preserve"> 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дачи:                                                                                                                                                                         '</w:t>
            </w:r>
          </w:p>
          <w:p>
            <w:pPr>
              <w:pStyle w:val="Normal"/>
              <w:shd w:fill="FFFFFF" w:val="clear"/>
              <w:spacing w:lineRule="exact" w:line="202"/>
              <w:ind w:right="40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целевым назначением мебели и правилами ухода за ней;</w:t>
            </w:r>
          </w:p>
          <w:p>
            <w:pPr>
              <w:pStyle w:val="Normal"/>
              <w:shd w:fill="FFFFFF" w:val="clear"/>
              <w:spacing w:lineRule="exact" w:line="202"/>
              <w:ind w:right="40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закрепить умение пользоваться текстовыми и слайдовыми планами работы; </w:t>
            </w:r>
          </w:p>
          <w:p>
            <w:pPr>
              <w:pStyle w:val="Normal"/>
              <w:shd w:fill="FFFFFF" w:val="clear"/>
              <w:spacing w:lineRule="exact" w:line="202"/>
              <w:ind w:right="409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формировать умение делать разметки при помощи копировальной бумаг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ознакомиться со свойствами копировальной бума</w:t>
              <w:softHyphen/>
            </w:r>
            <w:r>
              <w:rPr>
                <w:color w:val="000000"/>
                <w:sz w:val="18"/>
                <w:szCs w:val="18"/>
              </w:rPr>
              <w:t>ги и освоить новый способ разметки — при по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щи копировальной бумаги;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акрепить умение работать е гофрированным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оном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звивать пространственное воображение;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ланировать и осуществлять работу на основе пре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авленных в учебнике слайдовых и текстовых пла</w:t>
              <w:softHyphen/>
            </w:r>
            <w:r>
              <w:rPr>
                <w:color w:val="000000"/>
                <w:sz w:val="18"/>
                <w:szCs w:val="18"/>
              </w:rPr>
              <w:t>нов, сопоставлять эти виды планов</w:t>
            </w:r>
            <w:r>
              <w:rPr/>
              <w:t xml:space="preserve"> 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34" w:firstLine="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>уяснить важность соблюдения правил гигиены в доме;</w:t>
            </w:r>
          </w:p>
          <w:p>
            <w:pPr>
              <w:pStyle w:val="Normal"/>
              <w:shd w:fill="FFFFFF" w:val="clear"/>
              <w:spacing w:lineRule="exact" w:line="187"/>
              <w:ind w:right="34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воить правила ухода за мебелью и уборки кварт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а «Что окружает нас дома?»; изобразительное искусство, раздел «Ты учишься изображать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930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7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  <w:r>
              <w:rPr>
                <w:color w:val="000000"/>
                <w:sz w:val="18"/>
                <w:szCs w:val="18"/>
              </w:rPr>
              <w:t xml:space="preserve">• Рабочая программа, с. 18 </w:t>
            </w:r>
            <w:r>
              <w:rPr>
                <w:color w:val="000000"/>
                <w:spacing w:val="-4"/>
                <w:sz w:val="18"/>
                <w:szCs w:val="18"/>
              </w:rPr>
              <w:t>• Пособие для учителей, с. 26 — 27</w:t>
            </w:r>
          </w:p>
          <w:p>
            <w:pPr>
              <w:pStyle w:val="Normal"/>
              <w:shd w:fill="FFFFFF" w:val="clear"/>
              <w:spacing w:lineRule="exact" w:line="202"/>
              <w:ind w:right="317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202"/>
              <w:ind w:right="317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ображения или куклы Аня и баня </w:t>
            </w:r>
          </w:p>
          <w:p>
            <w:pPr>
              <w:pStyle w:val="Normal"/>
              <w:shd w:fill="FFFFFF" w:val="clear"/>
              <w:spacing w:lineRule="exact" w:line="202"/>
              <w:ind w:right="317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бразец изделия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ебник, с. 64—66                                                            .           . 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бочая тетрадь, с. 20—21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зрезная вкладка «Стул»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: фрагмент «Мебель»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гофрированный картон, цветная бумага, бусинки для отделки, клей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пировальная бумага 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струменты: карандаш, линейка, ножницы, гладилка, кисть для клея 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риспособления: скрепки, клеёнка, тряпочка для вытирания рук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Ход урока                                                               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вспомнить фильм о Робинзоне Крузо (можно продемонстрировать фрагмент). Что стал делать Робинзон Крузо на необитаемом острове? Что про</w:t>
              <w:softHyphen/>
              <w:t>изойдёт, если из квартиры вынести всю мебель?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еседует по вопросам: Какие вещи вас окружают в доме? Как эти предмет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зываются одним словом? 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сит распределить предметы мебели по помещениям, раскрашивая кружочки </w:t>
            </w:r>
            <w:r>
              <w:rPr>
                <w:color w:val="000000"/>
                <w:spacing w:val="-1"/>
                <w:sz w:val="18"/>
                <w:szCs w:val="18"/>
              </w:rPr>
              <w:t>в рабочей тетради в нужный цвет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Обсуждает с классом выполненное задание. Просит объяснить, для чего пре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азначена мебель.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ле просмотра фрагмента отвечают на вопрос: Робинзон Крузо построил дом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соорудил кровать и стол. Если мебели не будет — жизнь человека усложнится. </w:t>
            </w:r>
            <w:r>
              <w:rPr>
                <w:color w:val="000000"/>
                <w:spacing w:val="-1"/>
                <w:sz w:val="18"/>
                <w:szCs w:val="18"/>
              </w:rPr>
              <w:t>Не на чем будет сидеть, неудобно готовить уроки и т. д</w:t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Отвечают на вопросы: Стулья и табуреты, кровати, кресла и диваны, шкаф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носятся к мебели. </w:t>
            </w:r>
            <w:r>
              <w:rPr>
                <w:color w:val="000000"/>
                <w:spacing w:val="-3"/>
                <w:sz w:val="18"/>
                <w:szCs w:val="18"/>
              </w:rPr>
              <w:t>• Работают с рабочей тетрадью (задание на с. 20 — 21). Анализируют, сравнивают, классифицируют, обобщают.</w:t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3"/>
                <w:sz w:val="18"/>
                <w:szCs w:val="18"/>
              </w:rPr>
              <w:t>Высказывают свои предположения о назначении предметов мебели, обосновывая ответ. Аргументируют свою точку зрения. Делают вывод: предметы мебели очень разнообразны, имеют разное назначение, выполняются из различных материало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рганизует просмотр фрагмента на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«Мебель», ч </w:t>
            </w:r>
            <w:r>
              <w:rPr>
                <w:color w:val="000000"/>
                <w:spacing w:val="-1"/>
                <w:sz w:val="18"/>
                <w:szCs w:val="18"/>
              </w:rPr>
              <w:t>макет стула вместе с Аней и Ваней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. 1). Предлагает выполнить</w:t>
            </w:r>
            <w:r>
              <w:rPr/>
              <w:t xml:space="preserve"> 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блюдают за демонстрацией фрагмента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7904"/>
      </w:tblGrid>
      <w:tr>
        <w:trPr>
          <w:trHeight w:val="326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pacing w:val="8"/>
                <w:w w:val="76"/>
                <w:sz w:val="23"/>
                <w:szCs w:val="23"/>
              </w:rPr>
              <w:t>;                                                                Организации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734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Говорит о важности правильного выбора профессии. Знакомит с профессиями дизайнера, конструктора. Демонстрирует видео или иллюстрации с представи</w:t>
              <w:softHyphen/>
            </w:r>
            <w:r>
              <w:rPr>
                <w:color w:val="000000"/>
                <w:sz w:val="18"/>
                <w:szCs w:val="18"/>
              </w:rPr>
              <w:t xml:space="preserve">телями профессий. Дизайнер — мастер по красивому оформлению. Аня хоче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ать дизайнером, придумывать красивые предметы, красиво их располаг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помещении.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проанализировать готовый образец изделия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лагает ответить на «Вопросы юного технолога» (учебник, с. 21), изучить </w:t>
            </w:r>
            <w:r>
              <w:rPr>
                <w:color w:val="000000"/>
                <w:spacing w:val="-1"/>
                <w:sz w:val="18"/>
                <w:szCs w:val="18"/>
              </w:rPr>
              <w:t>план работы (учебник, с. 65). Помогает определить последовательность выпол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ния стула.           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комит с приёмами разметки при помощи копировальной бумаги. Беседует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ствах копировальной бумаги, об аккуратности при разметке изделия, так </w:t>
            </w:r>
            <w:r>
              <w:rPr>
                <w:color w:val="000000"/>
                <w:spacing w:val="-1"/>
                <w:sz w:val="18"/>
                <w:szCs w:val="18"/>
              </w:rPr>
              <w:t>как сторона с копировальным слоем может оставлять следы. Обращает внима</w:t>
              <w:softHyphen/>
              <w:t>ние на то, что у копировальной бумаги две стороны. При разметке копироваль</w:t>
              <w:softHyphen/>
              <w:t>ную бумагу, шаблон и картон скрепляют для предотвращения смещения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рганизует работу по плану. В ходе самостоятельной работы наблюдает за дей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ствиями учащихся, контролируя правильность сборки, нанесения клея при </w:t>
            </w:r>
            <w:r>
              <w:rPr>
                <w:color w:val="000000"/>
                <w:spacing w:val="-1"/>
                <w:sz w:val="18"/>
                <w:szCs w:val="18"/>
              </w:rPr>
              <w:t>сборке и отделке изделия. Обращает внимание на значение отделки изделия.</w:t>
            </w:r>
            <w:r>
              <w:rPr/>
              <w:t xml:space="preserve">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мысливают, анализируют, выделяют признаки профессии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уют изделие. Определяют название, назначение, материалы и инстру</w:t>
              <w:softHyphen/>
              <w:t xml:space="preserve">менты, форму деталей, их количество и название, способы соединения деталей,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отделку. 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нализируют конструктивные особенности изделия. Подбирают материалы и </w:t>
            </w:r>
            <w:r>
              <w:rPr>
                <w:color w:val="000000"/>
                <w:spacing w:val="-2"/>
                <w:sz w:val="18"/>
                <w:szCs w:val="18"/>
              </w:rPr>
              <w:t>инструменты. Планируют последовательность изготовления стула под руковод</w:t>
            </w:r>
            <w:r>
              <w:rPr>
                <w:color w:val="000000"/>
                <w:spacing w:val="-4"/>
                <w:sz w:val="18"/>
                <w:szCs w:val="18"/>
              </w:rPr>
              <w:t>ством учителя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ыполняют разметку деталей изделия с использованием копировальной бумаги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ают по плану. Размечают, вырезают детали, выполняют сборку изделия. </w:t>
            </w:r>
            <w:r>
              <w:rPr>
                <w:color w:val="000000"/>
                <w:spacing w:val="-2"/>
                <w:sz w:val="18"/>
                <w:szCs w:val="18"/>
              </w:rPr>
              <w:t>Оформляют изделие по собственному замысл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дведение итогов урока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оценить выполненное изделие, используя критерии на с. 6 учебн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а.                                                                               • Беседует о новом способе разметки при помощи копировальной бумаги. Вы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ясняет, какие трудности возникли, предлагает вспомнить другие способы и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умать, почему сегодня использовали именно копировальную бумагу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еседует о необходимости соблюдения правил гигиены и уборки квартиры. Ани </w:t>
            </w:r>
            <w:r>
              <w:rPr>
                <w:color w:val="000000"/>
                <w:sz w:val="18"/>
                <w:szCs w:val="18"/>
              </w:rPr>
              <w:t>и Ваня просят помочь им составить план уборки квартиры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выставку работ.</w:t>
            </w:r>
            <w:r>
              <w:rPr/>
              <w:t xml:space="preserve">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ценивают выполняемое изделие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суждают новый способ разметки. Сравнивают его с работой по шаблону,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ткой по линейке. Делают вывод: копировальная бумага позволяет достич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льшей точности при разметке детали с криволинейным контуром и нанесении </w:t>
            </w:r>
            <w:r>
              <w:rPr>
                <w:color w:val="000000"/>
                <w:spacing w:val="-1"/>
                <w:sz w:val="18"/>
                <w:szCs w:val="18"/>
              </w:rPr>
              <w:t>линий сгиба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ссказывают об инструментах, приспособлениях и материалах, необходимых </w:t>
            </w:r>
            <w:r>
              <w:rPr>
                <w:color w:val="000000"/>
                <w:spacing w:val="-1"/>
                <w:sz w:val="18"/>
                <w:szCs w:val="18"/>
              </w:rPr>
              <w:t>для уборки квартиры (щётки, пылесос, тряпочки, щётки-смётки, резиновые пе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чатки). Составляют план уборки квартиры (необходимо ежедневно проветривать комнату, заправлять кровать, пылесосить ковёр, мягкую мебель, вытирать пыль)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ополнительный материал: Фрагмент фильма о Робинзоне Крузо; видео или иллюстрации о профессиях; иллюстрации инструментов и материалов, необходимых </w:t>
            </w:r>
            <w:r>
              <w:rPr>
                <w:color w:val="000000"/>
                <w:spacing w:val="-1"/>
                <w:sz w:val="18"/>
                <w:szCs w:val="18"/>
              </w:rPr>
              <w:t>для уборки квартир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Сделать анализ выполненного изделия: качества элементов, сборки и оформлени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Составить план ежедневной уборки квартиры; сочинить рассказ «Как мы ухаживаем за мебелью дома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7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>Урок № 20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2222"/>
        <w:gridCol w:w="2923"/>
        <w:gridCol w:w="4972"/>
      </w:tblGrid>
      <w:tr>
        <w:trPr>
          <w:trHeight w:val="3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ема: Одежда, ткань, нитки. Изделие «Кукла из ниток»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Тип: </w:t>
            </w:r>
            <w:r>
              <w:rPr>
                <w:color w:val="000000"/>
                <w:spacing w:val="1"/>
                <w:sz w:val="18"/>
                <w:szCs w:val="18"/>
              </w:rPr>
              <w:t>Изучение нового материала</w:t>
            </w:r>
          </w:p>
        </w:tc>
      </w:tr>
      <w:tr>
        <w:trPr>
          <w:trHeight w:val="90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97"/>
              <w:ind w:left="10" w:right="4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знакомить с видами одежды и её назначением; </w:t>
            </w:r>
          </w:p>
          <w:p>
            <w:pPr>
              <w:pStyle w:val="Normal"/>
              <w:shd w:fill="FFFFFF" w:val="clear"/>
              <w:spacing w:lineRule="exact" w:line="197"/>
              <w:ind w:left="10" w:right="17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материалами, необходимыми для изготовления одежды; раскрыть содержание понятий «ткань», «выкройка»</w:t>
            </w:r>
          </w:p>
          <w:p>
            <w:pPr>
              <w:pStyle w:val="Normal"/>
              <w:shd w:fill="FFFFFF" w:val="clear"/>
              <w:spacing w:lineRule="exact" w:line="197"/>
              <w:ind w:left="10" w:right="17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учить работать с нитками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ind w:left="5328" w:hanging="0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нать назначение одежды, виды ниток и тканей;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значение слов «ткань», «выкройка»;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ваивать приёмы работы с нитками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3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13" w:righ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владеть элементами исследовательской деятельности:</w:t>
            </w:r>
          </w:p>
          <w:p>
            <w:pPr>
              <w:pStyle w:val="Normal"/>
              <w:shd w:fill="FFFFFF" w:val="clear"/>
              <w:spacing w:lineRule="exact" w:line="187"/>
              <w:ind w:left="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ем, сравнением, сопоставлением;</w:t>
            </w:r>
          </w:p>
          <w:p>
            <w:pPr>
              <w:pStyle w:val="Normal"/>
              <w:shd w:fill="FFFFFF" w:val="clear"/>
              <w:spacing w:lineRule="exact" w:line="187"/>
              <w:ind w:left="13"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заимодействовать с товарищами в группе, обсуждать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ученную информацию в ходе наблюдения и срав-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ния материалов </w:t>
            </w:r>
          </w:p>
          <w:p>
            <w:pPr>
              <w:pStyle w:val="Normal"/>
              <w:shd w:fill="FFFFFF" w:val="clear"/>
              <w:spacing w:lineRule="exact" w:line="187"/>
              <w:ind w:left="13" w:right="7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меть организовывать рабочее место при работе с </w:t>
            </w:r>
            <w:r>
              <w:rPr>
                <w:color w:val="000000"/>
                <w:spacing w:val="-1"/>
                <w:sz w:val="18"/>
                <w:szCs w:val="18"/>
              </w:rPr>
              <w:t>нитками</w:t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5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258" w:righ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нимать необходимость бережного отношения </w:t>
            </w:r>
          </w:p>
          <w:p>
            <w:pPr>
              <w:pStyle w:val="Normal"/>
              <w:shd w:fill="FFFFFF" w:val="clear"/>
              <w:spacing w:lineRule="exact" w:line="187"/>
              <w:ind w:left="27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одежде, внимания к своему внешнему виду;</w:t>
            </w:r>
          </w:p>
          <w:p>
            <w:pPr>
              <w:pStyle w:val="Normal"/>
              <w:shd w:fill="FFFFFF" w:val="clear"/>
              <w:spacing w:lineRule="exact" w:line="187"/>
              <w:ind w:left="258"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являть аккуратность, усидчивость;</w:t>
            </w:r>
          </w:p>
          <w:p>
            <w:pPr>
              <w:pStyle w:val="Normal"/>
              <w:shd w:fill="FFFFFF" w:val="clear"/>
              <w:spacing w:lineRule="exact" w:line="187"/>
              <w:ind w:left="213" w:right="7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важать чужое мнение </w:t>
            </w:r>
            <w:r>
              <w:rPr>
                <w:color w:val="000000"/>
                <w:spacing w:val="-1"/>
                <w:sz w:val="18"/>
                <w:szCs w:val="18"/>
              </w:rPr>
              <w:t>нения материалов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жпредметные связи: Окружающий мир, тема «Когда появилась одежда?»; изобразительное искусство, разделы «Ты украшаешь», «Узоры, которые создали люди», «Как украшает себя человек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ind w:left="5750" w:hanging="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Для учителя: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программа, с. 19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собие для учителей, с. 27—29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Изображения или куклы Аня и Ван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бразец издел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2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Для учащихся: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Учебник, с. 67—71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бочая тетрадь, с. 22—23 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Материалы: нитки; ткань (марля), бумага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Инструменты: ножницы</w:t>
            </w:r>
          </w:p>
          <w:p>
            <w:pPr>
              <w:pStyle w:val="Normal"/>
              <w:shd w:fill="FFFFFF" w:val="clear"/>
              <w:spacing w:lineRule="exact" w:line="187"/>
              <w:ind w:left="19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усочек картона — основа для наматывания ниток</w:t>
            </w:r>
          </w:p>
          <w:p>
            <w:pPr>
              <w:pStyle w:val="Normal"/>
              <w:shd w:fill="FFFFFF" w:val="clear"/>
              <w:spacing w:lineRule="exact" w:line="197"/>
              <w:ind w:right="162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од урока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72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тивация познавательной деятельности</w:t>
            </w:r>
          </w:p>
          <w:p>
            <w:pPr>
              <w:pStyle w:val="Normal"/>
              <w:shd w:fill="FFFFFF" w:val="clear"/>
              <w:ind w:left="4776" w:hanging="0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решить спор Ани и Вани о том, кто лучше одет: Аня в праздничном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тье, Ваня в рабочей одежде (комбинезон). Беседует по вопросам учебника </w:t>
            </w:r>
            <w:r>
              <w:rPr>
                <w:color w:val="000000"/>
                <w:spacing w:val="-1"/>
                <w:sz w:val="18"/>
                <w:szCs w:val="18"/>
              </w:rPr>
              <w:t>на с.67: Зачем нужна одежда? От чего зависит выбор одежды?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накомит с понятием «ткань».   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Что отличает ткани, используемые для изготовления одежды на то или иное   время года? Предлагает выполнить задание в рабочей тетради на с. 22—23.  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• </w:t>
            </w:r>
            <w:r>
              <w:rPr>
                <w:color w:val="000000"/>
                <w:sz w:val="18"/>
                <w:szCs w:val="18"/>
              </w:rPr>
              <w:t xml:space="preserve">Организует просмотр фрагмента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 xml:space="preserve"> («Кукла из ниток»).             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ысказывают предположение о том что оба героя одеты правильно, если Ан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идёт на праздник, а Ваня собирается выполнять какую-то работу. Назначение </w:t>
            </w:r>
            <w:r>
              <w:rPr>
                <w:color w:val="000000"/>
                <w:spacing w:val="-1"/>
                <w:sz w:val="18"/>
                <w:szCs w:val="18"/>
              </w:rPr>
              <w:t>одежды — защита от холода, зноя; ветра. Делают вывод о том, что выбор одежды зависит от многих факторов: времени года, возраста, пола, моды, традиций и т. п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Работают со словариком учебника на с. 127</w:t>
            </w:r>
            <w:r>
              <w:rPr>
                <w:color w:val="000000"/>
                <w:sz w:val="18"/>
                <w:szCs w:val="18"/>
              </w:rPr>
              <w:t>• Отвечают на вопрос: Для тёплого времени года выбирается лёгкая, тонкая ткань, для холодного — толстая, тёплая, для сырой погоды — непромокаемая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Вы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яют задание в рабочей тетради.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блюдают за демонстрацией фрагмента.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</w:p>
        </w:tc>
      </w:tr>
      <w:tr>
        <w:trPr>
          <w:trHeight w:val="1123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рганизует работу в парах. Предлагает провести мини-исследование — сравнить </w:t>
            </w:r>
            <w:r>
              <w:rPr>
                <w:color w:val="000000"/>
                <w:spacing w:val="-1"/>
                <w:sz w:val="18"/>
                <w:szCs w:val="18"/>
              </w:rPr>
              <w:t>кусочки ткани и бумаги. Просит сделать вывод о свойствах этих материалов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ботают в парах. Рассматривают кусочек ткани и бумагу. Сравнивают. Делаю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вывод: ткань — более прочный материал, бумага хорошо рвётся, удерживает за данную форму. Бумага и ткань имеют разные свойства, поэтому их используют для изготовления разных изделий.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7743"/>
      </w:tblGrid>
      <w:tr>
        <w:trPr>
          <w:trHeight w:val="624" w:hRule="exact"/>
        </w:trPr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Предлагает рассмотреть кусочек ткани(марли или бинта)и ответить на вопросы </w:t>
            </w:r>
            <w:r>
              <w:rPr>
                <w:color w:val="000000"/>
                <w:spacing w:val="1"/>
                <w:sz w:val="18"/>
                <w:szCs w:val="18"/>
              </w:rPr>
              <w:t>: Из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чего делают ткань? Из чего делают нитки? Сообщает, что волокна б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ают разного происхождения — растительного, животного и синтетические.</w:t>
            </w:r>
            <w:r>
              <w:rPr/>
              <w:t xml:space="preserve">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аботают с учебником (с.68). Составляют мини-рассказ «Что шьют из ткани»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4320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рганизует путешествие во времени, даёт историко-культурологические сведения </w:t>
            </w:r>
            <w:r>
              <w:rPr>
                <w:color w:val="000000"/>
                <w:sz w:val="18"/>
                <w:szCs w:val="18"/>
              </w:rPr>
              <w:t xml:space="preserve">об игрушке, её назначении: «Кукла известна с глубокой древности. Всюду, где бы ни селился человек, кукла — неизменный его спутник. Игрушки не тольк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лужили забавой, но и готовили детей к взрослой жизни. К игрушкам очен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ережно относились, нельзя было поломать намеренно куклу, выбросить. Живы </w:t>
            </w:r>
            <w:r>
              <w:rPr>
                <w:color w:val="000000"/>
                <w:spacing w:val="-1"/>
                <w:sz w:val="18"/>
                <w:szCs w:val="18"/>
              </w:rPr>
              <w:t>были народные заповеди: игрушка живая. Куклу наряжали, но лицо не рисо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и. По народным поверьям, кукла без лица считалась неодушевлённой, недо</w:t>
              <w:softHyphen/>
              <w:t xml:space="preserve">ступной для вселения в неё злых духов, недобрых сил, а значит, и безвредной для ребёнка. Изготавливали игрушки из подручного материала — лоскутков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рева, соломы, глины». 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водит анализ готового изделия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вторяет в форме викторины правила работы ножницами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сит подготовить рабочее мест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проанализировать план работы на с. 70—71 в учебнике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монстрирует приёмы работы с нитками: наматывание, связывание, разрезание. </w:t>
            </w:r>
            <w:r>
              <w:rPr>
                <w:color w:val="000000"/>
                <w:spacing w:val="1"/>
                <w:sz w:val="18"/>
                <w:szCs w:val="18"/>
              </w:rPr>
              <w:t>Обращает внимание, что величина куклы зависит от размера картонной заго</w:t>
              <w:softHyphen/>
            </w:r>
            <w:r>
              <w:rPr>
                <w:color w:val="000000"/>
                <w:sz w:val="18"/>
                <w:szCs w:val="18"/>
              </w:rPr>
              <w:t>товки и количества намотанных витков ниток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монстрирует варианты оформления куклы (можно сделать куклу-мальчи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ыполнить костюм, можно — куклу- девочку и выполнить передник, косынку).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вспомнить уроки изобразительного искусства.</w:t>
            </w:r>
            <w:r>
              <w:rPr/>
              <w:t xml:space="preserve"> 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 учителя, просматривают видеоматериалы и (или) иллюстрации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ют материалы и инструменты, необходимые для изготовления куклы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зывают правила безопасной работы ножницами. 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амоконтроль. Проверяют правильность организации рабочего места, контро</w:t>
              <w:softHyphen/>
              <w:t>лируют расположение ножниц на рабочем месте с точки зрения безопасности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Анализируют план работы на с. 70—71 в учебнике. Сравнивают текстовой и слай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овый варианты плана. »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блюдают за демонстрацией учителя. Выполняют куклу из ниток По плану на </w:t>
            </w:r>
            <w:r>
              <w:rPr>
                <w:color w:val="000000"/>
                <w:spacing w:val="-4"/>
                <w:sz w:val="18"/>
                <w:szCs w:val="18"/>
              </w:rPr>
              <w:t>с. 70—71 в учебник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формляют кукл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   итогов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Беседует о том, что нового узнали на уроке, с какими новыми материалами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накомились.</w:t>
            </w:r>
          </w:p>
          <w:p>
            <w:pPr>
              <w:pStyle w:val="Normal"/>
              <w:shd w:fill="FFFFFF" w:val="clear"/>
              <w:spacing w:lineRule="exact" w:line="187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нализирует выполнение задания в рабочей тетради на  с. 22—23. Организует </w:t>
            </w:r>
            <w:r>
              <w:rPr>
                <w:color w:val="000000"/>
                <w:spacing w:val="-3"/>
                <w:sz w:val="18"/>
                <w:szCs w:val="18"/>
              </w:rPr>
              <w:t>выставку работ.</w:t>
            </w:r>
            <w:r>
              <w:rPr/>
              <w:t xml:space="preserve"> 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shd w:fill="FFFFFF" w:val="clear"/>
              <w:spacing w:lineRule="exact" w:line="379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оверяют правильность выполнения задания в рабочей тетради и на выставк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й материал: Коллекция тканей, ниток; иллюстрации с народными куклами и игрушками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гностика достижения планируемых результатов: Выполнить тест «Времена года и одежда» в рабочей тетради на с. 22—23; сделать анализ готового изделия: </w:t>
            </w:r>
            <w:r>
              <w:rPr>
                <w:color w:val="000000"/>
                <w:sz w:val="18"/>
                <w:szCs w:val="18"/>
              </w:rPr>
              <w:t>качества и эстетики оформлени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е творческие задания: Сочинить рассказ «Игрушки в моей семье», «Игрушки моих бабушек, дедушек, родителей» или «Моя любимая игрушка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w w:val="118"/>
          <w:sz w:val="18"/>
          <w:szCs w:val="18"/>
        </w:rPr>
        <w:t>Урок №21</w:t>
      </w: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0"/>
        <w:gridCol w:w="2164"/>
        <w:gridCol w:w="2141"/>
        <w:gridCol w:w="5640"/>
      </w:tblGrid>
      <w:tr>
        <w:trPr>
          <w:trHeight w:val="317" w:hRule="exact"/>
        </w:trPr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: Учимся шить. Изделие «Закладка с вышивкой»</w:t>
            </w:r>
            <w:r>
              <w:rPr/>
              <w:t xml:space="preserve"> 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ип урока: Закрепление изученного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22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правилами техники безопасности при работе иголкой;</w:t>
            </w:r>
          </w:p>
          <w:p>
            <w:pPr>
              <w:pStyle w:val="Normal"/>
              <w:shd w:fill="FFFFFF" w:val="clear"/>
              <w:spacing w:lineRule="exact" w:line="187"/>
              <w:ind w:right="22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крыть содержание понятий «напёрсток», «шов»;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2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учить выполнять простейшие </w:t>
            </w:r>
          </w:p>
          <w:p>
            <w:pPr>
              <w:pStyle w:val="Normal"/>
              <w:shd w:fill="FFFFFF" w:val="clear"/>
              <w:spacing w:lineRule="exact" w:line="187"/>
              <w:ind w:right="22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оить правила безопасной работы иглой при из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лении изделия;                  -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своить технику выполнения строчки прямых стеж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в, шов «вперёд иголку»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ся с профессиями модельера, закрой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щика, швеи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акрепить навыки работы шилом</w:t>
            </w:r>
            <w:r>
              <w:rPr/>
              <w:t xml:space="preserve"> 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ционально организовывать рабочее места и пла-</w:t>
            </w:r>
          </w:p>
          <w:p>
            <w:pPr>
              <w:pStyle w:val="Normal"/>
              <w:shd w:fill="FFFFFF" w:val="clear"/>
              <w:spacing w:lineRule="exact" w:line="187"/>
              <w:ind w:lef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ровать работу;</w:t>
            </w:r>
          </w:p>
          <w:p>
            <w:pPr>
              <w:pStyle w:val="Normal"/>
              <w:shd w:fill="FFFFFF" w:val="clear"/>
              <w:spacing w:lineRule="exact" w:line="187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пределять инструменты и приспособления, необхо-</w:t>
            </w:r>
          </w:p>
          <w:p>
            <w:pPr>
              <w:pStyle w:val="Normal"/>
              <w:shd w:fill="FFFFFF" w:val="clear"/>
              <w:spacing w:lineRule="exact" w:line="187"/>
              <w:ind w:left="1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имые для работы;</w:t>
            </w:r>
          </w:p>
          <w:p>
            <w:pPr>
              <w:pStyle w:val="Normal"/>
              <w:shd w:fill="FFFFFF" w:val="clear"/>
              <w:spacing w:lineRule="exact" w:line="187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спределять время на выполнени технологических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операций в процессе изготовления изделия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являть культуру работы с книгой (с использ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ем закладки);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демонстрировать аккуратность, усидчивость;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звивать внимание, глазомер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жпредметные связи: Окружающий мир, тема «Когда появилась одежда?»; математика, тема «Счёт в пределах 10»; изобразительное искусство, темы «Ты украша</w:t>
              <w:softHyphen/>
              <w:t>ешь», «Узоры, которые создали люди», «Как украшает себя человек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632" w:hRule="exact"/>
        </w:trPr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5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бочая программа, с. 19 </w:t>
            </w:r>
          </w:p>
          <w:p>
            <w:pPr>
              <w:pStyle w:val="Normal"/>
              <w:shd w:fill="FFFFFF" w:val="clear"/>
              <w:spacing w:lineRule="exact" w:line="187"/>
              <w:ind w:right="5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Пособие для учителей, с.: 29— 30</w:t>
            </w:r>
          </w:p>
          <w:p>
            <w:pPr>
              <w:pStyle w:val="Normal"/>
              <w:shd w:fill="FFFFFF" w:val="clear"/>
              <w:spacing w:lineRule="exact" w:line="187"/>
              <w:ind w:right="5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к учебнику, фрагмент «Закладка с вышивкой» </w:t>
            </w:r>
          </w:p>
          <w:p>
            <w:pPr>
              <w:pStyle w:val="Normal"/>
              <w:shd w:fill="FFFFFF" w:val="clear"/>
              <w:spacing w:lineRule="exact" w:line="187"/>
              <w:ind w:right="5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. Учебник, с. 69, 72-73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бочая тетрадь, с. 24                          .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зрезной материал «Закладка с вышивкой» 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: нитки, картон 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струменты: ножницы, иголка, шило </w:t>
            </w:r>
          </w:p>
          <w:p>
            <w:pPr>
              <w:pStyle w:val="Normal"/>
              <w:shd w:fill="FFFFFF" w:val="clear"/>
              <w:spacing w:lineRule="exact" w:line="187"/>
              <w:ind w:right="109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испособления: доска для работы шилом, напёрсток, игольниц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/>
            </w:pPr>
            <w:r>
              <w:rPr>
                <w:color w:val="000000"/>
                <w:sz w:val="18"/>
                <w:szCs w:val="18"/>
              </w:rPr>
              <w:t>&lt;                                                                                  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адаёт вопросы: Что нового вы узнали на прошлом уроке? С каким новым м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риалом вы познакомились на прошлом уроке? Выполнялись ли подобные </w:t>
            </w:r>
            <w:r>
              <w:rPr>
                <w:color w:val="000000"/>
                <w:spacing w:val="-1"/>
                <w:sz w:val="18"/>
                <w:szCs w:val="18"/>
              </w:rPr>
              <w:t>работы в детском саду или дома? Какими свойствами обладают нитки?</w:t>
            </w:r>
            <w:r>
              <w:rPr/>
              <w:t xml:space="preserve"> 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вечают на вопросы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862" w:hRule="exact"/>
        </w:trPr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ует обсуждение стихотворения С. Михалкова «Заяц-портной» (с. 72)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чему надо вначале научиться выполнять простое задание и только потом </w:t>
            </w:r>
            <w:r>
              <w:rPr>
                <w:color w:val="000000"/>
                <w:spacing w:val="-1"/>
                <w:sz w:val="18"/>
                <w:szCs w:val="18"/>
              </w:rPr>
              <w:t>шить брюки? (Нужно быть профессионалом в любом деле.) Кто такой профе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ионал?    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назвать профессии, необходимые для создания одежды (учебник, </w:t>
            </w:r>
            <w:r>
              <w:rPr>
                <w:color w:val="000000"/>
                <w:spacing w:val="-2"/>
                <w:sz w:val="18"/>
                <w:szCs w:val="18"/>
              </w:rPr>
              <w:t>с. 69). Демонстрирует видеоматериалы или иллюстр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накомит с видами швов: вперёд иголку, вперёд иголку с перевивом (учебни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. 73).</w:t>
            </w:r>
            <w:r>
              <w:rPr/>
              <w:t xml:space="preserve"> 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бъясняют, почему «штаны, сшитые зайцем», не подошли медведю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зывают профессии: модельер, закройщик, портной, манекенщица, вышиваль</w:t>
              <w:softHyphen/>
            </w:r>
            <w:r>
              <w:rPr>
                <w:color w:val="000000"/>
                <w:sz w:val="18"/>
                <w:szCs w:val="18"/>
              </w:rPr>
              <w:t>щица. Делают вывод, что в создании одежды участвуют представители разных профессий и от их мастерства зависит качество и внешний вид изделия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сматривают образцы швов. Проводят аналогию с шажками, с пунктиром, </w:t>
            </w:r>
            <w:r>
              <w:rPr>
                <w:color w:val="000000"/>
                <w:spacing w:val="-1"/>
                <w:sz w:val="18"/>
                <w:szCs w:val="18"/>
              </w:rPr>
              <w:t>с тетрадкой в клеточку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7762"/>
      </w:tblGrid>
      <w:tr>
        <w:trPr>
          <w:trHeight w:val="1152" w:hRule="exact"/>
        </w:trPr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color w:val="000000"/>
                <w:spacing w:val="7"/>
                <w:w w:val="90"/>
                <w:sz w:val="21"/>
                <w:szCs w:val="21"/>
              </w:rPr>
              <w:t>Аня и Ваня предлагают выполнить закладку по готовому шаблону, чтобы научиться выполнять простые швы и не оказаться в роли зайца-портного. Даже выполнение такого простого изделия</w:t>
            </w:r>
            <w:r>
              <w:rPr>
                <w:color w:val="000000"/>
                <w:spacing w:val="-1"/>
                <w:w w:val="90"/>
                <w:sz w:val="21"/>
                <w:szCs w:val="21"/>
              </w:rPr>
              <w:t xml:space="preserve"> потребует определённых  знаний (правила </w:t>
            </w:r>
            <w:r>
              <w:rPr>
                <w:color w:val="000000"/>
                <w:spacing w:val="-6"/>
                <w:w w:val="90"/>
                <w:sz w:val="21"/>
                <w:szCs w:val="21"/>
              </w:rPr>
              <w:t xml:space="preserve">безопасности, знание свойств ниток и др.), умений, таких свойств характера, как усидчивость и аккуратность. Справится тот, кто будет стараться и не будет </w:t>
            </w:r>
            <w:r>
              <w:rPr>
                <w:color w:val="000000"/>
                <w:spacing w:val="-8"/>
                <w:w w:val="90"/>
                <w:sz w:val="21"/>
                <w:szCs w:val="21"/>
              </w:rPr>
              <w:t>отвлекаться.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смысливают   задание</w:t>
            </w:r>
            <w:r>
              <w:rPr/>
              <w:t xml:space="preserve"> .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936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Читает сопроводительную символику.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проанализировать готовый образец изделия.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*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мментирует необходимость выполнения правил безопасности. Знакомит с </w:t>
            </w:r>
            <w:r>
              <w:rPr>
                <w:color w:val="000000"/>
                <w:sz w:val="18"/>
                <w:szCs w:val="18"/>
              </w:rPr>
              <w:t>понятием «напёрсток», с историей и видами напёрстков: «Сохранившиеся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ёрстки сделаны из золота, бронзы и серебра. Напёрстками начали пользовать</w:t>
              <w:softHyphen/>
            </w:r>
            <w:r>
              <w:rPr>
                <w:color w:val="000000"/>
                <w:sz w:val="18"/>
                <w:szCs w:val="18"/>
              </w:rPr>
              <w:t xml:space="preserve">ся в древние времена, например, более двух тысяч лет назад в Китае или даже </w:t>
            </w:r>
            <w:r>
              <w:rPr>
                <w:color w:val="000000"/>
                <w:spacing w:val="-3"/>
                <w:sz w:val="18"/>
                <w:szCs w:val="18"/>
              </w:rPr>
              <w:t>ещё раньше — в Египте. Напёрстки были не только предметом труда, но и укра</w:t>
              <w:softHyphen/>
            </w:r>
            <w:r>
              <w:rPr>
                <w:color w:val="000000"/>
                <w:sz w:val="18"/>
                <w:szCs w:val="18"/>
              </w:rPr>
              <w:t>шением с картинками и орнаментом»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иды ниток. Для вышивки предназначены специальные нитки — мулине. Для </w:t>
            </w:r>
            <w:r>
              <w:rPr>
                <w:color w:val="000000"/>
                <w:sz w:val="18"/>
                <w:szCs w:val="18"/>
              </w:rPr>
              <w:t>закладки можно использовать шерстяные нитки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sz w:val="18"/>
                <w:szCs w:val="18"/>
              </w:rPr>
              <w:t>• Анализ плана работы. Ставит задачу научиться распределять время на выпол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ние отдельных этапов работы. Обратить внимание:!) на технику безопасности </w:t>
            </w:r>
            <w:r>
              <w:rPr>
                <w:color w:val="000000"/>
                <w:sz w:val="18"/>
                <w:szCs w:val="18"/>
              </w:rPr>
              <w:t xml:space="preserve">при работе шилом; 2) на необходимость оставить свободные концы ниток для </w:t>
            </w:r>
            <w:r>
              <w:rPr>
                <w:color w:val="000000"/>
                <w:spacing w:val="-1"/>
                <w:sz w:val="18"/>
                <w:szCs w:val="18"/>
              </w:rPr>
              <w:t>создания кисточки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рганизует работу по плану. В ходе самостоятельной работы наблюдает за дей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виями учащихся, контролируя соблюдение правил безопасной работы шил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иголкой. Особое внимание уделяется распределению времени на выполнение </w:t>
            </w:r>
            <w:r>
              <w:rPr>
                <w:color w:val="000000"/>
                <w:spacing w:val="-3"/>
                <w:sz w:val="18"/>
                <w:szCs w:val="18"/>
              </w:rPr>
              <w:t>отдельных операций.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ют сложность работы и затраты по времени — один урок.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нализируют изделие. Определяют название изделия, его назначение, материалы </w:t>
            </w:r>
            <w:r>
              <w:rPr>
                <w:color w:val="000000"/>
                <w:sz w:val="18"/>
                <w:szCs w:val="18"/>
              </w:rPr>
              <w:t xml:space="preserve">и инструменты, форму деталей, их количество и название, способы соединения </w:t>
            </w:r>
            <w:r>
              <w:rPr>
                <w:color w:val="000000"/>
                <w:spacing w:val="-4"/>
                <w:sz w:val="18"/>
                <w:szCs w:val="18"/>
              </w:rPr>
              <w:t>деталей, отделку.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Читают вслух и обсуждают, правила. Делают вывод о том, что выполнение правил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езопасности при работе — необходимое условие сохранения здоровья. Работают </w:t>
            </w:r>
            <w:r>
              <w:rPr>
                <w:color w:val="000000"/>
                <w:spacing w:val="-1"/>
                <w:sz w:val="18"/>
                <w:szCs w:val="18"/>
              </w:rPr>
              <w:t>со словарём учебника на с. 125.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пасму мулине. Считают количество ниточек в пасме — 6. Срав</w:t>
              <w:softHyphen/>
            </w:r>
            <w:r>
              <w:rPr>
                <w:color w:val="000000"/>
                <w:sz w:val="18"/>
                <w:szCs w:val="18"/>
              </w:rPr>
              <w:t xml:space="preserve">нивают с шерстяными нитками. 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Анализируют текстовой и слайдовый планы работы. Пробуют распределить в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я на выполнение каждой технологической оп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ыполняют работу по плану (с. 74—75)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651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выставку готовых закладок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ует основные проблемы, возникшие при работе: вдетая в иголку нит</w:t>
              <w:softHyphen/>
              <w:t>ка   образует два конца — рабочий длинный и вспомогательный короткий. Чт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бы короткий конец нитки не попадал в строчку, его надо подтягивать в пр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цессе работы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. • Аня и Ваня рассуждают, зачем нужна закладка. Учитель предлагает ответить на </w:t>
            </w:r>
            <w:r>
              <w:rPr>
                <w:color w:val="000000"/>
                <w:sz w:val="18"/>
                <w:szCs w:val="18"/>
              </w:rPr>
              <w:t>этот вопрос учащимся. Беседует о культуре работы с книгой. Организует про</w:t>
              <w:softHyphen/>
              <w:t xml:space="preserve">смотр фрагмента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 xml:space="preserve"> («Закладка из бумаги», ч. 1).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Участвуют в выставке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sz w:val="18"/>
                <w:szCs w:val="18"/>
              </w:rPr>
              <w:t>• Отвечают на вопросы, корректируют работу.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Рассуждают о необходимости пользоваться закладкой для продления жизни кн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и. Закладка может быть хорошим подарком. Просматривают фрагмент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й материал: Образцы швов «вперёд иголку», «вперёд иголку с перевивом»; фотографии или презентация профессий; настенные часы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48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Сделать коллективный анализ готовых изделий-; провести обсуждение временных затрат на выполнение о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ьных операц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Приготовить подарок своими руками: изготовить закладку с более сложными узорами из рабочей тетради (с. 24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/>
            </w:pPr>
            <w:r>
              <w:rPr>
                <w:color w:val="000000"/>
                <w:sz w:val="18"/>
                <w:szCs w:val="18"/>
              </w:rPr>
              <w:t>'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Урок № 22</w:t>
      </w:r>
    </w:p>
    <w:p>
      <w:pPr>
        <w:pStyle w:val="Normal"/>
        <w:spacing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2198"/>
        <w:gridCol w:w="2062"/>
        <w:gridCol w:w="5814"/>
      </w:tblGrid>
      <w:tr>
        <w:trPr>
          <w:trHeight w:val="3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Тема: Учимся шить. Изделие «Пуговица с двумя отверстиями»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Тип: </w:t>
            </w:r>
            <w:r>
              <w:rPr>
                <w:color w:val="000000"/>
                <w:sz w:val="18"/>
                <w:szCs w:val="18"/>
              </w:rPr>
              <w:t xml:space="preserve">Закрепление изученного материала                       </w:t>
            </w:r>
          </w:p>
        </w:tc>
      </w:tr>
      <w:tr>
        <w:trPr>
          <w:trHeight w:val="864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Задачи: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44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пособствовать формированию навыков самообслуживания;</w:t>
            </w:r>
          </w:p>
          <w:p>
            <w:pPr>
              <w:pStyle w:val="Normal"/>
              <w:shd w:fill="FFFFFF" w:val="clear"/>
              <w:spacing w:lineRule="exact" w:line="187"/>
              <w:ind w:right="44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познакомить с основными видами ремонта одежды;</w:t>
            </w:r>
          </w:p>
          <w:p>
            <w:pPr>
              <w:pStyle w:val="Normal"/>
              <w:shd w:fill="FFFFFF" w:val="clear"/>
              <w:spacing w:lineRule="exact" w:line="187"/>
              <w:ind w:right="447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учить пришивать пуговиц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знать правила безопасной работы иглой;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пределять под руководством учителя виды тканей </w:t>
            </w:r>
            <w:r>
              <w:rPr>
                <w:color w:val="000000"/>
                <w:sz w:val="18"/>
                <w:szCs w:val="18"/>
              </w:rPr>
              <w:t xml:space="preserve">и нитей, их назначение;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равнивать различные виды пуговиц (пуговицы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 ушком, со сквозными отверстиями); различать </w:t>
            </w:r>
            <w:r>
              <w:rPr>
                <w:color w:val="000000"/>
                <w:sz w:val="18"/>
                <w:szCs w:val="18"/>
              </w:rPr>
              <w:t>виды стежков и способы пришивания пуговиц</w:t>
            </w:r>
            <w:r>
              <w:rPr/>
              <w:t xml:space="preserve">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рационально распределять время на выполнение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ческих операций в процессе изготовления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делия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55" w:right="2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shd w:fill="FFFFFF" w:val="clear"/>
              <w:spacing w:lineRule="exact" w:line="187"/>
              <w:ind w:left="104" w:right="2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владеть навыками самообслуживания, простейшего</w:t>
            </w:r>
          </w:p>
          <w:p>
            <w:pPr>
              <w:pStyle w:val="Normal"/>
              <w:shd w:fill="FFFFFF" w:val="clear"/>
              <w:spacing w:lineRule="exact" w:line="187"/>
              <w:ind w:left="104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емонта одежды; </w:t>
            </w:r>
          </w:p>
          <w:p>
            <w:pPr>
              <w:pStyle w:val="Normal"/>
              <w:widowControl/>
              <w:autoSpaceDE w:val="true"/>
              <w:ind w:left="10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4"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нимать значимость соблюдения правил безопасной </w:t>
            </w:r>
            <w:r>
              <w:rPr>
                <w:color w:val="000000"/>
                <w:spacing w:val="-1"/>
                <w:sz w:val="18"/>
                <w:szCs w:val="18"/>
              </w:rPr>
              <w:t>работы для</w:t>
            </w:r>
          </w:p>
          <w:p>
            <w:pPr>
              <w:pStyle w:val="Normal"/>
              <w:shd w:fill="FFFFFF" w:val="clear"/>
              <w:spacing w:lineRule="exact" w:line="187"/>
              <w:ind w:left="104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"/>
                <w:sz w:val="18"/>
                <w:szCs w:val="18"/>
              </w:rPr>
              <w:t>сохранения здоровья</w:t>
            </w:r>
          </w:p>
          <w:p>
            <w:pPr>
              <w:pStyle w:val="Normal"/>
              <w:shd w:fill="FFFFFF" w:val="clear"/>
              <w:spacing w:lineRule="exact" w:line="187"/>
              <w:ind w:left="104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480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ежпредметные связи: Окружающий мир, Тема «Когда появилась одежда?»; изобразительное искусство, темы «Ты украшаешь», «Узоры, которые создали люди»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Как украшает себя человек»                                         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ля учителя: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Пособие для учителей, с. 29 — 30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к учебнику, фрагмент «Пришиваем пуговицу с двумя </w:t>
            </w:r>
            <w:r>
              <w:rPr>
                <w:color w:val="000000"/>
                <w:spacing w:val="-3"/>
                <w:sz w:val="18"/>
                <w:szCs w:val="18"/>
              </w:rPr>
              <w:t>отверстиями»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7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left="43" w:right="30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ебник, с. 76—79 </w:t>
            </w:r>
            <w:r>
              <w:rPr>
                <w:color w:val="000000"/>
                <w:sz w:val="18"/>
                <w:szCs w:val="18"/>
              </w:rPr>
              <w:t>• Рабочая тетрадь, с. 25</w:t>
            </w:r>
          </w:p>
          <w:p>
            <w:pPr>
              <w:pStyle w:val="Normal"/>
              <w:shd w:fill="FFFFFF" w:val="clear"/>
              <w:spacing w:lineRule="exact" w:line="187"/>
              <w:ind w:left="43" w:right="30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187"/>
              <w:ind w:left="43" w:right="30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Материалы: нитки, пуговицы</w:t>
            </w:r>
          </w:p>
          <w:p>
            <w:pPr>
              <w:pStyle w:val="Normal"/>
              <w:shd w:fill="FFFFFF" w:val="clear"/>
              <w:spacing w:lineRule="exact" w:line="187"/>
              <w:ind w:left="43" w:right="30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Инструменты: ножницы, иголка </w:t>
            </w:r>
          </w:p>
          <w:p>
            <w:pPr>
              <w:pStyle w:val="Normal"/>
              <w:shd w:fill="FFFFFF" w:val="clear"/>
              <w:spacing w:lineRule="exact" w:line="187"/>
              <w:ind w:left="43" w:right="300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испособления: напёрсток, игольница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Ход урока       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проблемную ситуацию: Ваня пришёл на урок в рубашке с оторва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й пуговицей. Аня предлагает помочь Ване и пришить пуговицу.</w:t>
            </w:r>
          </w:p>
          <w:p>
            <w:pPr>
              <w:pStyle w:val="Normal"/>
              <w:shd w:fill="FFFFFF" w:val="clear"/>
              <w:spacing w:lineRule="exact" w:line="187"/>
              <w:ind w:left="5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Ваня предлагает самый простой способ — купить новую рубашку. Аня спраш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ает ребят, хороший ли это вариант решения проблемы и что будет, если м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ждый раз будем выкидывать вещи. </w:t>
            </w:r>
          </w:p>
          <w:p>
            <w:pPr>
              <w:pStyle w:val="Normal"/>
              <w:shd w:fill="FFFFFF" w:val="clear"/>
              <w:spacing w:lineRule="exact" w:line="187"/>
              <w:ind w:left="5"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казывает о видах ремонта одежды.</w:t>
            </w:r>
            <w:r>
              <w:rPr/>
              <w:t xml:space="preserve"> </w:t>
            </w:r>
          </w:p>
        </w:tc>
        <w:tc>
          <w:tcPr>
            <w:tcW w:w="7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ют варианты решения проблемы. Предполагают, что пришить пуговицу </w:t>
            </w:r>
            <w:r>
              <w:rPr>
                <w:color w:val="000000"/>
                <w:spacing w:val="-4"/>
                <w:sz w:val="18"/>
                <w:szCs w:val="18"/>
              </w:rPr>
              <w:t>легко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иходят к выводу о том, что если выкидывать вещи, то будет нанесён урон до</w:t>
              <w:softHyphen/>
              <w:t>машнему бюджету ухудшится экологическая ситуация, так как сразу увеличит</w:t>
              <w:softHyphen/>
            </w:r>
            <w:r>
              <w:rPr>
                <w:color w:val="000000"/>
                <w:sz w:val="18"/>
                <w:szCs w:val="18"/>
              </w:rPr>
              <w:t xml:space="preserve">ся количество мусора.                                   </w:t>
            </w:r>
            <w:r>
              <w:rPr>
                <w:color w:val="000000"/>
                <w:spacing w:val="-2"/>
                <w:sz w:val="18"/>
                <w:szCs w:val="18"/>
              </w:rPr>
              <w:t>• Слушают, дополняют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670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помочь Ване отремонтировать одежду, но для этого надо потрудить</w:t>
              <w:softHyphen/>
            </w:r>
            <w:r>
              <w:rPr>
                <w:color w:val="000000"/>
                <w:sz w:val="18"/>
                <w:szCs w:val="18"/>
              </w:rPr>
              <w:t xml:space="preserve">ся: вспомнить, чему уже научились и что надо узнать нового.      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ует просмотр фрагмента на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87"/>
              <w:ind w:left="5"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Демонстрирует коллекцию пуговиц: «Пуговица — застёжка на одежде, пред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ная для соединения её частей. Древние люди вместо пуговиц соединял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уски своей одежды шипами от растений, косточками животных и палками. </w:t>
            </w:r>
            <w:r>
              <w:rPr>
                <w:color w:val="000000"/>
                <w:spacing w:val="-3"/>
                <w:sz w:val="18"/>
                <w:szCs w:val="18"/>
              </w:rPr>
              <w:t>Самые древние пуговицы были обнаружены в Индии. Пуговицы, изготовленные</w:t>
            </w:r>
            <w:r>
              <w:rPr/>
              <w:t xml:space="preserve"> </w:t>
            </w:r>
          </w:p>
        </w:tc>
        <w:tc>
          <w:tcPr>
            <w:tcW w:w="7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Думают и называют знания и умения, полученные на предыдущих уроках, кот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ые могут пригодиться для ремонта рубашки: свойства ткани, приёмы безопасной </w:t>
            </w:r>
            <w:r>
              <w:rPr>
                <w:color w:val="000000"/>
                <w:spacing w:val="-2"/>
                <w:sz w:val="18"/>
                <w:szCs w:val="18"/>
              </w:rPr>
              <w:t>работы иголкой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сматривают фрагмент электронного приложения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коллекцию и иллюстрации. Приходят к выводу, что первая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авшаяся пуговица не подойдёт: пуговицы отличаются по конструкции (на нож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е и с отверстиями), материалу, форме. Пуговицу надо подобрать по цвету (в цвет </w:t>
            </w:r>
            <w:r>
              <w:rPr>
                <w:color w:val="000000"/>
                <w:spacing w:val="7"/>
                <w:sz w:val="18"/>
                <w:szCs w:val="18"/>
              </w:rPr>
              <w:t>швейного изделия, чтобы застежка была не 'видна, или контрастную, как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7762"/>
      </w:tblGrid>
      <w:tr>
        <w:trPr>
          <w:trHeight w:val="1901" w:hRule="exact"/>
        </w:trPr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з ракушек, камня ,носили как украшения или амулеты. Позднее, когда одежда стала более обтягивающей, пуговица о петлёй становится застёжкой. </w:t>
            </w:r>
            <w:r>
              <w:rPr>
                <w:color w:val="000000"/>
                <w:spacing w:val="-2"/>
                <w:sz w:val="18"/>
                <w:szCs w:val="18"/>
              </w:rPr>
              <w:t>Своей изысканностью пуговицы демонстрировали богатство их владельца. Сд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ланные из золота, серебра и слоновой кости, они символизировали достаток </w:t>
            </w:r>
            <w:r>
              <w:rPr>
                <w:color w:val="000000"/>
                <w:spacing w:val="-3"/>
                <w:sz w:val="18"/>
                <w:szCs w:val="18"/>
              </w:rPr>
              <w:t>и высокое положение в обществе. Сейчас пуговицы чаще всего делают из плас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ссы, иногда из дерева, стекла, металла. Они бывают с отверстиями и с ушком . </w:t>
            </w:r>
            <w:r>
              <w:rPr>
                <w:color w:val="000000"/>
                <w:spacing w:val="-3"/>
                <w:sz w:val="18"/>
                <w:szCs w:val="18"/>
              </w:rPr>
              <w:t>(на ножке); разных цветов, форм, размеров». Подводит учащихся к выводу о ра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м назначении пуговиц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Кукла Аня предлагает, прежде чем ремонтировать рубашку, пришить пуговицу </w:t>
            </w:r>
            <w:r>
              <w:rPr>
                <w:color w:val="000000"/>
                <w:spacing w:val="-3"/>
                <w:sz w:val="18"/>
                <w:szCs w:val="18"/>
              </w:rPr>
              <w:t>на образце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pacing w:val="-3"/>
                <w:sz w:val="18"/>
                <w:szCs w:val="18"/>
              </w:rPr>
              <w:t>. Демонстрирует образец изделия.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25"/>
                <w:sz w:val="11"/>
                <w:szCs w:val="11"/>
              </w:rPr>
            </w:pPr>
            <w:r>
              <w:rPr>
                <w:color w:val="000000"/>
                <w:spacing w:val="-1"/>
                <w:w w:val="125"/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крашение и отделка), по назначению (блузочные, костюмные, пальтовые)  по размеру.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образец  и готовят рабочие мест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602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лагает рассмотреть способы пришивания пуговицы с отверстиями и план </w:t>
            </w:r>
            <w:r>
              <w:rPr>
                <w:color w:val="000000"/>
                <w:sz w:val="18"/>
                <w:szCs w:val="18"/>
              </w:rPr>
              <w:t>работы на с. 76—77, 78. Демонстрирует способ пришивания пуговицы и ком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ентирует последовательность работы. Обращает внимание на то, что цвет нит</w:t>
              <w:softHyphen/>
            </w:r>
            <w:r>
              <w:rPr>
                <w:color w:val="000000"/>
                <w:sz w:val="18"/>
                <w:szCs w:val="18"/>
              </w:rPr>
              <w:t xml:space="preserve">ки подбирается в цвет пуговицы с отверстиями и в цвет ткани, если пуговка с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- ушком (на ножке). Обращает внимание на выполнение закрепки в начале и </w:t>
            </w:r>
            <w:r>
              <w:rPr>
                <w:color w:val="000000"/>
                <w:spacing w:val="-1"/>
                <w:sz w:val="18"/>
                <w:szCs w:val="18"/>
              </w:rPr>
              <w:t>в конце работы. Закрепка (узелок) располагается с лицевой стороны, под пуго</w:t>
              <w:softHyphen/>
            </w:r>
            <w:r>
              <w:rPr>
                <w:color w:val="000000"/>
                <w:sz w:val="18"/>
                <w:szCs w:val="18"/>
              </w:rPr>
              <w:t xml:space="preserve">вицей. В конце работы иголка продевается в образованную ниткой петлю. 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ует совместно с учащимися план работы, отвечает на возникшие в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рганизует работу по плану. В ходе самостоятельной работы наблюдает за дей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ствиями учащихся, контролируя соблюдение правил безопасной работы иголкой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ценивает работы учащихся. 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.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нимательно рассматривают в учебнике способы и последовательность приши</w:t>
              <w:softHyphen/>
            </w:r>
            <w:r>
              <w:rPr>
                <w:color w:val="000000"/>
                <w:sz w:val="18"/>
                <w:szCs w:val="18"/>
              </w:rPr>
              <w:t xml:space="preserve">вания пуговиц. Следят за работой учителя. Вспоминают правила безопасности </w:t>
            </w:r>
            <w:r>
              <w:rPr>
                <w:color w:val="000000"/>
                <w:spacing w:val="-1"/>
                <w:sz w:val="18"/>
                <w:szCs w:val="18"/>
              </w:rPr>
              <w:t>при работе иголкой.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Анализируют текстовой и слайдовый планы работы на с. 76 — 77 учебника и в 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очей тетради.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ыполняют работу по плану.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ценивают свою работу, ориентируясь на образец. 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бирают рабочие мест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7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222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выполнить задание на с. 79 учебника, отгадав загадки.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Беседует о важности выполнения ремонта одежды. Опираясь на знания и жиз</w:t>
              <w:softHyphen/>
            </w:r>
            <w:r>
              <w:rPr>
                <w:color w:val="000000"/>
                <w:sz w:val="18"/>
                <w:szCs w:val="18"/>
              </w:rPr>
              <w:t>ненный опыт детей, выясняет, что они делают, если одежда рвётся, изнаши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ется, отрываются пуговицы или петелька. В этих ситуациях необходим ремонт одежды. Сложный ремонт выполняют в швейных ателье. Самый простой мож</w:t>
              <w:softHyphen/>
            </w:r>
            <w:r>
              <w:rPr>
                <w:color w:val="000000"/>
                <w:sz w:val="18"/>
                <w:szCs w:val="18"/>
              </w:rPr>
              <w:t xml:space="preserve">но выполнить дома: маленькую дырочку зашить или заштопать (например, н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ках), на большую наложить заплатку в тон ткани или цветную декоративную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уговицу пришить, а порвавшуюся петлю на пальто можно поменять. Таким </w:t>
            </w:r>
            <w:r>
              <w:rPr>
                <w:color w:val="000000"/>
                <w:spacing w:val="-2"/>
                <w:sz w:val="18"/>
                <w:szCs w:val="18"/>
              </w:rPr>
              <w:t>образом, жизнь швейных изделий можно продлить. Подводит итог работы и г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рит о том, что каждый сможет справиться самостоятельно с простейшим 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онтом одежды и пришить пуговицу.</w:t>
            </w:r>
            <w:r>
              <w:rPr/>
              <w:t xml:space="preserve"> 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гадывают загадки. Выполняют задание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шают учителя, в ходе беседы отвечают на вопросы. Приходят к выводу, что </w:t>
            </w:r>
            <w:r>
              <w:rPr>
                <w:color w:val="000000"/>
                <w:sz w:val="18"/>
                <w:szCs w:val="18"/>
              </w:rPr>
              <w:t xml:space="preserve">решить проблему с оторвавшейся пуговицей они теперь могут самостоятельно. </w:t>
            </w:r>
            <w:r>
              <w:rPr>
                <w:color w:val="000000"/>
                <w:spacing w:val="-2"/>
                <w:sz w:val="18"/>
                <w:szCs w:val="18"/>
              </w:rPr>
              <w:t>Одежде можно продлить жизнь и сэкономить домашний бюджет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 к уроку: Коллекция пуговиц, иллюстрации старинных пуговиц, образцы заплаток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29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Проверить знание критериев качества выполненной работы: нитки должны быть подобраны в цвет пуговицы, узелок и закрепка в конце работы не должны быть видны, стежки расположены рядом друг другом и не должны выглядывать из-под пуговиц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е творческие задания: Украсить одежду декоративными пуговицами или пришить оторвавшуюся пуговиц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pacing w:val="1"/>
                <w:sz w:val="18"/>
                <w:szCs w:val="18"/>
              </w:rPr>
              <w:t>'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Урок </w:t>
      </w:r>
      <w:r>
        <w:rPr>
          <w:b/>
          <w:bCs/>
          <w:color w:val="000000"/>
          <w:spacing w:val="-2"/>
          <w:sz w:val="22"/>
          <w:szCs w:val="22"/>
        </w:rPr>
        <w:t>№ 23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2417"/>
        <w:gridCol w:w="1363"/>
        <w:gridCol w:w="6390"/>
      </w:tblGrid>
      <w:tr>
        <w:trPr>
          <w:trHeight w:val="317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Учимся шить. Изделие «Медвежонок»                                                                                                           | 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дачи: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учить правилам экономного раскроя материала; 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крепить навыки работы по плану;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учить оценивать результаты своей работы на каждом этапе и исправлять ошибк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осуществлять экономную разметку по шаблону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раскрою;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нать свойства бумаги и ткани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125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нимать и принимать учебную задачу,</w:t>
            </w:r>
          </w:p>
          <w:p>
            <w:pPr>
              <w:pStyle w:val="Normal"/>
              <w:shd w:fill="FFFFFF" w:val="clear"/>
              <w:spacing w:lineRule="exact" w:line="187"/>
              <w:ind w:left="125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существлять её решение под руководством учителя;</w:t>
            </w:r>
          </w:p>
          <w:p>
            <w:pPr>
              <w:pStyle w:val="Normal"/>
              <w:shd w:fill="FFFFFF" w:val="clear"/>
              <w:spacing w:lineRule="exact" w:line="187"/>
              <w:ind w:left="110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тать по плану</w:t>
            </w:r>
          </w:p>
          <w:p>
            <w:pPr>
              <w:pStyle w:val="Normal"/>
              <w:shd w:fill="FFFFFF" w:val="clear"/>
              <w:spacing w:lineRule="exact" w:line="187"/>
              <w:ind w:left="215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9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113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демонстрировать навыки самообслуживания, про-</w:t>
            </w:r>
          </w:p>
          <w:p>
            <w:pPr>
              <w:pStyle w:val="Normal"/>
              <w:shd w:fill="FFFFFF" w:val="clear"/>
              <w:spacing w:lineRule="exact" w:line="187"/>
              <w:ind w:left="113" w:righ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тейшего ремонта одежды; </w:t>
            </w:r>
          </w:p>
          <w:p>
            <w:pPr>
              <w:pStyle w:val="Normal"/>
              <w:shd w:fill="FFFFFF" w:val="clear"/>
              <w:spacing w:lineRule="exact" w:line="187"/>
              <w:ind w:left="113"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нимать значимость соблюдения правил безопас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для   сохранения здоровья;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113"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ценивать результаты своей работы на каждом эт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пе и исправлять ошибк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Изобразительное искусство, темы «Ты украшаешь», «Узоры, которые создали люди», «Как украшает себя человек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урсы урока                                                 </w:t>
            </w:r>
          </w:p>
        </w:tc>
      </w:tr>
      <w:tr>
        <w:trPr>
          <w:trHeight w:val="144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ля учителя: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собие для учителей, с. 10—12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ля учащихся: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46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ебник, с. 76—79</w:t>
            </w:r>
          </w:p>
          <w:p>
            <w:pPr>
              <w:pStyle w:val="Normal"/>
              <w:shd w:fill="FFFFFF" w:val="clear"/>
              <w:spacing w:lineRule="exact" w:line="187"/>
              <w:ind w:right="46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тетрадь, с. 25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46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зрезной материал «Медвежонок»</w:t>
            </w:r>
          </w:p>
          <w:p>
            <w:pPr>
              <w:pStyle w:val="Normal"/>
              <w:shd w:fill="FFFFFF" w:val="clear"/>
              <w:spacing w:lineRule="exact" w:line="187"/>
              <w:ind w:righ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ы: нитки, картон, цветная бумага, тонкая лента, пуговицы, клей </w:t>
            </w:r>
          </w:p>
          <w:p>
            <w:pPr>
              <w:pStyle w:val="Normal"/>
              <w:shd w:fill="FFFFFF" w:val="clear"/>
              <w:spacing w:lineRule="exact" w:line="187"/>
              <w:ind w:right="4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струменты: ножницы, иголка, кисть для клея </w:t>
            </w:r>
          </w:p>
          <w:p>
            <w:pPr>
              <w:pStyle w:val="Normal"/>
              <w:shd w:fill="FFFFFF" w:val="clear"/>
              <w:spacing w:lineRule="exact" w:line="187"/>
              <w:ind w:right="46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напёрсток, игольниц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4" w:hanging="0"/>
              <w:rPr/>
            </w:pPr>
            <w:r>
              <w:rPr>
                <w:color w:val="000000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3187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водит викторину «Чему мы научились на уроках технологии». </w:t>
            </w:r>
            <w:r>
              <w:rPr>
                <w:color w:val="000000"/>
                <w:sz w:val="18"/>
                <w:szCs w:val="18"/>
              </w:rPr>
              <w:t>Задание 1. Каждой группе выдаётся мешочек с изделием. Необходимо проа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изировать изделие и заполнить карту: название изделия, его назначение, ма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иалы и инструменты, форма деталей, их количество и название, способы 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единения деталей, отделка. Каждая группа представляет свой результат. За п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льный ответ получают баллы. </w:t>
            </w:r>
            <w:r>
              <w:rPr>
                <w:color w:val="000000"/>
                <w:sz w:val="18"/>
                <w:szCs w:val="18"/>
              </w:rPr>
              <w:t>Задание 2. В мешочках у каждой группы на карточке № 2 записаны слова «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рументы», «материалы» или «приспособления». Необходимо вспомнить и з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исать все материалы (инструменты, приспособления), с которыми работа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этом году на уроках технологии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дводит итоги игры. Ставит новую задачу: «Мы уже многому научились н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роках технологии: узнали о свойствах различных материалов (бумага, картон, </w:t>
            </w:r>
            <w:r>
              <w:rPr>
                <w:color w:val="000000"/>
                <w:sz w:val="18"/>
                <w:szCs w:val="18"/>
              </w:rPr>
              <w:t xml:space="preserve">природные материалы, пластилин, ткань), научились работать инструментами </w:t>
            </w:r>
            <w:r>
              <w:rPr>
                <w:color w:val="000000"/>
                <w:spacing w:val="-2"/>
                <w:sz w:val="18"/>
                <w:szCs w:val="18"/>
              </w:rPr>
              <w:t>(ножницы, шило, иголка, карандаш) и выполнять изделия по текстовому и слай</w:t>
              <w:softHyphen/>
              <w:t xml:space="preserve">довому планам. Сегодня мы будем самостоятельно выполнять сувенир «Медве- </w:t>
            </w:r>
            <w:r>
              <w:rPr>
                <w:color w:val="000000"/>
                <w:sz w:val="18"/>
                <w:szCs w:val="18"/>
              </w:rPr>
              <w:t>жонок», используя все эти знания и умения».</w:t>
            </w:r>
            <w:r>
              <w:rPr/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чащиеся делятся на группы. Выполняют задание 1. Получив мешочек с изде</w:t>
              <w:softHyphen/>
              <w:t>лием, обсуждают и заполняют карту. Презентуют результаты обсуждения. В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полняют задание 2. Обсуждают с учителем результаты работы групп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мысливают задачу, готовят рабочее мест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7851"/>
      </w:tblGrid>
      <w:tr>
        <w:trPr>
          <w:trHeight w:val="510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Беседует о значении подарков, Куклы Аня и Виня рассуждают о том, как п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ильно выбрать подарок.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накомит с понятиями «этикет», «сувенир», с правилами выбора подарков.</w:t>
            </w:r>
            <w:r>
              <w:rPr/>
              <w:t xml:space="preserve"> 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аствуют в обсуждении выбора подарков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ывают о подарках, которые им дарили и которые они получали. Делают </w:t>
            </w:r>
            <w:r>
              <w:rPr>
                <w:color w:val="000000"/>
                <w:sz w:val="18"/>
                <w:szCs w:val="18"/>
              </w:rPr>
              <w:t>вывод о том, что самый дорогой — это подарок, выполненный своими руками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учащимся самостоятельно проанализировать готовый образец 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ия, объясняет специфику данного изделия: техника крепления пуговок-глазок </w:t>
            </w:r>
            <w:r>
              <w:rPr>
                <w:color w:val="000000"/>
                <w:sz w:val="18"/>
                <w:szCs w:val="18"/>
              </w:rPr>
              <w:t>медвежонка такая же, как и на ткани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ует совместно с учащимися план работы. Обращает внимание на п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ильность расположения шаблона при разметке и экономию бумаги при раскрое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работу по плану. В ходе самостоятельной работы наблюдает за дей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виями учащихся, контролируя соблюдение правил безопасной работы иголкой.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осит оценивать результаты своей работы на каждом этапе и исправлять </w:t>
            </w:r>
            <w:r>
              <w:rPr>
                <w:color w:val="000000"/>
                <w:spacing w:val="-2"/>
                <w:sz w:val="18"/>
                <w:szCs w:val="18"/>
              </w:rPr>
              <w:t>ошибки.</w:t>
            </w:r>
            <w:r>
              <w:rPr/>
              <w:t xml:space="preserve"> 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нализируют изделие. Определяют название изделия, его назначение, материал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инструменты, форму деталей, их количество и название, способы соединения </w:t>
            </w:r>
            <w:r>
              <w:rPr>
                <w:color w:val="000000"/>
                <w:spacing w:val="-4"/>
                <w:sz w:val="18"/>
                <w:szCs w:val="18"/>
              </w:rPr>
              <w:t>деталей, отделку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Изучают текстовой и слайдовый планы работы на с. 76—77 учебника и в рабочей </w:t>
            </w:r>
            <w:r>
              <w:rPr>
                <w:color w:val="000000"/>
                <w:spacing w:val="-4"/>
                <w:sz w:val="18"/>
                <w:szCs w:val="18"/>
              </w:rPr>
              <w:t>тетради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полняют работу по плану. Оценивают результаты своей работы на каждом </w:t>
            </w:r>
            <w:r>
              <w:rPr>
                <w:color w:val="000000"/>
                <w:sz w:val="18"/>
                <w:szCs w:val="18"/>
              </w:rPr>
              <w:t>этапе и исправляют ошибки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597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сравнить, что было легче: пришивать пуговицу к ткани или к кар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ону? Почему?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ыслушав ответы, проводит беседу о свойствах ткани и бумаги, о том, чем о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ичаются эти материалы, из чего они сделаны, какими инструментами с ними </w:t>
            </w:r>
            <w:r>
              <w:rPr>
                <w:color w:val="000000"/>
                <w:sz w:val="18"/>
                <w:szCs w:val="18"/>
              </w:rPr>
              <w:t>лучше работать и почему, как соединяются детали из бумаги и из ткани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выставку детских работ по теме «Учимся шить».</w:t>
            </w:r>
            <w:r>
              <w:rPr/>
              <w:t xml:space="preserve"> 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ысказывают своё мнение.</w:t>
            </w:r>
          </w:p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споминают предыдущие уроки и на основе полученных знаний и практическ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о опыта отвечают на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аствуют в выставк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й материал: Подарки и упаковка, варианты оформление подарков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агностика достижения планируемых результатов: Закончить предложения:</w:t>
            </w:r>
          </w:p>
          <w:p>
            <w:pPr>
              <w:pStyle w:val="Normal"/>
              <w:shd w:fill="FFFFFF" w:val="clear"/>
              <w:spacing w:lineRule="exact" w:line="187"/>
              <w:ind w:left="19" w:right="446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«Ткань — это...» (материал, изготовленный из природного сырья или искусственных волокон)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«Материалами для изготовления ткани служат...» (лён, хлопок, шерсть животных, искусственные волокна). </w:t>
            </w:r>
            <w:r>
              <w:rPr>
                <w:color w:val="000000"/>
                <w:spacing w:val="-1"/>
                <w:sz w:val="18"/>
                <w:szCs w:val="18"/>
              </w:rPr>
              <w:t>«В работе с тканью помогают...» (игла, напёрсток, нитки, игольница, выкройка)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Изготовить сувениры «Котёнок», «Собачка» на основе шаблона «Медвежонок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>Урок № 24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2222"/>
        <w:gridCol w:w="2923"/>
        <w:gridCol w:w="4972"/>
      </w:tblGrid>
      <w:tr>
        <w:trPr>
          <w:trHeight w:val="31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20" w:leader="none"/>
              </w:tabs>
              <w:spacing w:before="7" w:after="0"/>
              <w:rPr/>
            </w:pPr>
            <w:r>
              <w:rPr>
                <w:b/>
                <w:bCs/>
                <w:color w:val="000000"/>
                <w:spacing w:val="2"/>
                <w:sz w:val="17"/>
                <w:szCs w:val="17"/>
              </w:rPr>
              <w:t xml:space="preserve">Тема: Тема: </w:t>
            </w:r>
            <w:r>
              <w:rPr>
                <w:color w:val="000000"/>
                <w:spacing w:val="2"/>
                <w:sz w:val="17"/>
                <w:szCs w:val="17"/>
              </w:rPr>
              <w:t>Передвижение по земле. Изделие «Тачка, санки»</w:t>
              <w:tab/>
            </w:r>
            <w:r>
              <w:rPr>
                <w:i/>
                <w:iCs/>
                <w:color w:val="000000"/>
                <w:spacing w:val="4"/>
                <w:sz w:val="17"/>
                <w:szCs w:val="17"/>
              </w:rPr>
              <w:t xml:space="preserve">Тип: </w:t>
            </w:r>
            <w:r>
              <w:rPr>
                <w:color w:val="000000"/>
                <w:spacing w:val="4"/>
                <w:sz w:val="17"/>
                <w:szCs w:val="17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52" w:leader="none"/>
              </w:tabs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101" w:after="0"/>
              <w:ind w:left="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познакомить с наземными видами транспорта, со способами передвижения и перемещения грузов по земл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дать представление о понятиях «транспорт», «техника», «конструктор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научить приёмам работы с конструктором</w:t>
            </w:r>
          </w:p>
          <w:p>
            <w:pPr>
              <w:pStyle w:val="Normal"/>
              <w:shd w:fill="FFFFFF" w:val="clear"/>
              <w:spacing w:lineRule="exact" w:line="187" w:before="10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hd w:fill="FFFFFF" w:val="clear"/>
              <w:ind w:left="53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9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работать с конструктором: с видами деталей и спо</w:t>
              <w:softHyphen/>
              <w:br/>
            </w:r>
            <w:r>
              <w:rPr>
                <w:color w:val="000000"/>
                <w:spacing w:val="4"/>
                <w:sz w:val="17"/>
                <w:szCs w:val="17"/>
              </w:rPr>
              <w:t>собами их соедин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конструировать изделие на основе предложенного</w:t>
              <w:br/>
            </w:r>
            <w:r>
              <w:rPr>
                <w:color w:val="000000"/>
                <w:spacing w:val="5"/>
                <w:sz w:val="17"/>
                <w:szCs w:val="17"/>
              </w:rPr>
              <w:t>плана, подбирать детали конструктора, выбирать</w:t>
              <w:br/>
            </w:r>
            <w:r>
              <w:rPr>
                <w:color w:val="000000"/>
                <w:spacing w:val="3"/>
                <w:sz w:val="17"/>
                <w:szCs w:val="17"/>
              </w:rPr>
              <w:t>способы сбор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проектировать конструкцию простого бытового при</w:t>
              <w:softHyphen/>
              <w:br/>
            </w:r>
            <w:r>
              <w:rPr>
                <w:color w:val="000000"/>
                <w:spacing w:val="2"/>
                <w:sz w:val="17"/>
                <w:szCs w:val="17"/>
              </w:rPr>
              <w:t>способления — та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02"/>
              <w:ind w:left="122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моделировать и собирать изделие из конструктора;</w:t>
              <w:br/>
            </w:r>
            <w:r>
              <w:rPr>
                <w:color w:val="000000"/>
                <w:spacing w:val="1"/>
                <w:sz w:val="17"/>
                <w:szCs w:val="17"/>
              </w:rPr>
              <w:t>знать профессии людей, работающих на транспорте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планировать и осуществлять работу на основе пред</w:t>
              <w:softHyphen/>
            </w:r>
            <w:r>
              <w:rPr>
                <w:color w:val="000000"/>
                <w:spacing w:val="3"/>
                <w:sz w:val="17"/>
                <w:szCs w:val="17"/>
              </w:rPr>
              <w:t>ставленных в учебнике слай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ть с информацией: анализировать, сравнивать,</w:t>
              <w:br/>
            </w:r>
            <w:r>
              <w:rPr>
                <w:color w:val="000000"/>
                <w:spacing w:val="4"/>
                <w:sz w:val="17"/>
                <w:szCs w:val="17"/>
              </w:rPr>
              <w:t>отбирать, обобщать, соотносить и т. п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контролировать качество выполненного издел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2" w:leader="none"/>
              </w:tabs>
              <w:spacing w:lineRule="exact" w:line="187"/>
              <w:ind w:left="122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людать последовательность технологических опе</w:t>
              <w:softHyphen/>
            </w:r>
            <w:r>
              <w:rPr>
                <w:color w:val="000000"/>
                <w:spacing w:val="4"/>
                <w:sz w:val="17"/>
                <w:szCs w:val="17"/>
              </w:rPr>
              <w:t>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развивать техническое и логическое мышл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spacing w:lineRule="exact" w:line="187"/>
              <w:ind w:left="137" w:hanging="13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формировать пространственное воображение, усид</w:t>
              <w:softHyphen/>
            </w:r>
            <w:r>
              <w:rPr>
                <w:color w:val="000000"/>
                <w:spacing w:val="1"/>
                <w:sz w:val="17"/>
                <w:szCs w:val="17"/>
              </w:rPr>
              <w:t>чивость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развивать мелкую мотори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63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101" w:after="0"/>
              <w:ind w:left="29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Межпредметные связи</w:t>
            </w:r>
            <w:r>
              <w:rPr>
                <w:b/>
                <w:bCs/>
                <w:color w:val="000000"/>
                <w:spacing w:val="3"/>
                <w:sz w:val="17"/>
                <w:szCs w:val="17"/>
              </w:rPr>
              <w:t xml:space="preserve">: </w:t>
            </w:r>
            <w:r>
              <w:rPr>
                <w:color w:val="000000"/>
                <w:spacing w:val="3"/>
                <w:sz w:val="17"/>
                <w:szCs w:val="17"/>
              </w:rPr>
              <w:t>Окружающий мир, тема «Когда изобрели велосипед?»; изобразительное искусство, темы «Ты строишь», «Всё имеет своё строение», «Стро</w:t>
              <w:softHyphen/>
              <w:br/>
            </w:r>
            <w:r>
              <w:rPr>
                <w:color w:val="000000"/>
                <w:spacing w:val="1"/>
                <w:sz w:val="17"/>
                <w:szCs w:val="17"/>
              </w:rPr>
              <w:t>им вещи»</w:t>
            </w:r>
          </w:p>
          <w:p>
            <w:pPr>
              <w:pStyle w:val="Normal"/>
              <w:shd w:fill="FFFFFF" w:val="clear"/>
              <w:spacing w:before="94" w:after="94"/>
              <w:ind w:left="2405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Ресурсы урока</w:t>
            </w:r>
          </w:p>
          <w:p>
            <w:pPr>
              <w:pStyle w:val="Normal"/>
              <w:shd w:fill="FFFFFF" w:val="clear"/>
              <w:ind w:left="57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Для учителя: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Рабочая программа, с. 1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Пособие для учителей, с. 31, 3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Электронное приложение к учебни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Изображения или куклы Аня и Ва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Образцы издел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87"/>
              <w:ind w:left="144" w:hanging="13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>Образцы настоящих сборочных инструментов и крепёжных деталей (винты,</w:t>
              <w:br/>
            </w:r>
            <w:r>
              <w:rPr>
                <w:color w:val="000000"/>
                <w:spacing w:val="3"/>
                <w:sz w:val="17"/>
                <w:szCs w:val="17"/>
              </w:rPr>
              <w:t>болты, гай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6" w:leader="none"/>
              </w:tabs>
              <w:spacing w:lineRule="exact" w:line="202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1"/>
                <w:sz w:val="17"/>
                <w:szCs w:val="17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Учебник, с. 84—9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Детский конструктор (пластмассовый или железн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>Рабочая тетрадь, с. 26 (санк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130" w:hanging="1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Шаблон из разрезного материала (санки), картон, клей, кисточка, карандаш (если</w:t>
              <w:br/>
            </w:r>
            <w:r>
              <w:rPr>
                <w:color w:val="000000"/>
                <w:spacing w:val="2"/>
                <w:sz w:val="17"/>
                <w:szCs w:val="17"/>
              </w:rPr>
              <w:t>нет конструктор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187"/>
              <w:ind w:left="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Электронное приложение к учебнику, фрагмент «Та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02"/>
              <w:ind w:left="14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28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Ход урока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</w:p>
          <w:p>
            <w:pPr>
              <w:pStyle w:val="Normal"/>
              <w:shd w:fill="FFFFFF" w:val="clear"/>
              <w:ind w:left="14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4" w:after="137"/>
              <w:ind w:left="4759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Мотивация познавательной деятельности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jc w:val="both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Создаёт проблемную ситуацию: Ваня чуть не опоздал на урок из-за ремонта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дороги, по которой ездит школьный автобус. Аня предложила воспользоваться </w:t>
            </w:r>
            <w:r>
              <w:rPr>
                <w:color w:val="000000"/>
                <w:spacing w:val="1"/>
                <w:sz w:val="17"/>
                <w:szCs w:val="17"/>
              </w:rPr>
              <w:t>велосипедом.</w:t>
            </w:r>
          </w:p>
          <w:p>
            <w:pPr>
              <w:pStyle w:val="Normal"/>
              <w:shd w:fill="FFFFFF" w:val="clear"/>
              <w:spacing w:lineRule="exact" w:line="187"/>
              <w:ind w:left="14" w:right="7" w:hanging="0"/>
              <w:jc w:val="both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Предлагает прочитать текст, рассмотреть иллюстрации в учебнике на с. 84 и по</w:t>
              <w:softHyphen/>
            </w:r>
            <w:r>
              <w:rPr>
                <w:color w:val="000000"/>
                <w:spacing w:val="4"/>
                <w:sz w:val="17"/>
                <w:szCs w:val="17"/>
              </w:rPr>
              <w:t>думать, как в Ваниной ситуации можно выйти из положения.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" w:hanging="0"/>
              <w:jc w:val="both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После чтения текста и обсуждения предлагают свои варианты того, как добрать</w:t>
              <w:softHyphen/>
            </w:r>
            <w:r>
              <w:rPr>
                <w:color w:val="000000"/>
                <w:spacing w:val="7"/>
                <w:sz w:val="17"/>
                <w:szCs w:val="17"/>
              </w:rPr>
              <w:t xml:space="preserve">ся до школы. Приходят к выводу о том, что транспорт играет большую роль </w:t>
            </w:r>
            <w:r>
              <w:rPr>
                <w:color w:val="000000"/>
                <w:spacing w:val="4"/>
                <w:sz w:val="17"/>
                <w:szCs w:val="17"/>
              </w:rPr>
              <w:t>в жизни человека как средство передвижения и перемещения грузов.</w:t>
            </w:r>
          </w:p>
          <w:p>
            <w:pPr>
              <w:pStyle w:val="Normal"/>
              <w:shd w:fill="FFFFFF" w:val="clear"/>
              <w:spacing w:lineRule="exact" w:line="202"/>
              <w:ind w:left="144" w:hanging="144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130"/>
              <w:ind w:left="4975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7"/>
                <w:szCs w:val="17"/>
              </w:rPr>
              <w:t>Актуализация необходимых знаний</w:t>
            </w:r>
          </w:p>
          <w:p>
            <w:pPr>
              <w:pStyle w:val="Normal"/>
              <w:shd w:fill="FFFFFF" w:val="clear"/>
              <w:spacing w:before="108" w:after="108"/>
              <w:ind w:left="4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•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7"/>
                <w:szCs w:val="17"/>
              </w:rPr>
              <w:t>Демонстрирует видеоматериалы или иллюстрации современной техники. Зна</w:t>
              <w:softHyphen/>
            </w:r>
            <w:r>
              <w:rPr>
                <w:color w:val="000000"/>
                <w:spacing w:val="6"/>
                <w:sz w:val="17"/>
                <w:szCs w:val="17"/>
              </w:rPr>
              <w:t xml:space="preserve">комит с содержанием понятия «транспорт» и видами транспорта. Обращаясь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к опыту учащихся, предлагает назвать современные машины, перемещающие </w:t>
            </w:r>
            <w:r>
              <w:rPr>
                <w:color w:val="000000"/>
                <w:spacing w:val="-4"/>
                <w:sz w:val="17"/>
                <w:szCs w:val="17"/>
              </w:rPr>
              <w:t>грузы.</w:t>
            </w:r>
          </w:p>
          <w:p>
            <w:pPr>
              <w:pStyle w:val="Normal"/>
              <w:shd w:fill="FFFFFF" w:val="clear"/>
              <w:spacing w:lineRule="exact" w:line="187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1" w:hanging="151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• </w:t>
            </w:r>
            <w:r>
              <w:rPr>
                <w:color w:val="000000"/>
                <w:sz w:val="17"/>
                <w:szCs w:val="17"/>
              </w:rPr>
              <w:t>Рассматривают наглядный материал. Читают значение понятия «транспорт» в сло</w:t>
              <w:softHyphen/>
            </w:r>
            <w:r>
              <w:rPr>
                <w:color w:val="000000"/>
                <w:spacing w:val="4"/>
                <w:sz w:val="17"/>
                <w:szCs w:val="17"/>
              </w:rPr>
              <w:t xml:space="preserve">варе учебника на с. 127. Вспоминают, какую технику они встречали в жизни </w:t>
            </w:r>
            <w:r>
              <w:rPr>
                <w:color w:val="000000"/>
                <w:spacing w:val="3"/>
                <w:sz w:val="17"/>
                <w:szCs w:val="17"/>
              </w:rPr>
              <w:t>(самосвал, грузовик, подъёмный кран) и как эти машины облегчают труд чело</w:t>
              <w:softHyphen/>
            </w:r>
            <w:r>
              <w:rPr>
                <w:color w:val="000000"/>
                <w:spacing w:val="-1"/>
                <w:sz w:val="17"/>
                <w:szCs w:val="17"/>
              </w:rPr>
              <w:t>века.</w:t>
            </w:r>
          </w:p>
          <w:p>
            <w:pPr>
              <w:pStyle w:val="Normal"/>
              <w:shd w:fill="FFFFFF" w:val="clear"/>
              <w:spacing w:lineRule="exact" w:line="187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7885"/>
      </w:tblGrid>
      <w:tr>
        <w:trPr>
          <w:trHeight w:val="826" w:hRule="exact"/>
        </w:trPr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Организует просмотр фрагмента на СД . Демонстрирует видио материалы или иллюстрации. Раньше люди переносили грузы на себе. Позднее стали использовать вьючных животных., а затем изобрели простейшие</w:t>
            </w:r>
            <w:r>
              <w:rPr>
                <w:color w:val="000000"/>
                <w:spacing w:val="4"/>
                <w:w w:val="73"/>
                <w:sz w:val="23"/>
                <w:szCs w:val="23"/>
              </w:rPr>
              <w:t xml:space="preserve"> приспособления — кат</w:t>
              <w:softHyphen/>
              <w:t>ки, носилки, тележки.</w:t>
            </w:r>
            <w:r>
              <w:rPr/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73"/>
                <w:sz w:val="23"/>
                <w:szCs w:val="23"/>
              </w:rPr>
              <w:t>Просматривают фрагмент электронного приложения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4186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Знакомит с понятием «конструктор». Просит посмотреть значение этого слов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словарике на с. 124. Объясняет новый материал: «Сегодня на уроке мы будем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аботать с конструктором. Конструктор (от лат.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onstructo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— «строитель») — д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кий игровой набор для моделирования, состоящий из деталей и соединительных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элементов. Самый известный — ЛЕГО. Размер деталей зависит от возраста детей, </w:t>
            </w:r>
            <w:r>
              <w:rPr>
                <w:color w:val="000000"/>
                <w:spacing w:val="1"/>
                <w:sz w:val="18"/>
                <w:szCs w:val="18"/>
              </w:rPr>
              <w:t>для которых предназначен конструктор. Есть пластмассовые и железные кон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укторы. 'В результате сборки деталей должна получиться модель настоящего </w:t>
            </w:r>
            <w:r>
              <w:rPr>
                <w:color w:val="000000"/>
                <w:sz w:val="18"/>
                <w:szCs w:val="18"/>
              </w:rPr>
              <w:t>объекта (машина, здание, техника, мебель и т. п.)»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Демонстрирует пластмассовый конструктор, основные, соединительные и кре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ежные детали, инструменты — ключи для сборки. Предлагает рассмотреть ос</w:t>
              <w:softHyphen/>
            </w:r>
            <w:r>
              <w:rPr>
                <w:color w:val="000000"/>
                <w:sz w:val="18"/>
                <w:szCs w:val="18"/>
              </w:rPr>
              <w:t>новные детали конструктора на с. 86—87 учебника и соотнести со своим ко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руктором.                                       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монстрирует виды ключей (накидной и гаечный) и приёмы работы с ними </w:t>
            </w:r>
            <w:r>
              <w:rPr>
                <w:color w:val="000000"/>
                <w:spacing w:val="-1"/>
                <w:sz w:val="18"/>
                <w:szCs w:val="18"/>
              </w:rPr>
              <w:t>(завинчивание, отвинчивание). Показывает виды соединений (подвижное и не</w:t>
              <w:softHyphen/>
              <w:t>подвижное), способы соединения двух и трёх деталей, крепление колёс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нализирует вместе с учащимися образец изделия и слайдовый план. Обращает внимание на сложность работы. На первом этапе следует отобрать необходимые </w:t>
            </w:r>
            <w:r>
              <w:rPr>
                <w:color w:val="000000"/>
                <w:sz w:val="18"/>
                <w:szCs w:val="18"/>
              </w:rPr>
              <w:t>для тачки детали. Затем собирается основа, после чего крепятся остальные д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али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Можно предложить два варианта выполнения практической работы: тач</w:t>
              <w:softHyphen/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ка из конструктора и санки из бумаги (для тех, у кого нет конструктора).</w:t>
            </w:r>
            <w:r>
              <w:rPr/>
              <w:t xml:space="preserve"> 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лушают учителя. Находят значение слова «конструктор» в словарике учебника. </w:t>
            </w:r>
            <w:r>
              <w:rPr>
                <w:color w:val="000000"/>
                <w:spacing w:val="-4"/>
                <w:sz w:val="18"/>
                <w:szCs w:val="18"/>
              </w:rPr>
              <w:t>Рассказывают, с какими конструкторами они уже работали и -Модели каких пре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етов выполняли.</w:t>
            </w:r>
          </w:p>
          <w:p>
            <w:pPr>
              <w:pStyle w:val="Normal"/>
              <w:shd w:fill="FFFFFF" w:val="clear"/>
              <w:spacing w:lineRule="exact" w:line="192"/>
              <w:ind w:righ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ходят различные виды деталей на с. 86—87 в учебнике, сравнивают с деталя</w:t>
              <w:softHyphen/>
              <w:t>ми своего конструктора, сортируют одинаковые детали.</w:t>
            </w:r>
          </w:p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иллюстрации ключей в учебнике (с. 87). Находят накидной и гаечный ключи в своих наборах.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ценивают по условным обозначениям сложность изделия, изучают план раб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ы, задают уточняющие вопросы. Сортируют, отбирают необходимые детали, раскладывают их в заданной планом последовательности и только потом п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упают к сборк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ведение итогов                                       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Беседует о профессиях. Напоминает, что у слова «конструктор» есть второе зна</w:t>
              <w:softHyphen/>
            </w:r>
            <w:r>
              <w:rPr>
                <w:color w:val="000000"/>
                <w:sz w:val="18"/>
                <w:szCs w:val="18"/>
              </w:rPr>
              <w:t>чение. Рассказывает о профессиях водителя, машиниста крана.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ответить на ;вопросы (с. 90) и отгадать загадки.</w:t>
            </w:r>
          </w:p>
          <w:p>
            <w:pPr>
              <w:pStyle w:val="Normal"/>
              <w:shd w:fill="FFFFFF" w:val="clear"/>
              <w:spacing w:lineRule="exact" w:line="187"/>
              <w:ind w:left="5" w:righ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выставку «Техника на службе человека».</w:t>
            </w:r>
            <w:r>
              <w:rPr/>
              <w:t xml:space="preserve"> 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накомятся с профессиями конструктора, водителя, машиниста крана.</w:t>
            </w:r>
          </w:p>
          <w:p>
            <w:pPr>
              <w:pStyle w:val="Normal"/>
              <w:shd w:fill="FFFFFF" w:val="clear"/>
              <w:spacing w:lineRule="exact" w:line="192"/>
              <w:ind w:right="72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вечают на вопросы и разгадывают загадки.</w:t>
            </w:r>
          </w:p>
          <w:p>
            <w:pPr>
              <w:pStyle w:val="Normal"/>
              <w:shd w:fill="FFFFFF" w:val="clear"/>
              <w:spacing w:lineRule="exact" w:line="192"/>
              <w:ind w:right="72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Оформляют выставку работ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Видеоматериалы или иллюстрации современной техники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иагностика достижения планируемых результатов: Подобрать для сборки предложенных деталей (типовых из конструктора) необходимый инструмент .(гаечны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лючи)                                                                                        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Самостоятельно выполнить санки из бумаги или из деталей конструктор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амоанализ 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>
                <w:color w:val="000000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Урок № 25</w:t>
      </w:r>
    </w:p>
    <w:p>
      <w:pPr>
        <w:pStyle w:val="Normal"/>
        <w:spacing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0"/>
        <w:gridCol w:w="2072"/>
        <w:gridCol w:w="3088"/>
        <w:gridCol w:w="2960"/>
        <w:gridCol w:w="1705"/>
      </w:tblGrid>
      <w:tr>
        <w:trPr>
          <w:trHeight w:val="31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Вода в жизни человека. Вода в жизни растений. Проращивание семян                                                        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76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ъяснить значение воды в жизни людей, животных, растений;</w:t>
            </w:r>
          </w:p>
          <w:p>
            <w:pPr>
              <w:pStyle w:val="Normal"/>
              <w:shd w:fill="FFFFFF" w:val="clear"/>
              <w:spacing w:lineRule="exact" w:line="187"/>
              <w:ind w:right="769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ознакомить с процессом проращивания семя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ланируемые результаты урока</w:t>
            </w:r>
            <w:r>
              <w:rPr/>
              <w:t xml:space="preserve"> </w:t>
            </w:r>
          </w:p>
        </w:tc>
      </w:tr>
      <w:tr>
        <w:trPr>
          <w:trHeight w:val="1229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значение воды в жизни;</w:t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аивать правила ухода за комнатными растениями;</w:t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водить эксперимент по всхожести семян</w:t>
            </w:r>
          </w:p>
          <w:p>
            <w:pPr>
              <w:pStyle w:val="Normal"/>
              <w:shd w:fill="FFFFFF" w:val="clear"/>
              <w:spacing w:lineRule="exact" w:line="187"/>
              <w:ind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0" w:right="7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5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водить эксперимент, исследование, наблюдение,</w:t>
            </w:r>
          </w:p>
          <w:p>
            <w:pPr>
              <w:pStyle w:val="Normal"/>
              <w:shd w:fill="FFFFFF" w:val="clear"/>
              <w:spacing w:lineRule="exact" w:line="187"/>
              <w:ind w:left="5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ацию результатов;        ;</w:t>
            </w:r>
          </w:p>
          <w:p>
            <w:pPr>
              <w:pStyle w:val="Normal"/>
              <w:shd w:fill="FFFFFF" w:val="clear"/>
              <w:spacing w:lineRule="exact" w:line="187"/>
              <w:ind w:left="5"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ботать с информацией: осуществлять поиск, срав-</w:t>
            </w:r>
          </w:p>
          <w:p>
            <w:pPr>
              <w:pStyle w:val="Normal"/>
              <w:shd w:fill="FFFFFF" w:val="clear"/>
              <w:spacing w:lineRule="exact" w:line="187"/>
              <w:ind w:left="5"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вать информацию, полученную из разных источ</w:t>
              <w:softHyphen/>
              <w:t>ников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65" w:right="7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Личностные:    </w:t>
            </w:r>
          </w:p>
          <w:p>
            <w:pPr>
              <w:pStyle w:val="Normal"/>
              <w:shd w:fill="FFFFFF" w:val="clear"/>
              <w:spacing w:lineRule="exact" w:line="187"/>
              <w:ind w:left="89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демонстрировать усидчивость, терпение; </w:t>
            </w:r>
          </w:p>
          <w:p>
            <w:pPr>
              <w:pStyle w:val="Normal"/>
              <w:shd w:fill="FFFFFF" w:val="clear"/>
              <w:spacing w:lineRule="exact" w:line="187"/>
              <w:ind w:left="89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тремиться к объективной самооценке;</w:t>
            </w:r>
          </w:p>
          <w:p>
            <w:pPr>
              <w:pStyle w:val="Normal"/>
              <w:shd w:fill="FFFFFF" w:val="clear"/>
              <w:spacing w:lineRule="exact" w:line="187"/>
              <w:ind w:left="89"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бережно относиться к природе, к своему здоровью</w:t>
            </w:r>
          </w:p>
          <w:p>
            <w:pPr>
              <w:pStyle w:val="Normal"/>
              <w:shd w:fill="FFFFFF" w:val="clear"/>
              <w:spacing w:lineRule="exact" w:line="187"/>
              <w:ind w:left="2965" w:righ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ежпредметные связи: Окружающий мир, темы «Что общего у разных растений?», «Что растёт на подоконнике?», «Что растёт на клумбе?», «Откуда в наш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ходит вода и куда она уходит?», «Как живут растения?»; литературное чтение, раздел «Апрель, апрель. Звенит капель!»; изобразительное искусство, разделы </w:t>
            </w:r>
            <w:r>
              <w:rPr>
                <w:color w:val="000000"/>
                <w:spacing w:val="1"/>
                <w:sz w:val="18"/>
                <w:szCs w:val="18"/>
              </w:rPr>
              <w:t>украшаешь», «Цветы»                                                                                                    .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дом </w:t>
            </w:r>
            <w:r>
              <w:rPr>
                <w:color w:val="000000"/>
                <w:spacing w:val="-14"/>
                <w:sz w:val="18"/>
                <w:szCs w:val="18"/>
              </w:rPr>
              <w:t>«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037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0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</w:p>
          <w:p>
            <w:pPr>
              <w:pStyle w:val="Normal"/>
              <w:shd w:fill="FFFFFF" w:val="clear"/>
              <w:spacing w:lineRule="exact" w:line="182"/>
              <w:ind w:right="320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ая программа, с. 20 </w:t>
            </w:r>
          </w:p>
          <w:p>
            <w:pPr>
              <w:pStyle w:val="Normal"/>
              <w:shd w:fill="FFFFFF" w:val="clear"/>
              <w:spacing w:lineRule="exact" w:line="182"/>
              <w:ind w:right="32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собие для учителей, с. 32—33</w:t>
            </w:r>
          </w:p>
          <w:p>
            <w:pPr>
              <w:pStyle w:val="Normal"/>
              <w:shd w:fill="FFFFFF" w:val="clear"/>
              <w:spacing w:lineRule="exact" w:line="182"/>
              <w:ind w:right="32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2"/>
              <w:ind w:right="320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2"/>
              <w:ind w:right="141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ебник, с. 92—95</w:t>
            </w:r>
          </w:p>
          <w:p>
            <w:pPr>
              <w:pStyle w:val="Normal"/>
              <w:shd w:fill="FFFFFF" w:val="clear"/>
              <w:spacing w:lineRule="exact" w:line="182"/>
              <w:ind w:right="1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тетрадь, с. 27</w:t>
            </w:r>
          </w:p>
          <w:p>
            <w:pPr>
              <w:pStyle w:val="Normal"/>
              <w:shd w:fill="FFFFFF" w:val="clear"/>
              <w:spacing w:lineRule="exact" w:line="182"/>
              <w:ind w:right="141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 «Проращивание семян»</w:t>
            </w:r>
          </w:p>
          <w:p>
            <w:pPr>
              <w:pStyle w:val="Normal"/>
              <w:shd w:fill="FFFFFF" w:val="clear"/>
              <w:spacing w:lineRule="exact" w:line="182"/>
              <w:ind w:right="141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емена перца, заготовленные осенью; горшок с землё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4" w:hanging="0"/>
              <w:rPr/>
            </w:pPr>
            <w:r>
              <w:rPr>
                <w:color w:val="000000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3802" w:right="502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1997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рассмотреть шмуцтитул и беседует; 'Мы переходим к изучению сле</w:t>
              <w:softHyphen/>
              <w:t xml:space="preserve">дующего очень важного раздела «Человек и вода». Как вы думаете, что мы будем </w:t>
            </w:r>
            <w:r>
              <w:rPr>
                <w:color w:val="000000"/>
                <w:sz w:val="18"/>
                <w:szCs w:val="18"/>
              </w:rPr>
              <w:t xml:space="preserve">изучать на этих уроках? Почему вода в жизни человека играет большую роль? Только ли человеку необходима вода? Смогут ли без воды прожить животные </w:t>
            </w:r>
            <w:r>
              <w:rPr>
                <w:color w:val="000000"/>
                <w:spacing w:val="-1"/>
                <w:sz w:val="18"/>
                <w:szCs w:val="18"/>
              </w:rPr>
              <w:t>и растения?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монстрирует глобус. Показывает водное пространство земного шара. Ван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ывает о том, что в море вода солёная, а в озере — пресная. Аня говорит, </w:t>
            </w:r>
            <w:r>
              <w:rPr>
                <w:color w:val="000000"/>
                <w:sz w:val="18"/>
                <w:szCs w:val="18"/>
              </w:rPr>
              <w:t xml:space="preserve">что пресная вода может когда-нибудь закончиться и, если это произойдёт, всё </w:t>
            </w:r>
            <w:r>
              <w:rPr>
                <w:color w:val="000000"/>
                <w:spacing w:val="-2"/>
                <w:sz w:val="18"/>
                <w:szCs w:val="18"/>
              </w:rPr>
              <w:t>живое погибнет.</w:t>
            </w:r>
            <w:r>
              <w:rPr/>
              <w:t xml:space="preserve"> 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ссматривают шмуцтитул. Отвечают на вопросы учителя. Делают вывод о зна</w:t>
              <w:softHyphen/>
            </w:r>
            <w:r>
              <w:rPr>
                <w:color w:val="000000"/>
                <w:sz w:val="18"/>
                <w:szCs w:val="18"/>
              </w:rPr>
              <w:t>чении воды в жизни человека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сматривают географическую карту или глобус и делают вывод: моря и океан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мывают материки, жизнь людей зависит от того, насколько бережно они буду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носиться к водным ресурсам земного шара. Необходимо всем государствам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странам договориться о соблюдении экологических правил использования </w:t>
            </w:r>
            <w:r>
              <w:rPr>
                <w:color w:val="000000"/>
                <w:spacing w:val="-2"/>
                <w:sz w:val="18"/>
                <w:szCs w:val="18"/>
              </w:rPr>
              <w:t>водного пространств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 помощью Вани и Ани доказывает, что вода очень необходима на огороде, </w:t>
            </w:r>
            <w:r>
              <w:rPr>
                <w:color w:val="000000"/>
                <w:spacing w:val="-1"/>
                <w:sz w:val="18"/>
                <w:szCs w:val="18"/>
              </w:rPr>
              <w:t>особенно сейчас, когда наступает время сажать овощи. Предлагает ребятам по</w:t>
              <w:softHyphen/>
              <w:t>бывать в роли садоводов и подготовить рассаду овощей.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просмотр фрагмента электронного приложения.</w:t>
            </w:r>
            <w:r>
              <w:rPr/>
              <w:t xml:space="preserve"> 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елают вывод, что мы питаемся животной и растительной пищей, а животным и растениям тоже жизненно необходима вода. При нарушении водного баланса погибают животные и растения, а человек остаётся без пищи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мотрят и обсуждают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сказывает об экспериментальной работе, об исследовательской деятельности. </w:t>
            </w:r>
            <w:r>
              <w:rPr>
                <w:color w:val="000000"/>
                <w:spacing w:val="-4"/>
                <w:sz w:val="18"/>
                <w:szCs w:val="18"/>
              </w:rPr>
              <w:t>Когда возникает какая-то идея (учёные её называют гипотезой), то для выяснения</w:t>
            </w:r>
            <w:r>
              <w:rPr/>
              <w:t xml:space="preserve"> 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Формулируют совместно с учителем гипотезу. Обсуждают, ход эксперимент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82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7743"/>
      </w:tblGrid>
      <w:tr>
        <w:trPr>
          <w:trHeight w:val="2602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авильности этой идеи проводят эксперимент. Предлагает побывать в роли </w:t>
            </w:r>
            <w:r>
              <w:rPr>
                <w:color w:val="000000"/>
                <w:spacing w:val="-1"/>
                <w:sz w:val="18"/>
                <w:szCs w:val="18"/>
              </w:rPr>
              <w:t>учёных и провести своё маленькое, но очень серьёзное исследование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ообщает план работы. Эксперимент проводится в два этапа (два урока или </w:t>
            </w:r>
            <w:r>
              <w:rPr>
                <w:color w:val="000000"/>
                <w:spacing w:val="-4"/>
                <w:sz w:val="18"/>
                <w:szCs w:val="18"/>
              </w:rPr>
              <w:t>урок и дополнительное занятие). Первый .— определение всхожести семян. Пре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агает фиксировать наблюдения за проращиванием семян на с. 27 рабочей те</w:t>
              <w:softHyphen/>
            </w:r>
            <w:r>
              <w:rPr>
                <w:color w:val="000000"/>
                <w:sz w:val="18"/>
                <w:szCs w:val="18"/>
              </w:rPr>
              <w:t xml:space="preserve">тради, подготовить ёмкость (пластиковый контейнер, блюдце, крышку и т. п.), </w:t>
            </w:r>
            <w:r>
              <w:rPr>
                <w:color w:val="000000"/>
                <w:spacing w:val="-2"/>
                <w:sz w:val="18"/>
                <w:szCs w:val="18"/>
              </w:rPr>
              <w:t>на дно ёмкости положить бумажную ленту (кусочек бумажного полотенца, сал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етки), чтобы поверхность дна была закрыта. Сверху кладут семена кабачка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гороха или перца и закрывают ещё одним слоем салфетки, заливают водой. </w:t>
            </w:r>
            <w:r>
              <w:rPr>
                <w:color w:val="000000"/>
                <w:sz w:val="18"/>
                <w:szCs w:val="18"/>
              </w:rPr>
              <w:t>Выбрать способ фиксации роста растений (фотография, рисунки)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Переходит ко второму этапу — посадке и уходу за рассадой. Обсуждает план посадки (с. 95), инструкцию по уходу за рассадой (с. 94).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могает оформить результаты эксперимента.</w:t>
            </w:r>
            <w:r>
              <w:rPr/>
              <w:t xml:space="preserve"> 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водят исследования по определению всхожести семян. Под руководств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ителя анализируют план наблюдения за проращиванием семян (с. 27 рабочей </w:t>
            </w:r>
            <w:r>
              <w:rPr>
                <w:color w:val="000000"/>
                <w:spacing w:val="-4"/>
                <w:sz w:val="18"/>
                <w:szCs w:val="18"/>
              </w:rPr>
              <w:t>тетради)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бсуждают план посадки и инструкцию по уходу за рассадой. Выполняют раб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у по плану.                                                                 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формляют результаты эксперимента. </w:t>
            </w:r>
          </w:p>
        </w:tc>
      </w:tr>
      <w:tr>
        <w:trPr>
          <w:trHeight w:val="28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2227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выставку-конкурс «Самый большой перец»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рганизует презентацию результатов наблюдений. Помогает сделать вывод, что </w:t>
            </w:r>
            <w:r>
              <w:rPr>
                <w:color w:val="000000"/>
                <w:sz w:val="18"/>
                <w:szCs w:val="18"/>
              </w:rPr>
              <w:t xml:space="preserve">всхожесть семян зависит от соблюдения определённых правил. Если забы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ливать, то при отсутствии жизненно необходимой влаги семена засыхают. Аналогичная ситуация происходит и с рассадой. Вывод: вода необходима н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лько человеку, но и растениям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казывает о профессии учёного-экспериментатора, о важности эксперимен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тального подтверждения гипотезы. Демонстрирует (если есть возможность) 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ультат эксперимента с поливкой растений обычной водой и красящим раство</w:t>
              <w:softHyphen/>
            </w:r>
            <w:r>
              <w:rPr>
                <w:color w:val="000000"/>
                <w:sz w:val="18"/>
                <w:szCs w:val="18"/>
              </w:rPr>
              <w:t xml:space="preserve">ром. Во втором случае видна окраска стеблей другим цветом. Вывод: растение </w:t>
            </w:r>
            <w:r>
              <w:rPr>
                <w:color w:val="000000"/>
                <w:spacing w:val="-2"/>
                <w:sz w:val="18"/>
                <w:szCs w:val="18"/>
              </w:rPr>
              <w:t>«пьёт» воду, получает из воды питательные вещества.</w:t>
            </w:r>
            <w:r>
              <w:rPr/>
              <w:t xml:space="preserve"> 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аствуют в выставке рассады.</w:t>
            </w:r>
          </w:p>
          <w:p>
            <w:pPr>
              <w:pStyle w:val="Normal"/>
              <w:shd w:fill="FFFFFF" w:val="clear"/>
              <w:spacing w:lineRule="exact" w:line="192"/>
              <w:ind w:righ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Рассказывают о ходе наблюдений. Проводят презентацию результатов работы.</w:t>
            </w:r>
          </w:p>
          <w:p>
            <w:pPr>
              <w:pStyle w:val="Normal"/>
              <w:shd w:fill="FFFFFF" w:val="clear"/>
              <w:spacing w:lineRule="exact" w:line="3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два растения. Выдвигают гипотезы, почему так получилось.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полнительный материал: Глобус или географическая карта земного шара; видеоматериал с учёным, проводящим эксперимент; растения: обычное и с цветными </w:t>
            </w:r>
            <w:r>
              <w:rPr>
                <w:color w:val="000000"/>
                <w:spacing w:val="-2"/>
                <w:sz w:val="18"/>
                <w:szCs w:val="18"/>
              </w:rPr>
              <w:t>прожилкам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Составить рассказ по одной из иллюстраций на с. 92—93; объяснить пословицы на с. 93 учебни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е творческие задания: Посадить семена томатов, огурцов или перца другого сорта; провести аналогичное исследование; сравнить результа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7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стижения                                                                             Сложности    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Урок № 26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1952"/>
        <w:gridCol w:w="2141"/>
        <w:gridCol w:w="3802"/>
        <w:gridCol w:w="2094"/>
      </w:tblGrid>
      <w:tr>
        <w:trPr>
          <w:trHeight w:val="307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: Питьевая вода. Изделие «Колодец»</w:t>
            </w:r>
            <w:r>
              <w:rPr/>
              <w:t xml:space="preserve"> 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78"/>
              <w:ind w:righ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понятиями «геометрическая фигура», «плоская фигура», «объёмная фигура», «развёртка»;</w:t>
            </w:r>
          </w:p>
          <w:p>
            <w:pPr>
              <w:pStyle w:val="Normal"/>
              <w:shd w:fill="FFFFFF" w:val="clear"/>
              <w:spacing w:lineRule="exact" w:line="178"/>
              <w:ind w:right="2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учить способам работы с разными материалами</w:t>
            </w:r>
            <w:r>
              <w:rPr/>
              <w:t xml:space="preserve"> 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аивать способы работы с деревянными палочка-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и (спичками);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очетать разные материалы при выполнении изделия;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осваивать приёмы сборки элементов из разных ма-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</w:rPr>
              <w:t>териалов;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оздавать последовательно модель параллелепипеда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 бумаги при помощи шаблона развёртки и 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одного материала (палочек)</w:t>
            </w:r>
            <w:r>
              <w:rPr/>
              <w:t xml:space="preserve"> 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78"/>
              <w:ind w:left="26"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меть анализировать и конструировать изделие;</w:t>
            </w:r>
          </w:p>
          <w:p>
            <w:pPr>
              <w:pStyle w:val="Normal"/>
              <w:shd w:fill="FFFFFF" w:val="clear"/>
              <w:spacing w:lineRule="exact" w:line="178"/>
              <w:ind w:left="26"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составлять композицию из готовых элементов</w:t>
            </w:r>
          </w:p>
          <w:p>
            <w:pPr>
              <w:pStyle w:val="Normal"/>
              <w:shd w:fill="FFFFFF" w:val="clear"/>
              <w:spacing w:lineRule="exact" w:line="178"/>
              <w:ind w:left="26"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де</w:t>
            </w:r>
            <w:r>
              <w:rPr>
                <w:color w:val="000000"/>
                <w:spacing w:val="-2"/>
                <w:sz w:val="18"/>
                <w:szCs w:val="18"/>
              </w:rPr>
              <w:t>корацию к сказке)</w:t>
            </w:r>
          </w:p>
          <w:p>
            <w:pPr>
              <w:pStyle w:val="Normal"/>
              <w:shd w:fill="FFFFFF" w:val="clear"/>
              <w:spacing w:lineRule="exact" w:line="178"/>
              <w:ind w:left="3125" w:right="1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/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78"/>
              <w:ind w:right="58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бережно относиться к природе, к своему здоровью;</w:t>
            </w:r>
          </w:p>
          <w:p>
            <w:pPr>
              <w:pStyle w:val="Normal"/>
              <w:shd w:fill="FFFFFF" w:val="clear"/>
              <w:spacing w:lineRule="exact" w:line="178"/>
              <w:ind w:right="58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нимать роль питьевой воды в жизни человека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жпредметные связи: Окружающий мир, тема «Откуда в наш дом приходит вода и куда она уходит?»; изобразительное искусство, разделы «Ты строишь», </w:t>
            </w:r>
            <w:r>
              <w:rPr>
                <w:color w:val="000000"/>
                <w:spacing w:val="-2"/>
                <w:sz w:val="18"/>
                <w:szCs w:val="18"/>
              </w:rPr>
              <w:t>имеет свое строение», «Строим вещи»; математика, тема «Геометрические фигуры»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«Всё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.Ресурсы урока</w:t>
            </w:r>
            <w:r>
              <w:rPr/>
              <w:t xml:space="preserve"> </w:t>
            </w:r>
          </w:p>
        </w:tc>
      </w:tr>
      <w:tr>
        <w:trPr>
          <w:trHeight w:val="1555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78"/>
              <w:ind w:right="154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Рабочая программа, с. 20</w:t>
            </w:r>
          </w:p>
          <w:p>
            <w:pPr>
              <w:pStyle w:val="Normal"/>
              <w:shd w:fill="FFFFFF" w:val="clear"/>
              <w:spacing w:lineRule="exact" w:line="178"/>
              <w:ind w:right="154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собие для учителей, с. 33—34, </w:t>
            </w:r>
          </w:p>
          <w:p>
            <w:pPr>
              <w:pStyle w:val="Normal"/>
              <w:shd w:fill="FFFFFF" w:val="clear"/>
              <w:spacing w:lineRule="exact" w:line="178"/>
              <w:ind w:right="154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лектронное приложение к учебнику. Фрагмент «Колодец» </w:t>
            </w:r>
            <w:r>
              <w:rPr>
                <w:color w:val="000000"/>
                <w:spacing w:val="-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ебник, с. 96—97     . </w:t>
            </w:r>
          </w:p>
          <w:p>
            <w:pPr>
              <w:pStyle w:val="Normal"/>
              <w:shd w:fill="FFFFFF" w:val="clear"/>
              <w:spacing w:lineRule="exact" w:line="178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 </w:t>
            </w:r>
            <w:r>
              <w:rPr>
                <w:color w:val="000000"/>
                <w:spacing w:val="-1"/>
                <w:sz w:val="18"/>
                <w:szCs w:val="18"/>
              </w:rPr>
              <w:t>Рабочая тетрадь, с. 27</w:t>
            </w:r>
          </w:p>
          <w:p>
            <w:pPr>
              <w:pStyle w:val="Normal"/>
              <w:shd w:fill="FFFFFF" w:val="clear"/>
              <w:spacing w:lineRule="exact" w:line="178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Шаблон из разрезного материала (колодец)</w:t>
            </w:r>
          </w:p>
          <w:p>
            <w:pPr>
              <w:pStyle w:val="Normal"/>
              <w:shd w:fill="FFFFFF" w:val="clear"/>
              <w:spacing w:lineRule="exact" w:line="178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178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: прутики, деревянные палочки или спички без серы/:цветная бумага, </w:t>
            </w:r>
            <w:r>
              <w:rPr>
                <w:color w:val="000000"/>
                <w:sz w:val="18"/>
                <w:szCs w:val="18"/>
              </w:rPr>
              <w:t xml:space="preserve">картон, клей </w:t>
            </w:r>
          </w:p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нструменты: 'карандаш, линейка, ножницы, гладилка, кисть для кле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просмотр фрагмента электронного пособия.</w:t>
            </w:r>
          </w:p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Беседует о значении питьевой воды в жизни человека. Аня и Ваня рассказыва</w:t>
              <w:softHyphen/>
            </w:r>
            <w:r>
              <w:rPr>
                <w:color w:val="000000"/>
                <w:sz w:val="18"/>
                <w:szCs w:val="18"/>
              </w:rPr>
              <w:t xml:space="preserve">ют о том, что используют у себя дома кипяченую или отфильтрованную воду, </w:t>
            </w:r>
            <w:r>
              <w:rPr>
                <w:color w:val="000000"/>
                <w:spacing w:val="-1"/>
                <w:sz w:val="18"/>
                <w:szCs w:val="18"/>
              </w:rPr>
              <w:t>т. е. прилагают все усилия, чтобы воду очистить.</w:t>
            </w:r>
            <w:r>
              <w:rPr/>
              <w:t xml:space="preserve"> </w:t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блюдают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за </w:t>
            </w:r>
            <w:r>
              <w:rPr>
                <w:color w:val="000000"/>
                <w:spacing w:val="-1"/>
                <w:sz w:val="18"/>
                <w:szCs w:val="18"/>
              </w:rPr>
              <w:t>демонстрацией фрагмента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. Рассказывают о том, какую питьевую воду они используют для приготовления пищи.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основе беседы кукол Вани и Ани (с. 96), объясняет: «Чтобы вода была чисто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ё добывали буквально из-под земли — рыли колодцы. Вода в колодцах был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чистая, так как подземные грунтовые воды просачивались через слои почвы, </w:t>
            </w:r>
            <w:r>
              <w:rPr>
                <w:color w:val="000000"/>
                <w:spacing w:val="-4"/>
                <w:sz w:val="18"/>
                <w:szCs w:val="18"/>
              </w:rPr>
              <w:t>как через фильтры. Колодец представляет собой вертикальное углубление с укре</w:t>
              <w:softHyphen/>
            </w:r>
            <w:r>
              <w:rPr>
                <w:color w:val="000000"/>
                <w:sz w:val="18"/>
                <w:szCs w:val="18"/>
              </w:rPr>
              <w:t>плёнными стенками и механизмом подъёма воды на поверхность (ведро на в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ёвке). Раньше колодец копали, как правило, вручную».</w:t>
            </w:r>
            <w:r>
              <w:rPr/>
              <w:t xml:space="preserve"> 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Читают текст учебника на с. 96 и слушают объяснение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комит с понятиями «геометрические фигуры», «плоская фигура», «объёмная </w:t>
            </w:r>
            <w:r>
              <w:rPr>
                <w:color w:val="000000"/>
                <w:spacing w:val="-3"/>
                <w:sz w:val="18"/>
                <w:szCs w:val="18"/>
              </w:rPr>
              <w:t>фигура», «развёртка». В технике развёрткой называют чертёж плоской заготовки,</w:t>
            </w:r>
            <w:r>
              <w:rPr/>
              <w:t xml:space="preserve"> 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Знакомятся с понятиями «геометрические фигуры», «плоская фигура», «объёмная </w:t>
            </w:r>
            <w:r>
              <w:rPr>
                <w:color w:val="000000"/>
                <w:spacing w:val="-3"/>
                <w:sz w:val="18"/>
                <w:szCs w:val="18"/>
              </w:rPr>
              <w:t>фигура», «развёртка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8027"/>
      </w:tblGrid>
      <w:tr>
        <w:trPr>
          <w:trHeight w:val="1450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из которого получает объёмную форму детали путём изгибания. Демонстрирует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развёртку куба. Обращает внимание на необходимость оставлять припуски для </w:t>
            </w:r>
            <w:r>
              <w:rPr>
                <w:color w:val="000000"/>
                <w:spacing w:val="6"/>
                <w:sz w:val="17"/>
                <w:szCs w:val="17"/>
              </w:rPr>
              <w:t>склеивания. Напоминает, что на чертежах линии сгиба показываются штрих-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пунктирной линией, а места нанесения клея заштриховываются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Делает анализ изделия. Предлагает составить план и организует работу по нему. </w:t>
            </w:r>
            <w:r>
              <w:rPr>
                <w:color w:val="000000"/>
                <w:spacing w:val="7"/>
                <w:sz w:val="17"/>
                <w:szCs w:val="17"/>
              </w:rPr>
              <w:t xml:space="preserve">Обращает внимание на необходимость при склеивании деревянных палочек </w:t>
            </w:r>
            <w:r>
              <w:rPr>
                <w:color w:val="000000"/>
                <w:spacing w:val="4"/>
                <w:sz w:val="17"/>
                <w:szCs w:val="17"/>
              </w:rPr>
              <w:t>более внимательно работать с клеем, так как клей впитывается в древесину.</w:t>
            </w:r>
            <w:r>
              <w:rPr/>
              <w:t xml:space="preserve"> 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• </w:t>
            </w:r>
            <w:r>
              <w:rPr>
                <w:color w:val="000000"/>
                <w:sz w:val="17"/>
                <w:szCs w:val="17"/>
              </w:rPr>
              <w:t>Анализируют изделие.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твечают на «Вопросы юного технолог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оставляют план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17"/>
                <w:szCs w:val="17"/>
              </w:rPr>
              <w:t>работы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3"/>
                <w:sz w:val="17"/>
                <w:szCs w:val="17"/>
              </w:rPr>
              <w:t>Работают по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/>
            </w:pPr>
            <w:r>
              <w:rPr>
                <w:color w:val="000000"/>
                <w:sz w:val="17"/>
                <w:szCs w:val="17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30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Организует выставку работ.                                   </w:t>
            </w:r>
          </w:p>
          <w:p>
            <w:pPr>
              <w:pStyle w:val="Normal"/>
              <w:shd w:fill="FFFFFF" w:val="clear"/>
              <w:spacing w:lineRule="exact" w:line="192"/>
              <w:ind w:right="1930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>Беседует о необходимости и способах экономии воды.</w:t>
            </w:r>
            <w:r>
              <w:rPr/>
              <w:t xml:space="preserve"> 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color w:val="000000"/>
                <w:spacing w:val="4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Располагают свои изделия на выставке. 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•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Приходят к выводу о необходимости бережного отношения к водным ресурсам,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к питьевой воде.              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Дополнительный материал: Макеты простейших плоских и объёмных геометрических фигур; изображения колодцев разных конструкций, коромысла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9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Диагностика достижения планируемых результатов: Оценить качество и эстетический вид изделия. Определить, какой формы будет изделие из предложенных </w:t>
            </w:r>
            <w:r>
              <w:rPr>
                <w:color w:val="000000"/>
                <w:spacing w:val="4"/>
                <w:sz w:val="17"/>
                <w:szCs w:val="17"/>
              </w:rPr>
              <w:t>развёрток простейших объёмных геометрических фигур (куба, пирамиды)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24" w:hanging="0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Дополнительные творческие задания: Подобрать пословицы и поговорки о коромысле, колодце, вёдрах. Сконструировать ведро и журавль. Оформить макет как </w:t>
            </w:r>
            <w:r>
              <w:rPr>
                <w:color w:val="000000"/>
                <w:spacing w:val="4"/>
                <w:sz w:val="17"/>
                <w:szCs w:val="17"/>
              </w:rPr>
              <w:t>иллюстрацию к сказке, по аналогии выполнить избушк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7" w:hanging="0"/>
              <w:rPr/>
            </w:pPr>
            <w:r>
              <w:rPr>
                <w:color w:val="000000"/>
                <w:spacing w:val="9"/>
                <w:sz w:val="17"/>
                <w:szCs w:val="17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Достижения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</w:rPr>
        <w:t>урок № 27</w:t>
      </w:r>
    </w:p>
    <w:p>
      <w:pPr>
        <w:pStyle w:val="Normal"/>
        <w:spacing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2157"/>
        <w:gridCol w:w="2160"/>
        <w:gridCol w:w="197"/>
        <w:gridCol w:w="3086"/>
        <w:gridCol w:w="2442"/>
      </w:tblGrid>
      <w:tr>
        <w:trPr>
          <w:trHeight w:val="307" w:hRule="exact"/>
        </w:trPr>
        <w:tc>
          <w:tcPr>
            <w:tcW w:w="8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ма: Передвижение по воде. Изделие «Плот»</w:t>
            </w:r>
            <w:r>
              <w:rPr/>
              <w:t xml:space="preserve"> 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п: Урок-проект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78"/>
              <w:ind w:right="30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передвижением по воде и перевозкой грузов, с водным транспортом и его конструкцией;</w:t>
            </w:r>
          </w:p>
          <w:p>
            <w:pPr>
              <w:pStyle w:val="Normal"/>
              <w:shd w:fill="FFFFFF" w:val="clear"/>
              <w:spacing w:lineRule="exact" w:line="178"/>
              <w:ind w:right="30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учить технологии проведения простейшего эксперимента;</w:t>
            </w:r>
          </w:p>
          <w:p>
            <w:pPr>
              <w:pStyle w:val="Normal"/>
              <w:shd w:fill="FFFFFF" w:val="clear"/>
              <w:spacing w:lineRule="exact" w:line="178"/>
              <w:ind w:right="30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закрепить умение анализировать образец изделия, его конструкцию, планировать последовательность изготовления издел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нать содержание понятий «водный транспорт»,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плавучесть»;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сследовать различные материалы на плавучесть;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спользовать известные свойства материалов при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я;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сочетать разные материалы при выполнении изделия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приёмы сборки элементов из разных материалов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5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78"/>
              <w:ind w:left="-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водить эксперимент, делать выводы по результатам </w:t>
            </w:r>
          </w:p>
          <w:p>
            <w:pPr>
              <w:pStyle w:val="Normal"/>
              <w:shd w:fill="FFFFFF" w:val="clear"/>
              <w:spacing w:lineRule="exact" w:line="178"/>
              <w:ind w:left="-6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блюдения; </w:t>
            </w:r>
          </w:p>
          <w:p>
            <w:pPr>
              <w:pStyle w:val="Normal"/>
              <w:shd w:fill="FFFFFF" w:val="clear"/>
              <w:spacing w:lineRule="exact" w:line="178"/>
              <w:ind w:lef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равнивать однотипные объекты, изготовленные из</w:t>
            </w:r>
          </w:p>
          <w:p>
            <w:pPr>
              <w:pStyle w:val="Normal"/>
              <w:shd w:fill="FFFFFF" w:val="clear"/>
              <w:spacing w:lineRule="exact" w:line="178"/>
              <w:ind w:left="-6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азных материалов; </w:t>
            </w:r>
            <w:r>
              <w:rPr>
                <w:color w:val="000000"/>
                <w:sz w:val="18"/>
                <w:szCs w:val="18"/>
              </w:rPr>
              <w:t xml:space="preserve">определении приёмов изготовления </w:t>
            </w:r>
          </w:p>
          <w:p>
            <w:pPr>
              <w:pStyle w:val="Normal"/>
              <w:shd w:fill="FFFFFF" w:val="clear"/>
              <w:spacing w:lineRule="exact" w:line="178"/>
              <w:ind w:lef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анализировать изделие по образцу </w:t>
            </w:r>
          </w:p>
          <w:p>
            <w:pPr>
              <w:pStyle w:val="Normal"/>
              <w:widowControl/>
              <w:autoSpaceDE w:val="true"/>
              <w:ind w:lef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2270" w:hanging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>слушать собеседника, излагать своё мнений, осущес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лять совместную практическую деятельность;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анализировать свою деятельность, проводить само</w:t>
              <w:softHyphen/>
              <w:t>оценку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ы «Зачем строят корабли?», «Почему на корабле и в самолёте нужно соблюдать правила безопасности?» тельное искусство, разделы «Ты строишь», «Всё имеет свое строение», «Строим веши»</w:t>
            </w:r>
            <w:r>
              <w:rPr/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изобрази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78"/>
              <w:ind w:right="15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178"/>
              <w:ind w:right="158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собие для учителей, с. 34—35</w:t>
            </w:r>
          </w:p>
          <w:p>
            <w:pPr>
              <w:pStyle w:val="Normal"/>
              <w:shd w:fill="FFFFFF" w:val="clear"/>
              <w:spacing w:lineRule="exact" w:line="178"/>
              <w:ind w:right="158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лектронное приложение к учебнику. «Фрагмент «Плот» </w:t>
            </w:r>
          </w:p>
          <w:p>
            <w:pPr>
              <w:pStyle w:val="Normal"/>
              <w:shd w:fill="FFFFFF" w:val="clear"/>
              <w:spacing w:lineRule="exact" w:line="178"/>
              <w:ind w:right="158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Учебник, с. 98—102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бочая тетрадь, с. 28—29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Шаблоны из разрезного материала (кораблик и плот)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Материалы: бумага, клей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нструменты: карандаш, ножницы, кисть для клея</w:t>
            </w:r>
          </w:p>
          <w:p>
            <w:pPr>
              <w:pStyle w:val="Normal"/>
              <w:shd w:fill="FFFFFF" w:val="clear"/>
              <w:spacing w:lineRule="exact" w:line="178"/>
              <w:ind w:right="2040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, трубочка или карандаш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4" w:hanging="0"/>
              <w:rPr/>
            </w:pPr>
            <w:r>
              <w:rPr>
                <w:color w:val="000000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2861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провести эксперимент и выяснить, из каких материалов предметы тонут, а из каких — нет. Предлагает выдвигать гипотезы. По очереди опускает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воду кусочки железа, дерева, пробки, пластика и т.п. Почему плавают или </w:t>
            </w:r>
            <w:r>
              <w:rPr>
                <w:color w:val="000000"/>
                <w:sz w:val="18"/>
                <w:szCs w:val="18"/>
              </w:rPr>
              <w:t xml:space="preserve">тонут? Помогает сделать учащимся вывод, что плавают те предметы, которы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гче воды. </w:t>
            </w:r>
          </w:p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сказывает: «С древних времён человечество делало попытки покорить водную </w:t>
            </w:r>
            <w:r>
              <w:rPr>
                <w:color w:val="000000"/>
                <w:spacing w:val="2"/>
                <w:sz w:val="18"/>
                <w:szCs w:val="18"/>
              </w:rPr>
              <w:t>стихию. Каждое новое поколение, опираясь на опыт и знания своих предш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енников, вносило что-то новое в развитие передвижения по воде. Первым </w:t>
            </w:r>
            <w:r>
              <w:rPr>
                <w:color w:val="000000"/>
                <w:spacing w:val="-2"/>
                <w:sz w:val="18"/>
                <w:szCs w:val="18"/>
              </w:rPr>
              <w:t>средством для плавания, было обыкновенное бревно, затем соорудили плот, с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тоящий из нескольких скреплённых брёвен. Именно плот и стал первым 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сственным средством передвижения по воде. В Древнем Египте лодки делали из тростника. Позднее появились суда с вёслами и парусами. При помощи вёсел </w:t>
            </w:r>
            <w:r>
              <w:rPr>
                <w:color w:val="000000"/>
                <w:spacing w:val="-1"/>
                <w:sz w:val="18"/>
                <w:szCs w:val="18"/>
              </w:rPr>
              <w:t>можно было оттолкнуться от воды, а при помощи паруса люди смогли исполь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овать силу ветра. Сегодня суда строят из стали, а паруса заменили паровым </w:t>
            </w:r>
            <w:r>
              <w:rPr>
                <w:color w:val="000000"/>
                <w:spacing w:val="-2"/>
                <w:sz w:val="18"/>
                <w:szCs w:val="18"/>
              </w:rPr>
              <w:t>двигателем. Появились ледоколы и подводные лодки».</w:t>
            </w:r>
            <w:r>
              <w:rPr/>
              <w:t xml:space="preserve"> 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двигают гипотезы. Наблюдают за экспериментом. Делают, вывод, </w:t>
            </w:r>
            <w:r>
              <w:rPr>
                <w:color w:val="000000"/>
                <w:spacing w:val="-1"/>
                <w:sz w:val="18"/>
                <w:szCs w:val="18"/>
              </w:rPr>
              <w:t>пробка, пластик не тонут (легче воды), а железо тонет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 рассказ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что дерево,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9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8169"/>
      </w:tblGrid>
      <w:tr>
        <w:trPr>
          <w:trHeight w:val="845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рашивает: Почему современные суда из железа не тонут? (Важна конструкц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орабля и форма его корпуса, которая позволяет не только удерживаться на </w:t>
            </w:r>
            <w:r>
              <w:rPr>
                <w:color w:val="000000"/>
                <w:spacing w:val="-1"/>
                <w:sz w:val="18"/>
                <w:szCs w:val="18"/>
              </w:rPr>
              <w:t>поверхности воды, но и перевозить грузы.)</w:t>
            </w:r>
            <w:r>
              <w:rPr/>
              <w:t xml:space="preserve"> 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ысказывают предположения. Делают вывод о том, что плавучесть зависит не только от материала, но ещё и от формы плавающего предмета. Находят в сл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арике определение слова «корпус» (с. 124)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аня и Аня обсуждают важность водного транспорта для перевозки пассажиро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для перемещения грузов. Предлагают учащимся рассмотреть иллюстрации </w:t>
            </w:r>
            <w:r>
              <w:rPr>
                <w:color w:val="000000"/>
                <w:sz w:val="18"/>
                <w:szCs w:val="18"/>
              </w:rPr>
              <w:t>в учебнике и попробовать себя в роли судостроителя и моряка.</w:t>
            </w:r>
          </w:p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просмотр фрагмента электронного пособия.</w:t>
            </w:r>
            <w:r>
              <w:rPr/>
              <w:t xml:space="preserve"> 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матривают иллюстрации на с. 98 учебника. </w:t>
            </w:r>
          </w:p>
          <w:p>
            <w:pPr>
              <w:pStyle w:val="Normal"/>
              <w:shd w:fill="FFFFFF" w:val="clear"/>
              <w:ind w:right="250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 за демонстрацией фрагмент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986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монстрирует образцы готовых изделий: плот из бумаги, кораблик из бумаги, </w:t>
            </w:r>
            <w:r>
              <w:rPr>
                <w:color w:val="000000"/>
                <w:spacing w:val="1"/>
                <w:sz w:val="18"/>
                <w:szCs w:val="18"/>
              </w:rPr>
              <w:t>плот из пробок, яхту. Предлагает проанализировать эти изделия и сказать, из каких материалов выполнены модели, что общего в, конструкции этих плав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ельных средств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едлагает на уроке выполнить плот, а модели кораблика и плота из пробок </w:t>
            </w:r>
            <w:r>
              <w:rPr>
                <w:color w:val="000000"/>
                <w:spacing w:val="-2"/>
                <w:sz w:val="18"/>
                <w:szCs w:val="18"/>
              </w:rPr>
              <w:t>попробовать выполнить самостоятельно в оставшееся на уроке время или дома. Помогает проанализировать изделие и продумать последовательность выполн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модели плота. Обращает внимание на то, как надо правильно скручивать </w:t>
            </w:r>
            <w:r>
              <w:rPr>
                <w:color w:val="000000"/>
                <w:spacing w:val="-1"/>
                <w:sz w:val="18"/>
                <w:szCs w:val="18"/>
              </w:rPr>
              <w:t>трубки из бумаги при помощи круглой палочки или карандаша. Можно внача</w:t>
            </w:r>
            <w:r>
              <w:rPr>
                <w:color w:val="000000"/>
                <w:spacing w:val="-2"/>
                <w:sz w:val="18"/>
                <w:szCs w:val="18"/>
              </w:rPr>
              <w:t>ле обернуть бумажной заготовкой палочку и только потом -промазать место со</w:t>
              <w:softHyphen/>
              <w:t>единения клеем. Во время сборки корпуса плота трубочки-брёвна можно точеч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 склеить между собой и затем обернуть полоской-стяжкой. Обращает внима</w:t>
              <w:softHyphen/>
              <w:t>ние на крепление мачты к корпусу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Предлагает контролировать промежуточные результаты выполнения каждой оп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ации.</w:t>
            </w:r>
            <w:r>
              <w:rPr/>
              <w:t xml:space="preserve"> 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ссматривают образцы. Отвечают, что все модели выполнены из материалов, </w:t>
            </w:r>
            <w:r>
              <w:rPr>
                <w:color w:val="000000"/>
                <w:spacing w:val="5"/>
                <w:sz w:val="18"/>
                <w:szCs w:val="18"/>
              </w:rPr>
              <w:t>которые не тонут в воде (держатся на плаву). В основе конструкции мо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ей — корпус и парус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ботают по плану самостояте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д руководством учителя контролируют промежуточные результаты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дведение итогов                                      </w:t>
            </w:r>
          </w:p>
        </w:tc>
      </w:tr>
      <w:tr>
        <w:trPr>
          <w:trHeight w:val="1661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рганизует проведение парусной регаты. Первичное испытание можно провести </w:t>
            </w:r>
            <w:r>
              <w:rPr>
                <w:color w:val="000000"/>
                <w:sz w:val="18"/>
                <w:szCs w:val="18"/>
              </w:rPr>
              <w:t>в любой ёмкости прямо на уроке: в тазу, кастрюле и т. п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бсуждает с учащимися, как долго бумажные модели смогут  находиться в воде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дводит итоги урока в форме викторины «Вода в жизни человека». Предлаг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ет дома пополнить флот и выполнить модели кораблика и плот а из пробок </w:t>
            </w:r>
            <w:r>
              <w:rPr>
                <w:color w:val="000000"/>
                <w:spacing w:val="-2"/>
                <w:sz w:val="18"/>
                <w:szCs w:val="18"/>
              </w:rPr>
              <w:t>(учебник, с. 102; рабочая тетрадь, с. 28—29).</w:t>
            </w:r>
            <w:r>
              <w:rPr/>
              <w:t xml:space="preserve"> 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пытывают флот.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Узнают ещё об одном свойстве бумаги — способности впитывать влагу и на</w:t>
              <w:softHyphen/>
              <w:t>мокать. Приходят к выводу о том, что модели из бумаги не могут долго нах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иться в воде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вечают  на вопросы викторины, выполняют творческие задания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ополнительный материал к уроку: Оборудование для проведения эксперимента «Что плавает, что тонет?» — ёмкость с водой, кусочки железа, дерева, пробки, пластика и т. п., ёмкость для проведения испытания готовых моделей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Оценить аккуратность выполнения изделия и результаты испытан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Сконструировать плавательные средства, предварительно испытав детали корпуса в вод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2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Урок № 28</w:t>
      </w:r>
    </w:p>
    <w:p>
      <w:pPr>
        <w:pStyle w:val="Normal"/>
        <w:spacing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2017"/>
        <w:gridCol w:w="3578"/>
        <w:gridCol w:w="1904"/>
        <w:gridCol w:w="2677"/>
      </w:tblGrid>
      <w:tr>
        <w:trPr>
          <w:trHeight w:val="317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Использование ветра. Изделие «Вертушка»                                                                                                      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797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знакомить со способами использования ветра человеком; </w:t>
            </w:r>
          </w:p>
          <w:p>
            <w:pPr>
              <w:pStyle w:val="Normal"/>
              <w:shd w:fill="FFFFFF" w:val="clear"/>
              <w:spacing w:lineRule="exact" w:line="187"/>
              <w:ind w:right="79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учить приёмам разметки по линейк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ваивать технологию моделирования в практической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делать разметку при помощи линейки, чертить диа-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наль по линейке;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оединять детали при помощи кнопки;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оформлять изделия по собственному замыслу               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                     .</w:t>
            </w:r>
          </w:p>
          <w:p>
            <w:pPr>
              <w:pStyle w:val="Normal"/>
              <w:shd w:fill="FFFFFF" w:val="clear"/>
              <w:ind w:left="213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уществлять поиск необходимой информации;</w:t>
            </w:r>
          </w:p>
          <w:p>
            <w:pPr>
              <w:pStyle w:val="Normal"/>
              <w:shd w:fill="FFFFFF" w:val="clear"/>
              <w:ind w:left="213" w:righ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сопоставлять полученную информацию со своим</w:t>
            </w:r>
          </w:p>
          <w:p>
            <w:pPr>
              <w:pStyle w:val="Normal"/>
              <w:shd w:fill="FFFFFF" w:val="clear"/>
              <w:ind w:left="213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пытом и со знаниями, полученными на других уроках-</w:t>
            </w:r>
          </w:p>
          <w:p>
            <w:pPr>
              <w:pStyle w:val="Normal"/>
              <w:shd w:fill="FFFFFF" w:val="clear"/>
              <w:ind w:left="213" w:right="3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иводить собственные примеры, делать выводы </w:t>
            </w:r>
            <w:r>
              <w:rPr>
                <w:color w:val="000000"/>
                <w:sz w:val="18"/>
                <w:szCs w:val="18"/>
              </w:rPr>
              <w:t>и обобщения, аргументировать свои ответы</w:t>
            </w:r>
            <w:r>
              <w:rPr/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3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146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творческие способности;</w:t>
            </w:r>
          </w:p>
          <w:p>
            <w:pPr>
              <w:pStyle w:val="Normal"/>
              <w:shd w:fill="FFFFFF" w:val="clear"/>
              <w:spacing w:lineRule="exact" w:line="187"/>
              <w:ind w:left="146" w:righ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развивать способность к конструированию и моде-</w:t>
            </w:r>
          </w:p>
          <w:p>
            <w:pPr>
              <w:pStyle w:val="Normal"/>
              <w:shd w:fill="FFFFFF" w:val="clear"/>
              <w:spacing w:lineRule="exact" w:line="187"/>
              <w:ind w:left="146"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ированию </w:t>
            </w:r>
          </w:p>
          <w:p>
            <w:pPr>
              <w:pStyle w:val="Normal"/>
              <w:widowControl/>
              <w:autoSpaceDE w:val="true"/>
              <w:ind w:left="14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830" w:right="38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ежпредметные связи: Окружающий мир, тема «Почему идёт дождь и дует ветер?»; изобразительное искусство, раздел «Ты строишь», -«Всё имеет сво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Строим вещи»               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роение»,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1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747" w:hRule="exac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14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, с. 21</w:t>
            </w:r>
          </w:p>
          <w:p>
            <w:pPr>
              <w:pStyle w:val="Normal"/>
              <w:shd w:fill="FFFFFF" w:val="clear"/>
              <w:spacing w:lineRule="exact" w:line="187"/>
              <w:ind w:right="146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собие для учителей, с. 36—37</w:t>
            </w:r>
          </w:p>
          <w:p>
            <w:pPr>
              <w:pStyle w:val="Normal"/>
              <w:shd w:fill="FFFFFF" w:val="clear"/>
              <w:spacing w:lineRule="exact" w:line="187"/>
              <w:ind w:right="146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Электронное приложение к учебнику. Фрагмент «Вертушка»</w:t>
            </w:r>
          </w:p>
          <w:p>
            <w:pPr>
              <w:pStyle w:val="Normal"/>
              <w:shd w:fill="FFFFFF" w:val="clear"/>
              <w:spacing w:lineRule="exact" w:line="187"/>
              <w:ind w:right="146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, с. 104—105 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тетрадь, с. 29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Шаблон из разрезного материала (вертушка) 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бумага, кнопка, деревянная палочка 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нструменты: карандаш, линейка, ножницы</w:t>
            </w:r>
          </w:p>
          <w:p>
            <w:pPr>
              <w:pStyle w:val="Normal"/>
              <w:shd w:fill="FFFFFF" w:val="clear"/>
              <w:spacing w:lineRule="exact" w:line="187"/>
              <w:ind w:right="18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Приспособления: клеёнка, тряпочка для вытирания ру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едлагает рассмотреть на шмуцтитуле предметы, окружающие Аню и Ваню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оанализировать их назначение. Ваня летит, стоя на самолёте, а Аня пари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воздухе, держась за воздушные шары. Может ли такое быть на самом деле? </w:t>
            </w:r>
            <w:r>
              <w:rPr>
                <w:color w:val="000000"/>
                <w:spacing w:val="-1"/>
                <w:sz w:val="18"/>
                <w:szCs w:val="18"/>
              </w:rPr>
              <w:t>Почему изображена мельница? Что объединяет эти предметы?</w:t>
            </w:r>
            <w:r>
              <w:rPr/>
              <w:t xml:space="preserve"> 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матривают шмуцтитул, анализируют информацию и отвечают на вопросы. </w:t>
            </w:r>
            <w:r>
              <w:rPr>
                <w:color w:val="000000"/>
                <w:spacing w:val="-3"/>
                <w:sz w:val="18"/>
                <w:szCs w:val="18"/>
              </w:rPr>
              <w:t>На шмуцтитуле изображены примеры освоения человеком воздушного простра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ва: использование силы ветра на мельнице, воздушных шаров для перемещ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я по воздуху и создание самолётов, которые тяжелее воздух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035" w:hRule="exac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просмотр фрагмента «Ветер» из электронного пособия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казывает: «Ветряная мельница» — механизм, который выполняет механич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кую работу за счет энергии ветра, улавливаемой крыльями мельницы, Наиболее </w:t>
            </w:r>
            <w:r>
              <w:rPr>
                <w:color w:val="000000"/>
                <w:spacing w:val="-1"/>
                <w:sz w:val="18"/>
                <w:szCs w:val="18"/>
              </w:rPr>
              <w:t>известным применением ветряных мельниц является их использование для 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мола муки. На протяжении долгого времени ветряные мельницы были ед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венными машинами, которые использовало человечество. Раньше на крыша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даний устанавливали флюгер, позволяющий определить направление ветра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зднее научились энергию ветра преобразовывать в электричество. Появились </w:t>
            </w:r>
            <w:r>
              <w:rPr>
                <w:color w:val="000000"/>
                <w:spacing w:val="-1"/>
                <w:sz w:val="18"/>
                <w:szCs w:val="18"/>
              </w:rPr>
              <w:t>ветряные электростанции, которые строят в местах, где часто дует сильный ве</w:t>
              <w:softHyphen/>
            </w:r>
            <w:r>
              <w:rPr>
                <w:color w:val="000000"/>
                <w:sz w:val="18"/>
                <w:szCs w:val="18"/>
              </w:rPr>
              <w:t>тер, например на возвышении или на побережье».</w:t>
            </w:r>
            <w:r>
              <w:rPr/>
              <w:t xml:space="preserve"> </w:t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 за демонстрацией фрагмента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лушают, рассматривают иллюстрации. Анализируют полученную информацию. </w:t>
            </w:r>
            <w:r>
              <w:rPr>
                <w:color w:val="000000"/>
                <w:spacing w:val="-1"/>
                <w:sz w:val="18"/>
                <w:szCs w:val="18"/>
              </w:rPr>
              <w:t>Вспоминают, где видели ветряные мельницы или электростанции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1"/>
        <w:gridCol w:w="8150"/>
      </w:tblGrid>
      <w:tr>
        <w:trPr>
          <w:trHeight w:val="1094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рганизует просмотр фрагмента «Вертушка» и предлагает отобрать те материалы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оторые можно использовать при строительстве водного транспорта; указать </w:t>
            </w:r>
            <w:r>
              <w:rPr>
                <w:color w:val="000000"/>
                <w:spacing w:val="-1"/>
                <w:sz w:val="18"/>
                <w:szCs w:val="18"/>
              </w:rPr>
              <w:t>элементы конструкции плота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едлагает выполнить вертушку, вращающуюся под действием силы ветра, вме</w:t>
              <w:softHyphen/>
            </w:r>
            <w:r>
              <w:rPr>
                <w:color w:val="000000"/>
                <w:sz w:val="18"/>
                <w:szCs w:val="18"/>
              </w:rPr>
              <w:t>сте с Аней и Ваней.</w:t>
            </w:r>
            <w:r>
              <w:rPr/>
              <w:t xml:space="preserve">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right="295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блюдают за демонстрацией фрагмента.</w:t>
            </w:r>
          </w:p>
          <w:p>
            <w:pPr>
              <w:pStyle w:val="Normal"/>
              <w:shd w:fill="FFFFFF" w:val="clear"/>
              <w:spacing w:lineRule="exact" w:line="566"/>
              <w:ind w:right="29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Рассматривают вертушк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360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проанализировать готовый образец изделия и ответить на «Вопросы </w:t>
            </w:r>
            <w:r>
              <w:rPr>
                <w:color w:val="000000"/>
                <w:sz w:val="18"/>
                <w:szCs w:val="18"/>
              </w:rPr>
              <w:t xml:space="preserve">юного технолога». Для данного изделия бумагу лучше взять более плотную. В </w:t>
            </w:r>
            <w:r>
              <w:rPr>
                <w:color w:val="000000"/>
                <w:spacing w:val="-3"/>
                <w:sz w:val="18"/>
                <w:szCs w:val="18"/>
              </w:rPr>
              <w:t>качестве ручки вертушки можно использовать ровный прутик или палочку. По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жное соединение осуществляется при помощи декоративной канцелярск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нопки.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суждает способы разметки основной детали вертушки. Демонстрирует приёмы </w:t>
            </w:r>
            <w:r>
              <w:rPr>
                <w:color w:val="000000"/>
                <w:sz w:val="18"/>
                <w:szCs w:val="18"/>
              </w:rPr>
              <w:t xml:space="preserve">работы с линейкой. Основная деталь имеет форму квадрата. Уточняет у дете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к найти середину квадрата. Показывает, как при помощи линейки провести </w:t>
            </w:r>
            <w:r>
              <w:rPr>
                <w:color w:val="000000"/>
                <w:spacing w:val="-1"/>
                <w:sz w:val="18"/>
                <w:szCs w:val="18"/>
              </w:rPr>
              <w:t>диагонали и найти центр квадрата. Обращает внимание на то, что для точности выполнения разметки карандаш должен быть хорошо заточен. Линию проводят слева направо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Обсуждает план работы. Данное изделие не сложное для изготовления, но тре</w:t>
              <w:softHyphen/>
              <w:t xml:space="preserve">бует точной разметки (иначе вертушка не будет вращаться) и аккуратности при </w:t>
            </w:r>
            <w:r>
              <w:rPr>
                <w:color w:val="000000"/>
                <w:spacing w:val="-2"/>
                <w:sz w:val="18"/>
                <w:szCs w:val="18"/>
              </w:rPr>
              <w:t>сборке. При работе с декоративной канцелярской кнопкой необходима осторож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ость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выполнение изделия. Контролирует правильность выполнения раз</w:t>
              <w:softHyphen/>
            </w:r>
            <w:r>
              <w:rPr>
                <w:color w:val="000000"/>
                <w:sz w:val="18"/>
                <w:szCs w:val="18"/>
              </w:rPr>
              <w:t>метки и сборки вертушки.</w:t>
            </w:r>
            <w:r>
              <w:rPr/>
              <w:t xml:space="preserve">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Анализируют изделие. Отвечают на «Вопросы юного технолога». Определяю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звание изделия, его назначение, материалы и инструменты, форму деталей, </w:t>
            </w:r>
            <w:r>
              <w:rPr>
                <w:color w:val="000000"/>
                <w:spacing w:val="-1"/>
                <w:sz w:val="18"/>
                <w:szCs w:val="18"/>
              </w:rPr>
              <w:t>их количество и название, способы соединения деталей, отделк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ют варианты разметки основной детали вертушки. Следят за действи</w:t>
              <w:softHyphen/>
            </w:r>
            <w:r>
              <w:rPr>
                <w:color w:val="000000"/>
                <w:sz w:val="18"/>
                <w:szCs w:val="18"/>
              </w:rPr>
              <w:t>ями учителя. Проверяют качество заточки карандаша.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ссматривают рисунки на с. 105 учебника и самостоятельно составляют план </w:t>
            </w:r>
            <w:r>
              <w:rPr>
                <w:color w:val="000000"/>
                <w:spacing w:val="-3"/>
                <w:sz w:val="18"/>
                <w:szCs w:val="18"/>
              </w:rPr>
              <w:t>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ботают по плану. Осуществляют самоконтроль на каждом этапе работы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водит конкурс на лучшую вертушку. Испытание вертушки можно провести </w:t>
            </w:r>
            <w:r>
              <w:rPr>
                <w:color w:val="000000"/>
                <w:sz w:val="18"/>
                <w:szCs w:val="18"/>
              </w:rPr>
              <w:t>на улице при ветреной погоде или в рекреации на бегу.</w:t>
            </w:r>
          </w:p>
          <w:p>
            <w:pPr>
              <w:pStyle w:val="Normal"/>
              <w:shd w:fill="FFFFFF" w:val="clear"/>
              <w:spacing w:lineRule="exact" w:line="187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еседует по вопросам: Почему вертушка крутится? Будет ли работать вертушка, </w:t>
            </w:r>
            <w:r>
              <w:rPr>
                <w:color w:val="000000"/>
                <w:spacing w:val="-2"/>
                <w:sz w:val="18"/>
                <w:szCs w:val="18"/>
              </w:rPr>
              <w:t>если лопасти завернуть в другую сторону? В разные стороны? От чего будет з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исеть скорость вращения вертушки? Предлагает провести эксперимент.</w:t>
            </w:r>
            <w:r>
              <w:rPr/>
              <w:t xml:space="preserve">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оводят испытание вертушки. Определяют лучшую вертушку.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твечают на вопросы: Воздух ударяет в завёрнутые в одну сторону лопасти, за</w:t>
              <w:softHyphen/>
              <w:t>ставляя вертушку крутиться, а скорость вращения будет зависеть от силы ветр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: Изображения ветряных мельниц, ветряных электростанций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Сделать анализ готового изделия и провести практическое испытание вертушк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Выполнить вертушку большего размер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Урок № 29</w:t>
      </w:r>
    </w:p>
    <w:p>
      <w:pPr>
        <w:pStyle w:val="Normal"/>
        <w:spacing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5"/>
        <w:gridCol w:w="1678"/>
        <w:gridCol w:w="3107"/>
        <w:gridCol w:w="2567"/>
        <w:gridCol w:w="2240"/>
      </w:tblGrid>
      <w:tr>
        <w:trPr>
          <w:trHeight w:val="317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Тема: Полёты птиц. Изделие «Попугай»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Tim</w:t>
            </w:r>
            <w:r>
              <w:rPr>
                <w:color w:val="000000"/>
                <w:sz w:val="18"/>
                <w:szCs w:val="18"/>
              </w:rPr>
              <w:t>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57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законами передвижения птиц по воздуху;</w:t>
            </w:r>
          </w:p>
          <w:p>
            <w:pPr>
              <w:pStyle w:val="Normal"/>
              <w:shd w:fill="FFFFFF" w:val="clear"/>
              <w:spacing w:lineRule="exact" w:line="187"/>
              <w:ind w:right="57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закрепить навыки работы с бумагой, экономного расходования материалов; </w:t>
            </w:r>
          </w:p>
          <w:p>
            <w:pPr>
              <w:pStyle w:val="Normal"/>
              <w:shd w:fill="FFFFFF" w:val="clear"/>
              <w:spacing w:lineRule="exact" w:line="187"/>
              <w:ind w:right="571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о способами создания мозаики с использованием техники «рваная бумага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12" w:hRule="exac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5" w:right="10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делать аппликации с применением техники «рваная бумага»;</w:t>
            </w:r>
          </w:p>
          <w:p>
            <w:pPr>
              <w:pStyle w:val="Normal"/>
              <w:shd w:fill="FFFFFF" w:val="clear"/>
              <w:spacing w:lineRule="exact" w:line="187"/>
              <w:ind w:left="5" w:right="10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акреплять навыки работы с бумагой и клеем;</w:t>
            </w:r>
          </w:p>
          <w:p>
            <w:pPr>
              <w:pStyle w:val="Normal"/>
              <w:shd w:fill="FFFFFF" w:val="clear"/>
              <w:spacing w:lineRule="exact" w:line="187"/>
              <w:ind w:left="5" w:right="103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использовать способы экономного расходования 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риалов                                    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6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55" w:right="10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контролировать и корректировать работу на  всех этапах</w:t>
            </w:r>
          </w:p>
          <w:p>
            <w:pPr>
              <w:pStyle w:val="Normal"/>
              <w:shd w:fill="FFFFFF" w:val="clear"/>
              <w:spacing w:lineRule="exact" w:line="187"/>
              <w:ind w:left="55" w:right="10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335" w:right="1037" w:hanging="0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1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89" w:right="10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ережно относиться к природе; </w:t>
            </w:r>
          </w:p>
          <w:p>
            <w:pPr>
              <w:pStyle w:val="Normal"/>
              <w:shd w:fill="FFFFFF" w:val="clear"/>
              <w:spacing w:lineRule="exact" w:line="187"/>
              <w:ind w:left="89" w:right="10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являть усидчивость и аккуратность </w:t>
            </w:r>
          </w:p>
          <w:p>
            <w:pPr>
              <w:pStyle w:val="Normal"/>
              <w:widowControl/>
              <w:autoSpaceDE w:val="true"/>
              <w:ind w:left="8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1037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жпредметные связи: Окружающий мир, темы «Кто такие птицы?», «Как зимой помочь птицам?», «Где зимуют птицы?»; изобразительное искусство, разделы «Ты украшаешь», «Украшения птиц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747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6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бочая программа с. 21—22</w:t>
            </w:r>
          </w:p>
          <w:p>
            <w:pPr>
              <w:pStyle w:val="Normal"/>
              <w:shd w:fill="FFFFFF" w:val="clear"/>
              <w:spacing w:lineRule="exact" w:line="187"/>
              <w:ind w:right="6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собие для учителей, с. 36—37</w:t>
            </w:r>
          </w:p>
          <w:p>
            <w:pPr>
              <w:pStyle w:val="Normal"/>
              <w:shd w:fill="FFFFFF" w:val="clear"/>
              <w:spacing w:lineRule="exact" w:line="187"/>
              <w:ind w:right="6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Электронное приложение к учебнику. Фрагменты «Птицы», «Попугай»</w:t>
            </w:r>
          </w:p>
          <w:p>
            <w:pPr>
              <w:pStyle w:val="Normal"/>
              <w:shd w:fill="FFFFFF" w:val="clear"/>
              <w:spacing w:lineRule="exact" w:line="187"/>
              <w:ind w:right="6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</w:p>
          <w:p>
            <w:pPr>
              <w:pStyle w:val="Normal"/>
              <w:shd w:fill="FFFFFF" w:val="clear"/>
              <w:spacing w:lineRule="exact" w:line="187"/>
              <w:ind w:right="6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бразец готового изделия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Учебник,  с. 106—107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тетрадь, с. 29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мочка с контуром птицы из разрезного материала (попугай)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атериал: бумага, клей 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нструменты: кисть для клея</w:t>
            </w:r>
          </w:p>
          <w:p>
            <w:pPr>
              <w:pStyle w:val="Normal"/>
              <w:shd w:fill="FFFFFF" w:val="clear"/>
              <w:spacing w:lineRule="exact" w:line="187"/>
              <w:ind w:right="138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испособления: клеёнка, тряпочка для вытирания рук.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прочитать диалог Ани и Вани, рассмотреть иллюстрации учебника </w:t>
            </w:r>
            <w:r>
              <w:rPr>
                <w:color w:val="000000"/>
                <w:sz w:val="18"/>
                <w:szCs w:val="18"/>
              </w:rPr>
              <w:t>на с. 106 и ответить на вопросы: Чем птицы отличаются от зверей? Какие 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мущества это им даёт?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лагает вспомнить, что узнали о птицах на уроках окружающего мира. Все ли птицы умеют летать? Какая птица самая большая, а какая самая маленькая?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ких домашних птиц вы знаете? Птицеводство является одной из основных </w:t>
            </w:r>
            <w:r>
              <w:rPr>
                <w:color w:val="000000"/>
                <w:sz w:val="18"/>
                <w:szCs w:val="18"/>
              </w:rPr>
              <w:t>отраслей народного хозяйства, производящих для человека необходимые про</w:t>
              <w:softHyphen/>
              <w:t>дукты питания: мясо, яйца и жир, а также перья в качестве набивочного ма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иала. Многие виды птиц содержат в домашних условиях в качестве декоратив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ых животных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просмотр фрагмента «Птицы» из электронного пособия.</w:t>
            </w:r>
            <w:r>
              <w:rPr/>
              <w:t xml:space="preserve"> </w:t>
            </w:r>
          </w:p>
        </w:tc>
        <w:tc>
          <w:tcPr>
            <w:tcW w:w="7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матривают изображения птиц и отвечают на вопросы: Тело птиц покрыт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ерьями, у них есть крылья, птицы умеют летать, могут перемещаться на больш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тояния, легко находят пищу.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твечают на вопросы. Приходят к выводу о том, что птицы играют важную роль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 за демонстрацией фрагмент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казывает, что люди всегда любовались птицами, слушали их пение. Нек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орые птицы становились символами: сова — мудрости, сорока — болтливости,</w:t>
            </w:r>
            <w:r>
              <w:rPr/>
              <w:t xml:space="preserve"> 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споминают птиц, являющихся символами. Вспоминают сказки, в </w:t>
            </w:r>
            <w:r>
              <w:rPr>
                <w:color w:val="000000"/>
                <w:spacing w:val="1"/>
                <w:sz w:val="18"/>
                <w:szCs w:val="18"/>
              </w:rPr>
              <w:t>птицы   были   сказочными   героями:   «Финист — Ясный   сокол»,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оторых </w:t>
            </w:r>
            <w:r>
              <w:rPr>
                <w:color w:val="000000"/>
                <w:spacing w:val="-1"/>
                <w:sz w:val="18"/>
                <w:szCs w:val="18"/>
              </w:rPr>
              <w:t>Царевн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9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1"/>
        <w:gridCol w:w="8198"/>
      </w:tblGrid>
      <w:tr>
        <w:trPr>
          <w:trHeight w:val="1017" w:hRule="exac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ебедь — верности. У некоторых народов птицы становились священными. На гербе России изображён двуглавый орёл. Птиц можно встретить и в сказках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казывает изображения попугая, павлина, колибри. Аня с Ваней предлагают </w:t>
            </w:r>
            <w:r>
              <w:rPr>
                <w:color w:val="000000"/>
                <w:spacing w:val="-1"/>
                <w:sz w:val="18"/>
                <w:szCs w:val="18"/>
              </w:rPr>
              <w:t>выполнить аппликацию с изображением попугая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рганизует просмотр фрагмента «Птицы» из электронного пособия.</w:t>
            </w:r>
            <w:r>
              <w:rPr/>
              <w:t xml:space="preserve"> 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ебедь в «Сказке о царе Салтане» А. Пушкина, басня «Ворона и лисица» И. Кры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ова.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изображения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блюдают за демонстрацией фрагмента.    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9" w:right="470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4128" w:hRule="exac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длагает проанализировать готовый образец изделия и ответить на «Вопросы </w:t>
            </w:r>
            <w:r>
              <w:rPr>
                <w:color w:val="000000"/>
                <w:spacing w:val="-4"/>
                <w:sz w:val="18"/>
                <w:szCs w:val="18"/>
              </w:rPr>
              <w:t>юного технолога»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ращает внимание, что детали в данном изделии будут состоять из обрывков </w:t>
            </w:r>
            <w:r>
              <w:rPr>
                <w:color w:val="000000"/>
                <w:spacing w:val="-2"/>
                <w:sz w:val="18"/>
                <w:szCs w:val="18"/>
              </w:rPr>
              <w:t>бумаги разного цвета. Оперение попугая можно выполнить другим цветом. Де</w:t>
              <w:softHyphen/>
            </w:r>
            <w:r>
              <w:rPr>
                <w:color w:val="000000"/>
                <w:sz w:val="18"/>
                <w:szCs w:val="18"/>
              </w:rPr>
              <w:t>монстрирует изображения разных видов попугаев. Обращает внимание на то, что соприкасающиеся фрагменты картинки должны быть выполнены из мате</w:t>
              <w:softHyphen/>
              <w:t>риала разных цветов, чтобы не сливаться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Знакомит с выполнением аппликации в технике «мозаика». Предлагает выяснить </w:t>
            </w:r>
            <w:r>
              <w:rPr>
                <w:color w:val="000000"/>
                <w:spacing w:val="1"/>
                <w:sz w:val="18"/>
                <w:szCs w:val="18"/>
              </w:rPr>
              <w:t>значение слова «мозаика» в словарике учебника. Демонстрирует приёмы вы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лнения мозаичной аппликации на образце. Обращает внимание на размер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усочков бумаги. Кусочки должны быть средней величины, так как большие будут выглядеть неаккуратно, а меленькие неудобно приклеивать. Клей надо </w:t>
            </w:r>
            <w:r>
              <w:rPr>
                <w:color w:val="000000"/>
                <w:sz w:val="18"/>
                <w:szCs w:val="18"/>
              </w:rPr>
              <w:t>наносить экономно на элемент основы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самостоятельно изучить слайдовый и текстовой планы работы. Об</w:t>
              <w:softHyphen/>
              <w:t xml:space="preserve">ращает внимание на то, что начинать приклеивать кусочки необходимо с хвост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с кончиков крыльев, чтобы перья попугая были расположены в правильном </w:t>
            </w:r>
            <w:r>
              <w:rPr>
                <w:color w:val="000000"/>
                <w:spacing w:val="-2"/>
                <w:sz w:val="18"/>
                <w:szCs w:val="18"/>
              </w:rPr>
              <w:t>направлении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длагает самостоятельно выполнить работу по плану. Следит за соблюдением </w:t>
            </w:r>
            <w:r>
              <w:rPr>
                <w:color w:val="000000"/>
                <w:spacing w:val="-2"/>
                <w:sz w:val="18"/>
                <w:szCs w:val="18"/>
              </w:rPr>
              <w:t>последовательности и за аккуратностью работы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уборку рабочих мест.</w:t>
            </w:r>
            <w:r>
              <w:rPr/>
              <w:t xml:space="preserve"> 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Анализируют изделие. Отвечают на «Вопросы юного технолога». Определяю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звание изделия, его назначение, материалы и инструменты, форму деталей, </w:t>
            </w:r>
            <w:r>
              <w:rPr>
                <w:color w:val="000000"/>
                <w:spacing w:val="-2"/>
                <w:sz w:val="18"/>
                <w:szCs w:val="18"/>
              </w:rPr>
              <w:t>способы соединения деталей, отделку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матривают изображения попугаев и выбирают цветовое решение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щут определение мозаики в словаре на с. 124. Понимают, что мозаика состоит из кусочков какого-либо материала. Следят за демонстрацией приёмов в работе </w:t>
            </w:r>
            <w:r>
              <w:rPr>
                <w:color w:val="000000"/>
                <w:spacing w:val="-2"/>
                <w:sz w:val="18"/>
                <w:szCs w:val="18"/>
              </w:rPr>
              <w:t>учителя. Задают вопросы на уточнение технологического процесса.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суждают последовательность работы по выполнению мозаики: хвост, тело, </w:t>
            </w:r>
            <w:r>
              <w:rPr>
                <w:color w:val="000000"/>
                <w:sz w:val="18"/>
                <w:szCs w:val="18"/>
              </w:rPr>
              <w:t>голова, крылья, ветка, клюв и лапы, глаз.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ают по плану. Наклеивают изображение попугая на лист картона большей </w:t>
            </w:r>
            <w:r>
              <w:rPr>
                <w:color w:val="000000"/>
                <w:sz w:val="18"/>
                <w:szCs w:val="18"/>
              </w:rPr>
              <w:t xml:space="preserve">величины для получения эффекта рамки. Оформляют работу в виде картины.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Убирают рабочие места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полагает работы на выставке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Спрашивает, какие трудности возникали при освоении новой техники выпол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ения аппликации, легко ли было работать без ножниц, есть ли отличие при </w:t>
            </w:r>
            <w:r>
              <w:rPr>
                <w:color w:val="000000"/>
                <w:spacing w:val="-1"/>
                <w:sz w:val="18"/>
                <w:szCs w:val="18"/>
              </w:rPr>
              <w:t>работе с двухсторонней цветной бумагой и с бумагой с белой стороной.</w:t>
            </w:r>
            <w:r>
              <w:rPr/>
              <w:t xml:space="preserve"> 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5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Оформляют выставку.</w:t>
            </w:r>
          </w:p>
          <w:p>
            <w:pPr>
              <w:pStyle w:val="Normal"/>
              <w:shd w:fill="FFFFFF" w:val="clear"/>
              <w:spacing w:lineRule="exact" w:line="192"/>
              <w:ind w:right="44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твечают на вопросы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й материал: Аудиозапись с голосами птиц, изображения попугаев и других птиц, фрагмент фильма «Сказка о царе Салтане»; образцы аппликации, выполненные в разной технике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29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Определить, в какой технике аппликации выполнены предложенные Образцы; сделать анализ выполненного изделия, обратить внимание на цветовое решение и аккуратность наклейки кусочков бумаг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Найти изображения других птиц и выполнить картинку по аналогии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7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Урок № 30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862"/>
        <w:gridCol w:w="2968"/>
        <w:gridCol w:w="4927"/>
      </w:tblGrid>
      <w:tr>
        <w:trPr>
          <w:trHeight w:val="30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ема: Полёты человека. Изделие «Самолётик, парашют»                                                                                           Тит: Закрепление материала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78"/>
              <w:ind w:right="517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о способами передвижения человека по воздуху, с видами летательных аппаратов;</w:t>
            </w:r>
          </w:p>
          <w:p>
            <w:pPr>
              <w:pStyle w:val="Normal"/>
              <w:shd w:fill="FFFFFF" w:val="clear"/>
              <w:spacing w:lineRule="exact" w:line="178"/>
              <w:ind w:right="517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обучить технологии проведения простейшего эксперимент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.               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знать историю освоения воздушного пространства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ловеком, виды летательных аппаратов;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изготавливать модели самолёта и парашюта;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работать с бумагой в технике оригами, размечать по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формлять по собственному замыслу</w:t>
            </w:r>
            <w:r>
              <w:rPr/>
              <w:t xml:space="preserve"> 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5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таиредметные:</w:t>
            </w:r>
          </w:p>
          <w:p>
            <w:pPr>
              <w:pStyle w:val="Normal"/>
              <w:shd w:fill="FFFFFF" w:val="clear"/>
              <w:spacing w:lineRule="exact" w:line="182"/>
              <w:ind w:left="455"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нимать важность соблюдения последовательности</w:t>
            </w:r>
          </w:p>
          <w:p>
            <w:pPr>
              <w:pStyle w:val="Normal"/>
              <w:shd w:fill="FFFFFF" w:val="clear"/>
              <w:spacing w:lineRule="exact" w:line="182"/>
              <w:ind w:left="410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го процесса;                                        .</w:t>
            </w:r>
          </w:p>
          <w:p>
            <w:pPr>
              <w:pStyle w:val="Normal"/>
              <w:shd w:fill="FFFFFF" w:val="clear"/>
              <w:spacing w:lineRule="exact" w:line="182"/>
              <w:ind w:left="395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оводить эксперимент, делать выводы по результа-</w:t>
            </w:r>
          </w:p>
          <w:p>
            <w:pPr>
              <w:pStyle w:val="Normal"/>
              <w:shd w:fill="FFFFFF" w:val="clear"/>
              <w:spacing w:lineRule="exact" w:line="182"/>
              <w:ind w:left="1640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ам наблюдения шаблону, 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4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2"/>
              <w:ind w:left="68" w:righ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владеть навыками самоорганизации при выполнении</w:t>
            </w:r>
          </w:p>
          <w:p>
            <w:pPr>
              <w:pStyle w:val="Normal"/>
              <w:shd w:fill="FFFFFF" w:val="clear"/>
              <w:spacing w:lineRule="exact" w:line="182"/>
              <w:ind w:left="68"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й-либо работы;</w:t>
            </w:r>
          </w:p>
          <w:p>
            <w:pPr>
              <w:pStyle w:val="Normal"/>
              <w:shd w:fill="FFFFFF" w:val="clear"/>
              <w:spacing w:lineRule="exact" w:line="182"/>
              <w:ind w:left="68"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* проявлять аккуратность и ответственность в работе</w:t>
            </w:r>
          </w:p>
          <w:p>
            <w:pPr>
              <w:pStyle w:val="Normal"/>
              <w:widowControl/>
              <w:autoSpaceDE w:val="true"/>
              <w:ind w:left="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ы «Что у нас над головой?», «Зачем строят самолёты?», «Почему на корабле и в самолёте нужно соблюдать правила безопасности?», «Зачем люди осваивают космос?»; изобразительное искусство, разделы «Ты строишь», «Всё имеет свое строение», «Строим вещи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,                                                                                                Ресурсы урока</w:t>
            </w:r>
            <w:r>
              <w:rPr/>
              <w:t xml:space="preserve"> </w:t>
            </w:r>
          </w:p>
        </w:tc>
      </w:tr>
      <w:tr>
        <w:trPr>
          <w:trHeight w:val="1584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чая программа, с. 22                                                                                     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Пособие для учителей, с. 37—38 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. Фрагменты «Самолётик», «Парашют»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ащихся: 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>Учебник, с. 108—112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бочая тетрадь, с. 30 (парашют) 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Шаблон из разрезного материала (парашют) 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Материал: бумага, клей, нитки 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нструменты: карандаш, линейка, гладилка, ножницы, кисть для клея</w:t>
            </w:r>
          </w:p>
          <w:p>
            <w:pPr>
              <w:pStyle w:val="Normal"/>
              <w:shd w:fill="FFFFFF" w:val="clear"/>
              <w:spacing w:lineRule="exact" w:line="182"/>
              <w:ind w:right="7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>Приспособления: клеёнка, тряпочка для вытирания рук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9" w:hanging="0"/>
              <w:rPr/>
            </w:pPr>
            <w:r>
              <w:rPr>
                <w:color w:val="000000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2515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ганизует путешествие во времени: «Ещё в древности люди мечтали лет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добно птицам. Мечта о полёте встречается в мифах разных народов мир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например, о Дедале и Икаре в греческой мифологии). Первые попытки полёта </w:t>
            </w:r>
            <w:r>
              <w:rPr>
                <w:color w:val="000000"/>
                <w:sz w:val="18"/>
                <w:szCs w:val="18"/>
              </w:rPr>
              <w:t xml:space="preserve">также часто связаны с идеей подражания птицам: в мифе о Дедале его крыль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з перьев и воска. Попытки строить крылья и спрыгивать с высоких башен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должались долгое время, но «авиаторы» получали травмы или разбивались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чта человечества о полёте, возможно, впервые была реализована в Китае, гд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лёт человека, привязанного к бумажным змеям, был описан в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веке и. э. </w:t>
            </w:r>
            <w:r>
              <w:rPr>
                <w:color w:val="000000"/>
                <w:spacing w:val="-1"/>
                <w:sz w:val="18"/>
                <w:szCs w:val="18"/>
              </w:rPr>
              <w:t>Позднее был совершён первый управляемый полёт на дельтаплане. Первые с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ьёзные попытки полёта человека были реализованы в Европе в конце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века. </w:t>
            </w:r>
            <w:r>
              <w:rPr>
                <w:color w:val="000000"/>
                <w:spacing w:val="-2"/>
                <w:sz w:val="18"/>
                <w:szCs w:val="18"/>
              </w:rPr>
              <w:t>Для полётов использовались также воздушные шары, заполненные горячим воэ-</w:t>
            </w:r>
            <w:r>
              <w:rPr>
                <w:color w:val="000000"/>
                <w:spacing w:val="-12"/>
                <w:sz w:val="18"/>
                <w:szCs w:val="18"/>
              </w:rPr>
              <w:t>духом»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"/>
                <w:sz w:val="18"/>
                <w:szCs w:val="18"/>
              </w:rPr>
              <w:t>• Организует просмотр фрагмента «Самолётик» из электронного приложения.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ушают, рассматривают иллюстрации. Смотрят в словаре значение понятия «воздухоплавание» (аэронавтика) — управляемые или неуправляемые полёты </w:t>
            </w:r>
            <w:r>
              <w:rPr>
                <w:color w:val="000000"/>
                <w:spacing w:val="-1"/>
                <w:sz w:val="18"/>
                <w:szCs w:val="18"/>
              </w:rPr>
              <w:t>в атмосфере Земли на летательных аппаратах легче воздуха.</w:t>
            </w:r>
          </w:p>
          <w:p>
            <w:pPr>
              <w:pStyle w:val="Normal"/>
              <w:shd w:fill="FFFFFF" w:val="clear"/>
              <w:spacing w:lineRule="exact" w:line="394"/>
              <w:ind w:right="24" w:hanging="0"/>
              <w:rPr/>
            </w:pPr>
            <w:r>
              <w:rPr>
                <w:color w:val="000000"/>
                <w:spacing w:val="-1"/>
                <w:w w:val="79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1"/>
                <w:w w:val="7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79"/>
                <w:sz w:val="22"/>
                <w:szCs w:val="22"/>
              </w:rPr>
              <w:t>• Наблюдают за демонстрацией фрагмента,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/>
            </w:pPr>
            <w:r>
              <w:rPr>
                <w:color w:val="000000"/>
                <w:w w:val="79"/>
                <w:sz w:val="22"/>
                <w:szCs w:val="22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водит демонстрацию падения разных предметов. Ваня и Аня предлагают </w:t>
            </w:r>
            <w:r>
              <w:rPr>
                <w:color w:val="000000"/>
                <w:sz w:val="18"/>
                <w:szCs w:val="18"/>
              </w:rPr>
              <w:t xml:space="preserve">побывать в роли конструкторов: изготовить летательные аппараты и провести </w:t>
            </w:r>
            <w:r>
              <w:rPr>
                <w:color w:val="000000"/>
                <w:spacing w:val="2"/>
                <w:sz w:val="18"/>
                <w:szCs w:val="18"/>
              </w:rPr>
              <w:t>эксперимент по определению скорости падения разных предметов (рисунки в учебнике на с. 108).</w:t>
            </w:r>
            <w:r>
              <w:rPr/>
              <w:t xml:space="preserve"> </w:t>
            </w:r>
          </w:p>
        </w:tc>
        <w:tc>
          <w:tcPr>
            <w:tcW w:w="7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двигают гипотезы. Следят за падением предметов. Делают вывод: лист бумаги </w:t>
            </w:r>
            <w:r>
              <w:rPr>
                <w:color w:val="000000"/>
                <w:spacing w:val="-1"/>
                <w:sz w:val="18"/>
                <w:szCs w:val="18"/>
              </w:rPr>
              <w:t>опускается медленнее, чем такой же скомканный лист, так как его поддержив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ет воздух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49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8188"/>
      </w:tblGrid>
      <w:tr>
        <w:trPr>
          <w:trHeight w:val="902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емонстрирует модели самолёта и парашюта и предлагает выполнить эти из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лия. На уроке делается одно изделие (для сильных учащихся можно предлож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арашют). </w:t>
            </w:r>
            <w:r>
              <w:rPr>
                <w:color w:val="000000"/>
                <w:spacing w:val="-1"/>
                <w:sz w:val="18"/>
                <w:szCs w:val="18"/>
              </w:rPr>
              <w:t>• Организует просмотр фрагмента «Парашют» из электронного приложения.</w:t>
            </w:r>
            <w:r>
              <w:rPr/>
              <w:t xml:space="preserve">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Наблюдают за демонстрацией моделей и фрагме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1"/>
                <w:sz w:val="18"/>
                <w:szCs w:val="18"/>
              </w:rPr>
              <w:t>/"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651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лагает объяснить, какая техника используется при выполнении самолёта </w:t>
            </w:r>
            <w:r>
              <w:rPr>
                <w:color w:val="000000"/>
                <w:sz w:val="18"/>
                <w:szCs w:val="18"/>
              </w:rPr>
              <w:t>и парашюта, вспомнить приёмы сгибания и складывания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суждает с учащимися план работы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ращает внимание на необходимость соблюдения аккуратности при работе: </w:t>
            </w:r>
            <w:r>
              <w:rPr>
                <w:color w:val="000000"/>
                <w:spacing w:val="-1"/>
                <w:sz w:val="18"/>
                <w:szCs w:val="18"/>
              </w:rPr>
              <w:t>в воздухе будут безопасными только те летательные аппараты, которые выпол</w:t>
              <w:softHyphen/>
              <w:t>нены с большой точностью.</w:t>
            </w:r>
            <w:r>
              <w:rPr/>
              <w:t xml:space="preserve">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Анализируют изделие. Отвечают на «Вопросы юного технолога»: при изготовле</w:t>
              <w:softHyphen/>
            </w:r>
            <w:r>
              <w:rPr>
                <w:color w:val="000000"/>
                <w:sz w:val="18"/>
                <w:szCs w:val="18"/>
              </w:rPr>
              <w:t xml:space="preserve">нии самолёта и парашюта используется техника оригами — древнее искусство </w:t>
            </w:r>
            <w:r>
              <w:rPr>
                <w:color w:val="000000"/>
                <w:spacing w:val="-1"/>
                <w:sz w:val="18"/>
                <w:szCs w:val="18"/>
              </w:rPr>
              <w:t>складывания фигурок из бумаги. Вспоминают приёмы сгибания и складывания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Составляют план работы по изготовлению парашюта. 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ботают по плану. Вырезают шаблон купола парашюта из разрезного материа</w:t>
            </w:r>
            <w:r>
              <w:rPr>
                <w:color w:val="000000"/>
                <w:sz w:val="18"/>
                <w:szCs w:val="18"/>
              </w:rPr>
              <w:t>лы рабочей тетради, складывают заготовку, размечают по шаблону, вырезают. Изготавливают парашютиста-зайчика. Купол парашюта крепят стропами к п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шютист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ведение итогов                                                                                                \</w:t>
            </w:r>
            <w:r>
              <w:rPr/>
              <w:t xml:space="preserve"> </w:t>
            </w:r>
          </w:p>
        </w:tc>
      </w:tr>
      <w:tr>
        <w:trPr>
          <w:trHeight w:val="126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Организует испытание самолётов и парашютов. Экспериментальным путём вы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ясняет оптимальный вес парашютиста зайчика. Предлагает увеличить вес зайч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а небольшим кусочком пластилина.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водит викторину о роли воздуха в жизни человека, животных, растений.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Демонстрирует иллюстрации. Рассказывает о профессиях лётчика, лётчика-ис</w:t>
              <w:softHyphen/>
              <w:t>пытателя, аэронавта, космонавта, конструктора.</w:t>
            </w:r>
            <w:r>
              <w:rPr/>
              <w:t xml:space="preserve">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Испытывают летательные аппараты. Опытным путём подбирают вес груза.</w:t>
            </w:r>
          </w:p>
          <w:p>
            <w:pPr>
              <w:pStyle w:val="Normal"/>
              <w:shd w:fill="FFFFFF" w:val="clear"/>
              <w:spacing w:lineRule="exact" w:line="192"/>
              <w:ind w:right="4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вечают на вопросы викторины.</w:t>
            </w:r>
          </w:p>
          <w:p>
            <w:pPr>
              <w:pStyle w:val="Normal"/>
              <w:shd w:fill="FFFFFF" w:val="clear"/>
              <w:spacing w:lineRule="exact" w:line="192"/>
              <w:ind w:right="43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Запоминают названия профессий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ополнительный материал: Иллюстрации по теме урока                           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Произвести испытание готовых изделий; выполнить задания из электронного приложения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ые творческие задания: Выполнить самолётик самостоятельно, пользуясь слайдовым планом учебника (с. 109); найти варианты или сконструировать самостоятельно модели летательных аппаратов; придумать рассказ о зайчике-парашютист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</w:rPr>
        <w:t>Урок № 31</w:t>
      </w: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319"/>
        <w:gridCol w:w="4493"/>
        <w:gridCol w:w="3686"/>
      </w:tblGrid>
      <w:tr>
        <w:trPr>
          <w:trHeight w:val="307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ма: Способы общения. Изделия «Письмо на глиняной дощечке», «Зашифрованное письмо»                          Тип: 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1056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ind w:right="39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о способами общения и получения информации;</w:t>
            </w:r>
          </w:p>
          <w:p>
            <w:pPr>
              <w:pStyle w:val="Normal"/>
              <w:shd w:fill="FFFFFF" w:val="clear"/>
              <w:spacing w:lineRule="exact" w:line="187"/>
              <w:ind w:right="39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знакомить с историей развития письменности и использованием различных способов передачи информации;</w:t>
            </w:r>
          </w:p>
          <w:p>
            <w:pPr>
              <w:pStyle w:val="Normal"/>
              <w:shd w:fill="FFFFFF" w:val="clear"/>
              <w:spacing w:lineRule="exact" w:line="187"/>
              <w:ind w:right="398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учить способам работы с новым материалом — глиной; </w:t>
            </w:r>
          </w:p>
          <w:p>
            <w:pPr>
              <w:pStyle w:val="Normal"/>
              <w:shd w:fill="FFFFFF" w:val="clear"/>
              <w:spacing w:lineRule="exact" w:line="187"/>
              <w:ind w:right="398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акрепить навыки работы с уже освоенными материалами — бумагой, картоном, пластилином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аивать способ работы с глиной;</w:t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работать с бумагой, картоном;</w:t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ереводить информацию в разные знаково-симво-</w:t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ические системы (пиктограммы) и использовать</w:t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знаково-символические системы для передачи ин-</w:t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ормации (кодирование, шифрование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8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уществлять поиск информации;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анализировать и сравнивать способы общения и пе-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дачи информации в разных средах (человек, жи-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отный мир), на основании полученного материала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о делать простые выводы и обосновы-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ать их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1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оявлять коммуникативную культуру; </w:t>
            </w:r>
          </w:p>
          <w:p>
            <w:pPr>
              <w:pStyle w:val="Normal"/>
              <w:shd w:fill="FFFFFF" w:val="clear"/>
              <w:spacing w:lineRule="exact" w:line="187"/>
              <w:ind w:left="102" w:right="9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сваивать различные способы общ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240" w:right="93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93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Окружающий мир, тема «Как путешествует письмо?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622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ля учителя: 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Рабочая программа, 22—23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собие для учителей, с. 38—39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Электронное приложение к учебнику «Письмо на глиняной дощечке»</w:t>
            </w:r>
          </w:p>
          <w:p>
            <w:pPr>
              <w:pStyle w:val="Normal"/>
              <w:shd w:fill="FFFFFF" w:val="clear"/>
              <w:spacing w:lineRule="exact" w:line="187"/>
              <w:ind w:right="72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учащихся:                                             '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6"/>
                <w:sz w:val="18"/>
                <w:szCs w:val="18"/>
              </w:rPr>
              <w:t>Учебник, с. 114—117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Электронное приложение к учебнику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Материал: глина, пластилин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color w:val="000000"/>
                <w:sz w:val="18"/>
                <w:szCs w:val="18"/>
              </w:rPr>
              <w:t xml:space="preserve">Инструменты: стека 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риспособления: клеёнка, доска для лепки, коробочка — форма для заготовки </w:t>
            </w:r>
            <w:r>
              <w:rPr>
                <w:color w:val="000000"/>
                <w:spacing w:val="2"/>
                <w:sz w:val="18"/>
                <w:szCs w:val="18"/>
              </w:rPr>
              <w:t>глиняной дощечки, нитка для резания пластилина, вазелин, тряпочка для вы</w:t>
              <w:softHyphen/>
            </w:r>
            <w:r>
              <w:rPr>
                <w:color w:val="000000"/>
                <w:sz w:val="18"/>
                <w:szCs w:val="18"/>
              </w:rPr>
              <w:t>тирания рук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лагает рассмотреть шмуцтитул, задаёт вопросы: Что изображено? Почему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ти предметы собраны вместе? Как человек фиксировал события и сохранял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ю в прошлом?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Беседует о том, что отличает людей от животных, кроме прямохождения. Чт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ыло бы, если бы люди не умели говорить, писать? Отличается ли письменность </w:t>
            </w:r>
            <w:r>
              <w:rPr>
                <w:color w:val="000000"/>
                <w:spacing w:val="-1"/>
                <w:sz w:val="18"/>
                <w:szCs w:val="18"/>
              </w:rPr>
              <w:t>народов, говорящих на разных языках? (Китайские иероглифы, арабская пис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енность, кириллица.) Спрашивает, почему процессы получения, сохранения </w:t>
            </w:r>
            <w:r>
              <w:rPr>
                <w:color w:val="000000"/>
                <w:spacing w:val="-1"/>
                <w:sz w:val="18"/>
                <w:szCs w:val="18"/>
              </w:rPr>
              <w:t>и передачи информации так важны для человечества.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Рассматривают шмуцтитул. Отвечают на 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Высказывают мнение, что умение говорить, наличие языка, письменности от</w:t>
              <w:softHyphen/>
            </w:r>
            <w:r>
              <w:rPr>
                <w:color w:val="000000"/>
                <w:sz w:val="18"/>
                <w:szCs w:val="18"/>
              </w:rPr>
              <w:t xml:space="preserve">личает людей от животных. Этот факт позволил людям общаться и передавать друг другу информацию. У каждого народа свой язык, которому соответствует своя письменность. Делают вывод: Основной способ передачи информации — </w:t>
            </w:r>
            <w:r>
              <w:rPr>
                <w:color w:val="000000"/>
                <w:spacing w:val="-1"/>
                <w:sz w:val="18"/>
                <w:szCs w:val="18"/>
              </w:rPr>
              <w:t>книга. Кроме того, информацию можно получить на экскурсии, в музее, журна</w:t>
              <w:softHyphen/>
              <w:t>лах, в фильмах, фотографиях, из общения со специалистами. Сохранить инфор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ацию стало возможным только с появлением языка и письменности. Позже </w:t>
            </w:r>
            <w:r>
              <w:rPr>
                <w:color w:val="000000"/>
                <w:sz w:val="18"/>
                <w:szCs w:val="18"/>
              </w:rPr>
              <w:t>появились фотография, кино, компьютеры, электронные носител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лагает рассмотреть рисунки на с. 114—115 учебника и найти информацию </w:t>
            </w:r>
            <w:r>
              <w:rPr>
                <w:color w:val="000000"/>
                <w:spacing w:val="-4"/>
                <w:sz w:val="18"/>
                <w:szCs w:val="18"/>
              </w:rPr>
              <w:t>о муравьях.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ъясняют, какую информацию они смогли получить, рассматривая иллюстрации </w:t>
            </w:r>
            <w:r>
              <w:rPr>
                <w:color w:val="000000"/>
                <w:spacing w:val="-3"/>
                <w:sz w:val="18"/>
                <w:szCs w:val="18"/>
              </w:rPr>
              <w:t>в учебнике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8179"/>
      </w:tblGrid>
      <w:tr>
        <w:trPr>
          <w:trHeight w:val="1661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рганизует путешествие во времени: Как передавалась информация в древности? </w:t>
            </w:r>
            <w:r>
              <w:rPr>
                <w:color w:val="000000"/>
                <w:spacing w:val="-1"/>
                <w:sz w:val="18"/>
                <w:szCs w:val="18"/>
              </w:rPr>
              <w:t>Как появилась письменность?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общает о секретных шифрах. Аня и Ваня предлагают прочитать письмо н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. 116 учебника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» Предлагает выполнить самостоятельное задание: написать и зашифровать своё </w:t>
            </w:r>
            <w:r>
              <w:rPr>
                <w:color w:val="000000"/>
                <w:spacing w:val="-3"/>
                <w:sz w:val="18"/>
                <w:szCs w:val="18"/>
              </w:rPr>
              <w:t>письмо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рганизует просмотр фрагмента электронного приложения о письме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>Предполагают, что вначале информация записывалась при помощи целых 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ункрв, иллюстрирующих те или иные события,— наскальной живописи. Позже </w:t>
            </w:r>
            <w:r>
              <w:rPr>
                <w:color w:val="000000"/>
                <w:spacing w:val="-1"/>
                <w:sz w:val="18"/>
                <w:szCs w:val="18"/>
              </w:rPr>
              <w:t>звуки стали обозначаться значками — буквами. Появилась письменность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Читают зашифрованное письмо Вани.</w:t>
            </w:r>
          </w:p>
          <w:p>
            <w:pPr>
              <w:pStyle w:val="Normal"/>
              <w:shd w:fill="FFFFFF" w:val="clear"/>
              <w:spacing w:lineRule="exact" w:line="384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Записывают и зашифровывают письмо.</w:t>
            </w:r>
          </w:p>
          <w:p>
            <w:pPr>
              <w:pStyle w:val="Normal"/>
              <w:shd w:fill="FFFFFF" w:val="clear"/>
              <w:spacing w:lineRule="exact" w:line="384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 за демонстрацией фрагмента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3734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Рассказывает: «В древности, до изобретения бумаги, использовали материалы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торые были под рукой: шкуры животных, берёсту, папирус, глину. Именно </w:t>
            </w:r>
            <w:r>
              <w:rPr>
                <w:color w:val="000000"/>
                <w:sz w:val="18"/>
                <w:szCs w:val="18"/>
              </w:rPr>
              <w:t xml:space="preserve">глиняные дощечки сохранились до наших дней и позволили прочитать самую </w:t>
            </w:r>
            <w:r>
              <w:rPr>
                <w:color w:val="000000"/>
                <w:spacing w:val="6"/>
                <w:sz w:val="18"/>
                <w:szCs w:val="18"/>
              </w:rPr>
              <w:t>Древнюю информацию. Мы сегодня познакомимся с ещё одним матери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м — глиной и научимся способам обработки Этого материала»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Предлагает сравнить глину с пластилином. Обращает внимание на различ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ств этих материалов, которые необходимо учитывать в работе, на то, что </w:t>
            </w:r>
            <w:r>
              <w:rPr>
                <w:color w:val="000000"/>
                <w:spacing w:val="-1"/>
                <w:sz w:val="18"/>
                <w:szCs w:val="18"/>
              </w:rPr>
              <w:t>после работы глина должна высохнуть, а для увеличения прочности изделия из глины обжигают в специальных печах. Рассказывает о профессии гончара. 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онстрирует иллюстрации или видеоматериалы с работающим за гончарным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•    </w:t>
            </w:r>
            <w:r>
              <w:rPr>
                <w:color w:val="000000"/>
                <w:spacing w:val="-3"/>
                <w:sz w:val="18"/>
                <w:szCs w:val="18"/>
              </w:rPr>
              <w:t>кругом гончаром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Предлагает самостоятельно проанализировать план работы. Обращает внимание </w:t>
            </w:r>
            <w:r>
              <w:rPr>
                <w:color w:val="000000"/>
                <w:spacing w:val="-1"/>
                <w:sz w:val="18"/>
                <w:szCs w:val="18"/>
              </w:rPr>
              <w:t>на аккуратность при работе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Демонстрирует приёмы работы. Сравнивает приёмы работы с глиной и пласти</w:t>
              <w:softHyphen/>
              <w:t>лином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едлагает каждой группе составить небольшой текст и распределить слова, </w:t>
            </w:r>
            <w:r>
              <w:rPr>
                <w:color w:val="000000"/>
                <w:spacing w:val="-1"/>
                <w:sz w:val="18"/>
                <w:szCs w:val="18"/>
              </w:rPr>
              <w:t>чтобы в конце урока можно было составить письмо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выполнить самостоятельно работу. Следит за аккуратностью её в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полнения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 учителя, рассматривают иллюстрации.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равнивают пластилин с глиной. Приходят к выводу о сходстве этих материалов </w:t>
            </w:r>
            <w:r>
              <w:rPr>
                <w:color w:val="000000"/>
                <w:spacing w:val="-2"/>
                <w:sz w:val="18"/>
                <w:szCs w:val="18"/>
              </w:rPr>
              <w:t>(пластичные, легко принимают заданную форму, сохраняют её) и различии (пла</w:t>
              <w:softHyphen/>
              <w:t xml:space="preserve">стилин не пропускает воду, а глина впитывает воду и становится при этом более </w:t>
            </w:r>
            <w:r>
              <w:rPr>
                <w:color w:val="000000"/>
                <w:spacing w:val="-1"/>
                <w:sz w:val="18"/>
                <w:szCs w:val="18"/>
              </w:rPr>
              <w:t>мягкой и пластичной).</w:t>
            </w:r>
          </w:p>
          <w:p>
            <w:pPr>
              <w:pStyle w:val="Normal"/>
              <w:shd w:fill="FFFFFF" w:val="clear"/>
              <w:spacing w:lineRule="exact" w:line="379"/>
              <w:ind w:right="29" w:hanging="0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Анализируют план работы.                                      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79"/>
              <w:ind w:righ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Следят за демонстрацией приёмов работы с глиной, задают вопросы.</w:t>
            </w:r>
          </w:p>
          <w:p>
            <w:pPr>
              <w:pStyle w:val="Normal"/>
              <w:shd w:fill="FFFFFF" w:val="clear"/>
              <w:spacing w:lineRule="exact" w:line="379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идумывают текст и распределяют слова для каждого члена группы</w:t>
            </w:r>
          </w:p>
          <w:p>
            <w:pPr>
              <w:pStyle w:val="Normal"/>
              <w:shd w:fill="FFFFFF" w:val="clear"/>
              <w:spacing w:lineRule="exact" w:line="379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. • Работают по плану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Беседует о важности получения, сохранения и передачи информации. На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инает, что на уроке дети смогли передать информацию, используя старинный </w:t>
            </w:r>
            <w:r>
              <w:rPr>
                <w:color w:val="000000"/>
                <w:spacing w:val="-3"/>
                <w:sz w:val="18"/>
                <w:szCs w:val="18"/>
              </w:rPr>
              <w:t>. способ и новый для них материал — глину. С какими сложностями можно стол</w:t>
              <w:softHyphen/>
            </w:r>
            <w:r>
              <w:rPr>
                <w:color w:val="000000"/>
                <w:sz w:val="18"/>
                <w:szCs w:val="18"/>
              </w:rPr>
              <w:t>кнуться при работе с глиной?</w:t>
            </w:r>
          </w:p>
          <w:p>
            <w:pPr>
              <w:pStyle w:val="Normal"/>
              <w:shd w:fill="FFFFFF" w:val="clear"/>
              <w:spacing w:lineRule="exact" w:line="187"/>
              <w:ind w:left="5"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едлагает составить текст от каждой группы. Контролирует правильность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исания слов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вечают на вопросы учителя о сложности в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необходимо смочить глину </w:t>
            </w:r>
            <w:r>
              <w:rPr>
                <w:color w:val="000000"/>
                <w:sz w:val="18"/>
                <w:szCs w:val="18"/>
              </w:rPr>
              <w:t>перед работой, но, если воды будет слишком много</w:t>
            </w:r>
            <w:r>
              <w:rPr>
                <w:color w:val="000000"/>
                <w:sz w:val="18"/>
                <w:szCs w:val="18"/>
                <w:vertAlign w:val="subscript"/>
              </w:rPr>
              <w:t>г</w:t>
            </w:r>
            <w:r>
              <w:rPr>
                <w:color w:val="000000"/>
                <w:sz w:val="18"/>
                <w:szCs w:val="18"/>
              </w:rPr>
              <w:t xml:space="preserve"> глина станет растекаться, </w:t>
            </w:r>
            <w:r>
              <w:rPr>
                <w:color w:val="000000"/>
                <w:spacing w:val="-1"/>
                <w:sz w:val="18"/>
                <w:szCs w:val="18"/>
              </w:rPr>
              <w:t>не будет держать форму и надпись не сохранится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Каждая группа составляет из слов своё письм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\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й материал к уроку: Иллюстрации с изображением наскальной живописи, иероглифами, древними рукописями и т.п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иагностика достижения планируемых результатов: Сравнить свойства пластилина и глины; назвать способы получения и передачи информации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3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ые творческие задания: При помощи придуманного шифра написать письмо (например, о своей будущей профессии); придумать символ своей бу</w:t>
              <w:softHyphen/>
              <w:t>дущей профессии и изобразить его на глиняной дощечк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Урок № 32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0"/>
        <w:gridCol w:w="1802"/>
        <w:gridCol w:w="3403"/>
        <w:gridCol w:w="4776"/>
      </w:tblGrid>
      <w:tr>
        <w:trPr>
          <w:trHeight w:val="307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Тема: Важные телефонные номера. Правила движения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Тип: </w:t>
            </w: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ширить знания о способах передачи информации;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правилами дорожйого движения и научить ориентироваться в дорожных знаках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учить определять безопасный маршрут от дома до школы и отображать его графически                                                                   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421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знать правила дорожного движения и ориентиро-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ваться в дорожных знаках;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ть безопасный маршрут от дома до школы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и отображать его графически;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1"/>
                <w:sz w:val="18"/>
                <w:szCs w:val="18"/>
              </w:rPr>
              <w:t>составлять таблицу важных телефонных номеров,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маршрута передвижения от школы до дома</w:t>
            </w:r>
            <w:r>
              <w:rPr/>
              <w:t xml:space="preserve"> 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2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exact" w:line="187"/>
              <w:ind w:left="65"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существлять поиск и передачу информации различ-</w:t>
            </w:r>
          </w:p>
          <w:p>
            <w:pPr>
              <w:pStyle w:val="Normal"/>
              <w:shd w:fill="FFFFFF" w:val="clear"/>
              <w:spacing w:lineRule="exact" w:line="187"/>
              <w:ind w:left="80"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ыми способами;</w:t>
            </w:r>
          </w:p>
          <w:p>
            <w:pPr>
              <w:pStyle w:val="Normal"/>
              <w:shd w:fill="FFFFFF" w:val="clear"/>
              <w:spacing w:lineRule="exact" w:line="187"/>
              <w:ind w:left="65"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 сравнивать информацию в текстовой</w:t>
            </w:r>
          </w:p>
          <w:p>
            <w:pPr>
              <w:pStyle w:val="Normal"/>
              <w:shd w:fill="FFFFFF" w:val="clear"/>
              <w:spacing w:lineRule="exact" w:line="187"/>
              <w:ind w:left="50"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 знаково-символической форм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187"/>
              <w:ind w:left="95"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нимать значимость соблюдения правил дорожного</w:t>
            </w:r>
          </w:p>
          <w:p>
            <w:pPr>
              <w:pStyle w:val="Normal"/>
              <w:shd w:fill="FFFFFF" w:val="clear"/>
              <w:spacing w:lineRule="exact" w:line="187"/>
              <w:ind w:left="140"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вижения для человека</w:t>
            </w:r>
          </w:p>
          <w:p>
            <w:pPr>
              <w:pStyle w:val="Normal"/>
              <w:shd w:fill="FFFFFF" w:val="clear"/>
              <w:spacing w:lineRule="exact" w:line="187"/>
              <w:ind w:left="2840" w:righ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ежпредметные связи: Литературное чтение, стихотворение К. Чуковского «Телефон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421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3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, с. 23</w:t>
            </w:r>
          </w:p>
          <w:p>
            <w:pPr>
              <w:pStyle w:val="Normal"/>
              <w:shd w:fill="FFFFFF" w:val="clear"/>
              <w:spacing w:lineRule="exact" w:line="187"/>
              <w:ind w:right="323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собие для учителей, с. 39—40</w:t>
            </w:r>
          </w:p>
          <w:p>
            <w:pPr>
              <w:pStyle w:val="Normal"/>
              <w:shd w:fill="FFFFFF" w:val="clear"/>
              <w:spacing w:lineRule="exact" w:line="187"/>
              <w:ind w:right="323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Изображения или куклы Аня и Ваня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чебник, с. 118-119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чая тетрадь, с. 31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: глина (пластилин) 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струменты: стека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испособления: клеёнка, доска для лепки, нитка для резания пластилина, </w:t>
            </w:r>
            <w:r>
              <w:rPr>
                <w:color w:val="000000"/>
                <w:sz w:val="18"/>
                <w:szCs w:val="18"/>
              </w:rPr>
              <w:t>вазелин, тряпочка для вытирания ру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9" w:hanging="0"/>
              <w:rPr/>
            </w:pPr>
            <w:r>
              <w:rPr>
                <w:color w:val="000000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2381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Демонстрирует фрагмент мультфильма «Кошкин дом» по одноимённой пьесе С. Маршака и проводит обсуждение: Куда необходимо сообщать о возникшем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жаре, по какому номеру телефона? Какие ситуации называются экстренными? </w:t>
            </w:r>
            <w:r>
              <w:rPr>
                <w:color w:val="000000"/>
                <w:spacing w:val="-1"/>
                <w:sz w:val="18"/>
                <w:szCs w:val="18"/>
              </w:rPr>
              <w:t>Номера телефонов каких служб мы должны знать наизусть и почему?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читывает и обсуждает стихотворение К. Чуковского «Телефон»: Понятно ли </w:t>
            </w:r>
            <w:r>
              <w:rPr>
                <w:color w:val="000000"/>
                <w:spacing w:val="1"/>
                <w:sz w:val="18"/>
                <w:szCs w:val="18"/>
              </w:rPr>
              <w:t>изложили герои стихотворения информацию по телефону? Почему важно об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щать информацию кратко? Какую именно информацию необходимо сообщ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 телефону экстренной службы? 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>Организует просмотр и обсуждение стихотворения С. Михалкова «Фома» и муль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ильма «Праздник непослушания» по одноимённой пьесе С. Михалкова: Что произойдёт, если не выполнять правила? Каким образом мы можем получить </w:t>
            </w:r>
            <w:r>
              <w:rPr>
                <w:color w:val="000000"/>
                <w:sz w:val="18"/>
                <w:szCs w:val="18"/>
              </w:rPr>
              <w:t>информацию о правилах поведения на дороге, в метро, в аэропорту?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осле просмотра мультфильма отвечают на вопросы.</w:t>
            </w:r>
          </w:p>
          <w:p>
            <w:pPr>
              <w:pStyle w:val="Normal"/>
              <w:shd w:fill="FFFFFF" w:val="clear"/>
              <w:ind w:right="206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шают. Отвечают на вопросы. </w:t>
            </w:r>
          </w:p>
          <w:p>
            <w:pPr>
              <w:pStyle w:val="Normal"/>
              <w:shd w:fill="FFFFFF" w:val="clear"/>
              <w:ind w:right="206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вечают на вопросы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едлагает вспомнить правила, с которыми учащиеся уже знакомились при </w:t>
            </w:r>
            <w:r>
              <w:rPr>
                <w:color w:val="000000"/>
                <w:spacing w:val="-1"/>
                <w:sz w:val="18"/>
                <w:szCs w:val="18"/>
              </w:rPr>
              <w:t>работе с учебником: условные обозначения, правила этикета.</w:t>
            </w:r>
          </w:p>
          <w:p>
            <w:pPr>
              <w:pStyle w:val="Normal"/>
              <w:shd w:fill="FFFFFF" w:val="clear"/>
              <w:spacing w:lineRule="exact" w:line="187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едлагает вспомнить правила безопасного поведения на дороге и основные </w:t>
            </w:r>
            <w:r>
              <w:rPr>
                <w:color w:val="000000"/>
                <w:spacing w:val="-1"/>
                <w:sz w:val="18"/>
                <w:szCs w:val="18"/>
              </w:rPr>
              <w:t>дорожные знаки.</w:t>
            </w:r>
            <w:r>
              <w:rPr/>
              <w:t xml:space="preserve">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Вспоминают основные правила этикета и правила работы с учебником.</w:t>
            </w:r>
          </w:p>
          <w:p>
            <w:pPr>
              <w:pStyle w:val="Normal"/>
              <w:shd w:fill="FFFFFF" w:val="clear"/>
              <w:ind w:right="6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1"/>
                <w:sz w:val="18"/>
                <w:szCs w:val="18"/>
              </w:rPr>
              <w:t>Вспоминают правила дорожного движения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8179"/>
      </w:tblGrid>
      <w:tr>
        <w:trPr>
          <w:trHeight w:val="307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661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Предлагает заполнить таблицу на с. 31 в рабочей тетради. Выполнение задания можно организовать по группам. Каждая группа идёт брать интервью у сотру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ка школы (секретаря, библиотекаря, медицинской сестры, заместителя ди</w:t>
              <w:softHyphen/>
            </w:r>
            <w:r>
              <w:rPr>
                <w:color w:val="000000"/>
                <w:sz w:val="18"/>
                <w:szCs w:val="18"/>
              </w:rPr>
              <w:t xml:space="preserve">ректора по хозяйственной части, охранника, директора школы). Одна из групп </w:t>
            </w:r>
            <w:r>
              <w:rPr>
                <w:color w:val="000000"/>
                <w:spacing w:val="-1"/>
                <w:sz w:val="18"/>
                <w:szCs w:val="18"/>
              </w:rPr>
              <w:t>работает с телефонным справочником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Даёт задание нарисовать план безопасного маршрута от дома до школы, вспом</w:t>
              <w:softHyphen/>
              <w:t xml:space="preserve">нить знаки дорожного движения, встречающиеся на пути (если есть), и отметить </w:t>
            </w:r>
            <w:r>
              <w:rPr>
                <w:color w:val="000000"/>
                <w:sz w:val="18"/>
                <w:szCs w:val="18"/>
              </w:rPr>
              <w:t>их на плане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 возвращении заполняют таблицу. Первая группа, справившаяся с заданием, </w:t>
            </w:r>
            <w:r>
              <w:rPr>
                <w:color w:val="000000"/>
                <w:sz w:val="18"/>
                <w:szCs w:val="18"/>
              </w:rPr>
              <w:t xml:space="preserve">представляет свои результаты, остальные проверяют правильность заполнения </w:t>
            </w:r>
            <w:r>
              <w:rPr>
                <w:color w:val="000000"/>
                <w:spacing w:val="-1"/>
                <w:sz w:val="18"/>
                <w:szCs w:val="18"/>
              </w:rPr>
              <w:t>таблицы. Номера телефонов родных можно заполнить дома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Составляют план маршрута от дома до школы и отмечают дорожные знаки. Про</w:t>
              <w:softHyphen/>
            </w:r>
            <w:r>
              <w:rPr>
                <w:color w:val="000000"/>
                <w:sz w:val="18"/>
                <w:szCs w:val="18"/>
              </w:rPr>
              <w:t>веряют правильность выполнения задания.                       '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длагает назвать телефоны экстренных служб; «проиграть» вызов экстренной </w:t>
            </w:r>
            <w:r>
              <w:rPr>
                <w:color w:val="000000"/>
                <w:spacing w:val="-1"/>
                <w:sz w:val="18"/>
                <w:szCs w:val="18"/>
              </w:rPr>
              <w:t>службы (на карточках указаны эти службы); на плане микрорайона указать без</w:t>
              <w:softHyphen/>
              <w:t>опасный путь к школе (из разных точек — адресов).</w:t>
            </w:r>
            <w:r>
              <w:rPr/>
              <w:t xml:space="preserve">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вечают на вопросы виктори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ыполняют творческие задания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полнительный материал: Фрагмент мультипликационного фильма «Кошкин дом»; стихотворение С. Михалкова «Фома»; мультфильм «Праздник непослушания» </w:t>
            </w:r>
            <w:r>
              <w:rPr>
                <w:color w:val="000000"/>
                <w:spacing w:val="2"/>
                <w:sz w:val="18"/>
                <w:szCs w:val="18"/>
              </w:rPr>
              <w:t>по одноимённой пьесе С. Михалкова                                                                                                                                                        '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29" w:hanging="0"/>
              <w:rPr/>
            </w:pPr>
            <w:r>
              <w:rPr>
                <w:color w:val="000000"/>
                <w:sz w:val="18"/>
                <w:szCs w:val="18"/>
              </w:rPr>
              <w:t>Диагностика достижения планируемых результатов: Проверить в форме викторины знание экстренных телефонных служб наизусть; понимание того, что необх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имо сообщать по этим телефонам; знание основных дорожных знаков, необходимых для соблюдения пешеходом правил безопасности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ополнительные творческие задания: Найти на школьной территории номера телефонов экстренных служб; сформулировать и записать информацию, которую </w:t>
            </w:r>
            <w:r>
              <w:rPr>
                <w:color w:val="000000"/>
                <w:spacing w:val="-1"/>
                <w:sz w:val="18"/>
                <w:szCs w:val="18"/>
              </w:rPr>
              <w:t>необходимо сообщить по телефону экстренной служб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7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стижения                                                                        Сложности                                                                        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Урок № 33</w:t>
      </w:r>
    </w:p>
    <w:p>
      <w:pPr>
        <w:pStyle w:val="Normal"/>
        <w:spacing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7875"/>
      </w:tblGrid>
      <w:tr>
        <w:trPr>
          <w:trHeight w:val="307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ема: Компьютер                                            -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Тип: </w:t>
            </w:r>
            <w:r>
              <w:rPr>
                <w:color w:val="000000"/>
                <w:spacing w:val="1"/>
                <w:sz w:val="18"/>
                <w:szCs w:val="18"/>
              </w:rPr>
              <w:t>Изучение нового материала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дачи:                                                                    .</w:t>
            </w:r>
          </w:p>
          <w:p>
            <w:pPr>
              <w:pStyle w:val="Normal"/>
              <w:shd w:fill="FFFFFF" w:val="clear"/>
              <w:spacing w:lineRule="exact" w:line="187"/>
              <w:ind w:right="65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познакомить с Интернетом как одним из основных источников информации; </w:t>
            </w:r>
          </w:p>
          <w:p>
            <w:pPr>
              <w:pStyle w:val="Normal"/>
              <w:shd w:fill="FFFFFF" w:val="clear"/>
              <w:spacing w:lineRule="exact" w:line="187"/>
              <w:ind w:right="659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дать первичные знания об основных составных частях компьютера;</w:t>
            </w:r>
          </w:p>
          <w:p>
            <w:pPr>
              <w:pStyle w:val="Normal"/>
              <w:shd w:fill="FFFFFF" w:val="clear"/>
              <w:spacing w:lineRule="exact" w:line="187"/>
              <w:ind w:right="659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учить элементарным правилам работы на компьютер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1056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едметные:                                                                   Метапредметные:                                                            Личностные: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меть представление об устройстве и основных ча-     • находить информацию в Интернете с помощью учи-    • осваивать основы информационной культуры; </w:t>
            </w:r>
            <w:r>
              <w:rPr>
                <w:color w:val="000000"/>
                <w:spacing w:val="1"/>
                <w:sz w:val="18"/>
                <w:szCs w:val="18"/>
              </w:rPr>
              <w:t>стях компьютера;                                                              теля;                                                                                • осознавать риски и проблемы, связанные с работой • владеть основными приёмами работы на компью-    • соблюдать правила безопасности и санитарные нор-       на компьютере тере                                                                                   мы при работе на компьютер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Межпредметные связи: Окружающий мир, тема «Что умеет компьютер?»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есурсы урока</w:t>
            </w:r>
            <w:r>
              <w:rPr/>
              <w:t xml:space="preserve"> </w:t>
            </w:r>
          </w:p>
        </w:tc>
      </w:tr>
      <w:tr>
        <w:trPr>
          <w:trHeight w:val="105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187"/>
              <w:ind w:right="3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ая программа, с. 23</w:t>
            </w:r>
          </w:p>
          <w:p>
            <w:pPr>
              <w:pStyle w:val="Normal"/>
              <w:shd w:fill="FFFFFF" w:val="clear"/>
              <w:spacing w:lineRule="exact" w:line="187"/>
              <w:ind w:right="325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особие для учителей, с. 40—41</w:t>
            </w:r>
          </w:p>
          <w:p>
            <w:pPr>
              <w:pStyle w:val="Normal"/>
              <w:shd w:fill="FFFFFF" w:val="clear"/>
              <w:spacing w:lineRule="exact" w:line="187"/>
              <w:ind w:right="3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зображения или куклы Аня и Ваня </w:t>
            </w:r>
          </w:p>
          <w:p>
            <w:pPr>
              <w:pStyle w:val="Normal"/>
              <w:shd w:fill="FFFFFF" w:val="clear"/>
              <w:spacing w:lineRule="exact" w:line="187"/>
              <w:ind w:right="325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ерсональный компьютер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187"/>
              <w:ind w:right="410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>Учебник, с. 120-122</w:t>
            </w:r>
          </w:p>
          <w:p>
            <w:pPr>
              <w:pStyle w:val="Normal"/>
              <w:shd w:fill="FFFFFF" w:val="clear"/>
              <w:spacing w:lineRule="exact" w:line="187"/>
              <w:ind w:right="410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ерсональный компьюте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од урок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учителя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отив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Демонстрирует видео или иллюстративный материал по истории компьютера.</w:t>
            </w:r>
          </w:p>
          <w:p>
            <w:pPr>
              <w:pStyle w:val="Normal"/>
              <w:shd w:fill="FFFFFF" w:val="clear"/>
              <w:spacing w:lineRule="exact" w:line="187"/>
              <w:ind w:right="13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ссказывает о новых профессиях, связанных с компьютером.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6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мотрят материалы.                                                 </w:t>
            </w:r>
          </w:p>
          <w:p>
            <w:pPr>
              <w:pStyle w:val="Normal"/>
              <w:shd w:fill="FFFFFF" w:val="clear"/>
              <w:spacing w:lineRule="exact" w:line="192"/>
              <w:ind w:right="136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 и дополняют рассказ сведениями из личного опыта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ктуализация необходимых знаний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Беседует о возможностях компьютера как одного из основных источников 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формации и средства коммуникации.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>Приходят к выводу о важной роли компьютера, как источника, хранителя и пе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атчика информации;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рганизация познавательной деятельности</w:t>
            </w:r>
            <w:r>
              <w:rPr/>
              <w:t xml:space="preserve"> </w:t>
            </w:r>
          </w:p>
        </w:tc>
      </w:tr>
      <w:tr>
        <w:trPr>
          <w:trHeight w:val="1642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едлагает выполнить задание на с. 121 учебника.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ывает о функциях каждой составляющей части компьютера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лагает найти составные части реального компьютера.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монстрирует работу компьютера и рассказывает о правилах безопасности пр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те на компьютере.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Организует практическую работу на компьютере.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Выполняют задание. Находят дисплей, системный блок, клавиатуру, колонки, </w:t>
            </w:r>
            <w:r>
              <w:rPr>
                <w:color w:val="000000"/>
                <w:spacing w:val="-7"/>
                <w:sz w:val="18"/>
                <w:szCs w:val="18"/>
              </w:rPr>
              <w:t>мышку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лушают, наблюдают, запоминают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Находят составные части компьютера.</w:t>
            </w:r>
          </w:p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Слушают и наблюдают за последовательностью включения компьютера.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Включают компьютер, работают с программой, выходят в Интернет (если это </w:t>
            </w:r>
            <w:r>
              <w:rPr>
                <w:color w:val="000000"/>
                <w:spacing w:val="-2"/>
                <w:sz w:val="18"/>
                <w:szCs w:val="18"/>
              </w:rPr>
              <w:t>возможно), выключают компьютер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дведение итогов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Беседует о возможностях компьютера, о рисках и проблемах, связанных с ком</w:t>
              <w:softHyphen/>
            </w:r>
            <w:r>
              <w:rPr>
                <w:color w:val="000000"/>
                <w:sz w:val="18"/>
                <w:szCs w:val="18"/>
              </w:rPr>
              <w:t>пьютером: о компьютерной зависимости, игромании, проблемах со зрением.</w:t>
            </w:r>
            <w:r>
              <w:rPr/>
              <w:t xml:space="preserve">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>Слушают и отвечают на вопросы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50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4291"/>
        <w:gridCol w:w="3850"/>
        <w:gridCol w:w="2217"/>
      </w:tblGrid>
      <w:tr>
        <w:trPr>
          <w:trHeight w:val="53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2"/>
                <w:sz w:val="18"/>
                <w:szCs w:val="18"/>
              </w:rPr>
              <w:t>Проводит диспут «Книга или компьютер».</w:t>
            </w:r>
            <w:r>
              <w:rPr/>
              <w:t xml:space="preserve"> </w:t>
            </w:r>
          </w:p>
        </w:tc>
        <w:tc>
          <w:tcPr>
            <w:tcW w:w="81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18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лятся на две группы: «Книга» и «Компьютер». Доказывают преимущества </w:t>
            </w:r>
            <w:r>
              <w:rPr>
                <w:color w:val="000000"/>
                <w:spacing w:val="-1"/>
                <w:sz w:val="18"/>
                <w:szCs w:val="18"/>
              </w:rPr>
              <w:t>дого средства передачи и хранения информации.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аж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й материал: Материал по истории компьютера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гностика достижения планируемых результатов: Продемонстрировать умение включать и выключать компьютер, открывать и закрывать программы; знание </w:t>
            </w:r>
            <w:r>
              <w:rPr>
                <w:color w:val="000000"/>
                <w:spacing w:val="-1"/>
                <w:sz w:val="18"/>
                <w:szCs w:val="18"/>
              </w:rPr>
              <w:t>составных частей компьютера и их назначени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ые творческие задания: Провести работу на компьютере с простейшими программам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амоанализ</w:t>
            </w:r>
            <w:r>
              <w:rPr/>
              <w:t xml:space="preserve"> 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остижения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ложности</w:t>
            </w:r>
            <w:r>
              <w:rPr/>
              <w:t xml:space="preserve"> 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едлож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5:00Z</dcterms:created>
  <dc:creator>*</dc:creator>
  <dc:description/>
  <cp:keywords/>
  <dc:language>en-US</dc:language>
  <cp:lastModifiedBy>Admin</cp:lastModifiedBy>
  <cp:lastPrinted>2015-11-04T10:58:00Z</cp:lastPrinted>
  <dcterms:modified xsi:type="dcterms:W3CDTF">2015-11-04T04:01:00Z</dcterms:modified>
  <cp:revision>23</cp:revision>
  <dc:subject/>
  <dc:title>Тема: Знакомство с учебником                                                                                                                                   Тип: Вводный урок по технологии </dc:title>
</cp:coreProperties>
</file>