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орфографической зоркости на уроках русского языка в начальной школе.</w:t>
      </w:r>
    </w:p>
    <w:p>
      <w:pPr>
        <w:pStyle w:val="Normal"/>
        <w:spacing w:before="240" w:after="200"/>
        <w:ind w:left="720" w:right="616" w:firstLine="6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дина  Наталья Анатольевна</w:t>
      </w:r>
    </w:p>
    <w:p>
      <w:pPr>
        <w:pStyle w:val="Normal"/>
        <w:spacing w:before="240" w:after="200"/>
        <w:ind w:left="720" w:right="6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КОУ «Каргапольская начальная общеобразовательная школа №3» Каргапольского района, Курганская область</w:t>
      </w:r>
    </w:p>
    <w:p>
      <w:pPr>
        <w:pStyle w:val="Normal"/>
        <w:spacing w:lineRule="auto" w:line="360" w:before="0" w:after="0"/>
        <w:ind w:right="5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орфографической грамо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актуальная задача обучения русскому языку школьников в современном обществе. Она является одной из составных частей общей языковой культуры, обеспечивая точность выражения мысли и взаимопонимания в письменном общении. Одной из причин низкой орфографической грамотности школьников является несформированность их орфографической зоркости, т.е. неумение «видеть» орфограммы. 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обучения русскому языку в значительной мере определяется ка</w:t>
        <w:softHyphen/>
        <w:t>чеством сформированных у учащихся орфографических умений, которые яв</w:t>
        <w:softHyphen/>
        <w:t>ляются важнейшим результатом вся</w:t>
        <w:softHyphen/>
        <w:t>кого обучения. Если учитель знает, ка</w:t>
        <w:softHyphen/>
        <w:t>кому умению он должен научить уче</w:t>
        <w:softHyphen/>
        <w:t>ника в ходе работы над конкретной темой, то процесс обучения становится четким и целенаправленным.</w:t>
      </w:r>
    </w:p>
    <w:p>
      <w:pPr>
        <w:pStyle w:val="Normal"/>
        <w:spacing w:lineRule="auto" w:line="360"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собность к написанию слов в соответствии со сложившейся системой норм правописания, формирующаяся у ученика вследствие целенаправленного обучения называется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ой грамотностью.</w:t>
      </w:r>
      <w:r>
        <w:rPr>
          <w:rFonts w:cs="Times New Roman" w:ascii="Times New Roman" w:hAnsi="Times New Roman"/>
          <w:sz w:val="28"/>
          <w:szCs w:val="28"/>
        </w:rPr>
        <w:t xml:space="preserve"> С вопросами орфографии учащиеся сталкиваются постоянно, с 1 по 11 класс. Однако, специально, в порядке конкретных программных требований, орфография изучается: 1-4 классы – употребление букв в их прямом значении, не нарушая правил графики, раздельно написание слов, безударная гласная в корнях, частотные аффиксы;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фографии не даёт результатов из-за того, что учащиеся не видят орфограмм. Понятие «орфограммы» - это та буква, часть слова или часть текста, где есть опасность ошибки, т.е. где есть возможность выбора(например, правописание Е и И).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умение видеть орфограмму – необходимое условие    для овладения орфографическими нормами и для обучения практическим навыкам применения правила, т.е. выработка орфографической зоркости у учащихся.</w:t>
      </w:r>
    </w:p>
    <w:p>
      <w:pPr>
        <w:pStyle w:val="Normal"/>
        <w:spacing w:lineRule="auto" w:line="360" w:before="0" w:after="0"/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го применения правил необходимо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наружить орфограмму на интуитивном уровне («Проверяю себя» - видеть «опасные» для написания случаи) – 80% успех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оретической основе в результате целенаправленных упражнений – 100% успеха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работ для развития орфографической зоркости учащих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личные виды списывания с готового текста или запись предложений под диктовку с выделением и проверкой орфограммы.</w:t>
      </w:r>
      <w:r>
        <w:rPr>
          <w:rFonts w:cs="Times New Roman" w:ascii="Times New Roman" w:hAnsi="Times New Roman"/>
          <w:sz w:val="28"/>
          <w:szCs w:val="28"/>
        </w:rPr>
        <w:t xml:space="preserve">      Предложения выбирают таким образом, чтобы орфограммы встречались в разных морфемах. Большое значение придаём форме записи. Сначала 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исывать слова в столбик, пропуская орфограммы (правый столбик), затем для каждой орфограммы слева указывается проверочная форма. После этого предложение записывается в строчку с подчёркиванием орфограмм. По мере овладения способом проверки орфограмм в разных морфемах ученик уже записывает слово, подчёркивая в нём орфограммы, а проверочные формы приводит в скобках после слова. Наконец, постепенно ученики переходят к письму без объяснения орфограмм, но с обязательным их подчёркиванием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ий разбор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78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: ( найти орфограмму; соотнести её с правилом и дать определение; графически обозначить орфограмму в слове (выделить часть слова, где находится орфограмма, подчеркнуть её одной чертой, условие выбора – двумя, рядом со словом указать опознавательные признаки)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789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ый – графический разбор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 работы на усвоение правописания безударных гласных корня, проверяемых ударение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о, поставить ударение. Буквы безударного гласного, если он находится в первом слоге, подчеркну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йти на доске слова с безударными гласными в первом слоге и записать х в тетрад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од диктовку слова (чтение орфоэпическое), пропуская гласные в первом слоге, если на них не падает удар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одбор проверочных слов и вставкой букв, если они пропущены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способствует развитию речевого слуха учащихся, что помогает им находить безударные гласные и предупреждать орфографические ошибки, развивает орфографическая зоркость учащихся. На каждом уроке этой работе учитель отводит 2 – 3 минуты. Учащиеся  успевают записать и разобрать 3 – 5 слов. Затем вводятся  диктанты, маленькие творческие работы слова с этой орфограмм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9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и «Мои ошибки»</w:t>
      </w:r>
      <w:r>
        <w:rPr>
          <w:rFonts w:cs="Times New Roman" w:ascii="Times New Roman" w:hAnsi="Times New Roman"/>
          <w:sz w:val="28"/>
          <w:szCs w:val="28"/>
        </w:rPr>
        <w:t xml:space="preserve"> (после проведения письменных работ). На карточки выписываются слова, где были допущены ошибки (с пропуском буквы на этом месте.) </w:t>
      </w:r>
    </w:p>
    <w:p>
      <w:pPr>
        <w:pStyle w:val="Normal"/>
        <w:spacing w:lineRule="auto" w:line="360" w:before="0" w:after="0"/>
        <w:ind w:left="709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мся необходи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ую букву или знак препин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графическое или словесное комментирование правопис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на это правило (на орфограмму – 5 – 10 слов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бор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скрываются основные виды написаний, подводимых под конкретное правило орфографии. Дидактический материал должен быть насыщен орфограммами, на основе этих текстов проводятся диктанты по предупреждению ошибок. 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и словарных диктантов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диктанты с подсказкой: сначала комментируем орфограмму, записываем опорную схему, а потом пишем словарный диктан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ктант - учитель повторяет правило, ученики сами пишут сло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й диктант – распределить по типам орфограмм, найти лишнее слов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 с помощью карточек с пропущенными буква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словарный диктант – требуется не только написание слова, но и его изменение (слово – синоним – антоним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лово так, чтобы его написание изменилось на обратное (приложить – прилагать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 – либо с комментированием всех, либо одной орфограмм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 памяти – выбирается небольшой отрывок, насыщенный орфограммами, анализируется в классе, текс запоминается наизусть, затем текст воспроизводится по памят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ый – ученики обозначают определённые орфограммы цифр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диктант – текст пишется на доске, разбирается, вставляются буквы. Доску закрывают и пишут под диктовку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ия упражнений для формирования орфографической грамотности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78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выписать только те слова, в которых есть орфограмма (выбор букв), нужную букву подчеркнуть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789" w:right="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текст и выписать столбиком глаголы с орфограммой в корне, нужную букву подчеркнуть (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ртить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789" w:right="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, пропуская буквы, в написании которых вы сомневаетесь. На полях ученик ставит вопросы, которые сигнализируют о сомнительном для него написании. Когда правильная буква найдена, вопрос на полях позволяет лишний раз вернуться к только что выявленным затруднениям, закрепить написанное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ова с непроверяемыми написаниями</w:t>
      </w:r>
      <w:r>
        <w:rPr>
          <w:rFonts w:cs="Times New Roman" w:ascii="Times New Roman" w:hAnsi="Times New Roman"/>
          <w:sz w:val="28"/>
          <w:szCs w:val="28"/>
        </w:rPr>
        <w:t xml:space="preserve"> в школьной практике обычно называют « трудными»: написание их, действительно, трудно, а чаще всего невозможно подвести под известные учащимся правила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иды работ для усвоения написания «трудных слов»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его в орфографических словарях, вчитаться, запомнить.(Ученики запоминают зрительный, графический образ слова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роговаривают слово чётко, по слогам, затем хором. (Запоминается слуховой образ.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ишет слово на доске, ученики – в своих словариках, мысленно проговаривая его по слогам. Отмечается ударный слог, подчёркиваются безударные гласны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краткая этимологическая справка, объясняется, почему слово пишется именно так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запись однокоренных слов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включаются в сочетания, предложения, связный текст – во все тренировочные работы.)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авыков грамотного написания трудных слов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своём словарике и выписать в тетрадь слова на изучаемое правило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 с последующей самопроверко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азвёрнутого определения одним словом из словарик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данным словам синонимов, причём эти синонимы выписываются из словарик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ктанты с использованием картин художников: найти на картине как можно больше предметов, которые названы «трудными» словами; правильно написать их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иктант «Проверяю себя»</w:t>
      </w:r>
      <w:r>
        <w:rPr>
          <w:rFonts w:cs="Times New Roman" w:ascii="Times New Roman" w:hAnsi="Times New Roman"/>
          <w:sz w:val="28"/>
          <w:szCs w:val="28"/>
        </w:rPr>
        <w:t xml:space="preserve"> (как средство развития орфографической зоркости учащихся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9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се сомнения учащихся в процессе письма, важно иметь картину истинного уровня знаний учащихся. Таким видом работ и явился диктант «Проверяю себя».Этот диктант проводится и как обучающий (предупредительно-объяснительный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9" w:right="5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ют установку: те орфограммы, в написании которых они сомневаются, пропустить, подчеркнуть место пропуска и написать на полях против этой строки букву «В» (вопрос). </w:t>
      </w:r>
      <w:r>
        <w:rPr>
          <w:rFonts w:cs="Times New Roman" w:ascii="Times New Roman" w:hAnsi="Times New Roman"/>
          <w:b/>
          <w:sz w:val="28"/>
          <w:szCs w:val="28"/>
        </w:rPr>
        <w:t>( предупреждение ошибок)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да написание объяснено и ответ на вопрос получен,     учащиеся, пропустившие орфограмму, вписывают её, а допустившие ошибку – исправляют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пропустил орфограмму в момент письма, диктант является предупредительным; для тех, кто исправил только что допущенную ошибку, он объяснительный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орфограмм диктант может быть словарным (из слов или словосочетаний), состоять из отдельных предложений или небольшого связного текста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«Проверяю себя» развивает способности учащихся самостоятельно отыскивать допущенные ошибки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пособность реагировать на орфограммы отличает грамотного от неграмотного человека.А умение замечать при письме орфограммы является изначальным умением, мотивирующим надобность в правилах и развивающим способность выделять из сферы письма те случаи, когда пишущего подстерегает опасность допустить ошибку.</w:t>
      </w:r>
    </w:p>
    <w:p>
      <w:pPr>
        <w:pStyle w:val="ListParagraph"/>
        <w:spacing w:lineRule="auto" w:line="360" w:before="0" w:after="0"/>
        <w:ind w:left="0" w:right="5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мение должно формироваться сразу, с первых лет обучения, и систематически закрепляться до конца обучения.</w:t>
      </w:r>
    </w:p>
    <w:p>
      <w:pPr>
        <w:pStyle w:val="Normal"/>
        <w:spacing w:lineRule="auto" w:line="240" w:before="0" w:after="187"/>
        <w:ind w:right="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ая работа, основанная на использовании эффективных приемов и средств формирования орфографической зоркости, обязательно даст положительные результаты.</w:t>
      </w:r>
    </w:p>
    <w:p>
      <w:pPr>
        <w:pStyle w:val="Normal"/>
        <w:spacing w:lineRule="auto" w:line="240" w:before="0" w:after="187"/>
        <w:ind w:right="5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урина Т.Н. Упражнения в правописании слов с безударными гласными в корне/Т.Н.Бакурина// Начальная школа. -2002- №2-С.56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явленский Д.Н. Психологические принципы усвоения орфографии, обучение орфографии/Д.Н.Богоявленский// Начальная школа. -2003 - №4-С.39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А.А. Парные звонкие и глухие согласные// Начальная школа. -1996.- №9-С.78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охов В.Я. Орфографические ошибки и пути повышения грамотности учащихся//Начальная школа. -2002- №1-С.90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кова Т.В. К.Д.Ушинский об упражнениях при обучении грамматике и правописанию/Т.В.Буркова// Начальная школа.-1998.- №11-С.82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и педагогическая психология/ Под ред. М.В.Гамезо -М.: Просвещение, 1991-271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ина В.В. Занимательное азбуковедение./В.В.Волина -М.: Просвещение, 1998- 276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бчикова Е.С. Работа над безударными гласными на уроках русского языка/Е.С.Грабчикова// Начальная школа. -1999. №3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жилова Л.В. Обучение правописанию безударных гласных в корне слов/Л.В.Двухжилова//Начальная школа. - 1998. №2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аткинаВ.В.Работа над непроверяемыми написаниями /В.В.Ераткина// Начальная школа. -1999. №6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дек П.С., Тимченко М.И. Списывание в обучении правописанию/П.С.Жедек, М.И.Тимченко// Начальная школа. -1999. №8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И.В. Работа со словами с непроверяемыми написаниями/И.В.Захарова//Начальная школа. -1993. -№11- С.25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арева В.А. Активизация учебной деятельности школьников и их речевая культура/В.А.Кустарева//Начальная школа. 1993.- №5-С.73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тева Л.С. Как легче запомнить слова с непроверяемым написанием/Л.С.Лаптева//Начальная школа. -2004. -№8-С.58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вов М.Р. Правописание в начальных классах/М.Р.Львов. -М.: Просвещение, 1990-361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ина Т.И. Упражнения с выборочным ответом при повторении орфографии/Т.И.Мишина//Начальная школа. -1996. №9-С.34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сеев А.И. Русский язык: Фонетика. Морфология. Орфография./А.И.Моисеев -М.: Просвещение. 2000.-326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 Е.С. Приём списывания как средство формирования орфографического навыка/Е.С. Поль//Начальная школа. -1997. -№1-С.29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овская Л.И. Методика обучения орфографии в школе: Кн. для учителя./Л.И.Разумовская -М.: Просвещение, 1996.- 251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нова З.А. Виды работ по формированию орфографической зоркости/З.А.Савинова//Начальная школа. -1996-. №1-С.45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асова Л.Е. Правописание безударных гласных в корне слова/Л.Е.Тарасова//Начальная школа. -1998.- №2-С.90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аришева М.К. Фонетика. Орфоэпия. Графика. Орфография. -_Майкоп, 1996.-271с.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лова Л.А. Об орфографической работе в период обучения грамоте шестилетних детей/Л.А.Фролова//Начальная школа. -1999. №7-С.38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якова Л.Н. Приёмы работы по предупреждению орфографических ошибок/Л.Н.Чистякова//Начальная школа. -1997. №2-С.82</w:t>
      </w:r>
    </w:p>
    <w:p>
      <w:pPr>
        <w:pStyle w:val="Style15"/>
        <w:numPr>
          <w:ilvl w:val="0"/>
          <w:numId w:val="9"/>
        </w:numPr>
        <w:spacing w:lineRule="auto" w:line="240" w:before="0" w:after="187"/>
        <w:ind w:left="0" w:right="53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ова А. Самостоятельная работа учащихся над орфографическими ошибками/А.Ясова//Начальная школа. -2001. №4- С.42</w:t>
      </w:r>
    </w:p>
    <w:p>
      <w:pPr>
        <w:pStyle w:val="Normal"/>
        <w:ind w:right="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47:00Z</dcterms:created>
  <dc:creator>User</dc:creator>
  <dc:description/>
  <cp:keywords/>
  <dc:language>en-US</dc:language>
  <cp:lastModifiedBy>User</cp:lastModifiedBy>
  <dcterms:modified xsi:type="dcterms:W3CDTF">2016-03-19T16:51:00Z</dcterms:modified>
  <cp:revision>11</cp:revision>
  <dc:subject/>
  <dc:title/>
</cp:coreProperties>
</file>