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</w:t>
      </w:r>
      <w:r>
        <w:rPr>
          <w:b/>
          <w:color w:val="000000"/>
          <w:sz w:val="36"/>
          <w:szCs w:val="36"/>
        </w:rPr>
        <w:t>Урок русского языка               1 клас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Система Д.Б.Эльконина-В.В.Давыд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усатова Наталья Константинов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учитель начальных классов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Тема:          «Буквы согласных Н, Р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Представление об орфограмме».  </w:t>
      </w:r>
      <w:r>
        <w:rPr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ели:</w:t>
      </w:r>
      <w:r>
        <w:rPr>
          <w:b/>
          <w:color w:val="000000"/>
          <w:sz w:val="48"/>
          <w:szCs w:val="48"/>
        </w:rPr>
        <w:t xml:space="preserve"> -</w:t>
      </w:r>
      <w:r>
        <w:rPr>
          <w:color w:val="000000"/>
          <w:sz w:val="36"/>
          <w:szCs w:val="36"/>
        </w:rPr>
        <w:t xml:space="preserve">организовать учебную деятельность уч-ся по введе-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нию букв Н, Р, обозначающих парные по звонкости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глухости согласные звуки; учить читать слоги, сло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ва, предложения с данными буквами, ввести поня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тие об орфограмме;                                      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- развивать фонематический слух, речь уч-с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- воспитывать любовь к предмету, чтению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борудование: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 xml:space="preserve">В.В. Репкин, Е.В. Восторгова«Букварь» (ч.1),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фишки для составления   звуковых моделе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буквы для составления буквенных моделе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предметные картинки 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                                                                 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Ход урок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  Организационный момент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2"/>
          <w:szCs w:val="32"/>
        </w:rPr>
        <w:t>Долгожданный дан звонок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Начинается урок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  Создание ситуации успех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Ребята, что мы изучаем на урока русского языка? (слов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Расскажите всё, что вы узнали о словах. (слова «сделан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из звуков человеческой реч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(  по ходу рассказа детей составляется схема, рассказыва-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ющая о гл. звуках и согл. звонких и твёрдых)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Какие вы знаете буквы для обозначения гласных звуков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 xml:space="preserve">( а, о, у, ы, э )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Согласных?    (л, м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 Какую работу выполняют гласные буквы а, о, у, ы, э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- Чем отличаются гласные и согласные звуки?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А звуки и буквы?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 Молодцы, ребята! Вы так хорошо всё рассказали о зву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ках и буквах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  Постановка и решение частной задачи.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Тогда отгадайте загадку: «Над домами у дорож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исит лепёшка».         (луна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а)  Составление звуковой модель слова лу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Играем в «Звуковичков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Спойте в слове 1 звук. Кто услышал ег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Иди, «Звуковичок  [Л]», и расскажи всё о себ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(Дети кладут на парту фишку-звук  [Л] , работают у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доски. Аналогичная работа с остальными звукам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составление звуковой модели.)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)  Составление буквенной модели слова лу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Обозначьте звуки буквами. (Дети обозначаю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звестными буквами звук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Назовите, какими буквами обозначили звук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Почему нет буквы под звуком  [Н]  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Кто знает, какой буквой обозначить звук [Н] ? (эН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Для чего нам понадобилась буква Н?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в)  Составление высказывания и схемы со словом лун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   Физминутка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  Составление звуко-буквенной модели слова ра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Игра «Превращения слова»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2"/>
          <w:szCs w:val="32"/>
        </w:rPr>
        <w:t xml:space="preserve">В какое слово можно превратить слово лама? (рама, т.д.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Что такое рама? (4-угольное скреление для обрамл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стекла, картин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(Аналогичная работа по составлению моделей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Так для чего нам понадобились буквы Н и Р ?                                           (чтобы обозначить согласные звонкие твёрдые звуки [Н],[Р] 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 Работа по Букварю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а).   Чтение слогов по слоговой линейк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б).   Самостоятельное жужжащее чтение столбиков сл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).   Словарно-лексическая рабо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Какие слова непонятн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урна- вместилище для мусора, окурк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орма- установленная мера, средняя величина чего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нибуд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ора – жилище животного (углубление под землё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с ходами наруж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рана – открытое повреждение в тканях те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г).  Чтение столбиков слов вслух. Составление высказы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ий (устно) с любым слов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Как написаны слова?  (с маленькой и большой букв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- Почему? (ответы детей)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- На слух мы слышим, какая буква будет: маленькая или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большая? (по слуху нельзя определить размер букв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В буквенной записи бывают такие места, которые нельз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писать по слуху – это орфограммы. Люди договорились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писать заглавную букву в именах людей, названиях р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). Самостоятельное жужжащее чтение предложе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Какие слова написаны с заглавной буквы? Почему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7 Игра «Хоккей»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2"/>
          <w:szCs w:val="32"/>
        </w:rPr>
        <w:t>- Приготовили ворота- это наши руки. Пропускаем толь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 слова, которые начинаются звуком  [Р] . Будьте вни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мательны и не пропустите го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Работа, труд, роза, ромашка, тюльпан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Почему не пропустили слово тюльнан-это же цветок? (ловуш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родолжаем:  русский, английский, хорошо, растение, берёз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это же растение, почему не пропустили? (ловуш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ассказ, радио, телевизор, молодцы. (ГОЛ!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Если позволяет время на уроке -  игра «Магазин». 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Сейчас мы отправимся в «Супермаркет» и купим пре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меты, в названии которых есть  [Н] - их покупают мальчи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ки  и  звук [Р]  -их покупают девочки. (картинки предметов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лимон, огурец, ножницы, кастрюля, нож, морковь, тарелк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убанок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На какие группы можно разделить эти предмет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(посуда, инструменты, овощи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 Итог уро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С какими буквами познакомились на уроке?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- Для чего они нужны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Оцените свою работу на волшебной линееч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36:00Z</dcterms:created>
  <dc:creator>Администратор</dc:creator>
  <dc:description/>
  <cp:keywords/>
  <dc:language>en-US</dc:language>
  <cp:lastModifiedBy>1</cp:lastModifiedBy>
  <dcterms:modified xsi:type="dcterms:W3CDTF">2016-03-18T18:44:00Z</dcterms:modified>
  <cp:revision>3</cp:revision>
  <dc:subject/>
  <dc:title/>
</cp:coreProperties>
</file>