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                                2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Употреби слов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чо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чок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авиль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норы вылез _________________________________________.    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ышу купили игрушку –музыкальный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первом столбце образец. Найди и подчеркни во втором столбце подходящее по смыслу слов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рево</w:t>
      </w:r>
      <w:r>
        <w:rPr>
          <w:rFonts w:cs="Times New Roman" w:ascii="Times New Roman" w:hAnsi="Times New Roman"/>
          <w:sz w:val="24"/>
          <w:szCs w:val="24"/>
          <w:lang w:eastAsia="ru-RU"/>
        </w:rPr>
        <w:t>  – ствол.                                     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веток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лепесток, стебель, бабоч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бус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транспорт.                             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блоко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фрукт, сад, дерево.      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то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вода.                                             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има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ветер, берег, лё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Зачеркни лишнюю букву в каждой группе букв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   У  М   Р             А  У  И   О            Ц  Ч   Ш  Ж                Ч  Щ  Й  Ж                                                   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 Раздели слова по слогам. Возьми первые слоги из слов каждой строчки и составь из них новые слова. Запиши и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азин,  шипы, народ -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утик, живёт, налить, -__________________________     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ша, ранка, дача, шипы-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лово в скобках  образовано из двух рядом стоящих слов. Пойми закономерность и впиши недостающее слово в скоб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ь (пень) пена                            Кость (костёр) тёрка                                       Луна (____________) Вера            Масло (_______________) термо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. В данном слове найди несколько  новых слова. Напиши все слова. 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мород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                            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пишите все  гласные из слова  «трамвайчик»  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олько слогов в слове «душистые»?    _______________________            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иши синоним к слову  «работал»   ______________                               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иши антоним к слову  «утро»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Отгадай загадку и напиши отгадк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во рту, а не проглотишь?  __________                                           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колько раз в стихотворении встречается звук “ш”?(подчеркн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Ты скажи мне, милый ёж чем ежиный мех хорош?</w:t>
        <w:br/>
        <w:t>- Тем он, лисонька, хорош, что зубами не возьмешь.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Закончи фразеологизм подходящим словом (фразеологизм – устойчивое сочетание слов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олоден как ____________________Изворотлив как 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м как ________________________Болтлив как 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края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Ответы спрятались в вопро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овут девочку, у которой в руках роза?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зверей испугался в зоопарке Лёва Зайцев?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уверен, что в будущем его ждет слава?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хорошо живется на свете? 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 стае сорок? 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“Расшифруйте” слов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 2 л _____________________    2 рь 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3 ______________________     Ви 3 на 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Камень в море упал. Напиши, каким он стал? 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Найди общее начало для сл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тина, _______тошка,  _______та,  ______ман,  ________т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справьте их и запишите это предложение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Шил-пыл у папужки зеренький госл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б. из_______б. ____% из 10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2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59:00Z</dcterms:created>
  <dc:creator>User</dc:creator>
  <dc:description/>
  <dc:language>en-US</dc:language>
  <cp:lastModifiedBy>User</cp:lastModifiedBy>
  <dcterms:modified xsi:type="dcterms:W3CDTF">2016-03-10T18:01:00Z</dcterms:modified>
  <cp:revision>1</cp:revision>
  <dc:subject/>
  <dc:title/>
</cp:coreProperties>
</file>