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о-исследовательская деятельность в начальной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ые стандарты общего образования нового поколения предполагают внесение значительных изменений в структуру и содержание, цели и задачи образования, смещение акцентов с одной задачи – вооружить учащегося знаниями – на другую – формировать у него общеучебные умения и навыки как основу учебной деятельности. Выпускник современной школы должен обладать практико-ориентированными знаниями, необходимыми для успешной интеграции в социум и адаптации в н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ую роль должны играть творческие методы обучения. В арсенале инновационных педагогических средств и методов особое место занимает исследовательская творческ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ому ребенку дарована от природы склонность к познанию и исследованию окружающего мира. Правильно поставленное обучение должно совершенствовать эту склонность, способствовать развитию соответствующих умений и навыков. Необходимо прививать школьникам вкус к исследованию, вооружать их методами научно-исследов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временном обществе возрастает потребность в людях неординарно мыслящих, активных, творческих, способных нестандартно решать поставленные цели и задачи. Поэтому сейчас в образовании широко обсуждается вопрос о создании условий для повышения качества учебно – воспитательного процесса. В арсенале инновационных педагогических средств и методов особое место занимает учебная исследовательская деятельность. Очень важно, чтобы эта работа была хорошо поставлена уже с начальной школы, так как именно в этом возрасте у детей должен закладываться фундамент знаний, умений и навыков активной, творческой и самостоятельной деятельности учащихся, приёмов анализа, синтеза и оценки результатов своей деятельности. </w:t>
      </w:r>
      <w:r>
        <w:rPr>
          <w:b/>
          <w:i/>
          <w:sz w:val="28"/>
          <w:szCs w:val="28"/>
        </w:rPr>
        <w:t>А исследовательская работа</w:t>
      </w:r>
      <w:r>
        <w:rPr>
          <w:sz w:val="28"/>
          <w:szCs w:val="28"/>
        </w:rPr>
        <w:t xml:space="preserve"> – один из важнейших путей в решении данной проблемы. Подобная деятельность, ставящая учащихся в позицию “исследователя”, занимает ведущее место в современных системах развивающего обучения. Исследовательская работа в начальной школе сейчас особенно актуальна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В этот период развиваются формы мышления, обеспечивающие в дальнейшем усвоение системы научных знаний, развитие научного, теоретического мышления. В младших классах закладываются предпосылки самостоятельной ориентации не только в учебе, но и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я научно-исследовательской деятельности младших школьников – серьезная, сложная работа. Она требует от педагога высокого уровня знаний, хорошего владения методиками исследования живых объектов, наличия солидной научной библиотеки, желания углубленно работать с учащимися в области тех или иных на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общение детей к научно-исследовательской и проектной деятельности на ранней стадии общего образования позволяет наиболее полно выявлять, а затем развивать интеллектуальные и творческие способ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м фактором развития для каждого ребенка не должна стать деятельность, совершающаяся по принуждению или необходимости, так как результат может быть отрицательным. Деятельность, которая приносит успех и удовлетворение - вот двигатель развития. Мало того, чтобы деятельность была отмечена другими, надо помочь ребенку преодолеть свой страх и застенчивость, свою робость и неуверенность, помочь поверить в свои силы и добиться хорошего результата своей деятельности. Вот это и будет настоящим успехом, потому что ребенок шагнет вперед в своем личностном развитии. В современной начальной школе происходит активное обновление целей, содержания и методов образования. Одной из приоритетных задач современной школы является создание необходимых  и полноценных условий для личностного развития каждого ребенка, формирования активной позиции учащегося в учеб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6:00Z</dcterms:created>
  <dc:creator>Назарьевская СОШ</dc:creator>
  <dc:description/>
  <cp:keywords/>
  <dc:language>en-US</dc:language>
  <cp:lastModifiedBy>Назарьевская СОШ</cp:lastModifiedBy>
  <dcterms:modified xsi:type="dcterms:W3CDTF">2014-09-19T10:01:00Z</dcterms:modified>
  <cp:revision>1</cp:revision>
  <dc:subject/>
  <dc:title>Проектно-исследовательская деятельность в начальной школе</dc:title>
</cp:coreProperties>
</file>